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Miscarriage Report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765cdf_238d_4c98_b37b_d69c52a"/>
      <w:bookmarkStart w:id="1" w:name="_DOC_BODY_CONTAINER__936870a6_ae41_4983_"/>
      <w:bookmarkStart w:id="2" w:name="_DOC_BODY__543e5280_d11b_4eaa_83bd_955d2"/>
      <w:bookmarkStart w:id="3" w:name="_PAR__1_7ef74510_87fe_4c60_bab3_e931d397"/>
      <w:bookmarkStart w:id="4" w:name="_ENACTING_CLAUSE__8dd90234_f535_4396_9fe"/>
      <w:bookmarkStart w:id="5" w:name="_LINE__1_c59b7de1_7a5d_412c_a548_a6f03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f74510_87fe_4c60_bab3_e931d397"/>
      <w:bookmarkStart w:id="7" w:name="_ENACTING_CLAUSE__8dd90234_f535_4396_9fe"/>
      <w:bookmarkStart w:id="8" w:name="_DOC_BODY_CONTENT__ce0f9763_f88c_49bb_aa"/>
      <w:bookmarkStart w:id="9" w:name="_BILL_SECTION__5b605783_f7e8_4598_aefa_d"/>
      <w:bookmarkStart w:id="10" w:name="_PAR__2_93354007_c99e_4cf4_80bf_90782843"/>
      <w:bookmarkStart w:id="11" w:name="_BILL_SECTION_HEADER__42365724_4a3c_4796"/>
      <w:bookmarkStart w:id="12" w:name="_LINE__2_7ffb5170_219f_4afe_bfa9_7142e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7665c7_969f_40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6,</w:t>
      </w:r>
      <w:r>
        <w:rPr>
          <w:rFonts w:eastAsia="Arial" w:cs="Arial" w:ascii="Arial" w:hAnsi="Arial"/>
        </w:rPr>
        <w:t xml:space="preserve"> as amended by PL 2023, c. 416, §1, is further amended </w:t>
      </w:r>
      <w:bookmarkStart w:id="14" w:name="_LINE__3_163994f4_d2d0_4cd8_810d_5242ecc"/>
      <w:bookmarkEnd w:id="12"/>
      <w:r>
        <w:rPr>
          <w:rFonts w:eastAsia="Arial" w:cs="Arial" w:ascii="Arial" w:hAnsi="Arial"/>
        </w:rPr>
        <w:t>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3354007_c99e_4cf4_80bf_90782843"/>
      <w:bookmarkStart w:id="16" w:name="_BILL_SECTION_HEADER__42365724_4a3c_4796"/>
      <w:bookmarkStart w:id="17" w:name="_PAR__3_935ebc5f_3de7_4180_8bef_aac1b637"/>
      <w:bookmarkStart w:id="18" w:name="_STATUTE_S__b5bb28aa_6ec9_4261_9a5e_ef47"/>
      <w:bookmarkStart w:id="19" w:name="_LINE__4_e718e82a_d536_470b_9894_f1ac8a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082606b_0d34_45f8_b8c2"/>
      <w:r>
        <w:rPr>
          <w:rFonts w:eastAsia="Arial" w:cs="Arial" w:ascii="Arial" w:hAnsi="Arial"/>
          <w:b/>
        </w:rPr>
        <w:t>159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11c9784_5283_4d47_ba"/>
      <w:r>
        <w:rPr>
          <w:rFonts w:eastAsia="Arial" w:cs="Arial" w:ascii="Arial" w:hAnsi="Arial"/>
          <w:b/>
        </w:rPr>
        <w:t xml:space="preserve">Abortion </w:t>
      </w:r>
      <w:bookmarkStart w:id="22" w:name="_PROCESSED_CHANGE__34b71449_7279_4f76_a3"/>
      <w:r>
        <w:rPr>
          <w:rFonts w:eastAsia="Arial" w:cs="Arial" w:ascii="Arial" w:hAnsi="Arial"/>
          <w:b/>
          <w:strike/>
        </w:rPr>
        <w:t>and miscarriage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data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5b605783_f7e8_4598_aefa_d"/>
      <w:bookmarkStart w:id="24" w:name="_PAR__3_935ebc5f_3de7_4180_8bef_aac1b637"/>
      <w:bookmarkStart w:id="25" w:name="_STATUTE_S__b5bb28aa_6ec9_4261_9a5e_ef47"/>
      <w:bookmarkStart w:id="26" w:name="_PAR__4_89a67805_c158_4a10_bb0c_1c448fd5"/>
      <w:bookmarkStart w:id="27" w:name="_BILL_SECTION__e8912284_700f_484d_ac8f_5"/>
      <w:bookmarkStart w:id="28" w:name="_BILL_SECTION_HEADER__aaa610db_8332_4096"/>
      <w:bookmarkStart w:id="29" w:name="_LINE__5_6f47a9ce_4f51_45d4_8957_ae2368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ee55085_b24b_433b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2 MRSA §1596, sub-§1, ¶B,</w:t>
      </w:r>
      <w:r>
        <w:rPr>
          <w:rFonts w:eastAsia="Arial" w:cs="Arial" w:ascii="Arial" w:hAnsi="Arial"/>
        </w:rPr>
        <w:t xml:space="preserve"> as repealed and replaced by PL 1989, c. 274, </w:t>
      </w:r>
      <w:bookmarkStart w:id="31" w:name="_LINE__6_b5c000cb_a828_44da_8fd9_4399f56"/>
      <w:bookmarkEnd w:id="29"/>
      <w:r>
        <w:rPr>
          <w:rFonts w:eastAsia="Arial" w:cs="Arial" w:ascii="Arial" w:hAnsi="Arial"/>
        </w:rPr>
        <w:t>§1, is repeal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89a67805_c158_4a10_bb0c_1c448fd5"/>
      <w:bookmarkStart w:id="33" w:name="_BILL_SECTION__e8912284_700f_484d_ac8f_5"/>
      <w:bookmarkStart w:id="34" w:name="_BILL_SECTION_HEADER__aaa610db_8332_4096"/>
      <w:bookmarkStart w:id="35" w:name="_PAR__5_0d93dc7c_b969_4771_94a4_28833cc2"/>
      <w:bookmarkStart w:id="36" w:name="_BILL_SECTION__571fa1a2_9fe0_4faf_bbc0_4"/>
      <w:bookmarkStart w:id="37" w:name="_BILL_SECTION_HEADER__1bb6f670_cb80_4508"/>
      <w:bookmarkStart w:id="38" w:name="_LINE__7_466a75a8_1e00_4e6e_bf7f_af625d2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c63eb768_1125_4661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22 MRSA §1596, sub-§3,</w:t>
      </w:r>
      <w:r>
        <w:rPr>
          <w:rFonts w:eastAsia="Arial" w:cs="Arial" w:ascii="Arial" w:hAnsi="Arial"/>
        </w:rPr>
        <w:t xml:space="preserve"> as amended by PL 2019, c. 262, §1, is repealed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ce0f9763_f88c_49bb_aa"/>
      <w:bookmarkStart w:id="41" w:name="_PAR__5_0d93dc7c_b969_4771_94a4_28833cc2"/>
      <w:bookmarkStart w:id="42" w:name="_BILL_SECTION__571fa1a2_9fe0_4faf_bbc0_4"/>
      <w:bookmarkStart w:id="43" w:name="_BILL_SECTION_HEADER__1bb6f670_cb80_4508"/>
      <w:bookmarkStart w:id="44" w:name="_SUMMARY__d8a65656_61ea_41df_8f2d_11f761"/>
      <w:bookmarkStart w:id="45" w:name="_PAR__6_9dc68d8d_fe72_4b68_999e_22988c66"/>
      <w:bookmarkStart w:id="46" w:name="_LINE__8_dd7bf44a_f694_4bf8_9f51_621350d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6_9dc68d8d_fe72_4b68_999e_22988c66"/>
      <w:bookmarkStart w:id="48" w:name="_PAR__7_38efb000_7d1e_4825_842a_14cb860f"/>
      <w:bookmarkStart w:id="49" w:name="_LINE__9_2ddc59c7_faf8_409a_b581_4fdfe14"/>
      <w:bookmarkEnd w:id="47"/>
      <w:r>
        <w:rPr>
          <w:rFonts w:eastAsia="Arial" w:cs="Arial" w:ascii="Arial" w:hAnsi="Arial"/>
        </w:rPr>
        <w:t xml:space="preserve">This bill eliminates the requirement that health care professionals must report to the </w:t>
      </w:r>
      <w:bookmarkStart w:id="50" w:name="_LINE__10_fa918c6d_6666_4354_825c_be8211"/>
      <w:bookmarkEnd w:id="49"/>
      <w:r>
        <w:rPr>
          <w:rFonts w:eastAsia="Arial" w:cs="Arial" w:ascii="Arial" w:hAnsi="Arial"/>
        </w:rPr>
        <w:t xml:space="preserve">Department of Health and Human Services each occurrence of a miscarriage of a fetus of </w:t>
      </w:r>
      <w:bookmarkStart w:id="51" w:name="_LINE__11_b70cd6f9_6dd6_4600_b643_64f6b5"/>
      <w:bookmarkEnd w:id="50"/>
      <w:r>
        <w:rPr>
          <w:rFonts w:eastAsia="Arial" w:cs="Arial" w:ascii="Arial" w:hAnsi="Arial"/>
        </w:rPr>
        <w:t>less than 20 weeks gestation.</w:t>
      </w:r>
      <w:bookmarkEnd w:id="0"/>
      <w:bookmarkEnd w:id="1"/>
      <w:bookmarkEnd w:id="2"/>
      <w:bookmarkEnd w:id="44"/>
      <w:bookmarkEnd w:id="48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Miscarriage Report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1</ItemId>
    <LRId>74266</LRId>
    <LRNumber>6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Miscarriage Reporting Requirements</LRTitle>
    <ItemTitle>An Act to Eliminate Miscarriage Reporting Requirements</ItemTitle>
    <ShortTitle1>ELIMINATE MISCARRIAGE</ShortTitle1>
    <ShortTitle2>REPORTING REQUIREMENTS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4-12-16T10:27:47</LatestDraftingActionDate>
    <LatestDrafterName>REMil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0F28" w:rsidRDefault="00300F28" w:rsidP="00300F28"&amp;gt;&amp;lt;w:pPr&amp;gt;&amp;lt;w:ind w:left="360" /&amp;gt;&amp;lt;/w:pPr&amp;gt;&amp;lt;w:bookmarkStart w:id="0" w:name="_ENACTING_CLAUSE__8dd90234_f535_4396_9fe" /&amp;gt;&amp;lt;w:bookmarkStart w:id="1" w:name="_DOC_BODY__543e5280_d11b_4eaa_83bd_955d2" /&amp;gt;&amp;lt;w:bookmarkStart w:id="2" w:name="_DOC_BODY_CONTAINER__936870a6_ae41_4983_" /&amp;gt;&amp;lt;w:bookmarkStart w:id="3" w:name="_PAGE__1_74765cdf_238d_4c98_b37b_d69c52a" /&amp;gt;&amp;lt;w:bookmarkStart w:id="4" w:name="_PAR__1_7ef74510_87fe_4c60_bab3_e931d397" /&amp;gt;&amp;lt;w:bookmarkStart w:id="5" w:name="_LINE__1_c59b7de1_7a5d_412c_a548_a6f03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0F28" w:rsidRDefault="00300F28" w:rsidP="00300F28"&amp;gt;&amp;lt;w:pPr&amp;gt;&amp;lt;w:ind w:left="360" w:firstLine="360" /&amp;gt;&amp;lt;/w:pPr&amp;gt;&amp;lt;w:bookmarkStart w:id="6" w:name="_BILL_SECTION_HEADER__42365724_4a3c_4796" /&amp;gt;&amp;lt;w:bookmarkStart w:id="7" w:name="_BILL_SECTION__5b605783_f7e8_4598_aefa_d" /&amp;gt;&amp;lt;w:bookmarkStart w:id="8" w:name="_DOC_BODY_CONTENT__ce0f9763_f88c_49bb_aa" /&amp;gt;&amp;lt;w:bookmarkStart w:id="9" w:name="_PAR__2_93354007_c99e_4cf4_80bf_90782843" /&amp;gt;&amp;lt;w:bookmarkStart w:id="10" w:name="_LINE__2_7ffb5170_219f_4afe_bfa9_7142e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7665c7_969f_40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6,&amp;lt;/w:t&amp;gt;&amp;lt;/w:r&amp;gt;&amp;lt;w:r&amp;gt;&amp;lt;w:t xml:space="preserve"&amp;gt; as amended by PL 2023, c. 416, §1, is further amended &amp;lt;/w:t&amp;gt;&amp;lt;/w:r&amp;gt;&amp;lt;w:bookmarkStart w:id="12" w:name="_LINE__3_163994f4_d2d0_4cd8_810d_5242ecc" /&amp;gt;&amp;lt;w:bookmarkEnd w:id="10" /&amp;gt;&amp;lt;w:r&amp;gt;&amp;lt;w:t&amp;gt;by amending the section headnote to read:&amp;lt;/w:t&amp;gt;&amp;lt;/w:r&amp;gt;&amp;lt;w:bookmarkEnd w:id="12" /&amp;gt;&amp;lt;/w:p&amp;gt;&amp;lt;w:p w:rsidR="00300F28" w:rsidRDefault="00300F28" w:rsidP="00300F28"&amp;gt;&amp;lt;w:pPr&amp;gt;&amp;lt;w:ind w:left="1080" w:hanging="720" /&amp;gt;&amp;lt;/w:pPr&amp;gt;&amp;lt;w:bookmarkStart w:id="13" w:name="_STATUTE_S__b5bb28aa_6ec9_4261_9a5e_ef47" /&amp;gt;&amp;lt;w:bookmarkStart w:id="14" w:name="_PAR__3_935ebc5f_3de7_4180_8bef_aac1b637" /&amp;gt;&amp;lt;w:bookmarkStart w:id="15" w:name="_LINE__4_e718e82a_d536_470b_9894_f1ac8ab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082606b_0d34_45f8_b8c2" /&amp;gt;&amp;lt;w:r&amp;gt;&amp;lt;w:rPr&amp;gt;&amp;lt;w:b /&amp;gt;&amp;lt;/w:rPr&amp;gt;&amp;lt;w:t&amp;gt;159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11c9784_5283_4d47_ba" /&amp;gt;&amp;lt;w:r&amp;gt;&amp;lt;w:rPr&amp;gt;&amp;lt;w:b /&amp;gt;&amp;lt;/w:rPr&amp;gt;&amp;lt;w:t xml:space="preserve"&amp;gt;Abortion &amp;lt;/w:t&amp;gt;&amp;lt;/w:r&amp;gt;&amp;lt;w:bookmarkStart w:id="18" w:name="_PROCESSED_CHANGE__34b71449_7279_4f76_a3" /&amp;gt;&amp;lt;w:del w:id="19" w:author="BPS" w:date="2024-12-13T12:37:00Z"&amp;gt;&amp;lt;w:r w:rsidDel="00410D37"&amp;gt;&amp;lt;w:rPr&amp;gt;&amp;lt;w:b /&amp;gt;&amp;lt;/w:rPr&amp;gt;&amp;lt;w:delText&amp;gt;and miscarriage&amp;lt;/w:delText&amp;gt;&amp;lt;/w:r&amp;gt;&amp;lt;/w:del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data&amp;lt;/w:t&amp;gt;&amp;lt;/w:r&amp;gt;&amp;lt;w:bookmarkEnd w:id="15" /&amp;gt;&amp;lt;w:bookmarkEnd w:id="17" /&amp;gt;&amp;lt;/w:p&amp;gt;&amp;lt;w:p w:rsidR="00300F28" w:rsidRDefault="00300F28" w:rsidP="00300F28"&amp;gt;&amp;lt;w:pPr&amp;gt;&amp;lt;w:ind w:left="360" w:firstLine="360" /&amp;gt;&amp;lt;/w:pPr&amp;gt;&amp;lt;w:bookmarkStart w:id="20" w:name="_BILL_SECTION_HEADER__aaa610db_8332_4096" /&amp;gt;&amp;lt;w:bookmarkStart w:id="21" w:name="_BILL_SECTION__e8912284_700f_484d_ac8f_5" /&amp;gt;&amp;lt;w:bookmarkStart w:id="22" w:name="_PAR__4_89a67805_c158_4a10_bb0c_1c448fd5" /&amp;gt;&amp;lt;w:bookmarkStart w:id="23" w:name="_LINE__5_6f47a9ce_4f51_45d4_8957_ae2368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8ee55085_b24b_433b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2 MRSA §1596, sub-§1, ¶B,&amp;lt;/w:t&amp;gt;&amp;lt;/w:r&amp;gt;&amp;lt;w:r&amp;gt;&amp;lt;w:t xml:space="preserve"&amp;gt; as repealed and replaced by PL 1989, c. 274, &amp;lt;/w:t&amp;gt;&amp;lt;/w:r&amp;gt;&amp;lt;w:bookmarkStart w:id="25" w:name="_LINE__6_b5c000cb_a828_44da_8fd9_4399f56" /&amp;gt;&amp;lt;w:bookmarkEnd w:id="23" /&amp;gt;&amp;lt;w:r&amp;gt;&amp;lt;w:t&amp;gt;§1, is repealed.&amp;lt;/w:t&amp;gt;&amp;lt;/w:r&amp;gt;&amp;lt;w:bookmarkEnd w:id="25" /&amp;gt;&amp;lt;/w:p&amp;gt;&amp;lt;w:p w:rsidR="00300F28" w:rsidRDefault="00300F28" w:rsidP="00300F28"&amp;gt;&amp;lt;w:pPr&amp;gt;&amp;lt;w:ind w:left="360" w:firstLine="360" /&amp;gt;&amp;lt;/w:pPr&amp;gt;&amp;lt;w:bookmarkStart w:id="26" w:name="_BILL_SECTION_HEADER__1bb6f670_cb80_4508" /&amp;gt;&amp;lt;w:bookmarkStart w:id="27" w:name="_BILL_SECTION__571fa1a2_9fe0_4faf_bbc0_4" /&amp;gt;&amp;lt;w:bookmarkStart w:id="28" w:name="_PAR__5_0d93dc7c_b969_4771_94a4_28833cc2" /&amp;gt;&amp;lt;w:bookmarkStart w:id="29" w:name="_LINE__7_466a75a8_1e00_4e6e_bf7f_af625d2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0" w:name="_BILL_SECTION_NUMBER__c63eb768_1125_4661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  22 MRSA §1596, sub-§3,&amp;lt;/w:t&amp;gt;&amp;lt;/w:r&amp;gt;&amp;lt;w:r&amp;gt;&amp;lt;w:t xml:space="preserve"&amp;gt; as amended by PL 2019, c. 262, §1, is repealed.&amp;lt;/w:t&amp;gt;&amp;lt;/w:r&amp;gt;&amp;lt;w:bookmarkEnd w:id="29" /&amp;gt;&amp;lt;/w:p&amp;gt;&amp;lt;w:p w:rsidR="00300F28" w:rsidRDefault="00300F28" w:rsidP="00300F28"&amp;gt;&amp;lt;w:pPr&amp;gt;&amp;lt;w:keepNext /&amp;gt;&amp;lt;w:spacing w:before="240" /&amp;gt;&amp;lt;w:ind w:left="360" /&amp;gt;&amp;lt;w:jc w:val="center" /&amp;gt;&amp;lt;/w:pPr&amp;gt;&amp;lt;w:bookmarkStart w:id="31" w:name="_SUMMARY__d8a65656_61ea_41df_8f2d_11f761" /&amp;gt;&amp;lt;w:bookmarkStart w:id="32" w:name="_PAR__6_9dc68d8d_fe72_4b68_999e_22988c66" /&amp;gt;&amp;lt;w:bookmarkStart w:id="33" w:name="_LINE__8_dd7bf44a_f694_4bf8_9f51_621350d" /&amp;gt;&amp;lt;w:bookmarkEnd w:id="8" /&amp;gt;&amp;lt;w:bookmarkEnd w:id="26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33" /&amp;gt;&amp;lt;/w:p&amp;gt;&amp;lt;w:p w:rsidR="00300F28" w:rsidRDefault="00300F28" w:rsidP="00300F28"&amp;gt;&amp;lt;w:pPr&amp;gt;&amp;lt;w:ind w:left="360" w:firstLine="360" /&amp;gt;&amp;lt;/w:pPr&amp;gt;&amp;lt;w:bookmarkStart w:id="34" w:name="_PAR__7_38efb000_7d1e_4825_842a_14cb860f" /&amp;gt;&amp;lt;w:bookmarkStart w:id="35" w:name="_LINE__9_2ddc59c7_faf8_409a_b581_4fdfe14" /&amp;gt;&amp;lt;w:bookmarkEnd w:id="32" /&amp;gt;&amp;lt;w:r&amp;gt;&amp;lt;w:t xml:space="preserve"&amp;gt;This bill eliminates the requirement that health care professionals must report to the &amp;lt;/w:t&amp;gt;&amp;lt;/w:r&amp;gt;&amp;lt;w:bookmarkStart w:id="36" w:name="_LINE__10_fa918c6d_6666_4354_825c_be8211" /&amp;gt;&amp;lt;w:bookmarkEnd w:id="35" /&amp;gt;&amp;lt;w:r&amp;gt;&amp;lt;w:t xml:space="preserve"&amp;gt;Department of Health and Human Services each occurrence of a miscarriage of a fetus of &amp;lt;/w:t&amp;gt;&amp;lt;/w:r&amp;gt;&amp;lt;w:bookmarkStart w:id="37" w:name="_LINE__11_b70cd6f9_6dd6_4600_b643_64f6b5" /&amp;gt;&amp;lt;w:bookmarkEnd w:id="36" /&amp;gt;&amp;lt;w:r&amp;gt;&amp;lt;w:t&amp;gt;less than 20 weeks gestation.&amp;lt;/w:t&amp;gt;&amp;lt;/w:r&amp;gt;&amp;lt;w:bookmarkEnd w:id="37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300F28"&amp;gt;&amp;lt;w:r&amp;gt;&amp;lt;w:t xml:space="preserve"&amp;gt; &amp;lt;/w:t&amp;gt;&amp;lt;/w:r&amp;gt;&amp;lt;/w:p&amp;gt;&amp;lt;w:sectPr w:rsidR="00000000" w:rsidSect="00300F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29B0" w:rsidRDefault="00300F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765cdf_238d_4c98_b37b_d69c52a&lt;/BookmarkName&gt;&lt;Tables /&gt;&lt;/ProcessedCheckInPage&gt;&lt;/Pages&gt;&lt;Paragraphs&gt;&lt;CheckInParagraphs&gt;&lt;PageNumber&gt;1&lt;/PageNumber&gt;&lt;BookmarkName&gt;_PAR__1_7ef74510_87fe_4c60_bab3_e931d3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354007_c99e_4cf4_80bf_9078284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5ebc5f_3de7_4180_8bef_aac1b63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a67805_c158_4a10_bb0c_1c448fd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93dc7c_b969_4771_94a4_28833cc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c68d8d_fe72_4b68_999e_22988c6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efb000_7d1e_4825_842a_14cb860f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