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School Counselors in the Educators for Main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537af8_61a8_4569_"/>
      <w:bookmarkStart w:id="1" w:name="_DOC_BODY__b8129942_9575_4451_b87b_50fbb"/>
      <w:bookmarkStart w:id="2" w:name="_PAGE__1_de14aacc_2dec_437d_bdb4_1948196"/>
      <w:bookmarkStart w:id="3" w:name="_PAR__1_fbc76343_4473_4b87_907c_88847ff1"/>
      <w:bookmarkStart w:id="4" w:name="_ENACTING_CLAUSE__59ab6c63_aafd_489e_aa8"/>
      <w:bookmarkStart w:id="5" w:name="_LINE__1_d58e1aea_0474_483d_bae4_b3660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c76343_4473_4b87_907c_88847ff1"/>
      <w:bookmarkStart w:id="7" w:name="_ENACTING_CLAUSE__59ab6c63_aafd_489e_aa8"/>
      <w:bookmarkStart w:id="8" w:name="_DOC_BODY_CONTENT__c7971839_62a7_4b75_a2"/>
      <w:bookmarkStart w:id="9" w:name="_BILL_SECTION__d3d77910_501e_4e4f_b34d_2"/>
      <w:bookmarkStart w:id="10" w:name="_PAR__2_6f9458b2_fe27_4319_a887_ff44dc3d"/>
      <w:bookmarkStart w:id="11" w:name="_BILL_SECTION_HEADER__a5d21d76_ac7a_4e2b"/>
      <w:bookmarkStart w:id="12" w:name="_LINE__2_c53a3d3f_c149_4083_bc51_5d6d6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097d3d_992f_40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501-A, sub-§12,</w:t>
      </w:r>
      <w:r>
        <w:rPr>
          <w:rFonts w:eastAsia="Arial" w:cs="Arial" w:ascii="Arial" w:hAnsi="Arial"/>
        </w:rPr>
        <w:t xml:space="preserve"> as amended by PL 2019, c. 303, §2, is </w:t>
      </w:r>
      <w:bookmarkStart w:id="14" w:name="_LINE__3_b3f41d1b_92ce_4280_b754_339205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f9458b2_fe27_4319_a887_ff44dc3d"/>
      <w:bookmarkStart w:id="16" w:name="_BILL_SECTION_HEADER__a5d21d76_ac7a_4e2b"/>
      <w:bookmarkStart w:id="17" w:name="_PAR__3_84ff28b7_027b_498d_a87a_60303fca"/>
      <w:bookmarkStart w:id="18" w:name="_STATUTE_SS__c39f18fb_e3af_4af3_9b25_fb6"/>
      <w:bookmarkStart w:id="19" w:name="_LINE__4_5f95737f_56e4_42a4_ac06_7c5b491"/>
      <w:bookmarkStart w:id="20" w:name="_STATUTE_NUMBER__b5d0c868_123c_4b2a_bea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aec566c_dfcd_4556_97"/>
      <w:r>
        <w:rPr>
          <w:rFonts w:eastAsia="Arial" w:cs="Arial" w:ascii="Arial" w:hAnsi="Arial"/>
          <w:b/>
        </w:rPr>
        <w:t>Return serv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ec08e30_58d5_4280_9d3"/>
      <w:r>
        <w:rPr>
          <w:rFonts w:eastAsia="Arial" w:cs="Arial" w:ascii="Arial" w:hAnsi="Arial"/>
        </w:rPr>
        <w:t xml:space="preserve">"Return service" means service in a public elementary or </w:t>
      </w:r>
      <w:bookmarkStart w:id="23" w:name="_LINE__5_c190bddb_fb7b_4fcd_b86c_25ef683"/>
      <w:bookmarkEnd w:id="19"/>
      <w:r>
        <w:rPr>
          <w:rFonts w:eastAsia="Arial" w:cs="Arial" w:ascii="Arial" w:hAnsi="Arial"/>
        </w:rPr>
        <w:t xml:space="preserve">secondary school, publicly supported secondary school, special education facility as </w:t>
      </w:r>
      <w:bookmarkStart w:id="24" w:name="_LINE__6_9b47dec6_972d_4818_874c_66c0264"/>
      <w:bookmarkEnd w:id="23"/>
      <w:r>
        <w:rPr>
          <w:rFonts w:eastAsia="Arial" w:cs="Arial" w:ascii="Arial" w:hAnsi="Arial"/>
        </w:rPr>
        <w:t xml:space="preserve">defined in </w:t>
      </w:r>
      <w:bookmarkStart w:id="25" w:name="_CROSS_REFERENCE__0921d7f7_d2ad_4182_b4b"/>
      <w:r>
        <w:rPr>
          <w:rFonts w:eastAsia="Arial" w:cs="Arial" w:ascii="Arial" w:hAnsi="Arial"/>
        </w:rPr>
        <w:t>section 7001, subsection 6</w:t>
      </w:r>
      <w:bookmarkEnd w:id="25"/>
      <w:r>
        <w:rPr>
          <w:rFonts w:eastAsia="Arial" w:cs="Arial" w:ascii="Arial" w:hAnsi="Arial"/>
        </w:rPr>
        <w:t xml:space="preserve"> or private school in this State approved for tuition </w:t>
      </w:r>
      <w:bookmarkStart w:id="26" w:name="_LINE__7_1c6de859_4ca9_4f5d_bd23_c5a66a0"/>
      <w:bookmarkEnd w:id="24"/>
      <w:r>
        <w:rPr>
          <w:rFonts w:eastAsia="Arial" w:cs="Arial" w:ascii="Arial" w:hAnsi="Arial"/>
        </w:rPr>
        <w:t>purposes for a full school year as a certified teacher</w:t>
      </w:r>
      <w:bookmarkStart w:id="27" w:name="_PROCESSED_CHANGE__ef65554c_c468_41a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counselor</w:t>
      </w:r>
      <w:bookmarkEnd w:id="27"/>
      <w:r>
        <w:rPr>
          <w:rFonts w:eastAsia="Arial" w:cs="Arial" w:ascii="Arial" w:hAnsi="Arial"/>
        </w:rPr>
        <w:t xml:space="preserve"> or a</w:t>
      </w:r>
      <w:bookmarkStart w:id="28" w:name="_PROCESSED_CHANGE__5871a6b2_f8a1_4231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d</w:t>
      </w:r>
      <w:bookmarkEnd w:id="28"/>
      <w:r>
        <w:rPr>
          <w:rFonts w:eastAsia="Arial" w:cs="Arial" w:ascii="Arial" w:hAnsi="Arial"/>
        </w:rPr>
        <w:t xml:space="preserve"> speech </w:t>
      </w:r>
      <w:bookmarkStart w:id="29" w:name="_LINE__8_eab70778_c437_4aaf_8e7c_9e12070"/>
      <w:bookmarkEnd w:id="26"/>
      <w:r>
        <w:rPr>
          <w:rFonts w:eastAsia="Arial" w:cs="Arial" w:ascii="Arial" w:hAnsi="Arial"/>
        </w:rPr>
        <w:t xml:space="preserve">pathologist, service as a Jobs for Maine's Graduates specialist with similar teacher </w:t>
      </w:r>
      <w:bookmarkStart w:id="30" w:name="_LINE__9_574d7e52_5297_42e5_9d33_ea21f15"/>
      <w:bookmarkEnd w:id="29"/>
      <w:r>
        <w:rPr>
          <w:rFonts w:eastAsia="Arial" w:cs="Arial" w:ascii="Arial" w:hAnsi="Arial"/>
        </w:rPr>
        <w:t xml:space="preserve">certification or service for a 12-month period in a child care facility by an individual who </w:t>
      </w:r>
      <w:bookmarkStart w:id="31" w:name="_LINE__10_57ca6a19_2a82_41f0_bc9e_f12e22"/>
      <w:bookmarkEnd w:id="30"/>
      <w:r>
        <w:rPr>
          <w:rFonts w:eastAsia="Arial" w:cs="Arial" w:ascii="Arial" w:hAnsi="Arial"/>
        </w:rPr>
        <w:t>has attained child care provider qualifications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3d77910_501e_4e4f_b34d_2"/>
      <w:bookmarkStart w:id="33" w:name="_PAR__3_84ff28b7_027b_498d_a87a_60303fca"/>
      <w:bookmarkStart w:id="34" w:name="_STATUTE_SS__c39f18fb_e3af_4af3_9b25_fb6"/>
      <w:bookmarkStart w:id="35" w:name="_BILL_SECTION__221a4b82_57df_421a_b102_b"/>
      <w:bookmarkStart w:id="36" w:name="_PAR__4_2c8a4a93_482b_4461_a72b_ec24a5bc"/>
      <w:bookmarkStart w:id="37" w:name="_BILL_SECTION_HEADER__80b99c7f_6db5_4566"/>
      <w:bookmarkStart w:id="38" w:name="_LINE__11_fa67fcca_1ec7_4447_bae1_41b2e0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23d13f2_701e_489a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0-A MRSA §12501-A, sub-§13,</w:t>
      </w:r>
      <w:r>
        <w:rPr>
          <w:rFonts w:eastAsia="Arial" w:cs="Arial" w:ascii="Arial" w:hAnsi="Arial"/>
        </w:rPr>
        <w:t xml:space="preserve"> as enacted by PL 2003, c. 427, §2, is </w:t>
      </w:r>
      <w:bookmarkStart w:id="40" w:name="_LINE__12_a4c1f588_fa8d_4975_ab96_c103ee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2c8a4a93_482b_4461_a72b_ec24a5bc"/>
      <w:bookmarkStart w:id="42" w:name="_BILL_SECTION_HEADER__80b99c7f_6db5_4566"/>
      <w:bookmarkStart w:id="43" w:name="_PAR__5_c691c50e_d3be_4550_8dca_bd178e55"/>
      <w:bookmarkStart w:id="44" w:name="_STATUTE_SS__58e28698_2200_4629_9ce3_246"/>
      <w:bookmarkStart w:id="45" w:name="_LINE__13_ea2b9e73_241f_47a3_90de_5c1ef9"/>
      <w:bookmarkStart w:id="46" w:name="_STATUTE_NUMBER__2b36a2d9_ad94_4102_9287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3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49c2ed5a_08e1_4405_bb"/>
      <w:r>
        <w:rPr>
          <w:rFonts w:eastAsia="Arial" w:cs="Arial" w:ascii="Arial" w:hAnsi="Arial"/>
          <w:b/>
        </w:rPr>
        <w:t>Student pursuing postbaccalaureate certification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791397fd_508a_44e2_b53"/>
      <w:r>
        <w:rPr>
          <w:rFonts w:eastAsia="Arial" w:cs="Arial" w:ascii="Arial" w:hAnsi="Arial"/>
        </w:rPr>
        <w:t xml:space="preserve">"Student pursuing </w:t>
      </w:r>
      <w:bookmarkStart w:id="49" w:name="_LINE__14_202a3d12_3c94_4de4_8ceb_0f134b"/>
      <w:bookmarkEnd w:id="45"/>
      <w:r>
        <w:rPr>
          <w:rFonts w:eastAsia="Arial" w:cs="Arial" w:ascii="Arial" w:hAnsi="Arial"/>
        </w:rPr>
        <w:t xml:space="preserve">postbaccalaureate certification" means a student who has earned a baccalaureate degree or </w:t>
      </w:r>
      <w:bookmarkStart w:id="50" w:name="_LINE__15_d2149a2a_adee_4971_b561_a0f48f"/>
      <w:bookmarkEnd w:id="49"/>
      <w:r>
        <w:rPr>
          <w:rFonts w:eastAsia="Arial" w:cs="Arial" w:ascii="Arial" w:hAnsi="Arial"/>
        </w:rPr>
        <w:t xml:space="preserve">its equivalent and is pursuing a program of study leading to certification as a teacher or </w:t>
      </w:r>
      <w:bookmarkStart w:id="51" w:name="_LINE__16_ee0a10fd_9bd7_4af1_bb97_68b39a"/>
      <w:bookmarkStart w:id="52" w:name="_PROCESSED_CHANGE__4ad2b052_7c95_4d07_9f"/>
      <w:bookmarkEnd w:id="50"/>
      <w:r>
        <w:rPr>
          <w:rFonts w:eastAsia="Arial" w:cs="Arial" w:ascii="Arial" w:hAnsi="Arial"/>
          <w:u w:val="single"/>
        </w:rPr>
        <w:t>school counselor or licensure as a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speech pathologist or to the attainment of child care </w:t>
      </w:r>
      <w:bookmarkStart w:id="53" w:name="_LINE__17_4572d559_f37f_40f0_88bb_36e401"/>
      <w:bookmarkEnd w:id="51"/>
      <w:r>
        <w:rPr>
          <w:rFonts w:eastAsia="Arial" w:cs="Arial" w:ascii="Arial" w:hAnsi="Arial"/>
        </w:rPr>
        <w:t>provider qualifications.</w:t>
      </w:r>
      <w:bookmarkEnd w:id="48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221a4b82_57df_421a_b102_b"/>
      <w:bookmarkStart w:id="55" w:name="_PAR__5_c691c50e_d3be_4550_8dca_bd178e55"/>
      <w:bookmarkStart w:id="56" w:name="_STATUTE_SS__58e28698_2200_4629_9ce3_246"/>
      <w:bookmarkStart w:id="57" w:name="_BILL_SECTION__9d605ef6_aa94_412e_a552_a"/>
      <w:bookmarkStart w:id="58" w:name="_PAR__6_8b02eae6_62a4_48b2_83d6_14986c3c"/>
      <w:bookmarkStart w:id="59" w:name="_BILL_SECTION_HEADER__98777ec8_d216_433a"/>
      <w:bookmarkStart w:id="60" w:name="_LINE__18_b2d254fc_9bc0_47d1_821f_4396ce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2980db9b_8e32_4d45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0-A MRSA §12501-A, sub-§14-A,</w:t>
      </w:r>
      <w:r>
        <w:rPr>
          <w:rFonts w:eastAsia="Arial" w:cs="Arial" w:ascii="Arial" w:hAnsi="Arial"/>
        </w:rPr>
        <w:t xml:space="preserve"> as enacted by PL 2019, c. 303, §3, is </w:t>
      </w:r>
      <w:bookmarkStart w:id="62" w:name="_LINE__19_53864a0e_0480_4cf0_89ed_5a535c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8b02eae6_62a4_48b2_83d6_14986c3c"/>
      <w:bookmarkStart w:id="64" w:name="_BILL_SECTION_HEADER__98777ec8_d216_433a"/>
      <w:bookmarkStart w:id="65" w:name="_PAR__7_26f5c418_256e_471e_8001_aabe2474"/>
      <w:bookmarkStart w:id="66" w:name="_STATUTE_SS__dc66f3bc_8801_44b7_80a1_733"/>
      <w:bookmarkStart w:id="67" w:name="_LINE__20_78d9601e_5593_4f52_9247_a37a98"/>
      <w:bookmarkStart w:id="68" w:name="_STATUTE_NUMBER__53e87a57_5387_4a6d_8086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14-A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7f937d13_7ae6_4264_a0"/>
      <w:r>
        <w:rPr>
          <w:rFonts w:eastAsia="Arial" w:cs="Arial" w:ascii="Arial" w:hAnsi="Arial"/>
          <w:b/>
        </w:rPr>
        <w:t>Underserved geographic areas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3900d29b_2b82_4588_843"/>
      <w:r>
        <w:rPr>
          <w:rFonts w:eastAsia="Arial" w:cs="Arial" w:ascii="Arial" w:hAnsi="Arial"/>
        </w:rPr>
        <w:t xml:space="preserve">"Underserved geographic areas" means those </w:t>
      </w:r>
      <w:bookmarkStart w:id="71" w:name="_LINE__21_4252717f_8cc6_4d09_aab4_e35055"/>
      <w:bookmarkEnd w:id="67"/>
      <w:r>
        <w:rPr>
          <w:rFonts w:eastAsia="Arial" w:cs="Arial" w:ascii="Arial" w:hAnsi="Arial"/>
        </w:rPr>
        <w:t>geographic areas of the State where there is an insufficient supply of teachers</w:t>
      </w:r>
      <w:bookmarkStart w:id="72" w:name="_PROCESSED_CHANGE__1fe32eb4_c617_4f80_bf"/>
      <w:r>
        <w:rPr>
          <w:rFonts w:eastAsia="Arial" w:cs="Arial" w:ascii="Arial" w:hAnsi="Arial"/>
          <w:u w:val="single"/>
        </w:rPr>
        <w:t xml:space="preserve">, school </w:t>
      </w:r>
      <w:bookmarkStart w:id="73" w:name="_LINE__22_190cbf38_25c8_4c37_9795_7409e3"/>
      <w:bookmarkEnd w:id="71"/>
      <w:r>
        <w:rPr>
          <w:rFonts w:eastAsia="Arial" w:cs="Arial" w:ascii="Arial" w:hAnsi="Arial"/>
          <w:u w:val="single"/>
        </w:rPr>
        <w:t>counselors</w:t>
      </w:r>
      <w:bookmarkEnd w:id="72"/>
      <w:r>
        <w:rPr>
          <w:rFonts w:eastAsia="Arial" w:cs="Arial" w:ascii="Arial" w:hAnsi="Arial"/>
        </w:rPr>
        <w:t xml:space="preserve"> or speech pathologists as determined by the chief executive officer in </w:t>
      </w:r>
      <w:bookmarkStart w:id="74" w:name="_LINE__23_2b02158f_2afc_4866_915e_27eeb8"/>
      <w:bookmarkEnd w:id="73"/>
      <w:r>
        <w:rPr>
          <w:rFonts w:eastAsia="Arial" w:cs="Arial" w:ascii="Arial" w:hAnsi="Arial"/>
        </w:rPr>
        <w:t>consultation with the commissioner.</w:t>
      </w:r>
      <w:bookmarkEnd w:id="70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9d605ef6_aa94_412e_a552_a"/>
      <w:bookmarkStart w:id="76" w:name="_PAR__7_26f5c418_256e_471e_8001_aabe2474"/>
      <w:bookmarkStart w:id="77" w:name="_STATUTE_SS__dc66f3bc_8801_44b7_80a1_733"/>
      <w:bookmarkStart w:id="78" w:name="_BILL_SECTION__35b43da6_a70c_44fa_946a_3"/>
      <w:bookmarkStart w:id="79" w:name="_PAR__8_f094d87a_ccd8_4214_b049_2e3bdd7c"/>
      <w:bookmarkStart w:id="80" w:name="_BILL_SECTION_HEADER__15d74b2f_07bd_4b53"/>
      <w:bookmarkStart w:id="81" w:name="_LINE__24_9300573d_c8ae_41f6_bddb_e27d0f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3c4efdf1_4cf5_4f5f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20-A MRSA §12502,</w:t>
      </w:r>
      <w:r>
        <w:rPr>
          <w:rFonts w:eastAsia="Arial" w:cs="Arial" w:ascii="Arial" w:hAnsi="Arial"/>
        </w:rPr>
        <w:t xml:space="preserve"> as amended by PL 2019, c. 303, §4, is further amended </w:t>
      </w:r>
      <w:bookmarkStart w:id="83" w:name="_LINE__25_7195e217_430a_417f_b33f_d44c4a"/>
      <w:bookmarkEnd w:id="81"/>
      <w:r>
        <w:rPr>
          <w:rFonts w:eastAsia="Arial" w:cs="Arial" w:ascii="Arial" w:hAnsi="Arial"/>
        </w:rPr>
        <w:t>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PAR__8_f094d87a_ccd8_4214_b049_2e3bdd7c"/>
      <w:bookmarkStart w:id="85" w:name="_BILL_SECTION_HEADER__15d74b2f_07bd_4b53"/>
      <w:bookmarkStart w:id="86" w:name="_STATUTE_S__b133c678_7f62_42c9_98be_596c"/>
      <w:bookmarkStart w:id="87" w:name="_PAR__9_fa1a0d2a_460d_4026_8f32_f2d40fab"/>
      <w:bookmarkStart w:id="88" w:name="_LINE__26_d2c3ceda_5c01_48d7_a888_69fa08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§</w:t>
      </w:r>
      <w:bookmarkStart w:id="89" w:name="_STATUTE_NUMBER__d9cbf3c8_cc9b_4cd6_81ed"/>
      <w:r>
        <w:rPr>
          <w:rFonts w:eastAsia="Arial" w:cs="Arial" w:ascii="Arial" w:hAnsi="Arial"/>
          <w:b/>
        </w:rPr>
        <w:t>12502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34c7899d_94ce_434a_b1"/>
      <w:r>
        <w:rPr>
          <w:rFonts w:eastAsia="Arial" w:cs="Arial" w:ascii="Arial" w:hAnsi="Arial"/>
          <w:b/>
        </w:rPr>
        <w:t>Educators for Maine Program</w:t>
      </w:r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fa1a0d2a_460d_4026_8f32_f2d40fab"/>
      <w:bookmarkStart w:id="92" w:name="_PAR__10_6ac14fba_0093_4a48_b03c_6cb415c"/>
      <w:bookmarkStart w:id="93" w:name="_STATUTE_P__b4ceee2f_8f53_46ea_a94e_7bdf"/>
      <w:bookmarkStart w:id="94" w:name="_STATUTE_CONTENT__6a639270_3145_4907_bc4"/>
      <w:bookmarkStart w:id="95" w:name="_LINE__27_f609c70c_92cd_40ae_8c13_2ee067"/>
      <w:bookmarkEnd w:id="91"/>
      <w:bookmarkEnd w:id="92"/>
      <w:bookmarkEnd w:id="93"/>
      <w:r>
        <w:rPr>
          <w:rFonts w:eastAsia="Arial" w:cs="Arial" w:ascii="Arial" w:hAnsi="Arial"/>
        </w:rPr>
        <w:t xml:space="preserve">There is established the Educators for Maine Program to provide financial assistance </w:t>
      </w:r>
      <w:bookmarkStart w:id="96" w:name="_LINE__28_2bbf060b_873d_45cf_a870_4d00a0"/>
      <w:bookmarkEnd w:id="95"/>
      <w:r>
        <w:rPr>
          <w:rFonts w:eastAsia="Arial" w:cs="Arial" w:ascii="Arial" w:hAnsi="Arial"/>
        </w:rPr>
        <w:t xml:space="preserve">for postsecondary education to undergraduate students and students pursuing </w:t>
      </w:r>
      <w:bookmarkStart w:id="97" w:name="_LINE__29_9fe9e7db_5931_4acd_bd68_d48e9f"/>
      <w:bookmarkEnd w:id="96"/>
      <w:r>
        <w:rPr>
          <w:rFonts w:eastAsia="Arial" w:cs="Arial" w:ascii="Arial" w:hAnsi="Arial"/>
        </w:rPr>
        <w:t xml:space="preserve">postbaccalaureate certification who demonstrate academic achievement and an interest in </w:t>
      </w:r>
      <w:bookmarkStart w:id="98" w:name="_LINE__30_ab5682ae_08c8_4abe_b598_393ad5"/>
      <w:bookmarkEnd w:id="97"/>
      <w:r>
        <w:rPr>
          <w:rFonts w:eastAsia="Arial" w:cs="Arial" w:ascii="Arial" w:hAnsi="Arial"/>
        </w:rPr>
        <w:t xml:space="preserve">pursuing a career in teaching, </w:t>
      </w:r>
      <w:bookmarkStart w:id="99" w:name="_PROCESSED_CHANGE__04270a15_c01d_41d9_ad"/>
      <w:r>
        <w:rPr>
          <w:rFonts w:eastAsia="Arial" w:cs="Arial" w:ascii="Arial" w:hAnsi="Arial"/>
          <w:u w:val="single"/>
        </w:rPr>
        <w:t>school counseling,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speech pathology or child care in this </w:t>
      </w:r>
      <w:bookmarkStart w:id="100" w:name="_LINE__31_3361bd62_520b_4306_961f_e1c283"/>
      <w:bookmarkEnd w:id="98"/>
      <w:r>
        <w:rPr>
          <w:rFonts w:eastAsia="Arial" w:cs="Arial" w:ascii="Arial" w:hAnsi="Arial"/>
        </w:rPr>
        <w:t xml:space="preserve">State.  The chief executive officer shall administer the program and shall establish pursuant </w:t>
      </w:r>
      <w:bookmarkStart w:id="101" w:name="_LINE__32_9cc77509_353f_4271_ab7e_431181"/>
      <w:bookmarkEnd w:id="100"/>
      <w:r>
        <w:rPr>
          <w:rFonts w:eastAsia="Arial" w:cs="Arial" w:ascii="Arial" w:hAnsi="Arial"/>
        </w:rPr>
        <w:t>to rules of the authority the rates of interest or fees to be charged.</w:t>
      </w:r>
      <w:bookmarkEnd w:id="94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6ac14fba_0093_4a48_b03c_6cb415c"/>
      <w:bookmarkStart w:id="103" w:name="_STATUTE_P__b4ceee2f_8f53_46ea_a94e_7bdf"/>
      <w:bookmarkStart w:id="104" w:name="_PAR__11_a54d71ea_80ce_47e0_8832_8d29061"/>
      <w:bookmarkStart w:id="105" w:name="_STATUTE_P__9e815c76_95d0_4fb2_8419_e04f"/>
      <w:bookmarkStart w:id="106" w:name="_STATUTE_CONTENT__d37937da_4890_4fee_8f1"/>
      <w:bookmarkStart w:id="107" w:name="_LINE__33_b067462d_c1fa_461d_ba9f_54a016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 xml:space="preserve">Under the program, the authority may annually award a certain number of loan </w:t>
      </w:r>
      <w:bookmarkStart w:id="108" w:name="_LINE__34_83fe7fe6_02a2_450f_ae9b_fcf3ad"/>
      <w:bookmarkEnd w:id="107"/>
      <w:r>
        <w:rPr>
          <w:rFonts w:eastAsia="Arial" w:cs="Arial" w:ascii="Arial" w:hAnsi="Arial"/>
        </w:rPr>
        <w:t>repayments to selected educators</w:t>
      </w:r>
      <w:bookmarkStart w:id="109" w:name="_PROCESSED_CHANGE__3616fd5b_bf89_46f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other school personnel under this section</w:t>
      </w:r>
      <w:bookmarkEnd w:id="109"/>
      <w:r>
        <w:rPr>
          <w:rFonts w:eastAsia="Arial" w:cs="Arial" w:ascii="Arial" w:hAnsi="Arial"/>
        </w:rPr>
        <w:t xml:space="preserve"> in </w:t>
      </w:r>
      <w:bookmarkStart w:id="110" w:name="_LINE__35_082f395e_5ab5_4921_bef5_772a80"/>
      <w:bookmarkEnd w:id="108"/>
      <w:r>
        <w:rPr>
          <w:rFonts w:eastAsia="Arial" w:cs="Arial" w:ascii="Arial" w:hAnsi="Arial"/>
        </w:rPr>
        <w:t xml:space="preserve">underserved geographic areas as funds permit.  A selected loan repayment recipient must </w:t>
      </w:r>
      <w:bookmarkStart w:id="111" w:name="_LINE__36_d17e074c_9341_465f_b86a_b05dac"/>
      <w:bookmarkEnd w:id="110"/>
      <w:r>
        <w:rPr>
          <w:rFonts w:eastAsia="Arial" w:cs="Arial" w:ascii="Arial" w:hAnsi="Arial"/>
        </w:rPr>
        <w:t xml:space="preserve">enter into a loan repayment agreement with the authority and may receive payment from </w:t>
      </w:r>
      <w:bookmarkStart w:id="112" w:name="_LINE__37_e91f838b_e693_4d70_9bbc_2a30f4"/>
      <w:bookmarkEnd w:id="111"/>
      <w:r>
        <w:rPr>
          <w:rFonts w:eastAsia="Arial" w:cs="Arial" w:ascii="Arial" w:hAnsi="Arial"/>
        </w:rPr>
        <w:t xml:space="preserve">the authority on the recipient's outstanding student debt for each year of service as long as </w:t>
      </w:r>
      <w:bookmarkStart w:id="113" w:name="_LINE__38_7f602d4a_cb97_4624_8a8f_e06ab1"/>
      <w:bookmarkEnd w:id="112"/>
      <w:r>
        <w:rPr>
          <w:rFonts w:eastAsia="Arial" w:cs="Arial" w:ascii="Arial" w:hAnsi="Arial"/>
        </w:rPr>
        <w:t xml:space="preserve">the recipient </w:t>
      </w:r>
      <w:bookmarkStart w:id="114" w:name="_PROCESSED_CHANGE__e1a7d9e9_62ab_49d4_b0"/>
      <w:r>
        <w:rPr>
          <w:rFonts w:eastAsia="Arial" w:cs="Arial" w:ascii="Arial" w:hAnsi="Arial"/>
          <w:strike/>
        </w:rPr>
        <w:t>teaches</w:t>
      </w:r>
      <w:r>
        <w:rPr>
          <w:rFonts w:eastAsia="Arial" w:cs="Arial" w:ascii="Arial" w:hAnsi="Arial"/>
        </w:rPr>
        <w:t xml:space="preserve"> </w:t>
      </w:r>
      <w:bookmarkStart w:id="115" w:name="_PROCESSED_CHANGE__2920e6d4_493b_42b2_8e"/>
      <w:bookmarkEnd w:id="114"/>
      <w:r>
        <w:rPr>
          <w:rFonts w:eastAsia="Arial" w:cs="Arial" w:ascii="Arial" w:hAnsi="Arial"/>
          <w:u w:val="single"/>
        </w:rPr>
        <w:t>works in a school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>in an underserved geographic area.</w:t>
      </w:r>
      <w:bookmarkEnd w:id="106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35b43da6_a70c_44fa_946a_3"/>
      <w:bookmarkStart w:id="117" w:name="_STATUTE_S__b133c678_7f62_42c9_98be_596c"/>
      <w:bookmarkStart w:id="118" w:name="_PAR__11_a54d71ea_80ce_47e0_8832_8d29061"/>
      <w:bookmarkStart w:id="119" w:name="_STATUTE_P__9e815c76_95d0_4fb2_8419_e04f"/>
      <w:bookmarkStart w:id="120" w:name="_BILL_SECTION__5f3e9bd5_e308_48ae_81e6_5"/>
      <w:bookmarkStart w:id="121" w:name="_PAR__12_f50ba17d_0e1f_431b_8f13_9afe913"/>
      <w:bookmarkStart w:id="122" w:name="_BILL_SECTION_HEADER__8d848b38_6a44_45a7"/>
      <w:bookmarkStart w:id="123" w:name="_LINE__39_b1a65e58_6858_40c4_90d1_00c3c2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6fbeb833_3764_4781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20-A MRSA §12505, sub-§3,</w:t>
      </w:r>
      <w:r>
        <w:rPr>
          <w:rFonts w:eastAsia="Arial" w:cs="Arial" w:ascii="Arial" w:hAnsi="Arial"/>
        </w:rPr>
        <w:t xml:space="preserve"> as amended by PL 2003, c. 427, §8, is further </w:t>
      </w:r>
      <w:bookmarkStart w:id="125" w:name="_LINE__40_f258379d_b432_4708_b217_2c2ad9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2_f50ba17d_0e1f_431b_8f13_9afe913"/>
      <w:bookmarkStart w:id="127" w:name="_BILL_SECTION_HEADER__8d848b38_6a44_45a7"/>
      <w:bookmarkStart w:id="128" w:name="_STATUTE_SS__274103ac_c8e5_49d2_a049_22d"/>
      <w:bookmarkStart w:id="129" w:name="_PAR__13_6cff78e8_913f_48c9_a5a7_525bb8c"/>
      <w:bookmarkStart w:id="130" w:name="_LINE__41_3c0b1663_d4c6_46a8_b7c3_cb7da2"/>
      <w:bookmarkStart w:id="131" w:name="_STATUTE_NUMBER__bc1361f5_0066_49db_866f"/>
      <w:bookmarkEnd w:id="126"/>
      <w:bookmarkEnd w:id="127"/>
      <w:bookmarkEnd w:id="128"/>
      <w:r>
        <w:rPr>
          <w:rFonts w:eastAsia="Arial" w:cs="Arial" w:ascii="Arial" w:hAnsi="Arial"/>
          <w:b/>
        </w:rPr>
        <w:t>3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d133ae1c_82f2_434f_a2"/>
      <w:r>
        <w:rPr>
          <w:rFonts w:eastAsia="Arial" w:cs="Arial" w:ascii="Arial" w:hAnsi="Arial"/>
          <w:b/>
        </w:rPr>
        <w:t>Eligibility for postbaccalaureate certification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6afe5a4b_fcb2_4d9b_b26"/>
      <w:r>
        <w:rPr>
          <w:rFonts w:eastAsia="Arial" w:cs="Arial" w:ascii="Arial" w:hAnsi="Arial"/>
        </w:rPr>
        <w:t xml:space="preserve">A loan to a student pursuing </w:t>
      </w:r>
      <w:bookmarkStart w:id="134" w:name="_LINE__42_0f68104b_b39b_4309_b049_003c8d"/>
      <w:bookmarkEnd w:id="130"/>
      <w:r>
        <w:rPr>
          <w:rFonts w:eastAsia="Arial" w:cs="Arial" w:ascii="Arial" w:hAnsi="Arial"/>
        </w:rPr>
        <w:t xml:space="preserve">postbaccalaureate certification may be given only to a resident of the State who has shown </w:t>
      </w:r>
      <w:bookmarkStart w:id="135" w:name="_PAGE__2_004a9027_164c_4d80_bbe6_29d379d"/>
      <w:bookmarkStart w:id="136" w:name="_PAR__1_278d2a11_4043_4e16_8336_5d312eec"/>
      <w:bookmarkStart w:id="137" w:name="_LINE__1_011b0518_1938_4031_bce9_5e99f6b"/>
      <w:bookmarkStart w:id="138" w:name="_PAGE_SPLIT__7fb1e38a_0b50_4849_a0a4_05b"/>
      <w:bookmarkEnd w:id="2"/>
      <w:bookmarkEnd w:id="129"/>
      <w:bookmarkEnd w:id="134"/>
      <w:r>
        <w:rPr>
          <w:rFonts w:eastAsia="Arial" w:cs="Arial" w:ascii="Arial" w:hAnsi="Arial"/>
        </w:rPr>
        <w:t>a</w:t>
      </w:r>
      <w:bookmarkEnd w:id="138"/>
      <w:r>
        <w:rPr>
          <w:rFonts w:eastAsia="Arial" w:cs="Arial" w:ascii="Arial" w:hAnsi="Arial"/>
        </w:rPr>
        <w:t xml:space="preserve">cademic achievement, who has a baccalaureate degree, who is pursuing a course of study </w:t>
      </w:r>
      <w:bookmarkStart w:id="139" w:name="_LINE__2_545ba3af_d082_4070_9365_eb06441"/>
      <w:bookmarkEnd w:id="137"/>
      <w:r>
        <w:rPr>
          <w:rFonts w:eastAsia="Arial" w:cs="Arial" w:ascii="Arial" w:hAnsi="Arial"/>
        </w:rPr>
        <w:t>that will lead to certification as a teacher</w:t>
      </w:r>
      <w:bookmarkStart w:id="140" w:name="_PROCESSED_CHANGE__9af0d35d_3573_424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chool counselor</w:t>
      </w:r>
      <w:bookmarkEnd w:id="140"/>
      <w:r>
        <w:rPr>
          <w:rFonts w:eastAsia="Arial" w:cs="Arial" w:ascii="Arial" w:hAnsi="Arial"/>
        </w:rPr>
        <w:t xml:space="preserve">, to licensure as a speech </w:t>
      </w:r>
      <w:bookmarkStart w:id="141" w:name="_LINE__3_8a0b464a_9fb9_4e08_9ca0_d055381"/>
      <w:bookmarkEnd w:id="139"/>
      <w:r>
        <w:rPr>
          <w:rFonts w:eastAsia="Arial" w:cs="Arial" w:ascii="Arial" w:hAnsi="Arial"/>
        </w:rPr>
        <w:t xml:space="preserve">pathologist or to attainment of child care provider qualifications and who has met other </w:t>
      </w:r>
      <w:bookmarkStart w:id="142" w:name="_LINE__4_b7c6924e_b87c_475e_98b8_ac56ced"/>
      <w:bookmarkEnd w:id="141"/>
      <w:r>
        <w:rPr>
          <w:rFonts w:eastAsia="Arial" w:cs="Arial" w:ascii="Arial" w:hAnsi="Arial"/>
        </w:rPr>
        <w:t>eligibility criteria established by rule of the authority.</w:t>
      </w:r>
      <w:bookmarkEnd w:id="133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5f3e9bd5_e308_48ae_81e6_5"/>
      <w:bookmarkStart w:id="144" w:name="_STATUTE_SS__274103ac_c8e5_49d2_a049_22d"/>
      <w:bookmarkStart w:id="145" w:name="_BILL_SECTION__e7b47d69_fbcf_4f5c_8461_f"/>
      <w:bookmarkStart w:id="146" w:name="_PAR__2_fb2c592a_addb_4a63_8b4e_32e9cfd8"/>
      <w:bookmarkStart w:id="147" w:name="_BILL_SECTION_HEADER__430d3777_6685_41fb"/>
      <w:bookmarkStart w:id="148" w:name="_LINE__5_7503c464_871f_4260_bda4_df4a7be"/>
      <w:bookmarkEnd w:id="143"/>
      <w:bookmarkEnd w:id="144"/>
      <w:bookmarkEnd w:id="136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f6d83473_599f_4a36"/>
      <w:r>
        <w:rPr>
          <w:rFonts w:eastAsia="Arial" w:cs="Arial" w:ascii="Arial" w:hAnsi="Arial"/>
          <w:b/>
          <w:sz w:val="24"/>
        </w:rPr>
        <w:t>6</w:t>
      </w:r>
      <w:bookmarkEnd w:id="149"/>
      <w:r>
        <w:rPr>
          <w:rFonts w:eastAsia="Arial" w:cs="Arial" w:ascii="Arial" w:hAnsi="Arial"/>
          <w:b/>
          <w:sz w:val="24"/>
        </w:rPr>
        <w:t>.  20-A MRSA §12507, sub-§3,</w:t>
      </w:r>
      <w:r>
        <w:rPr>
          <w:rFonts w:eastAsia="Arial" w:cs="Arial" w:ascii="Arial" w:hAnsi="Arial"/>
        </w:rPr>
        <w:t xml:space="preserve"> as amended by PL 2003, c. 427, §10, is </w:t>
      </w:r>
      <w:bookmarkStart w:id="150" w:name="_LINE__6_ae02f9e8_fc0c_4de9_b0e4_466df97"/>
      <w:bookmarkEnd w:id="148"/>
      <w:r>
        <w:rPr>
          <w:rFonts w:eastAsia="Arial" w:cs="Arial" w:ascii="Arial" w:hAnsi="Arial"/>
        </w:rPr>
        <w:t>further 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fb2c592a_addb_4a63_8b4e_32e9cfd8"/>
      <w:bookmarkStart w:id="152" w:name="_BILL_SECTION_HEADER__430d3777_6685_41fb"/>
      <w:bookmarkStart w:id="153" w:name="_PAR__3_01f3ae23_a627_442d_a344_eba211c0"/>
      <w:bookmarkStart w:id="154" w:name="_STATUTE_SS__9f703e12_b22d_4419_b78e_25c"/>
      <w:bookmarkStart w:id="155" w:name="_LINE__7_d0b0b33f_d721_4dab_8fcc_a96bac8"/>
      <w:bookmarkStart w:id="156" w:name="_STATUTE_NUMBER__1b4a5304_82ad_4a75_aaae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3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25d621cb_af6c_4b8f_96"/>
      <w:r>
        <w:rPr>
          <w:rFonts w:eastAsia="Arial" w:cs="Arial" w:ascii="Arial" w:hAnsi="Arial"/>
          <w:b/>
        </w:rPr>
        <w:t>Deferment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0fe1586e_c754_4506_ad4"/>
      <w:r>
        <w:rPr>
          <w:rFonts w:eastAsia="Arial" w:cs="Arial" w:ascii="Arial" w:hAnsi="Arial"/>
        </w:rPr>
        <w:t xml:space="preserve">A recipient of a loan may seek a deferment of the annual payments for </w:t>
      </w:r>
      <w:bookmarkStart w:id="159" w:name="_LINE__8_534e7a6c_42f6_42a3_b95e_8d7f573"/>
      <w:bookmarkEnd w:id="155"/>
      <w:r>
        <w:rPr>
          <w:rFonts w:eastAsia="Arial" w:cs="Arial" w:ascii="Arial" w:hAnsi="Arial"/>
        </w:rPr>
        <w:t xml:space="preserve">a period or periods as established by rule of the authority.  A request for deferment must </w:t>
      </w:r>
      <w:bookmarkStart w:id="160" w:name="_LINE__9_36e56ffb_47aa_42ca_b098_ab19a79"/>
      <w:bookmarkEnd w:id="159"/>
      <w:r>
        <w:rPr>
          <w:rFonts w:eastAsia="Arial" w:cs="Arial" w:ascii="Arial" w:hAnsi="Arial"/>
        </w:rPr>
        <w:t xml:space="preserve">be made to the chief executive officer who shall make a determination on a case-by-case </w:t>
      </w:r>
      <w:bookmarkStart w:id="161" w:name="_LINE__10_8a50ec5a_7042_473f_a4b7_fb2b66"/>
      <w:bookmarkEnd w:id="160"/>
      <w:r>
        <w:rPr>
          <w:rFonts w:eastAsia="Arial" w:cs="Arial" w:ascii="Arial" w:hAnsi="Arial"/>
        </w:rPr>
        <w:t xml:space="preserve">basis.  The chief executive officer may grant a deferment in the event that a recipient of a </w:t>
      </w:r>
      <w:bookmarkStart w:id="162" w:name="_LINE__11_a89d071f_d82c_470b_8310_389a8a"/>
      <w:bookmarkEnd w:id="161"/>
      <w:r>
        <w:rPr>
          <w:rFonts w:eastAsia="Arial" w:cs="Arial" w:ascii="Arial" w:hAnsi="Arial"/>
        </w:rPr>
        <w:t xml:space="preserve">loan evidences intent to </w:t>
      </w:r>
      <w:bookmarkStart w:id="163" w:name="_PROCESSED_CHANGE__f82573c7_9e6c_49bd_91"/>
      <w:r>
        <w:rPr>
          <w:rFonts w:eastAsia="Arial" w:cs="Arial" w:ascii="Arial" w:hAnsi="Arial"/>
          <w:strike/>
        </w:rPr>
        <w:t>teach</w:t>
      </w:r>
      <w:r>
        <w:rPr>
          <w:rFonts w:eastAsia="Arial" w:cs="Arial" w:ascii="Arial" w:hAnsi="Arial"/>
        </w:rPr>
        <w:t xml:space="preserve"> </w:t>
      </w:r>
      <w:bookmarkStart w:id="164" w:name="_PROCESSED_CHANGE__a2375acf_8837_49d9_80"/>
      <w:bookmarkEnd w:id="163"/>
      <w:r>
        <w:rPr>
          <w:rFonts w:eastAsia="Arial" w:cs="Arial" w:ascii="Arial" w:hAnsi="Arial"/>
          <w:u w:val="single"/>
        </w:rPr>
        <w:t>work as a teacher, school counselor or speech pathologist</w:t>
      </w:r>
      <w:r>
        <w:rPr>
          <w:rFonts w:eastAsia="Arial" w:cs="Arial" w:ascii="Arial" w:hAnsi="Arial"/>
        </w:rPr>
        <w:t xml:space="preserve"> </w:t>
      </w:r>
      <w:bookmarkStart w:id="165" w:name="_LINE__12_c482d17d_23e8_4240_992b_520184"/>
      <w:bookmarkEnd w:id="162"/>
      <w:bookmarkEnd w:id="164"/>
      <w:r>
        <w:rPr>
          <w:rFonts w:eastAsia="Arial" w:cs="Arial" w:ascii="Arial" w:hAnsi="Arial"/>
        </w:rPr>
        <w:t xml:space="preserve">and inability to secure employment necessary to obtain forgiveness of the loan at the time </w:t>
      </w:r>
      <w:bookmarkStart w:id="166" w:name="_LINE__13_c680db7a_c461_41b5_9f97_6ca0b9"/>
      <w:bookmarkEnd w:id="165"/>
      <w:r>
        <w:rPr>
          <w:rFonts w:eastAsia="Arial" w:cs="Arial" w:ascii="Arial" w:hAnsi="Arial"/>
        </w:rPr>
        <w:t xml:space="preserve">the deferment is sought.  The chief executive officer shall require certification of the intent </w:t>
      </w:r>
      <w:bookmarkStart w:id="167" w:name="_LINE__14_f0e54b3b_0757_41d7_afe5_caf3bc"/>
      <w:bookmarkEnd w:id="166"/>
      <w:r>
        <w:rPr>
          <w:rFonts w:eastAsia="Arial" w:cs="Arial" w:ascii="Arial" w:hAnsi="Arial"/>
        </w:rPr>
        <w:t xml:space="preserve">annually and grant a deferment for each successful request for deferment for a period not </w:t>
      </w:r>
      <w:bookmarkStart w:id="168" w:name="_LINE__15_16f963ef_d5b2_4c17_8c8f_1ad44c"/>
      <w:bookmarkEnd w:id="167"/>
      <w:r>
        <w:rPr>
          <w:rFonts w:eastAsia="Arial" w:cs="Arial" w:ascii="Arial" w:hAnsi="Arial"/>
        </w:rPr>
        <w:t xml:space="preserve">to exceed one year.  The chief executive officer may establish limits to the number of </w:t>
      </w:r>
      <w:bookmarkStart w:id="169" w:name="_LINE__16_fe840bd0_e940_4a3f_b2d0_cb91ac"/>
      <w:bookmarkEnd w:id="168"/>
      <w:r>
        <w:rPr>
          <w:rFonts w:eastAsia="Arial" w:cs="Arial" w:ascii="Arial" w:hAnsi="Arial"/>
        </w:rPr>
        <w:t>deferments that may be granted to any recipient by rule of the authority.</w:t>
      </w:r>
      <w:bookmarkEnd w:id="158"/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DOC_BODY_CONTENT__c7971839_62a7_4b75_a2"/>
      <w:bookmarkStart w:id="171" w:name="_BILL_SECTION__e7b47d69_fbcf_4f5c_8461_f"/>
      <w:bookmarkStart w:id="172" w:name="_PAR__3_01f3ae23_a627_442d_a344_eba211c0"/>
      <w:bookmarkStart w:id="173" w:name="_STATUTE_SS__9f703e12_b22d_4419_b78e_25c"/>
      <w:bookmarkStart w:id="174" w:name="_SUMMARY__4ee7d02a_0aa8_4d34_960b_fb66b6"/>
      <w:bookmarkStart w:id="175" w:name="_PAR__4_4be8ef17_0e3e_412e_b67f_db09dc68"/>
      <w:bookmarkStart w:id="176" w:name="_LINE__17_f0033584_a395_4f12_bb4c_456eca"/>
      <w:bookmarkEnd w:id="170"/>
      <w:bookmarkEnd w:id="171"/>
      <w:bookmarkEnd w:id="172"/>
      <w:bookmarkEnd w:id="173"/>
      <w:bookmarkEnd w:id="175"/>
      <w:r>
        <w:rPr>
          <w:rFonts w:eastAsia="Arial" w:cs="Arial" w:ascii="Arial" w:hAnsi="Arial"/>
          <w:b/>
          <w:sz w:val="24"/>
        </w:rPr>
        <w:t>SUMMARY</w:t>
      </w:r>
      <w:bookmarkEnd w:id="1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7" w:name="_PAR__4_4be8ef17_0e3e_412e_b67f_db09dc68"/>
      <w:bookmarkStart w:id="178" w:name="_PAR__5_e9cc8522_8997_40d0_870b_68c880b8"/>
      <w:bookmarkStart w:id="179" w:name="_LINE__18_50e99c80_9924_4cfa_87bd_411ca2"/>
      <w:bookmarkEnd w:id="177"/>
      <w:r>
        <w:rPr>
          <w:rFonts w:eastAsia="Arial" w:cs="Arial" w:ascii="Arial" w:hAnsi="Arial"/>
        </w:rPr>
        <w:t xml:space="preserve">This bill adds school counselor as a postbaccalaureate certification pursuit that is </w:t>
      </w:r>
      <w:bookmarkStart w:id="180" w:name="_LINE__19_131b2b3a_09a0_4159_8754_a542e8"/>
      <w:bookmarkEnd w:id="179"/>
      <w:r>
        <w:rPr>
          <w:rFonts w:eastAsia="Arial" w:cs="Arial" w:ascii="Arial" w:hAnsi="Arial"/>
        </w:rPr>
        <w:t xml:space="preserve">eligible for financial assistance under the Educators for Maine Program administered by </w:t>
      </w:r>
      <w:bookmarkStart w:id="181" w:name="_LINE__20_f0203ba1_1440_4559_a6e6_30588f"/>
      <w:bookmarkEnd w:id="180"/>
      <w:r>
        <w:rPr>
          <w:rFonts w:eastAsia="Arial" w:cs="Arial" w:ascii="Arial" w:hAnsi="Arial"/>
        </w:rPr>
        <w:t xml:space="preserve">the Finance Authority of Maine. </w:t>
      </w:r>
      <w:bookmarkEnd w:id="0"/>
      <w:bookmarkEnd w:id="1"/>
      <w:bookmarkEnd w:id="135"/>
      <w:bookmarkEnd w:id="174"/>
      <w:bookmarkEnd w:id="178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School Counselors in the Educators for Main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