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Hospital and Health Care Provider Coopera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0c29606_df11_4127_bc3f_8768c77"/>
      <w:bookmarkStart w:id="1" w:name="_DOC_BODY_CONTAINER__f0162175_3c53_4471_"/>
      <w:bookmarkStart w:id="2" w:name="_DOC_BODY__47cffd8f_9daa_4c15_87e8_3392a"/>
      <w:bookmarkStart w:id="3" w:name="_PAR__1_92cf5562_f74d_45e2_979d_c6441ada"/>
      <w:bookmarkStart w:id="4" w:name="_ENACTING_CLAUSE__8827b866_bdcf_4573_a81"/>
      <w:bookmarkStart w:id="5" w:name="_LINE__1_b506f035_6339_45c9_9920_1c6e8d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2cf5562_f74d_45e2_979d_c6441ada"/>
      <w:bookmarkStart w:id="7" w:name="_ENACTING_CLAUSE__8827b866_bdcf_4573_a81"/>
      <w:bookmarkStart w:id="8" w:name="_PAR__2_5373a4d1_c068_4e8e_80b4_f2a8f9c2"/>
      <w:bookmarkStart w:id="9" w:name="_DOC_BODY_CONTENT__9345a02a_ee91_4d39_b3"/>
      <w:bookmarkStart w:id="10" w:name="_BILL_SECTION__0ac19f7c_a933_4c82_9adb_4"/>
      <w:bookmarkStart w:id="11" w:name="_BILL_SECTION_HEADER__3b9babed_5e74_4aab"/>
      <w:bookmarkStart w:id="12" w:name="_LINE__2_9da0a526_a8b1_4b8a_a92f_5df501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453ead6_95b4_4e6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405-A,</w:t>
      </w:r>
      <w:r>
        <w:rPr>
          <w:rFonts w:eastAsia="Arial" w:cs="Arial" w:ascii="Arial" w:hAnsi="Arial"/>
        </w:rPr>
        <w:t xml:space="preserve"> as amended, is repealed.</w:t>
      </w:r>
      <w:bookmarkEnd w:id="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2_5373a4d1_c068_4e8e_80b4_f2a8f9c2"/>
      <w:bookmarkStart w:id="15" w:name="_DOC_BODY_CONTENT__9345a02a_ee91_4d39_b3"/>
      <w:bookmarkStart w:id="16" w:name="_BILL_SECTION__0ac19f7c_a933_4c82_9adb_4"/>
      <w:bookmarkStart w:id="17" w:name="_BILL_SECTION_HEADER__3b9babed_5e74_4aab"/>
      <w:bookmarkStart w:id="18" w:name="_SUMMARY__401e7eae_cbfb_45a5_a9be_431ac9"/>
      <w:bookmarkStart w:id="19" w:name="_PAR__3_c966a63a_69b0_4828_8cbb_bb0e6b51"/>
      <w:bookmarkStart w:id="20" w:name="_LINE__3_82e85c6a_957e_4d6f_9879_115503e"/>
      <w:bookmarkEnd w:id="14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40c29606_df11_4127_bc3f_8768c77"/>
      <w:bookmarkStart w:id="22" w:name="_DOC_BODY_CONTAINER__f0162175_3c53_4471_"/>
      <w:bookmarkStart w:id="23" w:name="_DOC_BODY__47cffd8f_9daa_4c15_87e8_3392a"/>
      <w:bookmarkStart w:id="24" w:name="_SUMMARY__401e7eae_cbfb_45a5_a9be_431ac9"/>
      <w:bookmarkStart w:id="25" w:name="_PAR__3_c966a63a_69b0_4828_8cbb_bb0e6b51"/>
      <w:bookmarkStart w:id="26" w:name="_PAR__4_64cf4b47_1253_45ea_9fda_23aa2507"/>
      <w:bookmarkStart w:id="27" w:name="_LINE__4_0ed3664a_a8b7_4bd4_b0ac_bfe77a8"/>
      <w:bookmarkEnd w:id="25"/>
      <w:r>
        <w:rPr>
          <w:rFonts w:eastAsia="Arial" w:cs="Arial" w:ascii="Arial" w:hAnsi="Arial"/>
        </w:rPr>
        <w:t xml:space="preserve">This bill repeals the Hospital and Health Care Provider Cooperation Act. 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Hospital and Health Care Provider Coopera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