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General Election Date in United States Presidential Election Years as a State Holida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60765f9_8693_42d6_"/>
      <w:bookmarkStart w:id="1" w:name="_DOC_BODY__f38f7d72_03f4_49fe_8b03_6e2fc"/>
      <w:bookmarkStart w:id="2" w:name="_PAGE__1_797ecd27_156f_49b6_aef8_1a6a4ad"/>
      <w:bookmarkStart w:id="3" w:name="_PAR__1_16e27643_c565_4d25_9b6a_fb8a63a6"/>
      <w:bookmarkStart w:id="4" w:name="_ENACTING_CLAUSE__aa723277_6de4_4f38_b09"/>
      <w:bookmarkStart w:id="5" w:name="_LINE__1_1936f137_e0ba_4f59_9269_4f9804d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6e27643_c565_4d25_9b6a_fb8a63a6"/>
      <w:bookmarkStart w:id="7" w:name="_ENACTING_CLAUSE__aa723277_6de4_4f38_b09"/>
      <w:bookmarkStart w:id="8" w:name="_DOC_BODY_CONTENT__1a302872_de80_4c47_90"/>
      <w:bookmarkStart w:id="9" w:name="_BILL_SECTION__19866060_bdab_449a_a337_c"/>
      <w:bookmarkStart w:id="10" w:name="_PAR__2_2432af8a_b3a3_426c_9a8f_47a6e029"/>
      <w:bookmarkStart w:id="11" w:name="_BILL_SECTION_HEADER__76b1b2bd_a94e_4373"/>
      <w:bookmarkStart w:id="12" w:name="_LINE__2_2d247565_9a5f_4151_a32c_1bc637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a47b61a_9a1b_456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4 MRSA §1051,</w:t>
      </w:r>
      <w:r>
        <w:rPr>
          <w:rFonts w:eastAsia="Arial" w:cs="Arial" w:ascii="Arial" w:hAnsi="Arial"/>
        </w:rPr>
        <w:t xml:space="preserve"> as amended by PL 2019, c. 59, §1 and c. 475, §49, is </w:t>
      </w:r>
      <w:bookmarkStart w:id="14" w:name="_LINE__3_fa9c10f1_15cb_423d_93d8_3690cec"/>
      <w:bookmarkEnd w:id="12"/>
      <w:r>
        <w:rPr>
          <w:rFonts w:eastAsia="Arial" w:cs="Arial" w:ascii="Arial" w:hAnsi="Arial"/>
        </w:rPr>
        <w:t>repealed and the following enacted in its place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2432af8a_b3a3_426c_9a8f_47a6e029"/>
      <w:bookmarkStart w:id="16" w:name="_BILL_SECTION_HEADER__76b1b2bd_a94e_4373"/>
      <w:bookmarkStart w:id="17" w:name="_PROCESSED_CHANGE__b202b43e_c5cd_4a7f_9b"/>
      <w:bookmarkStart w:id="18" w:name="_STATUTE_S__897cca5e_b8a2_45d1_9efe_9fa8"/>
      <w:bookmarkStart w:id="19" w:name="_PAR__3_4359f91b_1d6b_4bc0_a929_59511cd4"/>
      <w:bookmarkStart w:id="20" w:name="_LINE__4_209f8ff8_c46c_4d1f_8ddf_054452f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u w:val="single"/>
        </w:rPr>
        <w:t>§</w:t>
      </w:r>
      <w:bookmarkStart w:id="21" w:name="_STATUTE_NUMBER__00fec248_3a09_4dc4_86da"/>
      <w:r>
        <w:rPr>
          <w:rFonts w:eastAsia="Arial" w:cs="Arial" w:ascii="Arial" w:hAnsi="Arial"/>
          <w:b/>
          <w:u w:val="single"/>
        </w:rPr>
        <w:t>1051</w:t>
      </w:r>
      <w:bookmarkEnd w:id="21"/>
      <w:r>
        <w:rPr>
          <w:rFonts w:eastAsia="Arial" w:cs="Arial" w:ascii="Arial" w:hAnsi="Arial"/>
          <w:b/>
          <w:u w:val="single"/>
        </w:rPr>
        <w:t xml:space="preserve">.  </w:t>
      </w:r>
      <w:bookmarkStart w:id="22" w:name="_STATUTE_HEADNOTE__d945b6b5_44b3_4848_b3"/>
      <w:r>
        <w:rPr>
          <w:rFonts w:eastAsia="Arial" w:cs="Arial" w:ascii="Arial" w:hAnsi="Arial"/>
          <w:b/>
          <w:u w:val="single"/>
        </w:rPr>
        <w:t>Closings for legal holidays</w:t>
      </w:r>
      <w:bookmarkEnd w:id="20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4359f91b_1d6b_4bc0_a929_59511cd4"/>
      <w:bookmarkStart w:id="24" w:name="_PAR__4_d5019412_fd75_4415_b422_023b402a"/>
      <w:bookmarkStart w:id="25" w:name="_STATUTE_CONTENT__060d5eb3_d7e4_4031_8bc"/>
      <w:bookmarkStart w:id="26" w:name="_STATUTE_P__1882944e_6502_4528_99ff_5453"/>
      <w:bookmarkStart w:id="27" w:name="_LINE__5_eae63298_69ad_4fc8_b24c_b63b1ed"/>
      <w:bookmarkEnd w:id="23"/>
      <w:bookmarkEnd w:id="24"/>
      <w:bookmarkEnd w:id="25"/>
      <w:bookmarkEnd w:id="26"/>
      <w:r>
        <w:rPr>
          <w:rFonts w:eastAsia="Arial" w:cs="Arial" w:ascii="Arial" w:hAnsi="Arial"/>
          <w:u w:val="single"/>
        </w:rPr>
        <w:t xml:space="preserve">This section governs the days on which court may not be held. 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d5019412_fd75_4415_b422_023b402a"/>
      <w:bookmarkStart w:id="29" w:name="_STATUTE_CONTENT__060d5eb3_d7e4_4031_8bc"/>
      <w:bookmarkStart w:id="30" w:name="_STATUTE_P__1882944e_6502_4528_99ff_5453"/>
      <w:bookmarkStart w:id="31" w:name="_STATUTE_SS__8bc69abe_a99d_4e3c_b7da_038"/>
      <w:bookmarkStart w:id="32" w:name="_PAR__5_9f0f14ee_c1b0_4d20_a65a_0cffde62"/>
      <w:bookmarkStart w:id="33" w:name="_LINE__6_b3a19e5d_61cb_4d11_8218_9d56cd7"/>
      <w:bookmarkStart w:id="34" w:name="_STATUTE_NUMBER__0905ce90_08cd_4a29_aca9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u w:val="single"/>
        </w:rPr>
        <w:t>1</w:t>
      </w:r>
      <w:bookmarkEnd w:id="34"/>
      <w:r>
        <w:rPr>
          <w:rFonts w:eastAsia="Arial" w:cs="Arial" w:ascii="Arial" w:hAnsi="Arial"/>
          <w:b/>
          <w:u w:val="single"/>
        </w:rPr>
        <w:t xml:space="preserve">.  </w:t>
      </w:r>
      <w:bookmarkStart w:id="35" w:name="_STATUTE_HEADNOTE__f9ae3974_5977_4ba4_95"/>
      <w:r>
        <w:rPr>
          <w:rFonts w:eastAsia="Arial" w:cs="Arial" w:ascii="Arial" w:hAnsi="Arial"/>
          <w:b/>
          <w:u w:val="single"/>
        </w:rPr>
        <w:t xml:space="preserve">Legal holidays.  </w:t>
      </w:r>
      <w:bookmarkStart w:id="36" w:name="_STATUTE_CONTENT__41365f90_70ab_42f3_839"/>
      <w:bookmarkEnd w:id="35"/>
      <w:r>
        <w:rPr>
          <w:rFonts w:eastAsia="Arial" w:cs="Arial" w:ascii="Arial" w:hAnsi="Arial"/>
          <w:u w:val="single"/>
        </w:rPr>
        <w:t>Court may not be held on Sunday or: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5_9f0f14ee_c1b0_4d20_a65a_0cffde62"/>
      <w:bookmarkStart w:id="38" w:name="_PAR__6_024c2b58_4055_4810_ac09_d9103a06"/>
      <w:bookmarkStart w:id="39" w:name="_STATUTE_P__9ada94bb_ce15_458c_ad1d_4864"/>
      <w:bookmarkStart w:id="40" w:name="_LINE__7_b2c84740_ca73_4938_8552_cdd6cb7"/>
      <w:bookmarkStart w:id="41" w:name="_STATUTE_NUMBER__d0e3ae30_4e60_4f1c_ac5a"/>
      <w:bookmarkEnd w:id="37"/>
      <w:bookmarkEnd w:id="36"/>
      <w:bookmarkEnd w:id="38"/>
      <w:bookmarkEnd w:id="39"/>
      <w:r>
        <w:rPr>
          <w:rFonts w:eastAsia="Arial" w:cs="Arial" w:ascii="Arial" w:hAnsi="Arial"/>
          <w:u w:val="single"/>
        </w:rPr>
        <w:t>A</w:t>
      </w:r>
      <w:bookmarkEnd w:id="41"/>
      <w:r>
        <w:rPr>
          <w:rFonts w:eastAsia="Arial" w:cs="Arial" w:ascii="Arial" w:hAnsi="Arial"/>
          <w:u w:val="single"/>
        </w:rPr>
        <w:t xml:space="preserve">.  </w:t>
      </w:r>
      <w:bookmarkStart w:id="42" w:name="_STATUTE_CONTENT__ae886004_1d60_4049_b3e"/>
      <w:r>
        <w:rPr>
          <w:rFonts w:eastAsia="Arial" w:cs="Arial" w:ascii="Arial" w:hAnsi="Arial"/>
          <w:u w:val="single"/>
        </w:rPr>
        <w:t>Any day designated for the annual Thanksgiving;</w:t>
      </w:r>
      <w:bookmarkEnd w:id="40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43" w:name="_PAR__6_024c2b58_4055_4810_ac09_d9103a06"/>
      <w:bookmarkStart w:id="44" w:name="_STATUTE_P__9ada94bb_ce15_458c_ad1d_4864"/>
      <w:bookmarkStart w:id="45" w:name="_PAR__7_fdfa01f4_9024_47e2_9269_60dbbdec"/>
      <w:bookmarkStart w:id="46" w:name="_STATUTE_P__f394a61d_8fb4_4a6e_9682_73f7"/>
      <w:bookmarkStart w:id="47" w:name="_LINE__8_23686cb1_a187_4115_9e98_227d046"/>
      <w:bookmarkStart w:id="48" w:name="_STATUTE_NUMBER__3e23ccee_6b50_4a3c_ad8c"/>
      <w:bookmarkEnd w:id="43"/>
      <w:bookmarkEnd w:id="44"/>
      <w:bookmarkEnd w:id="42"/>
      <w:bookmarkEnd w:id="45"/>
      <w:bookmarkEnd w:id="46"/>
      <w:r>
        <w:rPr>
          <w:rFonts w:eastAsia="Arial" w:cs="Arial" w:ascii="Arial" w:hAnsi="Arial"/>
          <w:u w:val="single"/>
        </w:rPr>
        <w:t>B</w:t>
      </w:r>
      <w:bookmarkEnd w:id="48"/>
      <w:r>
        <w:rPr>
          <w:rFonts w:eastAsia="Arial" w:cs="Arial" w:ascii="Arial" w:hAnsi="Arial"/>
          <w:u w:val="single"/>
        </w:rPr>
        <w:t xml:space="preserve">.  </w:t>
      </w:r>
      <w:bookmarkStart w:id="49" w:name="_STATUTE_CONTENT__0ccd62b5_bb1a_4f61_a8b"/>
      <w:r>
        <w:rPr>
          <w:rFonts w:eastAsia="Arial" w:cs="Arial" w:ascii="Arial" w:hAnsi="Arial"/>
          <w:u w:val="single"/>
        </w:rPr>
        <w:t>New Year's Day, January 1st;</w:t>
      </w:r>
      <w:bookmarkEnd w:id="47"/>
    </w:p>
    <w:p>
      <w:pPr>
        <w:pStyle w:val="Normal"/>
        <w:ind w:left="720" w:hanging="0"/>
        <w:rPr>
          <w:rFonts w:ascii="Arial" w:hAnsi="Arial" w:eastAsia="Arial" w:cs="Arial"/>
          <w:szCs w:val="24"/>
          <w:u w:val="single"/>
        </w:rPr>
      </w:pPr>
      <w:bookmarkStart w:id="50" w:name="_PAR__7_fdfa01f4_9024_47e2_9269_60dbbdec"/>
      <w:bookmarkStart w:id="51" w:name="_STATUTE_P__f394a61d_8fb4_4a6e_9682_73f7"/>
      <w:bookmarkStart w:id="52" w:name="_PAR__8_9b2d8d24_a10d_4b1f_912e_d45855e3"/>
      <w:bookmarkStart w:id="53" w:name="_STATUTE_P__7702d929_1165_4b2d_803b_1dd4"/>
      <w:bookmarkStart w:id="54" w:name="_LINE__9_c73fbc8d_cbf2_4878_9af2_9a6f22f"/>
      <w:bookmarkStart w:id="55" w:name="_STATUTE_NUMBER__4ed063dc_51ec_47f2_b570"/>
      <w:bookmarkEnd w:id="50"/>
      <w:bookmarkEnd w:id="51"/>
      <w:bookmarkEnd w:id="49"/>
      <w:bookmarkEnd w:id="52"/>
      <w:bookmarkEnd w:id="53"/>
      <w:r>
        <w:rPr>
          <w:rFonts w:eastAsia="Arial" w:cs="Arial" w:ascii="Arial" w:hAnsi="Arial"/>
          <w:u w:val="single"/>
        </w:rPr>
        <w:t>C</w:t>
      </w:r>
      <w:bookmarkEnd w:id="55"/>
      <w:r>
        <w:rPr>
          <w:rFonts w:eastAsia="Arial" w:cs="Arial" w:ascii="Arial" w:hAnsi="Arial"/>
          <w:u w:val="single"/>
        </w:rPr>
        <w:t xml:space="preserve">.  </w:t>
      </w:r>
      <w:bookmarkStart w:id="56" w:name="_STATUTE_CONTENT__7d7d33da_4ff2_445e_92e"/>
      <w:r>
        <w:rPr>
          <w:rFonts w:eastAsia="Arial" w:cs="Arial" w:ascii="Arial" w:hAnsi="Arial"/>
          <w:u w:val="single"/>
        </w:rPr>
        <w:t>Martin Luther King, Jr., Day, the 3rd Monday in January;</w:t>
      </w:r>
      <w:bookmarkEnd w:id="54"/>
    </w:p>
    <w:p>
      <w:pPr>
        <w:pStyle w:val="Normal"/>
        <w:ind w:left="720" w:hanging="0"/>
        <w:rPr>
          <w:rFonts w:ascii="Arial" w:hAnsi="Arial" w:eastAsia="Arial" w:cs="Arial"/>
          <w:szCs w:val="24"/>
          <w:u w:val="single"/>
        </w:rPr>
      </w:pPr>
      <w:bookmarkStart w:id="57" w:name="_PAR__8_9b2d8d24_a10d_4b1f_912e_d45855e3"/>
      <w:bookmarkStart w:id="58" w:name="_STATUTE_P__7702d929_1165_4b2d_803b_1dd4"/>
      <w:bookmarkStart w:id="59" w:name="_PAR__9_8bd8873d_c5b4_460d_a272_22cf2987"/>
      <w:bookmarkStart w:id="60" w:name="_STATUTE_P__a4132357_3efc_4ea1_94d9_49e5"/>
      <w:bookmarkStart w:id="61" w:name="_LINE__10_41ba3abd_0273_42b2_9eeb_1d95e0"/>
      <w:bookmarkStart w:id="62" w:name="_STATUTE_NUMBER__ac47ad27_9aa0_4054_afa3"/>
      <w:bookmarkEnd w:id="57"/>
      <w:bookmarkEnd w:id="58"/>
      <w:bookmarkEnd w:id="56"/>
      <w:bookmarkEnd w:id="59"/>
      <w:bookmarkEnd w:id="60"/>
      <w:r>
        <w:rPr>
          <w:rFonts w:eastAsia="Arial" w:cs="Arial" w:ascii="Arial" w:hAnsi="Arial"/>
          <w:u w:val="single"/>
        </w:rPr>
        <w:t>D</w:t>
      </w:r>
      <w:bookmarkEnd w:id="62"/>
      <w:r>
        <w:rPr>
          <w:rFonts w:eastAsia="Arial" w:cs="Arial" w:ascii="Arial" w:hAnsi="Arial"/>
          <w:u w:val="single"/>
        </w:rPr>
        <w:t xml:space="preserve">.  </w:t>
      </w:r>
      <w:bookmarkStart w:id="63" w:name="_STATUTE_CONTENT__0e2e0b7b_8854_47ee_a9a"/>
      <w:r>
        <w:rPr>
          <w:rFonts w:eastAsia="Arial" w:cs="Arial" w:ascii="Arial" w:hAnsi="Arial"/>
          <w:u w:val="single"/>
        </w:rPr>
        <w:t>Washington's Birthday, the 3rd Monday in February;</w:t>
      </w:r>
      <w:bookmarkEnd w:id="61"/>
    </w:p>
    <w:p>
      <w:pPr>
        <w:pStyle w:val="Normal"/>
        <w:ind w:left="720" w:hanging="0"/>
        <w:rPr>
          <w:rFonts w:ascii="Arial" w:hAnsi="Arial" w:eastAsia="Arial" w:cs="Arial"/>
          <w:szCs w:val="24"/>
          <w:u w:val="single"/>
        </w:rPr>
      </w:pPr>
      <w:bookmarkStart w:id="64" w:name="_PAR__9_8bd8873d_c5b4_460d_a272_22cf2987"/>
      <w:bookmarkStart w:id="65" w:name="_STATUTE_P__a4132357_3efc_4ea1_94d9_49e5"/>
      <w:bookmarkStart w:id="66" w:name="_PAR__10_1f7bf4f9_334a_459c_a915_a2af8e5"/>
      <w:bookmarkStart w:id="67" w:name="_STATUTE_P__002e19b6_2cde_42b5_8717_6fd5"/>
      <w:bookmarkStart w:id="68" w:name="_LINE__11_b4c68aa3_175b_4995_8c43_9f9ee3"/>
      <w:bookmarkStart w:id="69" w:name="_STATUTE_NUMBER__ffce3e21_f4ca_47c1_9301"/>
      <w:bookmarkEnd w:id="64"/>
      <w:bookmarkEnd w:id="65"/>
      <w:bookmarkEnd w:id="63"/>
      <w:bookmarkEnd w:id="66"/>
      <w:bookmarkEnd w:id="67"/>
      <w:r>
        <w:rPr>
          <w:rFonts w:eastAsia="Arial" w:cs="Arial" w:ascii="Arial" w:hAnsi="Arial"/>
          <w:u w:val="single"/>
        </w:rPr>
        <w:t>E</w:t>
      </w:r>
      <w:bookmarkEnd w:id="69"/>
      <w:r>
        <w:rPr>
          <w:rFonts w:eastAsia="Arial" w:cs="Arial" w:ascii="Arial" w:hAnsi="Arial"/>
          <w:u w:val="single"/>
        </w:rPr>
        <w:t xml:space="preserve">.  </w:t>
      </w:r>
      <w:bookmarkStart w:id="70" w:name="_STATUTE_CONTENT__43cea46b_abce_4069_afe"/>
      <w:r>
        <w:rPr>
          <w:rFonts w:eastAsia="Arial" w:cs="Arial" w:ascii="Arial" w:hAnsi="Arial"/>
          <w:u w:val="single"/>
        </w:rPr>
        <w:t>Patriot's Day, the 3rd Monday in April;</w:t>
      </w:r>
      <w:bookmarkEnd w:id="68"/>
    </w:p>
    <w:p>
      <w:pPr>
        <w:pStyle w:val="Normal"/>
        <w:ind w:left="720" w:hanging="0"/>
        <w:rPr>
          <w:rFonts w:ascii="Arial" w:hAnsi="Arial" w:eastAsia="Arial" w:cs="Arial"/>
          <w:szCs w:val="24"/>
          <w:u w:val="single"/>
        </w:rPr>
      </w:pPr>
      <w:bookmarkStart w:id="71" w:name="_PAR__10_1f7bf4f9_334a_459c_a915_a2af8e5"/>
      <w:bookmarkStart w:id="72" w:name="_STATUTE_P__002e19b6_2cde_42b5_8717_6fd5"/>
      <w:bookmarkStart w:id="73" w:name="_PAR__11_5c3c2f84_f60a_425e_8513_83234fb"/>
      <w:bookmarkStart w:id="74" w:name="_STATUTE_P__f383f818_6310_402d_b8c2_b600"/>
      <w:bookmarkStart w:id="75" w:name="_LINE__12_4211c013_e0af_44ed_ae25_fd9714"/>
      <w:bookmarkStart w:id="76" w:name="_STATUTE_NUMBER__4a6934ed_d330_4889_83bc"/>
      <w:bookmarkEnd w:id="71"/>
      <w:bookmarkEnd w:id="72"/>
      <w:bookmarkEnd w:id="70"/>
      <w:bookmarkEnd w:id="73"/>
      <w:bookmarkEnd w:id="74"/>
      <w:r>
        <w:rPr>
          <w:rFonts w:eastAsia="Arial" w:cs="Arial" w:ascii="Arial" w:hAnsi="Arial"/>
          <w:u w:val="single"/>
        </w:rPr>
        <w:t>F</w:t>
      </w:r>
      <w:bookmarkEnd w:id="76"/>
      <w:r>
        <w:rPr>
          <w:rFonts w:eastAsia="Arial" w:cs="Arial" w:ascii="Arial" w:hAnsi="Arial"/>
          <w:u w:val="single"/>
        </w:rPr>
        <w:t xml:space="preserve">.  </w:t>
      </w:r>
      <w:bookmarkStart w:id="77" w:name="_STATUTE_CONTENT__47424d16_3ba9_42f3_b53"/>
      <w:r>
        <w:rPr>
          <w:rFonts w:eastAsia="Arial" w:cs="Arial" w:ascii="Arial" w:hAnsi="Arial"/>
          <w:u w:val="single"/>
        </w:rPr>
        <w:t xml:space="preserve">Memorial Day, the last Monday in May, but if the Federal Government designates </w:t>
      </w:r>
      <w:bookmarkStart w:id="78" w:name="_LINE__13_46b35f7c_d425_42c1_90ec_73b8cd"/>
      <w:bookmarkEnd w:id="75"/>
      <w:r>
        <w:rPr>
          <w:rFonts w:eastAsia="Arial" w:cs="Arial" w:ascii="Arial" w:hAnsi="Arial"/>
          <w:u w:val="single"/>
        </w:rPr>
        <w:t>May 30th as the date for observance of Memorial Day, the 30th of May;</w:t>
      </w:r>
      <w:bookmarkEnd w:id="78"/>
    </w:p>
    <w:p>
      <w:pPr>
        <w:pStyle w:val="Normal"/>
        <w:ind w:left="720" w:hanging="0"/>
        <w:rPr>
          <w:rFonts w:ascii="Arial" w:hAnsi="Arial" w:eastAsia="Arial" w:cs="Arial"/>
          <w:szCs w:val="24"/>
          <w:u w:val="single"/>
        </w:rPr>
      </w:pPr>
      <w:bookmarkStart w:id="79" w:name="_PAR__11_5c3c2f84_f60a_425e_8513_83234fb"/>
      <w:bookmarkStart w:id="80" w:name="_STATUTE_P__f383f818_6310_402d_b8c2_b600"/>
      <w:bookmarkStart w:id="81" w:name="_PAR__12_539c61a0_14ca_4d15_b874_2f17c5f"/>
      <w:bookmarkStart w:id="82" w:name="_STATUTE_P__04bad969_441a_43e9_a158_b244"/>
      <w:bookmarkStart w:id="83" w:name="_LINE__14_b46b0c64_004a_4557_a0c7_518cef"/>
      <w:bookmarkStart w:id="84" w:name="_STATUTE_NUMBER__cb58fc0a_22fe_413a_96cb"/>
      <w:bookmarkEnd w:id="79"/>
      <w:bookmarkEnd w:id="80"/>
      <w:bookmarkEnd w:id="77"/>
      <w:bookmarkEnd w:id="81"/>
      <w:bookmarkEnd w:id="82"/>
      <w:r>
        <w:rPr>
          <w:rFonts w:eastAsia="Arial" w:cs="Arial" w:ascii="Arial" w:hAnsi="Arial"/>
          <w:u w:val="single"/>
        </w:rPr>
        <w:t>G</w:t>
      </w:r>
      <w:bookmarkEnd w:id="84"/>
      <w:r>
        <w:rPr>
          <w:rFonts w:eastAsia="Arial" w:cs="Arial" w:ascii="Arial" w:hAnsi="Arial"/>
          <w:u w:val="single"/>
        </w:rPr>
        <w:t xml:space="preserve">.  </w:t>
      </w:r>
      <w:bookmarkStart w:id="85" w:name="_STATUTE_CONTENT__8212b0e0_3f47_416b_8d9"/>
      <w:r>
        <w:rPr>
          <w:rFonts w:eastAsia="Arial" w:cs="Arial" w:ascii="Arial" w:hAnsi="Arial"/>
          <w:u w:val="single"/>
        </w:rPr>
        <w:t>The 4th of July;</w:t>
      </w:r>
      <w:bookmarkEnd w:id="83"/>
    </w:p>
    <w:p>
      <w:pPr>
        <w:pStyle w:val="Normal"/>
        <w:ind w:left="720" w:hanging="0"/>
        <w:rPr>
          <w:rFonts w:ascii="Arial" w:hAnsi="Arial" w:eastAsia="Arial" w:cs="Arial"/>
          <w:szCs w:val="24"/>
          <w:u w:val="single"/>
        </w:rPr>
      </w:pPr>
      <w:bookmarkStart w:id="86" w:name="_PAR__12_539c61a0_14ca_4d15_b874_2f17c5f"/>
      <w:bookmarkStart w:id="87" w:name="_STATUTE_P__04bad969_441a_43e9_a158_b244"/>
      <w:bookmarkStart w:id="88" w:name="_PAR__13_a0e7247b_c2dc_43f2_819c_f0472c6"/>
      <w:bookmarkStart w:id="89" w:name="_STATUTE_P__feaf9474_8e41_436c_a69f_89a3"/>
      <w:bookmarkStart w:id="90" w:name="_LINE__15_8f57eb1c_033f_434e_885d_21c6f3"/>
      <w:bookmarkStart w:id="91" w:name="_STATUTE_NUMBER__a5523d8f_dd42_45e5_820f"/>
      <w:bookmarkEnd w:id="86"/>
      <w:bookmarkEnd w:id="87"/>
      <w:bookmarkEnd w:id="85"/>
      <w:bookmarkEnd w:id="88"/>
      <w:bookmarkEnd w:id="89"/>
      <w:r>
        <w:rPr>
          <w:rFonts w:eastAsia="Arial" w:cs="Arial" w:ascii="Arial" w:hAnsi="Arial"/>
          <w:u w:val="single"/>
        </w:rPr>
        <w:t>H</w:t>
      </w:r>
      <w:bookmarkEnd w:id="91"/>
      <w:r>
        <w:rPr>
          <w:rFonts w:eastAsia="Arial" w:cs="Arial" w:ascii="Arial" w:hAnsi="Arial"/>
          <w:u w:val="single"/>
        </w:rPr>
        <w:t xml:space="preserve">.  </w:t>
      </w:r>
      <w:bookmarkStart w:id="92" w:name="_STATUTE_CONTENT__6ed9dc15_ef8c_4d23_afc"/>
      <w:r>
        <w:rPr>
          <w:rFonts w:eastAsia="Arial" w:cs="Arial" w:ascii="Arial" w:hAnsi="Arial"/>
          <w:u w:val="single"/>
        </w:rPr>
        <w:t>Labor Day, the first Monday of September;</w:t>
      </w:r>
      <w:bookmarkEnd w:id="90"/>
    </w:p>
    <w:p>
      <w:pPr>
        <w:pStyle w:val="Normal"/>
        <w:ind w:left="720" w:hanging="0"/>
        <w:rPr>
          <w:rFonts w:ascii="Arial" w:hAnsi="Arial" w:eastAsia="Arial" w:cs="Arial"/>
          <w:szCs w:val="24"/>
          <w:u w:val="single"/>
        </w:rPr>
      </w:pPr>
      <w:bookmarkStart w:id="93" w:name="_PAR__13_a0e7247b_c2dc_43f2_819c_f0472c6"/>
      <w:bookmarkStart w:id="94" w:name="_STATUTE_P__feaf9474_8e41_436c_a69f_89a3"/>
      <w:bookmarkStart w:id="95" w:name="_PAR__14_32134467_7aa8_4c07_802e_71aa4db"/>
      <w:bookmarkStart w:id="96" w:name="_STATUTE_P__971861b8_a1d2_4791_a3dc_5343"/>
      <w:bookmarkStart w:id="97" w:name="_LINE__16_f03624b9_ba2d_40ef_bbf7_42c258"/>
      <w:bookmarkStart w:id="98" w:name="_STATUTE_NUMBER__4524b7fa_384b_4d5b_b1d3"/>
      <w:bookmarkEnd w:id="93"/>
      <w:bookmarkEnd w:id="94"/>
      <w:bookmarkEnd w:id="92"/>
      <w:bookmarkEnd w:id="95"/>
      <w:bookmarkEnd w:id="96"/>
      <w:r>
        <w:rPr>
          <w:rFonts w:eastAsia="Arial" w:cs="Arial" w:ascii="Arial" w:hAnsi="Arial"/>
          <w:u w:val="single"/>
        </w:rPr>
        <w:t>I</w:t>
      </w:r>
      <w:bookmarkEnd w:id="98"/>
      <w:r>
        <w:rPr>
          <w:rFonts w:eastAsia="Arial" w:cs="Arial" w:ascii="Arial" w:hAnsi="Arial"/>
          <w:u w:val="single"/>
        </w:rPr>
        <w:t xml:space="preserve">.  </w:t>
      </w:r>
      <w:bookmarkStart w:id="99" w:name="_STATUTE_CONTENT__25bcdca7_65c8_48ee_ac8"/>
      <w:r>
        <w:rPr>
          <w:rFonts w:eastAsia="Arial" w:cs="Arial" w:ascii="Arial" w:hAnsi="Arial"/>
          <w:u w:val="single"/>
        </w:rPr>
        <w:t>Indigenous Peoples Day, the 2nd Monday in October;</w:t>
      </w:r>
      <w:bookmarkEnd w:id="97"/>
    </w:p>
    <w:p>
      <w:pPr>
        <w:pStyle w:val="Normal"/>
        <w:ind w:left="720" w:hanging="0"/>
        <w:rPr>
          <w:rFonts w:ascii="Arial" w:hAnsi="Arial" w:eastAsia="Arial" w:cs="Arial"/>
          <w:szCs w:val="24"/>
          <w:u w:val="single"/>
        </w:rPr>
      </w:pPr>
      <w:bookmarkStart w:id="100" w:name="_PAR__14_32134467_7aa8_4c07_802e_71aa4db"/>
      <w:bookmarkStart w:id="101" w:name="_STATUTE_P__971861b8_a1d2_4791_a3dc_5343"/>
      <w:bookmarkStart w:id="102" w:name="_PAR__15_4b8a9643_fd60_4811_a0fe_86653fc"/>
      <w:bookmarkStart w:id="103" w:name="_STATUTE_P__a83154c0_a488_4b35_abbc_6fca"/>
      <w:bookmarkStart w:id="104" w:name="_LINE__17_900cd5e7_a6da_40d9_9bf6_dd9d2f"/>
      <w:bookmarkStart w:id="105" w:name="_STATUTE_NUMBER__0cfef9e5_911d_42f1_8eb3"/>
      <w:bookmarkEnd w:id="100"/>
      <w:bookmarkEnd w:id="101"/>
      <w:bookmarkEnd w:id="99"/>
      <w:bookmarkEnd w:id="102"/>
      <w:bookmarkEnd w:id="103"/>
      <w:r>
        <w:rPr>
          <w:rFonts w:eastAsia="Arial" w:cs="Arial" w:ascii="Arial" w:hAnsi="Arial"/>
          <w:u w:val="single"/>
        </w:rPr>
        <w:t>J</w:t>
      </w:r>
      <w:bookmarkEnd w:id="105"/>
      <w:r>
        <w:rPr>
          <w:rFonts w:eastAsia="Arial" w:cs="Arial" w:ascii="Arial" w:hAnsi="Arial"/>
          <w:u w:val="single"/>
        </w:rPr>
        <w:t xml:space="preserve">.  </w:t>
      </w:r>
      <w:bookmarkStart w:id="106" w:name="_STATUTE_CONTENT__47372387_97c4_4e3d_bb6"/>
      <w:r>
        <w:rPr>
          <w:rFonts w:eastAsia="Arial" w:cs="Arial" w:ascii="Arial" w:hAnsi="Arial"/>
          <w:u w:val="single"/>
        </w:rPr>
        <w:t xml:space="preserve">Election Day, the Tuesday following the first Monday in November, in any year in </w:t>
      </w:r>
      <w:bookmarkStart w:id="107" w:name="_LINE__18_eb84538d_4243_43ac_9e75_30c729"/>
      <w:bookmarkEnd w:id="104"/>
      <w:r>
        <w:rPr>
          <w:rFonts w:eastAsia="Arial" w:cs="Arial" w:ascii="Arial" w:hAnsi="Arial"/>
          <w:u w:val="single"/>
        </w:rPr>
        <w:t>which the President of the United States is elected;</w:t>
      </w:r>
      <w:bookmarkEnd w:id="107"/>
    </w:p>
    <w:p>
      <w:pPr>
        <w:pStyle w:val="Normal"/>
        <w:ind w:left="720" w:hanging="0"/>
        <w:rPr>
          <w:rFonts w:ascii="Arial" w:hAnsi="Arial" w:eastAsia="Arial" w:cs="Arial"/>
          <w:szCs w:val="24"/>
          <w:u w:val="single"/>
        </w:rPr>
      </w:pPr>
      <w:bookmarkStart w:id="108" w:name="_PAR__15_4b8a9643_fd60_4811_a0fe_86653fc"/>
      <w:bookmarkStart w:id="109" w:name="_STATUTE_P__a83154c0_a488_4b35_abbc_6fca"/>
      <w:bookmarkStart w:id="110" w:name="_PAR__16_fbc89069_ed79_441e_81c9_a9abcd3"/>
      <w:bookmarkStart w:id="111" w:name="_STATUTE_P__df3f3d21_dd7e_46d5_b1ea_00e4"/>
      <w:bookmarkStart w:id="112" w:name="_LINE__19_bf896035_e1cd_4dd7_b0f7_326bc0"/>
      <w:bookmarkStart w:id="113" w:name="_STATUTE_NUMBER__232f68da_a38d_4eb8_bb25"/>
      <w:bookmarkEnd w:id="108"/>
      <w:bookmarkEnd w:id="109"/>
      <w:bookmarkEnd w:id="106"/>
      <w:bookmarkEnd w:id="110"/>
      <w:bookmarkEnd w:id="111"/>
      <w:r>
        <w:rPr>
          <w:rFonts w:eastAsia="Arial" w:cs="Arial" w:ascii="Arial" w:hAnsi="Arial"/>
          <w:u w:val="single"/>
        </w:rPr>
        <w:t>K</w:t>
      </w:r>
      <w:bookmarkEnd w:id="113"/>
      <w:r>
        <w:rPr>
          <w:rFonts w:eastAsia="Arial" w:cs="Arial" w:ascii="Arial" w:hAnsi="Arial"/>
          <w:u w:val="single"/>
        </w:rPr>
        <w:t xml:space="preserve">.  </w:t>
      </w:r>
      <w:bookmarkStart w:id="114" w:name="_STATUTE_CONTENT__7169094b_3814_4e3a_a04"/>
      <w:r>
        <w:rPr>
          <w:rFonts w:eastAsia="Arial" w:cs="Arial" w:ascii="Arial" w:hAnsi="Arial"/>
          <w:u w:val="single"/>
        </w:rPr>
        <w:t>Veterans Day, November 11th; or</w:t>
      </w:r>
      <w:bookmarkEnd w:id="112"/>
    </w:p>
    <w:p>
      <w:pPr>
        <w:pStyle w:val="Normal"/>
        <w:ind w:left="720" w:hanging="0"/>
        <w:rPr>
          <w:rFonts w:ascii="Arial" w:hAnsi="Arial" w:eastAsia="Arial" w:cs="Arial"/>
          <w:szCs w:val="24"/>
          <w:u w:val="single"/>
        </w:rPr>
      </w:pPr>
      <w:bookmarkStart w:id="115" w:name="_PAR__16_fbc89069_ed79_441e_81c9_a9abcd3"/>
      <w:bookmarkStart w:id="116" w:name="_STATUTE_P__df3f3d21_dd7e_46d5_b1ea_00e4"/>
      <w:bookmarkStart w:id="117" w:name="_PAR__17_6099f7ae_6c05_4e6a_bf8f_9886e9d"/>
      <w:bookmarkStart w:id="118" w:name="_STATUTE_P__21e16675_d1d7_49ba_8d6e_c125"/>
      <w:bookmarkStart w:id="119" w:name="_LINE__20_9a1f5db3_1a8d_4568_bb91_cf7e68"/>
      <w:bookmarkStart w:id="120" w:name="_STATUTE_NUMBER__4255bd95_c25b_4ecc_9505"/>
      <w:bookmarkEnd w:id="115"/>
      <w:bookmarkEnd w:id="116"/>
      <w:bookmarkEnd w:id="114"/>
      <w:bookmarkEnd w:id="117"/>
      <w:bookmarkEnd w:id="118"/>
      <w:r>
        <w:rPr>
          <w:rFonts w:eastAsia="Arial" w:cs="Arial" w:ascii="Arial" w:hAnsi="Arial"/>
          <w:u w:val="single"/>
        </w:rPr>
        <w:t>L</w:t>
      </w:r>
      <w:bookmarkEnd w:id="120"/>
      <w:r>
        <w:rPr>
          <w:rFonts w:eastAsia="Arial" w:cs="Arial" w:ascii="Arial" w:hAnsi="Arial"/>
          <w:u w:val="single"/>
        </w:rPr>
        <w:t xml:space="preserve">.  </w:t>
      </w:r>
      <w:bookmarkStart w:id="121" w:name="_STATUTE_CONTENT__97e9dc4c_fa14_46d8_9d6"/>
      <w:r>
        <w:rPr>
          <w:rFonts w:eastAsia="Arial" w:cs="Arial" w:ascii="Arial" w:hAnsi="Arial"/>
          <w:u w:val="single"/>
        </w:rPr>
        <w:t>Christmas Day.</w:t>
      </w:r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STATUTE_SS__8bc69abe_a99d_4e3c_b7da_038"/>
      <w:bookmarkStart w:id="123" w:name="_PAR__17_6099f7ae_6c05_4e6a_bf8f_9886e9d"/>
      <w:bookmarkStart w:id="124" w:name="_STATUTE_P__21e16675_d1d7_49ba_8d6e_c125"/>
      <w:bookmarkStart w:id="125" w:name="_PAR__18_79903421_e069_4c3d_af1c_0141102"/>
      <w:bookmarkStart w:id="126" w:name="_STATUTE_SS__c0a03aa5_8b6f_4920_b9ef_ab4"/>
      <w:bookmarkStart w:id="127" w:name="_LINE__21_cc0c118f_b661_48c6_a202_856b5c"/>
      <w:bookmarkStart w:id="128" w:name="_STATUTE_NUMBER__5a45e551_b745_4e61_89d5"/>
      <w:bookmarkEnd w:id="122"/>
      <w:bookmarkEnd w:id="123"/>
      <w:bookmarkEnd w:id="124"/>
      <w:bookmarkEnd w:id="121"/>
      <w:bookmarkEnd w:id="125"/>
      <w:bookmarkEnd w:id="126"/>
      <w:r>
        <w:rPr>
          <w:rFonts w:eastAsia="Arial" w:cs="Arial" w:ascii="Arial" w:hAnsi="Arial"/>
          <w:b/>
          <w:u w:val="single"/>
        </w:rPr>
        <w:t>2</w:t>
      </w:r>
      <w:bookmarkEnd w:id="128"/>
      <w:r>
        <w:rPr>
          <w:rFonts w:eastAsia="Arial" w:cs="Arial" w:ascii="Arial" w:hAnsi="Arial"/>
          <w:b/>
          <w:u w:val="single"/>
        </w:rPr>
        <w:t xml:space="preserve">.  </w:t>
      </w:r>
      <w:bookmarkStart w:id="129" w:name="_STATUTE_HEADNOTE__a86deca9_b705_484d_a6"/>
      <w:r>
        <w:rPr>
          <w:rFonts w:eastAsia="Arial" w:cs="Arial" w:ascii="Arial" w:hAnsi="Arial"/>
          <w:b/>
          <w:u w:val="single"/>
        </w:rPr>
        <w:t xml:space="preserve">Exception; Sundays.  </w:t>
      </w:r>
      <w:bookmarkStart w:id="130" w:name="_STATUTE_CONTENT__76b90e63_4007_40d1_b81"/>
      <w:bookmarkEnd w:id="129"/>
      <w:r>
        <w:rPr>
          <w:rFonts w:eastAsia="Arial" w:cs="Arial" w:ascii="Arial" w:hAnsi="Arial"/>
          <w:u w:val="single"/>
        </w:rPr>
        <w:t xml:space="preserve">The Chief Justice of the Supreme Judicial Court may order </w:t>
      </w:r>
      <w:bookmarkStart w:id="131" w:name="_LINE__22_bbffa7e3_a76f_4aa5_b0e2_d94fd2"/>
      <w:bookmarkEnd w:id="127"/>
      <w:r>
        <w:rPr>
          <w:rFonts w:eastAsia="Arial" w:cs="Arial" w:ascii="Arial" w:hAnsi="Arial"/>
          <w:u w:val="single"/>
        </w:rPr>
        <w:t xml:space="preserve">that court be held on a legal holiday when the Chief Justice finds that the interests of justice </w:t>
      </w:r>
      <w:bookmarkStart w:id="132" w:name="_LINE__23_a7e26766_bb6d_4a51_8695_356fb5"/>
      <w:bookmarkEnd w:id="131"/>
      <w:r>
        <w:rPr>
          <w:rFonts w:eastAsia="Arial" w:cs="Arial" w:ascii="Arial" w:hAnsi="Arial"/>
          <w:u w:val="single"/>
        </w:rPr>
        <w:t xml:space="preserve">and judicial economy in any particular case will be served.  The public offices in county </w:t>
      </w:r>
      <w:bookmarkStart w:id="133" w:name="_LINE__24_bc361fb6_4928_4697_b462_f79827"/>
      <w:bookmarkEnd w:id="132"/>
      <w:r>
        <w:rPr>
          <w:rFonts w:eastAsia="Arial" w:cs="Arial" w:ascii="Arial" w:hAnsi="Arial"/>
          <w:u w:val="single"/>
        </w:rPr>
        <w:t xml:space="preserve">buildings may be closed to business on the holidays named in this section.  When any one </w:t>
      </w:r>
      <w:bookmarkStart w:id="134" w:name="_LINE__25_46339cde_2579_43f5_83c1_ad8b86"/>
      <w:bookmarkEnd w:id="133"/>
      <w:r>
        <w:rPr>
          <w:rFonts w:eastAsia="Arial" w:cs="Arial" w:ascii="Arial" w:hAnsi="Arial"/>
          <w:u w:val="single"/>
        </w:rPr>
        <w:t xml:space="preserve">of the holidays named in this section falls on Sunday, the Monday following must be </w:t>
      </w:r>
      <w:bookmarkStart w:id="135" w:name="_LINE__26_3ae54e20_808a_4b1b_bde0_e6d246"/>
      <w:bookmarkEnd w:id="134"/>
      <w:r>
        <w:rPr>
          <w:rFonts w:eastAsia="Arial" w:cs="Arial" w:ascii="Arial" w:hAnsi="Arial"/>
          <w:u w:val="single"/>
        </w:rPr>
        <w:t xml:space="preserve">observed as a holiday, with all the privileges applying to any of the days named in this </w:t>
      </w:r>
      <w:bookmarkStart w:id="136" w:name="_LINE__27_1a48f941_5274_4ecd_b119_413511"/>
      <w:bookmarkEnd w:id="135"/>
      <w:r>
        <w:rPr>
          <w:rFonts w:eastAsia="Arial" w:cs="Arial" w:ascii="Arial" w:hAnsi="Arial"/>
          <w:u w:val="single"/>
        </w:rPr>
        <w:t>section.</w:t>
      </w:r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BILL_SECTION__19866060_bdab_449a_a337_c"/>
      <w:bookmarkStart w:id="138" w:name="_PROCESSED_CHANGE__b202b43e_c5cd_4a7f_9b"/>
      <w:bookmarkStart w:id="139" w:name="_STATUTE_S__897cca5e_b8a2_45d1_9efe_9fa8"/>
      <w:bookmarkStart w:id="140" w:name="_PAR__18_79903421_e069_4c3d_af1c_0141102"/>
      <w:bookmarkStart w:id="141" w:name="_STATUTE_SS__c0a03aa5_8b6f_4920_b9ef_ab4"/>
      <w:bookmarkStart w:id="142" w:name="_BILL_SECTION__10a5b0d7_417a_4760_973f_6"/>
      <w:bookmarkStart w:id="143" w:name="_PAR__19_ad005cc2_3bb5_4ee5_aeaf_5cabc43"/>
      <w:bookmarkStart w:id="144" w:name="_BILL_SECTION_HEADER__54095890_6118_49a3"/>
      <w:bookmarkStart w:id="145" w:name="_LINE__28_237adddc_0bd7_46d6_91e0_eb09b8"/>
      <w:bookmarkEnd w:id="137"/>
      <w:bookmarkEnd w:id="138"/>
      <w:bookmarkEnd w:id="139"/>
      <w:bookmarkEnd w:id="140"/>
      <w:bookmarkEnd w:id="141"/>
      <w:bookmarkEnd w:id="130"/>
      <w:bookmarkEnd w:id="142"/>
      <w:bookmarkEnd w:id="143"/>
      <w:bookmarkEnd w:id="144"/>
      <w:r>
        <w:rPr>
          <w:rFonts w:eastAsia="Arial" w:cs="Arial" w:ascii="Arial" w:hAnsi="Arial"/>
          <w:b/>
          <w:sz w:val="24"/>
        </w:rPr>
        <w:t xml:space="preserve">Sec. </w:t>
      </w:r>
      <w:bookmarkStart w:id="146" w:name="_BILL_SECTION_NUMBER__7f01871f_831d_4610"/>
      <w:r>
        <w:rPr>
          <w:rFonts w:eastAsia="Arial" w:cs="Arial" w:ascii="Arial" w:hAnsi="Arial"/>
          <w:b/>
          <w:sz w:val="24"/>
        </w:rPr>
        <w:t>2</w:t>
      </w:r>
      <w:bookmarkEnd w:id="146"/>
      <w:r>
        <w:rPr>
          <w:rFonts w:eastAsia="Arial" w:cs="Arial" w:ascii="Arial" w:hAnsi="Arial"/>
          <w:b/>
          <w:sz w:val="24"/>
        </w:rPr>
        <w:t>.  5 MRSA §59</w:t>
      </w:r>
      <w:r>
        <w:rPr>
          <w:rFonts w:eastAsia="Arial" w:cs="Arial" w:ascii="Arial" w:hAnsi="Arial"/>
        </w:rPr>
        <w:t xml:space="preserve"> is enacted to read:</w:t>
      </w:r>
      <w:bookmarkEnd w:id="14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7" w:name="_PAR__19_ad005cc2_3bb5_4ee5_aeaf_5cabc43"/>
      <w:bookmarkStart w:id="148" w:name="_BILL_SECTION_HEADER__54095890_6118_49a3"/>
      <w:bookmarkStart w:id="149" w:name="_PROCESSED_CHANGE__6937605e_38af_4e73_80"/>
      <w:bookmarkStart w:id="150" w:name="_STATUTE_S__eed36d75_0c67_4137_9150_e138"/>
      <w:bookmarkStart w:id="151" w:name="_PAR__20_e39d2cfe_9b25_46c2_b060_ff1d1be"/>
      <w:bookmarkStart w:id="152" w:name="_LINE__29_b95231cd_1d3f_4417_8a90_4de442"/>
      <w:bookmarkEnd w:id="147"/>
      <w:bookmarkEnd w:id="148"/>
      <w:bookmarkEnd w:id="149"/>
      <w:bookmarkEnd w:id="150"/>
      <w:bookmarkEnd w:id="151"/>
      <w:r>
        <w:rPr>
          <w:rFonts w:eastAsia="Arial" w:cs="Arial" w:ascii="Arial" w:hAnsi="Arial"/>
          <w:b/>
          <w:u w:val="single"/>
        </w:rPr>
        <w:t>§</w:t>
      </w:r>
      <w:bookmarkStart w:id="153" w:name="_STATUTE_NUMBER__4025504c_91ae_4c8a_8ccc"/>
      <w:r>
        <w:rPr>
          <w:rFonts w:eastAsia="Arial" w:cs="Arial" w:ascii="Arial" w:hAnsi="Arial"/>
          <w:b/>
          <w:u w:val="single"/>
        </w:rPr>
        <w:t>59</w:t>
      </w:r>
      <w:bookmarkEnd w:id="153"/>
      <w:r>
        <w:rPr>
          <w:rFonts w:eastAsia="Arial" w:cs="Arial" w:ascii="Arial" w:hAnsi="Arial"/>
          <w:b/>
          <w:u w:val="single"/>
        </w:rPr>
        <w:t xml:space="preserve">.  </w:t>
      </w:r>
      <w:bookmarkStart w:id="154" w:name="_STATUTE_HEADNOTE__38431477_9ae1_40cd_99"/>
      <w:r>
        <w:rPr>
          <w:rFonts w:eastAsia="Arial" w:cs="Arial" w:ascii="Arial" w:hAnsi="Arial"/>
          <w:b/>
          <w:u w:val="single"/>
        </w:rPr>
        <w:t>Election Day established as state holiday in presidential election year</w:t>
      </w:r>
      <w:bookmarkEnd w:id="152"/>
      <w:bookmarkEnd w:id="1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" w:name="_PAR__20_e39d2cfe_9b25_46c2_b060_ff1d1be"/>
      <w:bookmarkStart w:id="156" w:name="_PAR__21_58c3a03d_ea77_4993_a7a1_5c741f0"/>
      <w:bookmarkStart w:id="157" w:name="_STATUTE_CONTENT__dad1be9a_f94d_4f34_940"/>
      <w:bookmarkStart w:id="158" w:name="_STATUTE_P__d53b30ef_34c4_410a_8e10_18c0"/>
      <w:bookmarkStart w:id="159" w:name="_LINE__30_c116593e_f4d3_4131_b7c9_4129e8"/>
      <w:bookmarkEnd w:id="155"/>
      <w:bookmarkEnd w:id="156"/>
      <w:bookmarkEnd w:id="157"/>
      <w:bookmarkEnd w:id="158"/>
      <w:r>
        <w:rPr>
          <w:rFonts w:eastAsia="Arial" w:cs="Arial" w:ascii="Arial" w:hAnsi="Arial"/>
          <w:u w:val="single"/>
        </w:rPr>
        <w:t xml:space="preserve">Election Day, the Tuesday following the first Monday in November, is a state holiday </w:t>
      </w:r>
      <w:bookmarkStart w:id="160" w:name="_LINE__31_88d717e0_d0af_4012_900c_ddeb97"/>
      <w:bookmarkEnd w:id="159"/>
      <w:r>
        <w:rPr>
          <w:rFonts w:eastAsia="Arial" w:cs="Arial" w:ascii="Arial" w:hAnsi="Arial"/>
          <w:u w:val="single"/>
        </w:rPr>
        <w:t xml:space="preserve">in any year in which the President of the United States is elected, and all nonessential state </w:t>
      </w:r>
      <w:bookmarkStart w:id="161" w:name="_LINE__32_a1612dd4_cb68_41d3_bba8_8f42a5"/>
      <w:bookmarkEnd w:id="160"/>
      <w:r>
        <w:rPr>
          <w:rFonts w:eastAsia="Arial" w:cs="Arial" w:ascii="Arial" w:hAnsi="Arial"/>
          <w:u w:val="single"/>
        </w:rPr>
        <w:t>offices must be closed.</w:t>
      </w:r>
      <w:bookmarkEnd w:id="1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" w:name="_BILL_SECTION__10a5b0d7_417a_4760_973f_6"/>
      <w:bookmarkStart w:id="163" w:name="_PROCESSED_CHANGE__6937605e_38af_4e73_80"/>
      <w:bookmarkStart w:id="164" w:name="_STATUTE_S__eed36d75_0c67_4137_9150_e138"/>
      <w:bookmarkStart w:id="165" w:name="_PAR__21_58c3a03d_ea77_4993_a7a1_5c741f0"/>
      <w:bookmarkStart w:id="166" w:name="_STATUTE_CONTENT__dad1be9a_f94d_4f34_940"/>
      <w:bookmarkStart w:id="167" w:name="_STATUTE_P__d53b30ef_34c4_410a_8e10_18c0"/>
      <w:bookmarkStart w:id="168" w:name="_BILL_SECTION__5a95f671_74da_4c8e_b95f_7"/>
      <w:bookmarkStart w:id="169" w:name="_PAR__22_c0a40400_feda_4245_9248_9255d90"/>
      <w:bookmarkStart w:id="170" w:name="_BILL_SECTION_HEADER__df5ea71b_b922_413b"/>
      <w:bookmarkStart w:id="171" w:name="_LINE__33_08e324f2_d5f1_4340_8dd1_9b12ed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r>
        <w:rPr>
          <w:rFonts w:eastAsia="Arial" w:cs="Arial" w:ascii="Arial" w:hAnsi="Arial"/>
          <w:b/>
          <w:sz w:val="24"/>
        </w:rPr>
        <w:t xml:space="preserve">Sec. </w:t>
      </w:r>
      <w:bookmarkStart w:id="172" w:name="_BILL_SECTION_NUMBER__d5556478_76b5_4852"/>
      <w:r>
        <w:rPr>
          <w:rFonts w:eastAsia="Arial" w:cs="Arial" w:ascii="Arial" w:hAnsi="Arial"/>
          <w:b/>
          <w:sz w:val="24"/>
        </w:rPr>
        <w:t>3</w:t>
      </w:r>
      <w:bookmarkEnd w:id="172"/>
      <w:r>
        <w:rPr>
          <w:rFonts w:eastAsia="Arial" w:cs="Arial" w:ascii="Arial" w:hAnsi="Arial"/>
          <w:b/>
          <w:sz w:val="24"/>
        </w:rPr>
        <w:t>.  9-B MRSA §145, sub-§1, ¶I-1</w:t>
      </w:r>
      <w:r>
        <w:rPr>
          <w:rFonts w:eastAsia="Arial" w:cs="Arial" w:ascii="Arial" w:hAnsi="Arial"/>
        </w:rPr>
        <w:t xml:space="preserve"> is enacted to read:</w:t>
      </w:r>
      <w:bookmarkEnd w:id="1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3" w:name="_PAR__22_c0a40400_feda_4245_9248_9255d90"/>
      <w:bookmarkStart w:id="174" w:name="_BILL_SECTION_HEADER__df5ea71b_b922_413b"/>
      <w:bookmarkStart w:id="175" w:name="_PROCESSED_CHANGE__0e949945_9567_4e97_90"/>
      <w:bookmarkStart w:id="176" w:name="_PAR__23_bf216912_1afd_459a_b3bc_8701ea9"/>
      <w:bookmarkStart w:id="177" w:name="_STATUTE_P__7f09e1af_5468_4a69_b64a_6789"/>
      <w:bookmarkStart w:id="178" w:name="_LINE__34_ea073a7d_c86e_43d3_8cd0_d89a11"/>
      <w:bookmarkStart w:id="179" w:name="_STATUTE_NUMBER__9905293c_f85b_473e_9701"/>
      <w:bookmarkEnd w:id="173"/>
      <w:bookmarkEnd w:id="174"/>
      <w:bookmarkEnd w:id="175"/>
      <w:bookmarkEnd w:id="176"/>
      <w:bookmarkEnd w:id="177"/>
      <w:r>
        <w:rPr>
          <w:rFonts w:eastAsia="Arial" w:cs="Arial" w:ascii="Arial" w:hAnsi="Arial"/>
          <w:u w:val="single"/>
        </w:rPr>
        <w:t>I-1</w:t>
      </w:r>
      <w:bookmarkEnd w:id="179"/>
      <w:r>
        <w:rPr>
          <w:rFonts w:eastAsia="Arial" w:cs="Arial" w:ascii="Arial" w:hAnsi="Arial"/>
          <w:u w:val="single"/>
        </w:rPr>
        <w:t xml:space="preserve">.  </w:t>
      </w:r>
      <w:bookmarkStart w:id="180" w:name="_STATUTE_CONTENT__a2bb52c8_a294_43dc_81d"/>
      <w:r>
        <w:rPr>
          <w:rFonts w:eastAsia="Arial" w:cs="Arial" w:ascii="Arial" w:hAnsi="Arial"/>
          <w:u w:val="single"/>
        </w:rPr>
        <w:t xml:space="preserve">The first Tuesday after the first Monday in November, Election Day, in any year </w:t>
      </w:r>
      <w:bookmarkStart w:id="181" w:name="_LINE__35_d9628e9e_35cb_4097_89ac_9b1fa6"/>
      <w:bookmarkEnd w:id="178"/>
      <w:r>
        <w:rPr>
          <w:rFonts w:eastAsia="Arial" w:cs="Arial" w:ascii="Arial" w:hAnsi="Arial"/>
          <w:u w:val="single"/>
        </w:rPr>
        <w:t>in which the President of the United States is elected;</w:t>
      </w:r>
      <w:bookmarkEnd w:id="1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" w:name="_BILL_SECTION__5a95f671_74da_4c8e_b95f_7"/>
      <w:bookmarkStart w:id="183" w:name="_PROCESSED_CHANGE__0e949945_9567_4e97_90"/>
      <w:bookmarkStart w:id="184" w:name="_PAR__23_bf216912_1afd_459a_b3bc_8701ea9"/>
      <w:bookmarkStart w:id="185" w:name="_STATUTE_P__7f09e1af_5468_4a69_b64a_6789"/>
      <w:bookmarkStart w:id="186" w:name="_BILL_SECTION__80f8ebb6_57e1_40a8_ae3e_9"/>
      <w:bookmarkStart w:id="187" w:name="_PAR__24_5cf2035c_d871_4dea_b07e_41dbcd4"/>
      <w:bookmarkStart w:id="188" w:name="_BILL_SECTION_HEADER__c10b9c7f_35c6_499b"/>
      <w:bookmarkStart w:id="189" w:name="_LINE__36_a0af7828_cddc_42a1_8b62_20af4d"/>
      <w:bookmarkEnd w:id="182"/>
      <w:bookmarkEnd w:id="183"/>
      <w:bookmarkEnd w:id="184"/>
      <w:bookmarkEnd w:id="185"/>
      <w:bookmarkEnd w:id="180"/>
      <w:bookmarkEnd w:id="186"/>
      <w:bookmarkEnd w:id="187"/>
      <w:bookmarkEnd w:id="188"/>
      <w:r>
        <w:rPr>
          <w:rFonts w:eastAsia="Arial" w:cs="Arial" w:ascii="Arial" w:hAnsi="Arial"/>
          <w:b/>
          <w:sz w:val="24"/>
        </w:rPr>
        <w:t xml:space="preserve">Sec. </w:t>
      </w:r>
      <w:bookmarkStart w:id="190" w:name="_BILL_SECTION_NUMBER__2abb86a7_4bf4_4d0a"/>
      <w:r>
        <w:rPr>
          <w:rFonts w:eastAsia="Arial" w:cs="Arial" w:ascii="Arial" w:hAnsi="Arial"/>
          <w:b/>
          <w:sz w:val="24"/>
        </w:rPr>
        <w:t>4</w:t>
      </w:r>
      <w:bookmarkEnd w:id="190"/>
      <w:r>
        <w:rPr>
          <w:rFonts w:eastAsia="Arial" w:cs="Arial" w:ascii="Arial" w:hAnsi="Arial"/>
          <w:b/>
          <w:sz w:val="24"/>
        </w:rPr>
        <w:t>.  20-A MRSA §4802, sub-§1, ¶E-1</w:t>
      </w:r>
      <w:r>
        <w:rPr>
          <w:rFonts w:eastAsia="Arial" w:cs="Arial" w:ascii="Arial" w:hAnsi="Arial"/>
        </w:rPr>
        <w:t xml:space="preserve"> is enacted to read:</w:t>
      </w:r>
      <w:bookmarkEnd w:id="1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1" w:name="_PAGE__1_797ecd27_156f_49b6_aef8_1a6a4ad"/>
      <w:bookmarkStart w:id="192" w:name="_PAR__24_5cf2035c_d871_4dea_b07e_41dbcd4"/>
      <w:bookmarkStart w:id="193" w:name="_BILL_SECTION_HEADER__c10b9c7f_35c6_499b"/>
      <w:bookmarkStart w:id="194" w:name="_PAGE__2_158c6e4b_1019_4522_9e28_97c5935"/>
      <w:bookmarkStart w:id="195" w:name="_PROCESSED_CHANGE__a779039b_39bf_417b_98"/>
      <w:bookmarkStart w:id="196" w:name="_PAR__1_8e825f57_9b1b_4d38_ab04_0d0c1b65"/>
      <w:bookmarkStart w:id="197" w:name="_STATUTE_P__db620e48_8914_4858_be63_1ce0"/>
      <w:bookmarkStart w:id="198" w:name="_LINE__1_6e1d4f30_2b6a_4e62_bc67_de13b62"/>
      <w:bookmarkStart w:id="199" w:name="_STATUTE_NUMBER__960bd59b_0b6e_48ee_a9d0"/>
      <w:bookmarkEnd w:id="191"/>
      <w:bookmarkEnd w:id="192"/>
      <w:bookmarkEnd w:id="193"/>
      <w:bookmarkEnd w:id="195"/>
      <w:bookmarkEnd w:id="196"/>
      <w:bookmarkEnd w:id="197"/>
      <w:r>
        <w:rPr>
          <w:rFonts w:eastAsia="Arial" w:cs="Arial" w:ascii="Arial" w:hAnsi="Arial"/>
          <w:u w:val="single"/>
        </w:rPr>
        <w:t>E-1</w:t>
      </w:r>
      <w:bookmarkEnd w:id="199"/>
      <w:r>
        <w:rPr>
          <w:rFonts w:eastAsia="Arial" w:cs="Arial" w:ascii="Arial" w:hAnsi="Arial"/>
          <w:u w:val="single"/>
        </w:rPr>
        <w:t xml:space="preserve">.  </w:t>
      </w:r>
      <w:bookmarkStart w:id="200" w:name="_STATUTE_CONTENT__16c56796_cf4a_4d9f_8fb"/>
      <w:r>
        <w:rPr>
          <w:rFonts w:eastAsia="Arial" w:cs="Arial" w:ascii="Arial" w:hAnsi="Arial"/>
          <w:u w:val="single"/>
        </w:rPr>
        <w:t xml:space="preserve">Election Day, the first Tuesday after the first Monday in November, in any year </w:t>
      </w:r>
      <w:bookmarkStart w:id="201" w:name="_LINE__2_89e9c718_51c4_44e3_8422_4cbbad2"/>
      <w:bookmarkEnd w:id="198"/>
      <w:r>
        <w:rPr>
          <w:rFonts w:eastAsia="Arial" w:cs="Arial" w:ascii="Arial" w:hAnsi="Arial"/>
          <w:u w:val="single"/>
        </w:rPr>
        <w:t>in which the President of the United States is elected;</w:t>
      </w:r>
      <w:bookmarkEnd w:id="20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2" w:name="_DOC_BODY_CONTENT__1a302872_de80_4c47_90"/>
      <w:bookmarkStart w:id="203" w:name="_BILL_SECTION__80f8ebb6_57e1_40a8_ae3e_9"/>
      <w:bookmarkStart w:id="204" w:name="_PROCESSED_CHANGE__a779039b_39bf_417b_98"/>
      <w:bookmarkStart w:id="205" w:name="_PAR__1_8e825f57_9b1b_4d38_ab04_0d0c1b65"/>
      <w:bookmarkStart w:id="206" w:name="_STATUTE_P__db620e48_8914_4858_be63_1ce0"/>
      <w:bookmarkStart w:id="207" w:name="_SUMMARY__70f1d8d5_48c2_4f68_b114_4ffce6"/>
      <w:bookmarkStart w:id="208" w:name="_PAR__2_6c17aa00_4a8b_4d10_b25f_d7efe26c"/>
      <w:bookmarkStart w:id="209" w:name="_LINE__3_fa9eea0d_e088_4e26_ac77_4cb9472"/>
      <w:bookmarkEnd w:id="202"/>
      <w:bookmarkEnd w:id="203"/>
      <w:bookmarkEnd w:id="204"/>
      <w:bookmarkEnd w:id="205"/>
      <w:bookmarkEnd w:id="206"/>
      <w:bookmarkEnd w:id="200"/>
      <w:bookmarkEnd w:id="208"/>
      <w:r>
        <w:rPr>
          <w:rFonts w:eastAsia="Arial" w:cs="Arial" w:ascii="Arial" w:hAnsi="Arial"/>
          <w:b/>
          <w:sz w:val="24"/>
        </w:rPr>
        <w:t>SUMMARY</w:t>
      </w:r>
      <w:bookmarkEnd w:id="20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0" w:name="_PAR__2_6c17aa00_4a8b_4d10_b25f_d7efe26c"/>
      <w:bookmarkStart w:id="211" w:name="_PAR__3_b1e3adf7_e637_4b9e_9e6c_e2d0bf02"/>
      <w:bookmarkStart w:id="212" w:name="_LINE__4_af294c0f_ea29_47a9_b8ab_d53c1b1"/>
      <w:bookmarkEnd w:id="210"/>
      <w:r>
        <w:rPr>
          <w:rFonts w:eastAsia="Arial" w:cs="Arial" w:ascii="Arial" w:hAnsi="Arial"/>
        </w:rPr>
        <w:t xml:space="preserve">This bill designates Election Day, the first Tuesday after the first Monday in November, </w:t>
      </w:r>
      <w:bookmarkStart w:id="213" w:name="_LINE__5_fd697c87_b73b_4a7d_866a_760e94b"/>
      <w:bookmarkEnd w:id="212"/>
      <w:r>
        <w:rPr>
          <w:rFonts w:eastAsia="Arial" w:cs="Arial" w:ascii="Arial" w:hAnsi="Arial"/>
        </w:rPr>
        <w:t xml:space="preserve">as a state holiday in any year in which the President of the United States is elected. </w:t>
      </w:r>
      <w:bookmarkEnd w:id="0"/>
      <w:bookmarkEnd w:id="1"/>
      <w:bookmarkEnd w:id="194"/>
      <w:bookmarkEnd w:id="207"/>
      <w:bookmarkEnd w:id="211"/>
      <w:bookmarkEnd w:id="21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6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General Election Date in United States Presidential Election Years as a State Holida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535</ItemId>
    <LRId>66455</LRId>
    <LRNumber>468</LRNumber>
    <LDNumber>100</LDNumber>
    <PaperNumber>HP0066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State and Local Government</LeadCommitteeName>
    <LRTitle>An Act To Establish the General Election Date in United States Presidential Election Years as a State Holiday</LRTitle>
    <ItemTitle>An Act To Establish the General Election Date in United States Presidential Election Years as a State Holiday</ItemTitle>
    <ShortTitle1>ESTABLISH THE GENERAL ELECTION</ShortTitle1>
    <ShortTitle2>DATE IN U.S. PRESIDENTIAL ELEC</ShortTitle2>
    <SponsorFirstName>Stephen</SponsorFirstName>
    <SponsorLastName>Moriarty</SponsorLastName>
    <SponsorChamberPrefix>Rep.</SponsorChamberPrefix>
    <SponsorFrom>Cumberland</SponsorFrom>
    <DraftingCycleCount>1</DraftingCycleCount>
    <LatestDraftingActionId>137</LatestDraftingActionId>
    <LatestDraftingActionDate>2020-12-31T11:34:21</LatestDraftingActionDate>
    <LatestDrafterName>jpooley</LatestDrafterName>
    <LatestProoferName>sreid</LatestProoferName>
    <LatestTechName>b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F68FE" w:rsidRDefault="001F68FE" w:rsidP="001F68FE"&amp;gt;&amp;lt;w:pPr&amp;gt;&amp;lt;w:ind w:left="360" /&amp;gt;&amp;lt;/w:pPr&amp;gt;&amp;lt;w:bookmarkStart w:id="0" w:name="_ENACTING_CLAUSE__aa723277_6de4_4f38_b09" /&amp;gt;&amp;lt;w:bookmarkStart w:id="1" w:name="_DOC_BODY__f38f7d72_03f4_49fe_8b03_6e2fc" /&amp;gt;&amp;lt;w:bookmarkStart w:id="2" w:name="_DOC_BODY_CONTAINER__060765f9_8693_42d6_" /&amp;gt;&amp;lt;w:bookmarkStart w:id="3" w:name="_PAGE__1_797ecd27_156f_49b6_aef8_1a6a4ad" /&amp;gt;&amp;lt;w:bookmarkStart w:id="4" w:name="_PAR__1_16e27643_c565_4d25_9b6a_fb8a63a6" /&amp;gt;&amp;lt;w:bookmarkStart w:id="5" w:name="_LINE__1_1936f137_e0ba_4f59_9269_4f9804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F68FE" w:rsidRDefault="001F68FE" w:rsidP="001F68FE"&amp;gt;&amp;lt;w:pPr&amp;gt;&amp;lt;w:ind w:left="360" w:firstLine="360" /&amp;gt;&amp;lt;/w:pPr&amp;gt;&amp;lt;w:bookmarkStart w:id="6" w:name="_BILL_SECTION_HEADER__76b1b2bd_a94e_4373" /&amp;gt;&amp;lt;w:bookmarkStart w:id="7" w:name="_BILL_SECTION__19866060_bdab_449a_a337_c" /&amp;gt;&amp;lt;w:bookmarkStart w:id="8" w:name="_DOC_BODY_CONTENT__1a302872_de80_4c47_90" /&amp;gt;&amp;lt;w:bookmarkStart w:id="9" w:name="_PAR__2_2432af8a_b3a3_426c_9a8f_47a6e029" /&amp;gt;&amp;lt;w:bookmarkStart w:id="10" w:name="_LINE__2_2d247565_9a5f_4151_a32c_1bc637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a47b61a_9a1b_456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4 MRSA §1051,&amp;lt;/w:t&amp;gt;&amp;lt;/w:r&amp;gt;&amp;lt;w:r&amp;gt;&amp;lt;w:t xml:space="preserve"&amp;gt; as amended by PL 2019, c. 59, §1 and c. 475, §49, is &amp;lt;/w:t&amp;gt;&amp;lt;/w:r&amp;gt;&amp;lt;w:bookmarkStart w:id="12" w:name="_LINE__3_fa9c10f1_15cb_423d_93d8_3690cec" /&amp;gt;&amp;lt;w:bookmarkEnd w:id="10" /&amp;gt;&amp;lt;w:r&amp;gt;&amp;lt;w:t&amp;gt;repealed and the following enacted in its place:&amp;lt;/w:t&amp;gt;&amp;lt;/w:r&amp;gt;&amp;lt;w:bookmarkEnd w:id="12" /&amp;gt;&amp;lt;/w:p&amp;gt;&amp;lt;w:p w:rsidR="001F68FE" w:rsidRDefault="001F68FE" w:rsidP="001F68FE"&amp;gt;&amp;lt;w:pPr&amp;gt;&amp;lt;w:ind w:left="1080" w:hanging="720" /&amp;gt;&amp;lt;w:rPr&amp;gt;&amp;lt;w:ins w:id="13" w:author="BPS" w:date="2020-12-14T13:16:00Z" /&amp;gt;&amp;lt;/w:rPr&amp;gt;&amp;lt;/w:pPr&amp;gt;&amp;lt;w:bookmarkStart w:id="14" w:name="_STATUTE_S__897cca5e_b8a2_45d1_9efe_9fa8" /&amp;gt;&amp;lt;w:bookmarkStart w:id="15" w:name="_PAR__3_4359f91b_1d6b_4bc0_a929_59511cd4" /&amp;gt;&amp;lt;w:bookmarkStart w:id="16" w:name="_LINE__4_209f8ff8_c46c_4d1f_8ddf_054452f" /&amp;gt;&amp;lt;w:bookmarkStart w:id="17" w:name="_PROCESSED_CHANGE__b202b43e_c5cd_4a7f_9b" /&amp;gt;&amp;lt;w:bookmarkEnd w:id="6" /&amp;gt;&amp;lt;w:bookmarkEnd w:id="9" /&amp;gt;&amp;lt;w:ins w:id="18" w:author="BPS" w:date="2020-12-14T13:16:00Z"&amp;gt;&amp;lt;w:r&amp;gt;&amp;lt;w:rPr&amp;gt;&amp;lt;w:b /&amp;gt;&amp;lt;/w:rPr&amp;gt;&amp;lt;w:t&amp;gt;§&amp;lt;/w:t&amp;gt;&amp;lt;/w:r&amp;gt;&amp;lt;w:bookmarkStart w:id="19" w:name="_STATUTE_NUMBER__00fec248_3a09_4dc4_86da" /&amp;gt;&amp;lt;w:r&amp;gt;&amp;lt;w:rPr&amp;gt;&amp;lt;w:b /&amp;gt;&amp;lt;/w:rPr&amp;gt;&amp;lt;w:t&amp;gt;1051&amp;lt;/w:t&amp;gt;&amp;lt;/w:r&amp;gt;&amp;lt;w:bookmarkEnd w:id="19" /&amp;gt;&amp;lt;w:r&amp;gt;&amp;lt;w:rPr&amp;gt;&amp;lt;w:b /&amp;gt;&amp;lt;/w:rPr&amp;gt;&amp;lt;w:t xml:space="preserve"&amp;gt;.  &amp;lt;/w:t&amp;gt;&amp;lt;/w:r&amp;gt;&amp;lt;w:bookmarkStart w:id="20" w:name="_STATUTE_HEADNOTE__d945b6b5_44b3_4848_b3" /&amp;gt;&amp;lt;w:r&amp;gt;&amp;lt;w:rPr&amp;gt;&amp;lt;w:b /&amp;gt;&amp;lt;/w:rPr&amp;gt;&amp;lt;w:t&amp;gt;Closings for legal holidays&amp;lt;/w:t&amp;gt;&amp;lt;/w:r&amp;gt;&amp;lt;w:bookmarkEnd w:id="16" /&amp;gt;&amp;lt;w:bookmarkEnd w:id="20" /&amp;gt;&amp;lt;/w:ins&amp;gt;&amp;lt;/w:p&amp;gt;&amp;lt;w:p w:rsidR="001F68FE" w:rsidRPr="00FA5E96" w:rsidRDefault="001F68FE" w:rsidP="001F68FE"&amp;gt;&amp;lt;w:pPr&amp;gt;&amp;lt;w:ind w:left="360" w:firstLine="360" /&amp;gt;&amp;lt;w:rPr&amp;gt;&amp;lt;w:ins w:id="21" w:author="BPS" w:date="2020-12-14T13:16:00Z" /&amp;gt;&amp;lt;/w:rPr&amp;gt;&amp;lt;/w:pPr&amp;gt;&amp;lt;w:bookmarkStart w:id="22" w:name="_STATUTE_P__1882944e_6502_4528_99ff_5453" /&amp;gt;&amp;lt;w:bookmarkStart w:id="23" w:name="_STATUTE_CONTENT__060d5eb3_d7e4_4031_8bc" /&amp;gt;&amp;lt;w:bookmarkStart w:id="24" w:name="_PAR__4_d5019412_fd75_4415_b422_023b402a" /&amp;gt;&amp;lt;w:bookmarkStart w:id="25" w:name="_LINE__5_eae63298_69ad_4fc8_b24c_b63b1ed" /&amp;gt;&amp;lt;w:bookmarkEnd w:id="15" /&amp;gt;&amp;lt;w:ins w:id="26" w:author="BPS" w:date="2020-12-14T13:16:00Z"&amp;gt;&amp;lt;w:r w:rsidRPr="00FA5E96"&amp;gt;&amp;lt;w:t xml:space="preserve"&amp;gt;This section governs the days on which court may not be held. &amp;lt;/w:t&amp;gt;&amp;lt;/w:r&amp;gt;&amp;lt;w:bookmarkEnd w:id="25" /&amp;gt;&amp;lt;/w:ins&amp;gt;&amp;lt;/w:p&amp;gt;&amp;lt;w:p w:rsidR="001F68FE" w:rsidRPr="00FA5E96" w:rsidRDefault="001F68FE" w:rsidP="001F68FE"&amp;gt;&amp;lt;w:pPr&amp;gt;&amp;lt;w:ind w:left="360" w:firstLine="360" /&amp;gt;&amp;lt;w:rPr&amp;gt;&amp;lt;w:ins w:id="27" w:author="BPS" w:date="2020-12-14T13:16:00Z" /&amp;gt;&amp;lt;w:rFonts w:eastAsia="MS Mincho" /&amp;gt;&amp;lt;/w:rPr&amp;gt;&amp;lt;/w:pPr&amp;gt;&amp;lt;w:bookmarkStart w:id="28" w:name="_STATUTE_NUMBER__0905ce90_08cd_4a29_aca9" /&amp;gt;&amp;lt;w:bookmarkStart w:id="29" w:name="_STATUTE_SS__8bc69abe_a99d_4e3c_b7da_038" /&amp;gt;&amp;lt;w:bookmarkStart w:id="30" w:name="_PAR__5_9f0f14ee_c1b0_4d20_a65a_0cffde62" /&amp;gt;&amp;lt;w:bookmarkStart w:id="31" w:name="_LINE__6_b3a19e5d_61cb_4d11_8218_9d56cd7" /&amp;gt;&amp;lt;w:bookmarkEnd w:id="22" /&amp;gt;&amp;lt;w:bookmarkEnd w:id="23" /&amp;gt;&amp;lt;w:bookmarkEnd w:id="24" /&amp;gt;&amp;lt;w:ins w:id="32" w:author="BPS" w:date="2020-12-14T13:16:00Z"&amp;gt;&amp;lt;w:r w:rsidRPr="00FA5E96"&amp;gt;&amp;lt;w:rPr&amp;gt;&amp;lt;w:rFonts w:eastAsia="MS Mincho" /&amp;gt;&amp;lt;w:b /&amp;gt;&amp;lt;/w:rPr&amp;gt;&amp;lt;w:t&amp;gt;1&amp;lt;/w:t&amp;gt;&amp;lt;/w:r&amp;gt;&amp;lt;w:bookmarkEnd w:id="28" /&amp;gt;&amp;lt;w:r w:rsidRPr="00FA5E96"&amp;gt;&amp;lt;w:rPr&amp;gt;&amp;lt;w:rFonts w:eastAsia="MS Mincho" /&amp;gt;&amp;lt;w:b /&amp;gt;&amp;lt;/w:rPr&amp;gt;&amp;lt;w:t xml:space="preserve"&amp;gt;.  &amp;lt;/w:t&amp;gt;&amp;lt;/w:r&amp;gt;&amp;lt;w:bookmarkStart w:id="33" w:name="_STATUTE_HEADNOTE__f9ae3974_5977_4ba4_95" /&amp;gt;&amp;lt;w:r w:rsidRPr="00FA5E96"&amp;gt;&amp;lt;w:rPr&amp;gt;&amp;lt;w:rFonts w:eastAsia="MS Mincho" /&amp;gt;&amp;lt;w:b /&amp;gt;&amp;lt;/w:rPr&amp;gt;&amp;lt;w:t xml:space="preserve"&amp;gt;Legal holidays.  &amp;lt;/w:t&amp;gt;&amp;lt;/w:r&amp;gt;&amp;lt;w:bookmarkStart w:id="34" w:name="_STATUTE_CONTENT__41365f90_70ab_42f3_839" /&amp;gt;&amp;lt;w:bookmarkEnd w:id="33" /&amp;gt;&amp;lt;w:r w:rsidRPr="00FA5E96"&amp;gt;&amp;lt;w:t&amp;gt;Court may not be held on Sunday or:&amp;lt;/w:t&amp;gt;&amp;lt;/w:r&amp;gt;&amp;lt;w:bookmarkEnd w:id="31" /&amp;gt;&amp;lt;/w:ins&amp;gt;&amp;lt;/w:p&amp;gt;&amp;lt;w:p w:rsidR="001F68FE" w:rsidRPr="00FA5E96" w:rsidRDefault="001F68FE" w:rsidP="001F68FE"&amp;gt;&amp;lt;w:pPr&amp;gt;&amp;lt;w:ind w:left="720" /&amp;gt;&amp;lt;w:rPr&amp;gt;&amp;lt;w:ins w:id="35" w:author="BPS" w:date="2020-12-14T13:16:00Z" /&amp;gt;&amp;lt;/w:rPr&amp;gt;&amp;lt;/w:pPr&amp;gt;&amp;lt;w:bookmarkStart w:id="36" w:name="_STATUTE_NUMBER__d0e3ae30_4e60_4f1c_ac5a" /&amp;gt;&amp;lt;w:bookmarkStart w:id="37" w:name="_STATUTE_P__9ada94bb_ce15_458c_ad1d_4864" /&amp;gt;&amp;lt;w:bookmarkStart w:id="38" w:name="_PAR__6_024c2b58_4055_4810_ac09_d9103a06" /&amp;gt;&amp;lt;w:bookmarkStart w:id="39" w:name="_LINE__7_b2c84740_ca73_4938_8552_cdd6cb7" /&amp;gt;&amp;lt;w:bookmarkEnd w:id="30" /&amp;gt;&amp;lt;w:bookmarkEnd w:id="34" /&amp;gt;&amp;lt;w:ins w:id="40" w:author="BPS" w:date="2020-12-14T13:16:00Z"&amp;gt;&amp;lt;w:r w:rsidRPr="00FA5E96"&amp;gt;&amp;lt;w:rPr&amp;gt;&amp;lt;w:rFonts w:eastAsia="MS Mincho" /&amp;gt;&amp;lt;/w:rPr&amp;gt;&amp;lt;w:t&amp;gt;A&amp;lt;/w:t&amp;gt;&amp;lt;/w:r&amp;gt;&amp;lt;w:bookmarkEnd w:id="36" /&amp;gt;&amp;lt;w:r w:rsidRPr="00FA5E96"&amp;gt;&amp;lt;w:rPr&amp;gt;&amp;lt;w:rFonts w:eastAsia="MS Mincho" /&amp;gt;&amp;lt;/w:rPr&amp;gt;&amp;lt;w:t xml:space="preserve"&amp;gt;.  &amp;lt;/w:t&amp;gt;&amp;lt;/w:r&amp;gt;&amp;lt;w:bookmarkStart w:id="41" w:name="_STATUTE_CONTENT__ae886004_1d60_4049_b3e" /&amp;gt;&amp;lt;w:r w:rsidRPr="00FA5E96"&amp;gt;&amp;lt;w:t&amp;gt;Any day designated for the annual Thanksgiving;&amp;lt;/w:t&amp;gt;&amp;lt;/w:r&amp;gt;&amp;lt;w:bookmarkEnd w:id="39" /&amp;gt;&amp;lt;/w:ins&amp;gt;&amp;lt;/w:p&amp;gt;&amp;lt;w:p w:rsidR="001F68FE" w:rsidRPr="00FA5E96" w:rsidRDefault="001F68FE" w:rsidP="001F68FE"&amp;gt;&amp;lt;w:pPr&amp;gt;&amp;lt;w:ind w:left="720" /&amp;gt;&amp;lt;w:rPr&amp;gt;&amp;lt;w:ins w:id="42" w:author="BPS" w:date="2020-12-14T13:16:00Z" /&amp;gt;&amp;lt;w:u w:val="single" /&amp;gt;&amp;lt;/w:rPr&amp;gt;&amp;lt;/w:pPr&amp;gt;&amp;lt;w:bookmarkStart w:id="43" w:name="_STATUTE_NUMBER__3e23ccee_6b50_4a3c_ad8c" /&amp;gt;&amp;lt;w:bookmarkStart w:id="44" w:name="_STATUTE_P__f394a61d_8fb4_4a6e_9682_73f7" /&amp;gt;&amp;lt;w:bookmarkStart w:id="45" w:name="_PAR__7_fdfa01f4_9024_47e2_9269_60dbbdec" /&amp;gt;&amp;lt;w:bookmarkStart w:id="46" w:name="_LINE__8_23686cb1_a187_4115_9e98_227d046" /&amp;gt;&amp;lt;w:bookmarkEnd w:id="37" /&amp;gt;&amp;lt;w:bookmarkEnd w:id="38" /&amp;gt;&amp;lt;w:bookmarkEnd w:id="41" /&amp;gt;&amp;lt;w:ins w:id="47" w:author="BPS" w:date="2020-12-14T13:16:00Z"&amp;gt;&amp;lt;w:r w:rsidRPr="00FA5E96"&amp;gt;&amp;lt;w:rPr&amp;gt;&amp;lt;w:rFonts w:eastAsia="MS Mincho" /&amp;gt;&amp;lt;w:u w:val="single" /&amp;gt;&amp;lt;/w:rPr&amp;gt;&amp;lt;w:t&amp;gt;B&amp;lt;/w:t&amp;gt;&amp;lt;/w:r&amp;gt;&amp;lt;w:bookmarkEnd w:id="43" /&amp;gt;&amp;lt;w:r w:rsidRPr="00FA5E96"&amp;gt;&amp;lt;w:rPr&amp;gt;&amp;lt;w:rFonts w:eastAsia="MS Mincho" /&amp;gt;&amp;lt;w:u w:val="single" /&amp;gt;&amp;lt;/w:rPr&amp;gt;&amp;lt;w:t xml:space="preserve"&amp;gt;.  &amp;lt;/w:t&amp;gt;&amp;lt;/w:r&amp;gt;&amp;lt;w:bookmarkStart w:id="48" w:name="_STATUTE_CONTENT__0ccd62b5_bb1a_4f61_a8b" /&amp;gt;&amp;lt;w:r w:rsidRPr="00FA5E96"&amp;gt;&amp;lt;w:rPr&amp;gt;&amp;lt;w:u w:val="single" /&amp;gt;&amp;lt;/w:rPr&amp;gt;&amp;lt;w:t xml:space="preserve"&amp;gt;New &amp;lt;/w:t&amp;gt;&amp;lt;/w:r&amp;gt;&amp;lt;w:r w:rsidRPr="00FA5E96"&amp;gt;&amp;lt;w:t&amp;gt;Year's&amp;lt;/w:t&amp;gt;&amp;lt;/w:r&amp;gt;&amp;lt;w:r w:rsidRPr="00FA5E96"&amp;gt;&amp;lt;w:rPr&amp;gt;&amp;lt;w:u w:val="single" /&amp;gt;&amp;lt;/w:rPr&amp;gt;&amp;lt;w:t xml:space="preserve"&amp;gt; Day, January 1st;&amp;lt;/w:t&amp;gt;&amp;lt;/w:r&amp;gt;&amp;lt;w:bookmarkEnd w:id="46" /&amp;gt;&amp;lt;/w:ins&amp;gt;&amp;lt;/w:p&amp;gt;&amp;lt;w:p w:rsidR="001F68FE" w:rsidRPr="00FA5E96" w:rsidRDefault="001F68FE" w:rsidP="001F68FE"&amp;gt;&amp;lt;w:pPr&amp;gt;&amp;lt;w:ind w:left="720" /&amp;gt;&amp;lt;w:rPr&amp;gt;&amp;lt;w:ins w:id="49" w:author="BPS" w:date="2020-12-14T13:16:00Z" /&amp;gt;&amp;lt;w:rFonts w:eastAsia="MS Mincho" /&amp;gt;&amp;lt;w:szCs w:val="24" /&amp;gt;&amp;lt;w:u w:val="single" /&amp;gt;&amp;lt;/w:rPr&amp;gt;&amp;lt;/w:pPr&amp;gt;&amp;lt;w:bookmarkStart w:id="50" w:name="_STATUTE_NUMBER__4ed063dc_51ec_47f2_b570" /&amp;gt;&amp;lt;w:bookmarkStart w:id="51" w:name="_STATUTE_P__7702d929_1165_4b2d_803b_1dd4" /&amp;gt;&amp;lt;w:bookmarkStart w:id="52" w:name="_PAR__8_9b2d8d24_a10d_4b1f_912e_d45855e3" /&amp;gt;&amp;lt;w:bookmarkStart w:id="53" w:name="_LINE__9_c73fbc8d_cbf2_4878_9af2_9a6f22f" /&amp;gt;&amp;lt;w:bookmarkEnd w:id="44" /&amp;gt;&amp;lt;w:bookmarkEnd w:id="45" /&amp;gt;&amp;lt;w:bookmarkEnd w:id="48" /&amp;gt;&amp;lt;w:ins w:id="54" w:author="BPS" w:date="2020-12-14T13:16:00Z"&amp;gt;&amp;lt;w:r w:rsidRPr="00FA5E96"&amp;gt;&amp;lt;w:rPr&amp;gt;&amp;lt;w:rFonts w:eastAsia="MS Mincho" /&amp;gt;&amp;lt;w:u w:val="single" /&amp;gt;&amp;lt;/w:rPr&amp;gt;&amp;lt;w:t&amp;gt;C&amp;lt;/w:t&amp;gt;&amp;lt;/w:r&amp;gt;&amp;lt;w:bookmarkEnd w:id="50" /&amp;gt;&amp;lt;w:r w:rsidRPr="00FA5E96"&amp;gt;&amp;lt;w:rPr&amp;gt;&amp;lt;w:rFonts w:eastAsia="MS Mincho" /&amp;gt;&amp;lt;w:u w:val="single" /&amp;gt;&amp;lt;/w:rPr&amp;gt;&amp;lt;w:t xml:space="preserve"&amp;gt;.  &amp;lt;/w:t&amp;gt;&amp;lt;/w:r&amp;gt;&amp;lt;w:bookmarkStart w:id="55" w:name="_STATUTE_CONTENT__7d7d33da_4ff2_445e_92e" /&amp;gt;&amp;lt;w:r w:rsidRPr="00FA5E96"&amp;gt;&amp;lt;w:rPr&amp;gt;&amp;lt;w:u w:val="single" /&amp;gt;&amp;lt;/w:rPr&amp;gt;&amp;lt;w:t xml:space="preserve"&amp;gt;Martin &amp;lt;/w:t&amp;gt;&amp;lt;/w:r&amp;gt;&amp;lt;w:r w:rsidRPr="00FA5E96"&amp;gt;&amp;lt;w:t&amp;gt;Luther&amp;lt;/w:t&amp;gt;&amp;lt;/w:r&amp;gt;&amp;lt;w:r w:rsidRPr="00FA5E96"&amp;gt;&amp;lt;w:rPr&amp;gt;&amp;lt;w:u w:val="single" /&amp;gt;&amp;lt;/w:rPr&amp;gt;&amp;lt;w:t xml:space="preserve"&amp;gt; King, Jr., Day, the 3rd Monday in January;&amp;lt;/w:t&amp;gt;&amp;lt;/w:r&amp;gt;&amp;lt;w:bookmarkEnd w:id="53" /&amp;gt;&amp;lt;/w:ins&amp;gt;&amp;lt;/w:p&amp;gt;&amp;lt;w:p w:rsidR="001F68FE" w:rsidRPr="00FA5E96" w:rsidRDefault="001F68FE" w:rsidP="001F68FE"&amp;gt;&amp;lt;w:pPr&amp;gt;&amp;lt;w:ind w:left="720" /&amp;gt;&amp;lt;w:rPr&amp;gt;&amp;lt;w:ins w:id="56" w:author="BPS" w:date="2020-12-14T13:16:00Z" /&amp;gt;&amp;lt;w:rFonts w:eastAsia="MS Mincho" /&amp;gt;&amp;lt;w:szCs w:val="24" /&amp;gt;&amp;lt;w:u w:val="single" /&amp;gt;&amp;lt;/w:rPr&amp;gt;&amp;lt;/w:pPr&amp;gt;&amp;lt;w:bookmarkStart w:id="57" w:name="_STATUTE_NUMBER__ac47ad27_9aa0_4054_afa3" /&amp;gt;&amp;lt;w:bookmarkStart w:id="58" w:name="_STATUTE_P__a4132357_3efc_4ea1_94d9_49e5" /&amp;gt;&amp;lt;w:bookmarkStart w:id="59" w:name="_PAR__9_8bd8873d_c5b4_460d_a272_22cf2987" /&amp;gt;&amp;lt;w:bookmarkStart w:id="60" w:name="_LINE__10_41ba3abd_0273_42b2_9eeb_1d95e0" /&amp;gt;&amp;lt;w:bookmarkEnd w:id="51" /&amp;gt;&amp;lt;w:bookmarkEnd w:id="52" /&amp;gt;&amp;lt;w:bookmarkEnd w:id="55" /&amp;gt;&amp;lt;w:ins w:id="61" w:author="BPS" w:date="2020-12-14T13:16:00Z"&amp;gt;&amp;lt;w:r w:rsidRPr="00FA5E96"&amp;gt;&amp;lt;w:rPr&amp;gt;&amp;lt;w:rFonts w:eastAsia="MS Mincho" /&amp;gt;&amp;lt;w:u w:val="single" /&amp;gt;&amp;lt;/w:rPr&amp;gt;&amp;lt;w:t&amp;gt;D&amp;lt;/w:t&amp;gt;&amp;lt;/w:r&amp;gt;&amp;lt;w:bookmarkEnd w:id="57" /&amp;gt;&amp;lt;w:r w:rsidRPr="00FA5E96"&amp;gt;&amp;lt;w:rPr&amp;gt;&amp;lt;w:rFonts w:eastAsia="MS Mincho" /&amp;gt;&amp;lt;w:u w:val="single" /&amp;gt;&amp;lt;/w:rPr&amp;gt;&amp;lt;w:t xml:space="preserve"&amp;gt;.  &amp;lt;/w:t&amp;gt;&amp;lt;/w:r&amp;gt;&amp;lt;w:bookmarkStart w:id="62" w:name="_STATUTE_CONTENT__0e2e0b7b_8854_47ee_a9a" /&amp;gt;&amp;lt;w:r w:rsidRPr="00FA5E96"&amp;gt;&amp;lt;w:t&amp;gt;Washington's&amp;lt;/w:t&amp;gt;&amp;lt;/w:r&amp;gt;&amp;lt;w:r w:rsidRPr="00FA5E96"&amp;gt;&amp;lt;w:rPr&amp;gt;&amp;lt;w:u w:val="single" /&amp;gt;&amp;lt;/w:rPr&amp;gt;&amp;lt;w:t xml:space="preserve"&amp;gt; Birthday, the 3rd Monday in February;&amp;lt;/w:t&amp;gt;&amp;lt;/w:r&amp;gt;&amp;lt;w:bookmarkEnd w:id="60" /&amp;gt;&amp;lt;/w:ins&amp;gt;&amp;lt;/w:p&amp;gt;&amp;lt;w:p w:rsidR="001F68FE" w:rsidRPr="00FA5E96" w:rsidRDefault="001F68FE" w:rsidP="001F68FE"&amp;gt;&amp;lt;w:pPr&amp;gt;&amp;lt;w:ind w:left="720" /&amp;gt;&amp;lt;w:rPr&amp;gt;&amp;lt;w:ins w:id="63" w:author="BPS" w:date="2020-12-14T13:16:00Z" /&amp;gt;&amp;lt;w:rFonts w:eastAsia="MS Mincho" /&amp;gt;&amp;lt;w:szCs w:val="24" /&amp;gt;&amp;lt;w:u w:val="single" /&amp;gt;&amp;lt;/w:rPr&amp;gt;&amp;lt;/w:pPr&amp;gt;&amp;lt;w:bookmarkStart w:id="64" w:name="_STATUTE_NUMBER__ffce3e21_f4ca_47c1_9301" /&amp;gt;&amp;lt;w:bookmarkStart w:id="65" w:name="_STATUTE_P__002e19b6_2cde_42b5_8717_6fd5" /&amp;gt;&amp;lt;w:bookmarkStart w:id="66" w:name="_PAR__10_1f7bf4f9_334a_459c_a915_a2af8e5" /&amp;gt;&amp;lt;w:bookmarkStart w:id="67" w:name="_LINE__11_b4c68aa3_175b_4995_8c43_9f9ee3" /&amp;gt;&amp;lt;w:bookmarkEnd w:id="58" /&amp;gt;&amp;lt;w:bookmarkEnd w:id="59" /&amp;gt;&amp;lt;w:bookmarkEnd w:id="62" /&amp;gt;&amp;lt;w:ins w:id="68" w:author="BPS" w:date="2020-12-14T13:16:00Z"&amp;gt;&amp;lt;w:r w:rsidRPr="00FA5E96"&amp;gt;&amp;lt;w:rPr&amp;gt;&amp;lt;w:rFonts w:eastAsia="MS Mincho" /&amp;gt;&amp;lt;w:u w:val="single" /&amp;gt;&amp;lt;/w:rPr&amp;gt;&amp;lt;w:t&amp;gt;E&amp;lt;/w:t&amp;gt;&amp;lt;/w:r&amp;gt;&amp;lt;w:bookmarkEnd w:id="64" /&amp;gt;&amp;lt;w:r w:rsidRPr="00FA5E96"&amp;gt;&amp;lt;w:rPr&amp;gt;&amp;lt;w:rFonts w:eastAsia="MS Mincho" /&amp;gt;&amp;lt;w:u w:val="single" /&amp;gt;&amp;lt;/w:rPr&amp;gt;&amp;lt;w:t xml:space="preserve"&amp;gt;.  &amp;lt;/w:t&amp;gt;&amp;lt;/w:r&amp;gt;&amp;lt;w:bookmarkStart w:id="69" w:name="_STATUTE_CONTENT__43cea46b_abce_4069_afe" /&amp;gt;&amp;lt;w:r w:rsidRPr="00FA5E96"&amp;gt;&amp;lt;w:rPr&amp;gt;&amp;lt;w:u w:val="single" /&amp;gt;&amp;lt;/w:rPr&amp;gt;&amp;lt;w:t&amp;gt;Patriot's Day, the 3rd Monday in April;&amp;lt;/w:t&amp;gt;&amp;lt;/w:r&amp;gt;&amp;lt;w:bookmarkEnd w:id="67" /&amp;gt;&amp;lt;/w:ins&amp;gt;&amp;lt;/w:p&amp;gt;&amp;lt;w:p w:rsidR="001F68FE" w:rsidRPr="00FA5E96" w:rsidRDefault="001F68FE" w:rsidP="001F68FE"&amp;gt;&amp;lt;w:pPr&amp;gt;&amp;lt;w:ind w:left="720" /&amp;gt;&amp;lt;w:rPr&amp;gt;&amp;lt;w:ins w:id="70" w:author="BPS" w:date="2020-12-14T13:16:00Z" /&amp;gt;&amp;lt;w:rFonts w:eastAsia="MS Mincho" /&amp;gt;&amp;lt;w:szCs w:val="24" /&amp;gt;&amp;lt;w:u w:val="single" /&amp;gt;&amp;lt;/w:rPr&amp;gt;&amp;lt;/w:pPr&amp;gt;&amp;lt;w:bookmarkStart w:id="71" w:name="_STATUTE_NUMBER__4a6934ed_d330_4889_83bc" /&amp;gt;&amp;lt;w:bookmarkStart w:id="72" w:name="_STATUTE_P__f383f818_6310_402d_b8c2_b600" /&amp;gt;&amp;lt;w:bookmarkStart w:id="73" w:name="_PAR__11_5c3c2f84_f60a_425e_8513_83234fb" /&amp;gt;&amp;lt;w:bookmarkStart w:id="74" w:name="_LINE__12_4211c013_e0af_44ed_ae25_fd9714" /&amp;gt;&amp;lt;w:bookmarkEnd w:id="65" /&amp;gt;&amp;lt;w:bookmarkEnd w:id="66" /&amp;gt;&amp;lt;w:bookmarkEnd w:id="69" /&amp;gt;&amp;lt;w:ins w:id="75" w:author="BPS" w:date="2020-12-14T13:16:00Z"&amp;gt;&amp;lt;w:r w:rsidRPr="00FA5E96"&amp;gt;&amp;lt;w:rPr&amp;gt;&amp;lt;w:rFonts w:eastAsia="MS Mincho" /&amp;gt;&amp;lt;w:u w:val="single" /&amp;gt;&amp;lt;/w:rPr&amp;gt;&amp;lt;w:t&amp;gt;F&amp;lt;/w:t&amp;gt;&amp;lt;/w:r&amp;gt;&amp;lt;w:bookmarkEnd w:id="71" /&amp;gt;&amp;lt;w:r w:rsidRPr="00FA5E96"&amp;gt;&amp;lt;w:rPr&amp;gt;&amp;lt;w:rFonts w:eastAsia="MS Mincho" /&amp;gt;&amp;lt;w:u w:val="single" /&amp;gt;&amp;lt;/w:rPr&amp;gt;&amp;lt;w:t xml:space="preserve"&amp;gt;.  &amp;lt;/w:t&amp;gt;&amp;lt;/w:r&amp;gt;&amp;lt;w:bookmarkStart w:id="76" w:name="_STATUTE_CONTENT__47424d16_3ba9_42f3_b53" /&amp;gt;&amp;lt;w:r w:rsidRPr="00FA5E96"&amp;gt;&amp;lt;w:rPr&amp;gt;&amp;lt;w:u w:val="single" /&amp;gt;&amp;lt;/w:rPr&amp;gt;&amp;lt;w:t xml:space="preserve"&amp;gt;Memorial Day, the last Monday in May, but if the Federal Government designates &amp;lt;/w:t&amp;gt;&amp;lt;/w:r&amp;gt;&amp;lt;w:bookmarkStart w:id="77" w:name="_LINE__13_46b35f7c_d425_42c1_90ec_73b8cd" /&amp;gt;&amp;lt;w:bookmarkEnd w:id="74" /&amp;gt;&amp;lt;w:r w:rsidRPr="00FA5E96"&amp;gt;&amp;lt;w:rPr&amp;gt;&amp;lt;w:u w:val="single" /&amp;gt;&amp;lt;/w:rPr&amp;gt;&amp;lt;w:t&amp;gt;May 30th as the date for observance of Memorial Day, the 30th of May;&amp;lt;/w:t&amp;gt;&amp;lt;/w:r&amp;gt;&amp;lt;w:bookmarkEnd w:id="77" /&amp;gt;&amp;lt;/w:ins&amp;gt;&amp;lt;/w:p&amp;gt;&amp;lt;w:p w:rsidR="001F68FE" w:rsidRPr="00FA5E96" w:rsidRDefault="001F68FE" w:rsidP="001F68FE"&amp;gt;&amp;lt;w:pPr&amp;gt;&amp;lt;w:ind w:left="720" /&amp;gt;&amp;lt;w:rPr&amp;gt;&amp;lt;w:ins w:id="78" w:author="BPS" w:date="2020-12-14T13:16:00Z" /&amp;gt;&amp;lt;w:rFonts w:eastAsia="MS Mincho" /&amp;gt;&amp;lt;w:szCs w:val="24" /&amp;gt;&amp;lt;w:u w:val="single" /&amp;gt;&amp;lt;/w:rPr&amp;gt;&amp;lt;/w:pPr&amp;gt;&amp;lt;w:bookmarkStart w:id="79" w:name="_STATUTE_NUMBER__cb58fc0a_22fe_413a_96cb" /&amp;gt;&amp;lt;w:bookmarkStart w:id="80" w:name="_STATUTE_P__04bad969_441a_43e9_a158_b244" /&amp;gt;&amp;lt;w:bookmarkStart w:id="81" w:name="_PAR__12_539c61a0_14ca_4d15_b874_2f17c5f" /&amp;gt;&amp;lt;w:bookmarkStart w:id="82" w:name="_LINE__14_b46b0c64_004a_4557_a0c7_518cef" /&amp;gt;&amp;lt;w:bookmarkEnd w:id="72" /&amp;gt;&amp;lt;w:bookmarkEnd w:id="73" /&amp;gt;&amp;lt;w:bookmarkEnd w:id="76" /&amp;gt;&amp;lt;w:ins w:id="83" w:author="BPS" w:date="2020-12-14T13:16:00Z"&amp;gt;&amp;lt;w:r w:rsidRPr="00FA5E96"&amp;gt;&amp;lt;w:rPr&amp;gt;&amp;lt;w:rFonts w:eastAsia="MS Mincho" /&amp;gt;&amp;lt;w:u w:val="single" /&amp;gt;&amp;lt;/w:rPr&amp;gt;&amp;lt;w:t&amp;gt;G&amp;lt;/w:t&amp;gt;&amp;lt;/w:r&amp;gt;&amp;lt;w:bookmarkEnd w:id="79" /&amp;gt;&amp;lt;w:r w:rsidRPr="00FA5E96"&amp;gt;&amp;lt;w:rPr&amp;gt;&amp;lt;w:rFonts w:eastAsia="MS Mincho" /&amp;gt;&amp;lt;w:u w:val="single" /&amp;gt;&amp;lt;/w:rPr&amp;gt;&amp;lt;w:t xml:space="preserve"&amp;gt;.  &amp;lt;/w:t&amp;gt;&amp;lt;/w:r&amp;gt;&amp;lt;/w:ins&amp;gt;&amp;lt;w:bookmarkStart w:id="84" w:name="_STATUTE_CONTENT__8212b0e0_3f47_416b_8d9" /&amp;gt;&amp;lt;w:ins w:id="85" w:author="BPS" w:date="2020-12-15T13:06:00Z"&amp;gt;&amp;lt;w:r&amp;gt;&amp;lt;w:rPr&amp;gt;&amp;lt;w:rFonts w:eastAsia="MS Mincho" /&amp;gt;&amp;lt;w:u w:val="single" /&amp;gt;&amp;lt;/w:rPr&amp;gt;&amp;lt;w:t&amp;gt;T&amp;lt;/w:t&amp;gt;&amp;lt;/w:r&amp;gt;&amp;lt;/w:ins&amp;gt;&amp;lt;w:ins w:id="86" w:author="BPS" w:date="2020-12-14T13:16:00Z"&amp;gt;&amp;lt;w:r w:rsidRPr="00FA5E96"&amp;gt;&amp;lt;w:rPr&amp;gt;&amp;lt;w:u w:val="single" /&amp;gt;&amp;lt;/w:rPr&amp;gt;&amp;lt;w:t xml:space="preserve"&amp;gt;he 4th &amp;lt;/w:t&amp;gt;&amp;lt;/w:r&amp;gt;&amp;lt;w:r w:rsidRPr="00FA5E96"&amp;gt;&amp;lt;w:t&amp;gt;of&amp;lt;/w:t&amp;gt;&amp;lt;/w:r&amp;gt;&amp;lt;w:r w:rsidRPr="00FA5E96"&amp;gt;&amp;lt;w:rPr&amp;gt;&amp;lt;w:u w:val="single" /&amp;gt;&amp;lt;/w:rPr&amp;gt;&amp;lt;w:t xml:space="preserve"&amp;gt; July;&amp;lt;/w:t&amp;gt;&amp;lt;/w:r&amp;gt;&amp;lt;w:bookmarkEnd w:id="82" /&amp;gt;&amp;lt;/w:ins&amp;gt;&amp;lt;/w:p&amp;gt;&amp;lt;w:p w:rsidR="001F68FE" w:rsidRPr="00FA5E96" w:rsidRDefault="001F68FE" w:rsidP="001F68FE"&amp;gt;&amp;lt;w:pPr&amp;gt;&amp;lt;w:ind w:left="720" /&amp;gt;&amp;lt;w:rPr&amp;gt;&amp;lt;w:ins w:id="87" w:author="BPS" w:date="2020-12-14T13:16:00Z" /&amp;gt;&amp;lt;w:rFonts w:eastAsia="MS Mincho" /&amp;gt;&amp;lt;w:szCs w:val="24" /&amp;gt;&amp;lt;w:u w:val="single" /&amp;gt;&amp;lt;/w:rPr&amp;gt;&amp;lt;/w:pPr&amp;gt;&amp;lt;w:bookmarkStart w:id="88" w:name="_STATUTE_NUMBER__a5523d8f_dd42_45e5_820f" /&amp;gt;&amp;lt;w:bookmarkStart w:id="89" w:name="_STATUTE_P__feaf9474_8e41_436c_a69f_89a3" /&amp;gt;&amp;lt;w:bookmarkStart w:id="90" w:name="_PAR__13_a0e7247b_c2dc_43f2_819c_f0472c6" /&amp;gt;&amp;lt;w:bookmarkStart w:id="91" w:name="_LINE__15_8f57eb1c_033f_434e_885d_21c6f3" /&amp;gt;&amp;lt;w:bookmarkEnd w:id="80" /&amp;gt;&amp;lt;w:bookmarkEnd w:id="81" /&amp;gt;&amp;lt;w:bookmarkEnd w:id="84" /&amp;gt;&amp;lt;w:ins w:id="92" w:author="BPS" w:date="2020-12-14T13:16:00Z"&amp;gt;&amp;lt;w:r w:rsidRPr="00FA5E96"&amp;gt;&amp;lt;w:rPr&amp;gt;&amp;lt;w:rFonts w:eastAsia="MS Mincho" /&amp;gt;&amp;lt;w:u w:val="single" /&amp;gt;&amp;lt;/w:rPr&amp;gt;&amp;lt;w:t&amp;gt;H&amp;lt;/w:t&amp;gt;&amp;lt;/w:r&amp;gt;&amp;lt;w:bookmarkEnd w:id="88" /&amp;gt;&amp;lt;w:r w:rsidRPr="00FA5E96"&amp;gt;&amp;lt;w:rPr&amp;gt;&amp;lt;w:rFonts w:eastAsia="MS Mincho" /&amp;gt;&amp;lt;w:u w:val="single" /&amp;gt;&amp;lt;/w:rPr&amp;gt;&amp;lt;w:t xml:space="preserve"&amp;gt;.  &amp;lt;/w:t&amp;gt;&amp;lt;/w:r&amp;gt;&amp;lt;w:bookmarkStart w:id="93" w:name="_STATUTE_CONTENT__6ed9dc15_ef8c_4d23_afc" /&amp;gt;&amp;lt;w:r w:rsidRPr="00FA5E96"&amp;gt;&amp;lt;w:rPr&amp;gt;&amp;lt;w:u w:val="single" /&amp;gt;&amp;lt;/w:rPr&amp;gt;&amp;lt;w:t xml:space="preserve"&amp;gt;Labor &amp;lt;/w:t&amp;gt;&amp;lt;/w:r&amp;gt;&amp;lt;w:r w:rsidRPr="00FA5E96"&amp;gt;&amp;lt;w:t&amp;gt;Day&amp;lt;/w:t&amp;gt;&amp;lt;/w:r&amp;gt;&amp;lt;w:r w:rsidRPr="00FA5E96"&amp;gt;&amp;lt;w:rPr&amp;gt;&amp;lt;w:u w:val="single" /&amp;gt;&amp;lt;/w:rPr&amp;gt;&amp;lt;w:t&amp;gt;, the first Monday of September;&amp;lt;/w:t&amp;gt;&amp;lt;/w:r&amp;gt;&amp;lt;w:bookmarkEnd w:id="91" /&amp;gt;&amp;lt;/w:ins&amp;gt;&amp;lt;/w:p&amp;gt;&amp;lt;w:p w:rsidR="001F68FE" w:rsidRPr="00FA5E96" w:rsidRDefault="001F68FE" w:rsidP="001F68FE"&amp;gt;&amp;lt;w:pPr&amp;gt;&amp;lt;w:ind w:left="720" /&amp;gt;&amp;lt;w:rPr&amp;gt;&amp;lt;w:ins w:id="94" w:author="BPS" w:date="2020-12-14T13:16:00Z" /&amp;gt;&amp;lt;w:rFonts w:eastAsia="MS Mincho" /&amp;gt;&amp;lt;w:szCs w:val="24" /&amp;gt;&amp;lt;w:u w:val="single" /&amp;gt;&amp;lt;/w:rPr&amp;gt;&amp;lt;/w:pPr&amp;gt;&amp;lt;w:bookmarkStart w:id="95" w:name="_STATUTE_NUMBER__4524b7fa_384b_4d5b_b1d3" /&amp;gt;&amp;lt;w:bookmarkStart w:id="96" w:name="_STATUTE_P__971861b8_a1d2_4791_a3dc_5343" /&amp;gt;&amp;lt;w:bookmarkStart w:id="97" w:name="_PAR__14_32134467_7aa8_4c07_802e_71aa4db" /&amp;gt;&amp;lt;w:bookmarkStart w:id="98" w:name="_LINE__16_f03624b9_ba2d_40ef_bbf7_42c258" /&amp;gt;&amp;lt;w:bookmarkEnd w:id="89" /&amp;gt;&amp;lt;w:bookmarkEnd w:id="90" /&amp;gt;&amp;lt;w:bookmarkEnd w:id="93" /&amp;gt;&amp;lt;w:ins w:id="99" w:author="BPS" w:date="2020-12-14T13:16:00Z"&amp;gt;&amp;lt;w:r w:rsidRPr="00FA5E96"&amp;gt;&amp;lt;w:rPr&amp;gt;&amp;lt;w:rFonts w:eastAsia="MS Mincho" /&amp;gt;&amp;lt;w:u w:val="single" /&amp;gt;&amp;lt;/w:rPr&amp;gt;&amp;lt;w:t&amp;gt;I&amp;lt;/w:t&amp;gt;&amp;lt;/w:r&amp;gt;&amp;lt;w:bookmarkEnd w:id="95" /&amp;gt;&amp;lt;w:r w:rsidRPr="00FA5E96"&amp;gt;&amp;lt;w:rPr&amp;gt;&amp;lt;w:rFonts w:eastAsia="MS Mincho" /&amp;gt;&amp;lt;w:u w:val="single" /&amp;gt;&amp;lt;/w:rPr&amp;gt;&amp;lt;w:t xml:space="preserve"&amp;gt;.  &amp;lt;/w:t&amp;gt;&amp;lt;/w:r&amp;gt;&amp;lt;w:bookmarkStart w:id="100" w:name="_STATUTE_CONTENT__25bcdca7_65c8_48ee_ac8" /&amp;gt;&amp;lt;w:r w:rsidRPr="00FA5E96"&amp;gt;&amp;lt;w:t&amp;gt;Indigenous&amp;lt;/w:t&amp;gt;&amp;lt;/w:r&amp;gt;&amp;lt;w:r w:rsidRPr="00FA5E96"&amp;gt;&amp;lt;w:rPr&amp;gt;&amp;lt;w:u w:val="single" /&amp;gt;&amp;lt;/w:rPr&amp;gt;&amp;lt;w:t xml:space="preserve"&amp;gt; Peoples Day, the 2nd Monday in October;&amp;lt;/w:t&amp;gt;&amp;lt;/w:r&amp;gt;&amp;lt;w:bookmarkEnd w:id="98" /&amp;gt;&amp;lt;/w:ins&amp;gt;&amp;lt;/w:p&amp;gt;&amp;lt;w:p w:rsidR="001F68FE" w:rsidRPr="00FA5E96" w:rsidRDefault="001F68FE" w:rsidP="001F68FE"&amp;gt;&amp;lt;w:pPr&amp;gt;&amp;lt;w:ind w:left="720" /&amp;gt;&amp;lt;w:rPr&amp;gt;&amp;lt;w:ins w:id="101" w:author="BPS" w:date="2020-12-14T13:16:00Z" /&amp;gt;&amp;lt;w:rFonts w:eastAsia="MS Mincho" /&amp;gt;&amp;lt;w:szCs w:val="24" /&amp;gt;&amp;lt;w:u w:val="single" /&amp;gt;&amp;lt;/w:rPr&amp;gt;&amp;lt;/w:pPr&amp;gt;&amp;lt;w:bookmarkStart w:id="102" w:name="_STATUTE_NUMBER__0cfef9e5_911d_42f1_8eb3" /&amp;gt;&amp;lt;w:bookmarkStart w:id="103" w:name="_STATUTE_P__a83154c0_a488_4b35_abbc_6fca" /&amp;gt;&amp;lt;w:bookmarkStart w:id="104" w:name="_PAR__15_4b8a9643_fd60_4811_a0fe_86653fc" /&amp;gt;&amp;lt;w:bookmarkStart w:id="105" w:name="_LINE__17_900cd5e7_a6da_40d9_9bf6_dd9d2f" /&amp;gt;&amp;lt;w:bookmarkEnd w:id="96" /&amp;gt;&amp;lt;w:bookmarkEnd w:id="97" /&amp;gt;&amp;lt;w:bookmarkEnd w:id="100" /&amp;gt;&amp;lt;w:ins w:id="106" w:author="BPS" w:date="2020-12-14T13:16:00Z"&amp;gt;&amp;lt;w:r w:rsidRPr="00FA5E96"&amp;gt;&amp;lt;w:rPr&amp;gt;&amp;lt;w:rFonts w:eastAsia="MS Mincho" /&amp;gt;&amp;lt;w:u w:val="single" /&amp;gt;&amp;lt;/w:rPr&amp;gt;&amp;lt;w:t&amp;gt;J&amp;lt;/w:t&amp;gt;&amp;lt;/w:r&amp;gt;&amp;lt;w:bookmarkEnd w:id="102" /&amp;gt;&amp;lt;w:r w:rsidRPr="00FA5E96"&amp;gt;&amp;lt;w:rPr&amp;gt;&amp;lt;w:rFonts w:eastAsia="MS Mincho" /&amp;gt;&amp;lt;w:u w:val="single" /&amp;gt;&amp;lt;/w:rPr&amp;gt;&amp;lt;w:t xml:space="preserve"&amp;gt;.  &amp;lt;/w:t&amp;gt;&amp;lt;/w:r&amp;gt;&amp;lt;w:bookmarkStart w:id="107" w:name="_STATUTE_CONTENT__47372387_97c4_4e3d_bb6" /&amp;gt;&amp;lt;w:r w:rsidRPr="00FA5E96"&amp;gt;&amp;lt;w:rPr&amp;gt;&amp;lt;w:u w:val="single" /&amp;gt;&amp;lt;/w:rPr&amp;gt;&amp;lt;w:t xml:space="preserve"&amp;gt;Election Day, the Tuesday following the first Monday in November, in any year in &amp;lt;/w:t&amp;gt;&amp;lt;/w:r&amp;gt;&amp;lt;w:bookmarkStart w:id="108" w:name="_LINE__18_eb84538d_4243_43ac_9e75_30c729" /&amp;gt;&amp;lt;w:bookmarkEnd w:id="105" /&amp;gt;&amp;lt;w:r w:rsidRPr="00FA5E96"&amp;gt;&amp;lt;w:rPr&amp;gt;&amp;lt;w:u w:val="single" /&amp;gt;&amp;lt;/w:rPr&amp;gt;&amp;lt;w:t&amp;gt;which the President of the United States is elected;&amp;lt;/w:t&amp;gt;&amp;lt;/w:r&amp;gt;&amp;lt;w:bookmarkEnd w:id="108" /&amp;gt;&amp;lt;/w:ins&amp;gt;&amp;lt;/w:p&amp;gt;&amp;lt;w:p w:rsidR="001F68FE" w:rsidRPr="00FA5E96" w:rsidRDefault="001F68FE" w:rsidP="001F68FE"&amp;gt;&amp;lt;w:pPr&amp;gt;&amp;lt;w:ind w:left="720" /&amp;gt;&amp;lt;w:rPr&amp;gt;&amp;lt;w:ins w:id="109" w:author="BPS" w:date="2020-12-14T13:16:00Z" /&amp;gt;&amp;lt;w:rFonts w:eastAsia="MS Mincho" /&amp;gt;&amp;lt;w:szCs w:val="24" /&amp;gt;&amp;lt;w:u w:val="single" /&amp;gt;&amp;lt;/w:rPr&amp;gt;&amp;lt;/w:pPr&amp;gt;&amp;lt;w:bookmarkStart w:id="110" w:name="_STATUTE_NUMBER__232f68da_a38d_4eb8_bb25" /&amp;gt;&amp;lt;w:bookmarkStart w:id="111" w:name="_STATUTE_P__df3f3d21_dd7e_46d5_b1ea_00e4" /&amp;gt;&amp;lt;w:bookmarkStart w:id="112" w:name="_PAR__16_fbc89069_ed79_441e_81c9_a9abcd3" /&amp;gt;&amp;lt;w:bookmarkStart w:id="113" w:name="_LINE__19_bf896035_e1cd_4dd7_b0f7_326bc0" /&amp;gt;&amp;lt;w:bookmarkEnd w:id="103" /&amp;gt;&amp;lt;w:bookmarkEnd w:id="104" /&amp;gt;&amp;lt;w:bookmarkEnd w:id="107" /&amp;gt;&amp;lt;w:ins w:id="114" w:author="BPS" w:date="2020-12-14T13:16:00Z"&amp;gt;&amp;lt;w:r w:rsidRPr="00FA5E96"&amp;gt;&amp;lt;w:rPr&amp;gt;&amp;lt;w:rFonts w:eastAsia="MS Mincho" /&amp;gt;&amp;lt;w:u w:val="single" /&amp;gt;&amp;lt;/w:rPr&amp;gt;&amp;lt;w:t&amp;gt;K&amp;lt;/w:t&amp;gt;&amp;lt;/w:r&amp;gt;&amp;lt;w:bookmarkEnd w:id="110" /&amp;gt;&amp;lt;w:r w:rsidRPr="00FA5E96"&amp;gt;&amp;lt;w:rPr&amp;gt;&amp;lt;w:rFonts w:eastAsia="MS Mincho" /&amp;gt;&amp;lt;w:u w:val="single" /&amp;gt;&amp;lt;/w:rPr&amp;gt;&amp;lt;w:t xml:space="preserve"&amp;gt;.  &amp;lt;/w:t&amp;gt;&amp;lt;/w:r&amp;gt;&amp;lt;w:bookmarkStart w:id="115" w:name="_STATUTE_CONTENT__7169094b_3814_4e3a_a04" /&amp;gt;&amp;lt;w:r w:rsidRPr="00FA5E96"&amp;gt;&amp;lt;w:rPr&amp;gt;&amp;lt;w:u w:val="single" /&amp;gt;&amp;lt;/w:rPr&amp;gt;&amp;lt;w:t xml:space="preserve"&amp;gt;Veterans &amp;lt;/w:t&amp;gt;&amp;lt;/w:r&amp;gt;&amp;lt;w:r w:rsidRPr="00FA5E96"&amp;gt;&amp;lt;w:t&amp;gt;Day&amp;lt;/w:t&amp;gt;&amp;lt;/w:r&amp;gt;&amp;lt;w:r w:rsidRPr="00FA5E96"&amp;gt;&amp;lt;w:rPr&amp;gt;&amp;lt;w:u w:val="single" /&amp;gt;&amp;lt;/w:rPr&amp;gt;&amp;lt;w:t&amp;gt;, November 11th; or&amp;lt;/w:t&amp;gt;&amp;lt;/w:r&amp;gt;&amp;lt;w:bookmarkEnd w:id="113" /&amp;gt;&amp;lt;/w:ins&amp;gt;&amp;lt;/w:p&amp;gt;&amp;lt;w:p w:rsidR="001F68FE" w:rsidRPr="00FA5E96" w:rsidRDefault="001F68FE" w:rsidP="001F68FE"&amp;gt;&amp;lt;w:pPr&amp;gt;&amp;lt;w:ind w:left="720" /&amp;gt;&amp;lt;w:rPr&amp;gt;&amp;lt;w:ins w:id="116" w:author="BPS" w:date="2020-12-14T13:16:00Z" /&amp;gt;&amp;lt;w:rFonts w:eastAsia="MS Mincho" /&amp;gt;&amp;lt;w:szCs w:val="24" /&amp;gt;&amp;lt;w:u w:val="single" /&amp;gt;&amp;lt;/w:rPr&amp;gt;&amp;lt;/w:pPr&amp;gt;&amp;lt;w:bookmarkStart w:id="117" w:name="_STATUTE_NUMBER__4255bd95_c25b_4ecc_9505" /&amp;gt;&amp;lt;w:bookmarkStart w:id="118" w:name="_STATUTE_P__21e16675_d1d7_49ba_8d6e_c125" /&amp;gt;&amp;lt;w:bookmarkStart w:id="119" w:name="_PAR__17_6099f7ae_6c05_4e6a_bf8f_9886e9d" /&amp;gt;&amp;lt;w:bookmarkStart w:id="120" w:name="_LINE__20_9a1f5db3_1a8d_4568_bb91_cf7e68" /&amp;gt;&amp;lt;w:bookmarkEnd w:id="111" /&amp;gt;&amp;lt;w:bookmarkEnd w:id="112" /&amp;gt;&amp;lt;w:bookmarkEnd w:id="115" /&amp;gt;&amp;lt;w:ins w:id="121" w:author="BPS" w:date="2020-12-14T13:16:00Z"&amp;gt;&amp;lt;w:r w:rsidRPr="00FA5E96"&amp;gt;&amp;lt;w:rPr&amp;gt;&amp;lt;w:rFonts w:eastAsia="MS Mincho" /&amp;gt;&amp;lt;w:u w:val="single" /&amp;gt;&amp;lt;/w:rPr&amp;gt;&amp;lt;w:t&amp;gt;L&amp;lt;/w:t&amp;gt;&amp;lt;/w:r&amp;gt;&amp;lt;w:bookmarkEnd w:id="117" /&amp;gt;&amp;lt;w:r w:rsidRPr="00FA5E96"&amp;gt;&amp;lt;w:rPr&amp;gt;&amp;lt;w:rFonts w:eastAsia="MS Mincho" /&amp;gt;&amp;lt;w:u w:val="single" /&amp;gt;&amp;lt;/w:rPr&amp;gt;&amp;lt;w:t xml:space="preserve"&amp;gt;.  &amp;lt;/w:t&amp;gt;&amp;lt;/w:r&amp;gt;&amp;lt;w:bookmarkStart w:id="122" w:name="_STATUTE_CONTENT__97e9dc4c_fa14_46d8_9d6" /&amp;gt;&amp;lt;w:r w:rsidRPr="00FA5E96"&amp;gt;&amp;lt;w:rPr&amp;gt;&amp;lt;w:u w:val="single" /&amp;gt;&amp;lt;/w:rPr&amp;gt;&amp;lt;w:t&amp;gt;Christmas Day.&amp;lt;/w:t&amp;gt;&amp;lt;/w:r&amp;gt;&amp;lt;w:bookmarkEnd w:id="120" /&amp;gt;&amp;lt;/w:ins&amp;gt;&amp;lt;/w:p&amp;gt;&amp;lt;w:p w:rsidR="001F68FE" w:rsidRDefault="001F68FE" w:rsidP="001F68FE"&amp;gt;&amp;lt;w:pPr&amp;gt;&amp;lt;w:ind w:left="360" w:firstLine="360" /&amp;gt;&amp;lt;/w:pPr&amp;gt;&amp;lt;w:bookmarkStart w:id="123" w:name="_STATUTE_NUMBER__5a45e551_b745_4e61_89d5" /&amp;gt;&amp;lt;w:bookmarkStart w:id="124" w:name="_STATUTE_SS__c0a03aa5_8b6f_4920_b9ef_ab4" /&amp;gt;&amp;lt;w:bookmarkStart w:id="125" w:name="_PAR__18_79903421_e069_4c3d_af1c_0141102" /&amp;gt;&amp;lt;w:bookmarkStart w:id="126" w:name="_LINE__21_cc0c118f_b661_48c6_a202_856b5c" /&amp;gt;&amp;lt;w:bookmarkEnd w:id="29" /&amp;gt;&amp;lt;w:bookmarkEnd w:id="118" /&amp;gt;&amp;lt;w:bookmarkEnd w:id="119" /&amp;gt;&amp;lt;w:bookmarkEnd w:id="122" /&amp;gt;&amp;lt;w:ins w:id="127" w:author="BPS" w:date="2020-12-14T13:16:00Z"&amp;gt;&amp;lt;w:r w:rsidRPr="00FA5E96"&amp;gt;&amp;lt;w:rPr&amp;gt;&amp;lt;w:rFonts w:eastAsia="MS Mincho" /&amp;gt;&amp;lt;w:b /&amp;gt;&amp;lt;/w:rPr&amp;gt;&amp;lt;w:t&amp;gt;2&amp;lt;/w:t&amp;gt;&amp;lt;/w:r&amp;gt;&amp;lt;w:bookmarkEnd w:id="123" /&amp;gt;&amp;lt;w:r w:rsidRPr="00FA5E96"&amp;gt;&amp;lt;w:rPr&amp;gt;&amp;lt;w:rFonts w:eastAsia="MS Mincho" /&amp;gt;&amp;lt;w:b /&amp;gt;&amp;lt;/w:rPr&amp;gt;&amp;lt;w:t xml:space="preserve"&amp;gt;.  &amp;lt;/w:t&amp;gt;&amp;lt;/w:r&amp;gt;&amp;lt;w:bookmarkStart w:id="128" w:name="_STATUTE_HEADNOTE__a86deca9_b705_484d_a6" /&amp;gt;&amp;lt;w:r w:rsidRPr="00FA5E96"&amp;gt;&amp;lt;w:rPr&amp;gt;&amp;lt;w:rFonts w:eastAsia="MS Mincho" /&amp;gt;&amp;lt;w:b /&amp;gt;&amp;lt;/w:rPr&amp;gt;&amp;lt;w:t xml:space="preserve"&amp;gt;Exception; Sundays.  &amp;lt;/w:t&amp;gt;&amp;lt;/w:r&amp;gt;&amp;lt;w:bookmarkStart w:id="129" w:name="_STATUTE_CONTENT__76b90e63_4007_40d1_b81" /&amp;gt;&amp;lt;w:bookmarkEnd w:id="128" /&amp;gt;&amp;lt;w:r w:rsidRPr="00FA5E96"&amp;gt;&amp;lt;w:t xml:space="preserve"&amp;gt;The Chief Justice of the Supreme Judicial Court may order &amp;lt;/w:t&amp;gt;&amp;lt;/w:r&amp;gt;&amp;lt;w:bookmarkStart w:id="130" w:name="_LINE__22_bbffa7e3_a76f_4aa5_b0e2_d94fd2" /&amp;gt;&amp;lt;w:bookmarkEnd w:id="126" /&amp;gt;&amp;lt;w:r w:rsidRPr="00FA5E96"&amp;gt;&amp;lt;w:t xml:space="preserve"&amp;gt;that court be held on a legal holiday when the Chief Justice finds that the interests of justice &amp;lt;/w:t&amp;gt;&amp;lt;/w:r&amp;gt;&amp;lt;w:bookmarkStart w:id="131" w:name="_LINE__23_a7e26766_bb6d_4a51_8695_356fb5" /&amp;gt;&amp;lt;w:bookmarkEnd w:id="130" /&amp;gt;&amp;lt;w:r w:rsidRPr="00FA5E96"&amp;gt;&amp;lt;w:t xml:space="preserve"&amp;gt;and judicial economy in any particular case will be served. &amp;lt;/w:t&amp;gt;&amp;lt;/w:r&amp;gt;&amp;lt;w:r&amp;gt;&amp;lt;w:t xml:space="preserve"&amp;gt; &amp;lt;/w:t&amp;gt;&amp;lt;/w:r&amp;gt;&amp;lt;w:r w:rsidRPr="00FA5E96"&amp;gt;&amp;lt;w:t xml:space="preserve"&amp;gt;The public offices in county &amp;lt;/w:t&amp;gt;&amp;lt;/w:r&amp;gt;&amp;lt;w:bookmarkStart w:id="132" w:name="_LINE__24_bc361fb6_4928_4697_b462_f79827" /&amp;gt;&amp;lt;w:bookmarkEnd w:id="131" /&amp;gt;&amp;lt;w:r w:rsidRPr="00FA5E96"&amp;gt;&amp;lt;w:t&amp;gt;buildings may be closed to business on the holidays named in this section.&amp;lt;/w:t&amp;gt;&amp;lt;/w:r&amp;gt;&amp;lt;w:r&amp;gt;&amp;lt;w:t xml:space="preserve"&amp;gt; &amp;lt;/w:t&amp;gt;&amp;lt;/w:r&amp;gt;&amp;lt;w:r w:rsidRPr="00FA5E96"&amp;gt;&amp;lt;w:t xml:space="preserve"&amp;gt; When any one &amp;lt;/w:t&amp;gt;&amp;lt;/w:r&amp;gt;&amp;lt;w:bookmarkStart w:id="133" w:name="_LINE__25_46339cde_2579_43f5_83c1_ad8b86" /&amp;gt;&amp;lt;w:bookmarkEnd w:id="132" /&amp;gt;&amp;lt;w:r w:rsidRPr="00FA5E96"&amp;gt;&amp;lt;w:t xml:space="preserve"&amp;gt;of the holidays named in this section falls on Sunday, the Monday following must be &amp;lt;/w:t&amp;gt;&amp;lt;/w:r&amp;gt;&amp;lt;w:bookmarkStart w:id="134" w:name="_LINE__26_3ae54e20_808a_4b1b_bde0_e6d246" /&amp;gt;&amp;lt;w:bookmarkEnd w:id="133" /&amp;gt;&amp;lt;w:r w:rsidRPr="00FA5E96"&amp;gt;&amp;lt;w:t xml:space="preserve"&amp;gt;observed as a holiday, with all the privileges applying to any of the days named in this &amp;lt;/w:t&amp;gt;&amp;lt;/w:r&amp;gt;&amp;lt;w:bookmarkStart w:id="135" w:name="_LINE__27_1a48f941_5274_4ecd_b119_413511" /&amp;gt;&amp;lt;w:bookmarkEnd w:id="134" /&amp;gt;&amp;lt;w:r w:rsidRPr="00FA5E96"&amp;gt;&amp;lt;w:t&amp;gt;section.&amp;lt;/w:t&amp;gt;&amp;lt;/w:r&amp;gt;&amp;lt;/w:ins&amp;gt;&amp;lt;w:bookmarkEnd w:id="135" /&amp;gt;&amp;lt;/w:p&amp;gt;&amp;lt;w:p w:rsidR="001F68FE" w:rsidRDefault="001F68FE" w:rsidP="001F68FE"&amp;gt;&amp;lt;w:pPr&amp;gt;&amp;lt;w:ind w:left="360" w:firstLine="360" /&amp;gt;&amp;lt;/w:pPr&amp;gt;&amp;lt;w:bookmarkStart w:id="136" w:name="_BILL_SECTION_HEADER__54095890_6118_49a3" /&amp;gt;&amp;lt;w:bookmarkStart w:id="137" w:name="_BILL_SECTION__10a5b0d7_417a_4760_973f_6" /&amp;gt;&amp;lt;w:bookmarkStart w:id="138" w:name="_PAR__19_ad005cc2_3bb5_4ee5_aeaf_5cabc43" /&amp;gt;&amp;lt;w:bookmarkStart w:id="139" w:name="_LINE__28_237adddc_0bd7_46d6_91e0_eb09b8" /&amp;gt;&amp;lt;w:bookmarkEnd w:id="7" /&amp;gt;&amp;lt;w:bookmarkEnd w:id="14" /&amp;gt;&amp;lt;w:bookmarkEnd w:id="17" /&amp;gt;&amp;lt;w:bookmarkEnd w:id="124" /&amp;gt;&amp;lt;w:bookmarkEnd w:id="125" /&amp;gt;&amp;lt;w:bookmarkEnd w:id="129" /&amp;gt;&amp;lt;w:r&amp;gt;&amp;lt;w:rPr&amp;gt;&amp;lt;w:b /&amp;gt;&amp;lt;w:sz w:val="24" /&amp;gt;&amp;lt;/w:rPr&amp;gt;&amp;lt;w:t xml:space="preserve"&amp;gt;Sec. &amp;lt;/w:t&amp;gt;&amp;lt;/w:r&amp;gt;&amp;lt;w:bookmarkStart w:id="140" w:name="_BILL_SECTION_NUMBER__7f01871f_831d_4610" /&amp;gt;&amp;lt;w:r&amp;gt;&amp;lt;w:rPr&amp;gt;&amp;lt;w:b /&amp;gt;&amp;lt;w:sz w:val="24" /&amp;gt;&amp;lt;/w:rPr&amp;gt;&amp;lt;w:t&amp;gt;2&amp;lt;/w:t&amp;gt;&amp;lt;/w:r&amp;gt;&amp;lt;w:bookmarkEnd w:id="140" /&amp;gt;&amp;lt;w:r&amp;gt;&amp;lt;w:rPr&amp;gt;&amp;lt;w:b /&amp;gt;&amp;lt;w:sz w:val="24" /&amp;gt;&amp;lt;/w:rPr&amp;gt;&amp;lt;w:t&amp;gt;.  5 MRSA §59&amp;lt;/w:t&amp;gt;&amp;lt;/w:r&amp;gt;&amp;lt;w:r&amp;gt;&amp;lt;w:t xml:space="preserve"&amp;gt; is enacted to read:&amp;lt;/w:t&amp;gt;&amp;lt;/w:r&amp;gt;&amp;lt;w:bookmarkEnd w:id="139" /&amp;gt;&amp;lt;/w:p&amp;gt;&amp;lt;w:p w:rsidR="001F68FE" w:rsidRDefault="001F68FE" w:rsidP="001F68FE"&amp;gt;&amp;lt;w:pPr&amp;gt;&amp;lt;w:ind w:left="1080" w:hanging="720" /&amp;gt;&amp;lt;w:rPr&amp;gt;&amp;lt;w:ins w:id="141" w:author="BPS" w:date="2020-12-09T14:31:00Z" /&amp;gt;&amp;lt;/w:rPr&amp;gt;&amp;lt;/w:pPr&amp;gt;&amp;lt;w:bookmarkStart w:id="142" w:name="_STATUTE_S__eed36d75_0c67_4137_9150_e138" /&amp;gt;&amp;lt;w:bookmarkStart w:id="143" w:name="_PAR__20_e39d2cfe_9b25_46c2_b060_ff1d1be" /&amp;gt;&amp;lt;w:bookmarkStart w:id="144" w:name="_LINE__29_b95231cd_1d3f_4417_8a90_4de442" /&amp;gt;&amp;lt;w:bookmarkStart w:id="145" w:name="_PROCESSED_CHANGE__6937605e_38af_4e73_80" /&amp;gt;&amp;lt;w:bookmarkEnd w:id="136" /&amp;gt;&amp;lt;w:bookmarkEnd w:id="138" /&amp;gt;&amp;lt;w:ins w:id="146" w:author="BPS" w:date="2020-12-09T14:31:00Z"&amp;gt;&amp;lt;w:r&amp;gt;&amp;lt;w:rPr&amp;gt;&amp;lt;w:b /&amp;gt;&amp;lt;/w:rPr&amp;gt;&amp;lt;w:t&amp;gt;§&amp;lt;/w:t&amp;gt;&amp;lt;/w:r&amp;gt;&amp;lt;w:bookmarkStart w:id="147" w:name="_STATUTE_NUMBER__4025504c_91ae_4c8a_8ccc" /&amp;gt;&amp;lt;w:r&amp;gt;&amp;lt;w:rPr&amp;gt;&amp;lt;w:b /&amp;gt;&amp;lt;/w:rPr&amp;gt;&amp;lt;w:t&amp;gt;59&amp;lt;/w:t&amp;gt;&amp;lt;/w:r&amp;gt;&amp;lt;w:bookmarkEnd w:id="147" /&amp;gt;&amp;lt;w:r&amp;gt;&amp;lt;w:rPr&amp;gt;&amp;lt;w:b /&amp;gt;&amp;lt;/w:rPr&amp;gt;&amp;lt;w:t xml:space="preserve"&amp;gt;.  &amp;lt;/w:t&amp;gt;&amp;lt;/w:r&amp;gt;&amp;lt;w:bookmarkStart w:id="148" w:name="_STATUTE_HEADNOTE__38431477_9ae1_40cd_99" /&amp;gt;&amp;lt;w:r&amp;gt;&amp;lt;w:rPr&amp;gt;&amp;lt;w:b /&amp;gt;&amp;lt;/w:rPr&amp;gt;&amp;lt;w:t xml:space="preserve"&amp;gt;Election Day established as state holiday in &amp;lt;/w:t&amp;gt;&amp;lt;/w:r&amp;gt;&amp;lt;/w:ins&amp;gt;&amp;lt;w:ins w:id="149" w:author="BPS" w:date="2020-12-14T13:17:00Z"&amp;gt;&amp;lt;w:r&amp;gt;&amp;lt;w:rPr&amp;gt;&amp;lt;w:b /&amp;gt;&amp;lt;/w:rPr&amp;gt;&amp;lt;w:t&amp;gt;p&amp;lt;/w:t&amp;gt;&amp;lt;/w:r&amp;gt;&amp;lt;/w:ins&amp;gt;&amp;lt;w:ins w:id="150" w:author="BPS" w:date="2020-12-09T14:31:00Z"&amp;gt;&amp;lt;w:r&amp;gt;&amp;lt;w:rPr&amp;gt;&amp;lt;w:b /&amp;gt;&amp;lt;/w:rPr&amp;gt;&amp;lt;w:t&amp;gt;residential election year&amp;lt;/w:t&amp;gt;&amp;lt;/w:r&amp;gt;&amp;lt;w:bookmarkEnd w:id="144" /&amp;gt;&amp;lt;w:bookmarkEnd w:id="148" /&amp;gt;&amp;lt;/w:ins&amp;gt;&amp;lt;/w:p&amp;gt;&amp;lt;w:p w:rsidR="001F68FE" w:rsidRDefault="001F68FE" w:rsidP="001F68FE"&amp;gt;&amp;lt;w:pPr&amp;gt;&amp;lt;w:ind w:left="360" w:firstLine="360" /&amp;gt;&amp;lt;/w:pPr&amp;gt;&amp;lt;w:bookmarkStart w:id="151" w:name="_STATUTE_P__d53b30ef_34c4_410a_8e10_18c0" /&amp;gt;&amp;lt;w:bookmarkStart w:id="152" w:name="_STATUTE_CONTENT__dad1be9a_f94d_4f34_940" /&amp;gt;&amp;lt;w:bookmarkStart w:id="153" w:name="_PAR__21_58c3a03d_ea77_4993_a7a1_5c741f0" /&amp;gt;&amp;lt;w:bookmarkStart w:id="154" w:name="_LINE__30_c116593e_f4d3_4131_b7c9_4129e8" /&amp;gt;&amp;lt;w:bookmarkEnd w:id="143" /&amp;gt;&amp;lt;w:ins w:id="155" w:author="BPS" w:date="2020-12-09T14:31:00Z"&amp;gt;&amp;lt;w:r&amp;gt;&amp;lt;w:t xml:space="preserve"&amp;gt;Election Day, the Tuesday following the first Monday in November, is a state holiday &amp;lt;/w:t&amp;gt;&amp;lt;/w:r&amp;gt;&amp;lt;w:bookmarkStart w:id="156" w:name="_LINE__31_88d717e0_d0af_4012_900c_ddeb97" /&amp;gt;&amp;lt;w:bookmarkEnd w:id="154" /&amp;gt;&amp;lt;w:r&amp;gt;&amp;lt;w:t xml:space="preserve"&amp;gt;in any year in which the President of the United States is elected, and all nonessential state &amp;lt;/w:t&amp;gt;&amp;lt;/w:r&amp;gt;&amp;lt;w:bookmarkStart w:id="157" w:name="_LINE__32_a1612dd4_cb68_41d3_bba8_8f42a5" /&amp;gt;&amp;lt;w:bookmarkEnd w:id="156" /&amp;gt;&amp;lt;w:r&amp;gt;&amp;lt;w:t&amp;gt;offices must be closed.&amp;lt;/w:t&amp;gt;&amp;lt;/w:r&amp;gt;&amp;lt;/w:ins&amp;gt;&amp;lt;w:bookmarkEnd w:id="157" /&amp;gt;&amp;lt;/w:p&amp;gt;&amp;lt;w:p w:rsidR="001F68FE" w:rsidRDefault="001F68FE" w:rsidP="001F68FE"&amp;gt;&amp;lt;w:pPr&amp;gt;&amp;lt;w:ind w:left="360" w:firstLine="360" /&amp;gt;&amp;lt;/w:pPr&amp;gt;&amp;lt;w:bookmarkStart w:id="158" w:name="_BILL_SECTION_HEADER__df5ea71b_b922_413b" /&amp;gt;&amp;lt;w:bookmarkStart w:id="159" w:name="_BILL_SECTION__5a95f671_74da_4c8e_b95f_7" /&amp;gt;&amp;lt;w:bookmarkStart w:id="160" w:name="_PAR__22_c0a40400_feda_4245_9248_9255d90" /&amp;gt;&amp;lt;w:bookmarkStart w:id="161" w:name="_LINE__33_08e324f2_d5f1_4340_8dd1_9b12ed" /&amp;gt;&amp;lt;w:bookmarkEnd w:id="137" /&amp;gt;&amp;lt;w:bookmarkEnd w:id="142" /&amp;gt;&amp;lt;w:bookmarkEnd w:id="145" /&amp;gt;&amp;lt;w:bookmarkEnd w:id="151" /&amp;gt;&amp;lt;w:bookmarkEnd w:id="152" /&amp;gt;&amp;lt;w:bookmarkEnd w:id="153" /&amp;gt;&amp;lt;w:r&amp;gt;&amp;lt;w:rPr&amp;gt;&amp;lt;w:b /&amp;gt;&amp;lt;w:sz w:val="24" /&amp;gt;&amp;lt;/w:rPr&amp;gt;&amp;lt;w:t xml:space="preserve"&amp;gt;Sec. &amp;lt;/w:t&amp;gt;&amp;lt;/w:r&amp;gt;&amp;lt;w:bookmarkStart w:id="162" w:name="_BILL_SECTION_NUMBER__d5556478_76b5_4852" /&amp;gt;&amp;lt;w:r&amp;gt;&amp;lt;w:rPr&amp;gt;&amp;lt;w:b /&amp;gt;&amp;lt;w:sz w:val="24" /&amp;gt;&amp;lt;/w:rPr&amp;gt;&amp;lt;w:t&amp;gt;3&amp;lt;/w:t&amp;gt;&amp;lt;/w:r&amp;gt;&amp;lt;w:bookmarkEnd w:id="162" /&amp;gt;&amp;lt;w:r&amp;gt;&amp;lt;w:rPr&amp;gt;&amp;lt;w:b /&amp;gt;&amp;lt;w:sz w:val="24" /&amp;gt;&amp;lt;/w:rPr&amp;gt;&amp;lt;w:t&amp;gt;.  9-B MRSA §145, sub-§1, ¶I-1&amp;lt;/w:t&amp;gt;&amp;lt;/w:r&amp;gt;&amp;lt;w:r&amp;gt;&amp;lt;w:t xml:space="preserve"&amp;gt; is enacted to read:&amp;lt;/w:t&amp;gt;&amp;lt;/w:r&amp;gt;&amp;lt;w:bookmarkEnd w:id="161" /&amp;gt;&amp;lt;/w:p&amp;gt;&amp;lt;w:p w:rsidR="001F68FE" w:rsidRDefault="001F68FE" w:rsidP="001F68FE"&amp;gt;&amp;lt;w:pPr&amp;gt;&amp;lt;w:ind w:left="720" /&amp;gt;&amp;lt;/w:pPr&amp;gt;&amp;lt;w:bookmarkStart w:id="163" w:name="_STATUTE_NUMBER__9905293c_f85b_473e_9701" /&amp;gt;&amp;lt;w:bookmarkStart w:id="164" w:name="_STATUTE_P__7f09e1af_5468_4a69_b64a_6789" /&amp;gt;&amp;lt;w:bookmarkStart w:id="165" w:name="_PAR__23_bf216912_1afd_459a_b3bc_8701ea9" /&amp;gt;&amp;lt;w:bookmarkStart w:id="166" w:name="_LINE__34_ea073a7d_c86e_43d3_8cd0_d89a11" /&amp;gt;&amp;lt;w:bookmarkStart w:id="167" w:name="_PROCESSED_CHANGE__0e949945_9567_4e97_90" /&amp;gt;&amp;lt;w:bookmarkEnd w:id="158" /&amp;gt;&amp;lt;w:bookmarkEnd w:id="160" /&amp;gt;&amp;lt;w:ins w:id="168" w:author="BPS" w:date="2020-12-09T14:33:00Z"&amp;gt;&amp;lt;w:r&amp;gt;&amp;lt;w:t&amp;gt;I-1&amp;lt;/w:t&amp;gt;&amp;lt;/w:r&amp;gt;&amp;lt;w:bookmarkEnd w:id="163" /&amp;gt;&amp;lt;w:r&amp;gt;&amp;lt;w:t xml:space="preserve"&amp;gt;.  &amp;lt;/w:t&amp;gt;&amp;lt;/w:r&amp;gt;&amp;lt;w:bookmarkStart w:id="169" w:name="_STATUTE_CONTENT__a2bb52c8_a294_43dc_81d" /&amp;gt;&amp;lt;w:r&amp;gt;&amp;lt;w:t xml:space="preserve"&amp;gt;The first Tuesday after the first Monday in November, Election Day, in any year &amp;lt;/w:t&amp;gt;&amp;lt;/w:r&amp;gt;&amp;lt;w:bookmarkStart w:id="170" w:name="_LINE__35_d9628e9e_35cb_4097_89ac_9b1fa6" /&amp;gt;&amp;lt;w:bookmarkEnd w:id="166" /&amp;gt;&amp;lt;w:r&amp;gt;&amp;lt;w:t&amp;gt;in which the President of the United States is elected;&amp;lt;/w:t&amp;gt;&amp;lt;/w:r&amp;gt;&amp;lt;/w:ins&amp;gt;&amp;lt;w:bookmarkEnd w:id="170" /&amp;gt;&amp;lt;/w:p&amp;gt;&amp;lt;w:p w:rsidR="001F68FE" w:rsidRDefault="001F68FE" w:rsidP="001F68FE"&amp;gt;&amp;lt;w:pPr&amp;gt;&amp;lt;w:ind w:left="360" w:firstLine="360" /&amp;gt;&amp;lt;/w:pPr&amp;gt;&amp;lt;w:bookmarkStart w:id="171" w:name="_BILL_SECTION_HEADER__c10b9c7f_35c6_499b" /&amp;gt;&amp;lt;w:bookmarkStart w:id="172" w:name="_BILL_SECTION__80f8ebb6_57e1_40a8_ae3e_9" /&amp;gt;&amp;lt;w:bookmarkStart w:id="173" w:name="_PAR__24_5cf2035c_d871_4dea_b07e_41dbcd4" /&amp;gt;&amp;lt;w:bookmarkStart w:id="174" w:name="_LINE__36_a0af7828_cddc_42a1_8b62_20af4d" /&amp;gt;&amp;lt;w:bookmarkEnd w:id="159" /&amp;gt;&amp;lt;w:bookmarkEnd w:id="164" /&amp;gt;&amp;lt;w:bookmarkEnd w:id="165" /&amp;gt;&amp;lt;w:bookmarkEnd w:id="167" /&amp;gt;&amp;lt;w:bookmarkEnd w:id="169" /&amp;gt;&amp;lt;w:r&amp;gt;&amp;lt;w:rPr&amp;gt;&amp;lt;w:b /&amp;gt;&amp;lt;w:sz w:val="24" /&amp;gt;&amp;lt;/w:rPr&amp;gt;&amp;lt;w:t xml:space="preserve"&amp;gt;Sec. &amp;lt;/w:t&amp;gt;&amp;lt;/w:r&amp;gt;&amp;lt;w:bookmarkStart w:id="175" w:name="_BILL_SECTION_NUMBER__2abb86a7_4bf4_4d0a" /&amp;gt;&amp;lt;w:r&amp;gt;&amp;lt;w:rPr&amp;gt;&amp;lt;w:b /&amp;gt;&amp;lt;w:sz w:val="24" /&amp;gt;&amp;lt;/w:rPr&amp;gt;&amp;lt;w:t&amp;gt;4&amp;lt;/w:t&amp;gt;&amp;lt;/w:r&amp;gt;&amp;lt;w:bookmarkEnd w:id="175" /&amp;gt;&amp;lt;w:r&amp;gt;&amp;lt;w:rPr&amp;gt;&amp;lt;w:b /&amp;gt;&amp;lt;w:sz w:val="24" /&amp;gt;&amp;lt;/w:rPr&amp;gt;&amp;lt;w:t&amp;gt;.  20-A MRSA §4802, sub-§1, ¶E-1&amp;lt;/w:t&amp;gt;&amp;lt;/w:r&amp;gt;&amp;lt;w:r&amp;gt;&amp;lt;w:t xml:space="preserve"&amp;gt; is enacted to read:&amp;lt;/w:t&amp;gt;&amp;lt;/w:r&amp;gt;&amp;lt;w:bookmarkEnd w:id="174" /&amp;gt;&amp;lt;/w:p&amp;gt;&amp;lt;w:p w:rsidR="001F68FE" w:rsidRDefault="001F68FE" w:rsidP="001F68FE"&amp;gt;&amp;lt;w:pPr&amp;gt;&amp;lt;w:ind w:left="720" /&amp;gt;&amp;lt;/w:pPr&amp;gt;&amp;lt;w:bookmarkStart w:id="176" w:name="_STATUTE_NUMBER__960bd59b_0b6e_48ee_a9d0" /&amp;gt;&amp;lt;w:bookmarkStart w:id="177" w:name="_STATUTE_P__db620e48_8914_4858_be63_1ce0" /&amp;gt;&amp;lt;w:bookmarkStart w:id="178" w:name="_PAGE__2_158c6e4b_1019_4522_9e28_97c5935" /&amp;gt;&amp;lt;w:bookmarkStart w:id="179" w:name="_PAR__1_8e825f57_9b1b_4d38_ab04_0d0c1b65" /&amp;gt;&amp;lt;w:bookmarkStart w:id="180" w:name="_LINE__1_6e1d4f30_2b6a_4e62_bc67_de13b62" /&amp;gt;&amp;lt;w:bookmarkStart w:id="181" w:name="_PROCESSED_CHANGE__a779039b_39bf_417b_98" /&amp;gt;&amp;lt;w:bookmarkEnd w:id="3" /&amp;gt;&amp;lt;w:bookmarkEnd w:id="171" /&amp;gt;&amp;lt;w:bookmarkEnd w:id="173" /&amp;gt;&amp;lt;w:ins w:id="182" w:author="BPS" w:date="2020-12-09T14:34:00Z"&amp;gt;&amp;lt;w:r&amp;gt;&amp;lt;w:t&amp;gt;E-1&amp;lt;/w:t&amp;gt;&amp;lt;/w:r&amp;gt;&amp;lt;w:bookmarkEnd w:id="176" /&amp;gt;&amp;lt;w:r&amp;gt;&amp;lt;w:t xml:space="preserve"&amp;gt;.  &amp;lt;/w:t&amp;gt;&amp;lt;/w:r&amp;gt;&amp;lt;/w:ins&amp;gt;&amp;lt;w:bookmarkStart w:id="183" w:name="_STATUTE_CONTENT__16c56796_cf4a_4d9f_8fb" /&amp;gt;&amp;lt;w:ins w:id="184" w:author="BPS" w:date="2020-12-09T14:35:00Z"&amp;gt;&amp;lt;w:r&amp;gt;&amp;lt;w:t xml:space="preserve"&amp;gt;Election Day, the first Tuesday after the first Monday in November, in any year &amp;lt;/w:t&amp;gt;&amp;lt;/w:r&amp;gt;&amp;lt;w:bookmarkStart w:id="185" w:name="_LINE__2_89e9c718_51c4_44e3_8422_4cbbad2" /&amp;gt;&amp;lt;w:bookmarkEnd w:id="180" /&amp;gt;&amp;lt;w:r&amp;gt;&amp;lt;w:t&amp;gt;in which the President of the United States is elected;&amp;lt;/w:t&amp;gt;&amp;lt;/w:r&amp;gt;&amp;lt;/w:ins&amp;gt;&amp;lt;w:bookmarkEnd w:id="185" /&amp;gt;&amp;lt;/w:p&amp;gt;&amp;lt;w:p w:rsidR="001F68FE" w:rsidRDefault="001F68FE" w:rsidP="001F68FE"&amp;gt;&amp;lt;w:pPr&amp;gt;&amp;lt;w:keepNext /&amp;gt;&amp;lt;w:spacing w:before="240" /&amp;gt;&amp;lt;w:ind w:left="360" /&amp;gt;&amp;lt;w:jc w:val="center" /&amp;gt;&amp;lt;/w:pPr&amp;gt;&amp;lt;w:bookmarkStart w:id="186" w:name="_SUMMARY__70f1d8d5_48c2_4f68_b114_4ffce6" /&amp;gt;&amp;lt;w:bookmarkStart w:id="187" w:name="_PAR__2_6c17aa00_4a8b_4d10_b25f_d7efe26c" /&amp;gt;&amp;lt;w:bookmarkStart w:id="188" w:name="_LINE__3_fa9eea0d_e088_4e26_ac77_4cb9472" /&amp;gt;&amp;lt;w:bookmarkEnd w:id="8" /&amp;gt;&amp;lt;w:bookmarkEnd w:id="172" /&amp;gt;&amp;lt;w:bookmarkEnd w:id="177" /&amp;gt;&amp;lt;w:bookmarkEnd w:id="179" /&amp;gt;&amp;lt;w:bookmarkEnd w:id="181" /&amp;gt;&amp;lt;w:bookmarkEnd w:id="183" /&amp;gt;&amp;lt;w:r&amp;gt;&amp;lt;w:rPr&amp;gt;&amp;lt;w:b /&amp;gt;&amp;lt;w:sz w:val="24" /&amp;gt;&amp;lt;/w:rPr&amp;gt;&amp;lt;w:t&amp;gt;SUMMARY&amp;lt;/w:t&amp;gt;&amp;lt;/w:r&amp;gt;&amp;lt;w:bookmarkEnd w:id="188" /&amp;gt;&amp;lt;/w:p&amp;gt;&amp;lt;w:p w:rsidR="001F68FE" w:rsidRDefault="001F68FE" w:rsidP="001F68FE"&amp;gt;&amp;lt;w:pPr&amp;gt;&amp;lt;w:ind w:left="360" w:firstLine="360" /&amp;gt;&amp;lt;/w:pPr&amp;gt;&amp;lt;w:bookmarkStart w:id="189" w:name="_PAR__3_b1e3adf7_e637_4b9e_9e6c_e2d0bf02" /&amp;gt;&amp;lt;w:bookmarkStart w:id="190" w:name="_LINE__4_af294c0f_ea29_47a9_b8ab_d53c1b1" /&amp;gt;&amp;lt;w:bookmarkEnd w:id="187" /&amp;gt;&amp;lt;w:r&amp;gt;&amp;lt;w:t xml:space="preserve"&amp;gt;This bill designates Election Day, the first Tuesday after the first Monday in November, &amp;lt;/w:t&amp;gt;&amp;lt;/w:r&amp;gt;&amp;lt;w:bookmarkStart w:id="191" w:name="_LINE__5_fd697c87_b73b_4a7d_866a_760e94b" /&amp;gt;&amp;lt;w:bookmarkEnd w:id="190" /&amp;gt;&amp;lt;w:r&amp;gt;&amp;lt;w:t xml:space="preserve"&amp;gt;as a state holiday in any year in which the President of the United States is elected. &amp;lt;/w:t&amp;gt;&amp;lt;/w:r&amp;gt;&amp;lt;w:bookmarkEnd w:id="191" /&amp;gt;&amp;lt;/w:p&amp;gt;&amp;lt;w:bookmarkEnd w:id="1" /&amp;gt;&amp;lt;w:bookmarkEnd w:id="2" /&amp;gt;&amp;lt;w:bookmarkEnd w:id="178" /&amp;gt;&amp;lt;w:bookmarkEnd w:id="186" /&amp;gt;&amp;lt;w:bookmarkEnd w:id="189" /&amp;gt;&amp;lt;w:p w:rsidR="00000000" w:rsidRDefault="001F68FE"&amp;gt;&amp;lt;w:r&amp;gt;&amp;lt;w:t xml:space="preserve"&amp;gt; &amp;lt;/w:t&amp;gt;&amp;lt;/w:r&amp;gt;&amp;lt;/w:p&amp;gt;&amp;lt;w:sectPr w:rsidR="00000000" w:rsidSect="001F68F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5436E" w:rsidRDefault="001F68F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46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97ecd27_156f_49b6_aef8_1a6a4ad&lt;/BookmarkName&gt;&lt;Tables /&gt;&lt;/ProcessedCheckInPage&gt;&lt;ProcessedCheckInPage&gt;&lt;PageNumber&gt;2&lt;/PageNumber&gt;&lt;BookmarkName&gt;_PAGE__2_158c6e4b_1019_4522_9e28_97c5935&lt;/BookmarkName&gt;&lt;Tables /&gt;&lt;/ProcessedCheckInPage&gt;&lt;/Pages&gt;&lt;Paragraphs&gt;&lt;CheckInParagraphs&gt;&lt;PageNumber&gt;1&lt;/PageNumber&gt;&lt;BookmarkName&gt;_PAR__1_16e27643_c565_4d25_9b6a_fb8a63a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432af8a_b3a3_426c_9a8f_47a6e02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359f91b_1d6b_4bc0_a929_59511cd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5019412_fd75_4415_b422_023b402a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f0f14ee_c1b0_4d20_a65a_0cffde62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24c2b58_4055_4810_ac09_d9103a06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dfa01f4_9024_47e2_9269_60dbbdec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b2d8d24_a10d_4b1f_912e_d45855e3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bd8873d_c5b4_460d_a272_22cf2987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f7bf4f9_334a_459c_a915_a2af8e5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c3c2f84_f60a_425e_8513_83234fb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39c61a0_14ca_4d15_b874_2f17c5f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0e7247b_c2dc_43f2_819c_f0472c6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2134467_7aa8_4c07_802e_71aa4db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4b8a9643_fd60_4811_a0fe_86653fc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fbc89069_ed79_441e_81c9_a9abcd3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6099f7ae_6c05_4e6a_bf8f_9886e9d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79903421_e069_4c3d_af1c_0141102&lt;/BookmarkName&gt;&lt;StartingLineNumber&gt;21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ad005cc2_3bb5_4ee5_aeaf_5cabc43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e39d2cfe_9b25_46c2_b060_ff1d1be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58c3a03d_ea77_4993_a7a1_5c741f0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2_c0a40400_feda_4245_9248_9255d90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3_bf216912_1afd_459a_b3bc_8701ea9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4_5cf2035c_d871_4dea_b07e_41dbcd4&lt;/BookmarkName&gt;&lt;StartingLineNumber&gt;36&lt;/StartingLineNumber&gt;&lt;EndingLineNumber&gt;3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e825f57_9b1b_4d38_ab04_0d0c1b6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c17aa00_4a8b_4d10_b25f_d7efe26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1e3adf7_e637_4b9e_9e6c_e2d0bf02&lt;/BookmarkName&gt;&lt;StartingLineNumber&gt;4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