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Special Educ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cfb744_8841_4165_"/>
      <w:bookmarkStart w:id="1" w:name="_DOC_BODY__8d1d7a10_9ac6_403e_b760_36def"/>
      <w:bookmarkStart w:id="2" w:name="_PAGE__1_e982b230_a882_453d_b30a_207eab1"/>
      <w:bookmarkStart w:id="3" w:name="_PAR__1_1008258e_513d_4a64_877a_136f4745"/>
      <w:bookmarkStart w:id="4" w:name="_ENACTING_CLAUSE__ad998dbe_469e_443e_bd6"/>
      <w:bookmarkStart w:id="5" w:name="_LINE__1_be71273d_8320_4fde_ac18_6eb46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08258e_513d_4a64_877a_136f4745"/>
      <w:bookmarkStart w:id="7" w:name="_ENACTING_CLAUSE__ad998dbe_469e_443e_bd6"/>
      <w:bookmarkStart w:id="8" w:name="_DOC_BODY_CONTENT__7c4990b9_82bb_45b0_a4"/>
      <w:bookmarkStart w:id="9" w:name="_BILL_SECTION__60a0d072_6c4b_4fa5_80ff_2"/>
      <w:bookmarkStart w:id="10" w:name="_PAR__2_400d9c1c_c2c0_4935_ac21_fbe3d52d"/>
      <w:bookmarkStart w:id="11" w:name="_BILL_SECTION_HEADER__42c7145c_9a2c_4ea2"/>
      <w:bookmarkStart w:id="12" w:name="_LINE__2_d779bf1c_3b5d_45cd_9da7_998d3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b873af_148e_4e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7001, sub-§1-B, ¶B,</w:t>
      </w:r>
      <w:r>
        <w:rPr>
          <w:rFonts w:eastAsia="Arial" w:cs="Arial" w:ascii="Arial" w:hAnsi="Arial"/>
        </w:rPr>
        <w:t xml:space="preserve"> as amended by PL 2011, c. 542, Pt. A, </w:t>
      </w:r>
      <w:bookmarkStart w:id="14" w:name="_LINE__3_acd1ec5b_dd3b_443b_abb8_c4eed60"/>
      <w:bookmarkEnd w:id="12"/>
      <w:r>
        <w:rPr>
          <w:rFonts w:eastAsia="Arial" w:cs="Arial" w:ascii="Arial" w:hAnsi="Arial"/>
        </w:rPr>
        <w:t>§2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00d9c1c_c2c0_4935_ac21_fbe3d52d"/>
      <w:bookmarkStart w:id="16" w:name="_BILL_SECTION_HEADER__42c7145c_9a2c_4ea2"/>
      <w:bookmarkStart w:id="17" w:name="_STATUTE_P__f21d088a_a245_4ee8_8f4c_8d23"/>
      <w:bookmarkStart w:id="18" w:name="_PAR__3_66515366_b47f_4440_8825_a9fe8fcc"/>
      <w:bookmarkStart w:id="19" w:name="_LINE__4_a69313dc_f4f0_47df_b899_29ba2d5"/>
      <w:bookmarkStart w:id="20" w:name="_STATUTE_NUMBER__d751c14f_bfb9_42cf_b5a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c59321e_5de9_47b6_abd"/>
      <w:r>
        <w:rPr>
          <w:rFonts w:eastAsia="Arial" w:cs="Arial" w:ascii="Arial" w:hAnsi="Arial"/>
        </w:rPr>
        <w:t>For children at least 3 years of age and under</w:t>
      </w:r>
      <w:bookmarkStart w:id="22" w:name="_PROCESSED_CHANGE__ec975a86_9aac_41f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23" w:name="_PROCESSED_CHANGE__97bd1fae_b20b_4096_ad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</w:t>
      </w:r>
      <w:bookmarkEnd w:id="23"/>
      <w:r>
        <w:rPr>
          <w:rFonts w:eastAsia="Arial" w:cs="Arial" w:ascii="Arial" w:hAnsi="Arial"/>
        </w:rPr>
        <w:t xml:space="preserve"> years of age evaluated in </w:t>
      </w:r>
      <w:bookmarkStart w:id="24" w:name="_LINE__5_b9d796cd_e4f0_4707_a4b2_66ef4ec"/>
      <w:bookmarkEnd w:id="19"/>
      <w:r>
        <w:rPr>
          <w:rFonts w:eastAsia="Arial" w:cs="Arial" w:ascii="Arial" w:hAnsi="Arial"/>
        </w:rPr>
        <w:t xml:space="preserve">accordance with the federal Individuals with Disabilities Education Act, 20 United </w:t>
      </w:r>
      <w:bookmarkStart w:id="25" w:name="_LINE__6_f74299fd_8fa1_4b19_a174_c01c689"/>
      <w:bookmarkEnd w:id="24"/>
      <w:r>
        <w:rPr>
          <w:rFonts w:eastAsia="Arial" w:cs="Arial" w:ascii="Arial" w:hAnsi="Arial"/>
        </w:rPr>
        <w:t xml:space="preserve">States Code, Section 1414, subsections (a) to (c) as measured by both standardized, </w:t>
      </w:r>
      <w:bookmarkStart w:id="26" w:name="_LINE__7_f1b09c18_187a_4145_9f1f_84a6fd9"/>
      <w:bookmarkEnd w:id="25"/>
      <w:r>
        <w:rPr>
          <w:rFonts w:eastAsia="Arial" w:cs="Arial" w:ascii="Arial" w:hAnsi="Arial"/>
        </w:rPr>
        <w:t xml:space="preserve">norm-referenced diagnostic instruments and appropriate procedures with delays or </w:t>
      </w:r>
      <w:bookmarkStart w:id="27" w:name="_LINE__8_68df4b14_5299_4043_b836_f515df1"/>
      <w:bookmarkEnd w:id="26"/>
      <w:r>
        <w:rPr>
          <w:rFonts w:eastAsia="Arial" w:cs="Arial" w:ascii="Arial" w:hAnsi="Arial"/>
        </w:rPr>
        <w:t>impairments such that the children need special education:</w:t>
      </w:r>
      <w:bookmarkEnd w:id="21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66515366_b47f_4440_8825_a9fe8fcc"/>
      <w:bookmarkStart w:id="29" w:name="_PAR__4_765d9b63_96b9_4b5e_aa47_2a48ef45"/>
      <w:bookmarkStart w:id="30" w:name="_STATUTE_SP__369193f1_d8b7_4d1c_9078_83d"/>
      <w:bookmarkStart w:id="31" w:name="_LINE__9_94e0ead4_25ec_48f8_9a5a_63e91eb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2" w:name="_STATUTE_NUMBER__293b704b_d8d2_477d_9c8c"/>
      <w:r>
        <w:rPr>
          <w:rFonts w:eastAsia="Arial" w:cs="Arial" w:ascii="Arial" w:hAnsi="Arial"/>
        </w:rPr>
        <w:t>1</w:t>
      </w:r>
      <w:bookmarkEnd w:id="32"/>
      <w:r>
        <w:rPr>
          <w:rFonts w:eastAsia="Arial" w:cs="Arial" w:ascii="Arial" w:hAnsi="Arial"/>
        </w:rPr>
        <w:t xml:space="preserve">)  </w:t>
      </w:r>
      <w:bookmarkStart w:id="33" w:name="_STATUTE_CONTENT__c2c438e5_8e04_4e9d_a26"/>
      <w:r>
        <w:rPr>
          <w:rFonts w:eastAsia="Arial" w:cs="Arial" w:ascii="Arial" w:hAnsi="Arial"/>
        </w:rPr>
        <w:t xml:space="preserve">A child at least 3 years of age and under 6 years of age with a significant </w:t>
      </w:r>
      <w:bookmarkStart w:id="34" w:name="_LINE__10_7f7520de_bf61_4e8c_a237_3e5be4"/>
      <w:bookmarkEnd w:id="31"/>
      <w:r>
        <w:rPr>
          <w:rFonts w:eastAsia="Arial" w:cs="Arial" w:ascii="Arial" w:hAnsi="Arial"/>
        </w:rPr>
        <w:t xml:space="preserve">developmental delay, at the discretion of the intermediate educational unit or </w:t>
      </w:r>
      <w:bookmarkStart w:id="35" w:name="_LINE__11_d82886d8_89f2_4bc5_9fcd_7c638a"/>
      <w:bookmarkEnd w:id="34"/>
      <w:r>
        <w:rPr>
          <w:rFonts w:eastAsia="Arial" w:cs="Arial" w:ascii="Arial" w:hAnsi="Arial"/>
        </w:rPr>
        <w:t xml:space="preserve">school administrative unit, as defined in rules adopted by the department, in one or </w:t>
      </w:r>
      <w:bookmarkStart w:id="36" w:name="_LINE__12_029c2df4_48da_4190_b5a6_b4be43"/>
      <w:bookmarkEnd w:id="35"/>
      <w:r>
        <w:rPr>
          <w:rFonts w:eastAsia="Arial" w:cs="Arial" w:ascii="Arial" w:hAnsi="Arial"/>
        </w:rPr>
        <w:t xml:space="preserve">more of the following areas:  cognitive development; physical development, </w:t>
      </w:r>
      <w:bookmarkStart w:id="37" w:name="_LINE__13_8be14ee4_418e_4ab0_9b13_9c452a"/>
      <w:bookmarkEnd w:id="36"/>
      <w:r>
        <w:rPr>
          <w:rFonts w:eastAsia="Arial" w:cs="Arial" w:ascii="Arial" w:hAnsi="Arial"/>
        </w:rPr>
        <w:t xml:space="preserve">including vision and hearing; communication development; social or emotional </w:t>
      </w:r>
      <w:bookmarkStart w:id="38" w:name="_LINE__14_59f119b5_e3d5_4638_a454_aca66a"/>
      <w:bookmarkEnd w:id="37"/>
      <w:r>
        <w:rPr>
          <w:rFonts w:eastAsia="Arial" w:cs="Arial" w:ascii="Arial" w:hAnsi="Arial"/>
        </w:rPr>
        <w:t>development; adaptive development; or</w:t>
      </w:r>
      <w:bookmarkEnd w:id="33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765d9b63_96b9_4b5e_aa47_2a48ef45"/>
      <w:bookmarkStart w:id="40" w:name="_STATUTE_SP__369193f1_d8b7_4d1c_9078_83d"/>
      <w:bookmarkStart w:id="41" w:name="_STATUTE_SP__9042cb64_92e7_47ac_aa00_823"/>
      <w:bookmarkStart w:id="42" w:name="_PAR__5_309796cc_8788_409f_9fb4_81b94c8a"/>
      <w:bookmarkStart w:id="43" w:name="_LINE__15_c83a16fb_0504_4224_9e7a_daea13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69aace9c_f760_478d_9149"/>
      <w:r>
        <w:rPr>
          <w:rFonts w:eastAsia="Arial" w:cs="Arial" w:ascii="Arial" w:hAnsi="Arial"/>
        </w:rPr>
        <w:t>2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9ca6a99d_42e8_489a_880"/>
      <w:r>
        <w:rPr>
          <w:rFonts w:eastAsia="Arial" w:cs="Arial" w:ascii="Arial" w:hAnsi="Arial"/>
        </w:rPr>
        <w:t>A child with at least one of the following:</w:t>
      </w:r>
      <w:bookmarkEnd w:id="43"/>
      <w:bookmarkEnd w:id="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" w:name="_PAR__5_309796cc_8788_409f_9fb4_81b94c8a"/>
      <w:bookmarkStart w:id="47" w:name="_PAR__6_95d29de9_6450_4dd3_b01a_1c1f5f9a"/>
      <w:bookmarkStart w:id="48" w:name="_STATUTE_D__0011af02_3e7f_495d_b88d_d209"/>
      <w:bookmarkStart w:id="49" w:name="_LINE__16_44c525fb_c896_457a_9140_e776bd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50" w:name="_STATUTE_NUMBER__cbe97171_af4b_417e_9ebd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)  </w:t>
      </w:r>
      <w:bookmarkStart w:id="51" w:name="_STATUTE_CONTENT__b44d937f_4a51_4861_9b8"/>
      <w:r>
        <w:rPr>
          <w:rFonts w:eastAsia="Arial" w:cs="Arial" w:ascii="Arial" w:hAnsi="Arial"/>
        </w:rPr>
        <w:t>Intellectual disability;</w:t>
      </w:r>
      <w:bookmarkEnd w:id="49"/>
      <w:bookmarkEnd w:id="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6_95d29de9_6450_4dd3_b01a_1c1f5f9a"/>
      <w:bookmarkStart w:id="53" w:name="_STATUTE_D__0011af02_3e7f_495d_b88d_d209"/>
      <w:bookmarkStart w:id="54" w:name="_PAR__7_7131162c_34eb_4762_bfce_80165633"/>
      <w:bookmarkStart w:id="55" w:name="_STATUTE_D__84039e61_983c_40d4_aeb9_945b"/>
      <w:bookmarkStart w:id="56" w:name="_LINE__17_296fbe2c_bc68_4943_9a28_214db3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f9653534_b538_4679_b205"/>
      <w:r>
        <w:rPr>
          <w:rFonts w:eastAsia="Arial" w:cs="Arial" w:ascii="Arial" w:hAnsi="Arial"/>
        </w:rPr>
        <w:t>b</w:t>
      </w:r>
      <w:bookmarkEnd w:id="57"/>
      <w:r>
        <w:rPr>
          <w:rFonts w:eastAsia="Arial" w:cs="Arial" w:ascii="Arial" w:hAnsi="Arial"/>
        </w:rPr>
        <w:t xml:space="preserve">) </w:t>
      </w:r>
      <w:bookmarkStart w:id="58" w:name="_PROCESSED_CHANGE__87f7ce9d_a010_4f53_9a"/>
      <w:r>
        <w:rPr>
          <w:rFonts w:eastAsia="Arial" w:cs="Arial" w:ascii="Arial" w:hAnsi="Arial"/>
        </w:rPr>
        <w:t xml:space="preserve"> </w:t>
      </w:r>
      <w:bookmarkStart w:id="59" w:name="_STATUTE_CONTENT__3e78a73d_8350_4e74_814"/>
      <w:r>
        <w:rPr>
          <w:rFonts w:eastAsia="Arial" w:cs="Arial" w:ascii="Arial" w:hAnsi="Arial"/>
          <w:strike/>
        </w:rPr>
        <w:t>Hearing impairment, including deafness</w:t>
      </w:r>
      <w:bookmarkStart w:id="60" w:name="_PROCESSED_CHANGE__794f6b57_7ed9_43c0_92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afness, including hearing loss</w:t>
      </w:r>
      <w:bookmarkEnd w:id="60"/>
      <w:r>
        <w:rPr>
          <w:rFonts w:eastAsia="Arial" w:cs="Arial" w:ascii="Arial" w:hAnsi="Arial"/>
        </w:rPr>
        <w:t>;</w:t>
      </w:r>
      <w:bookmarkEnd w:id="56"/>
      <w:bookmarkEnd w:id="5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" w:name="_PAR__7_7131162c_34eb_4762_bfce_80165633"/>
      <w:bookmarkStart w:id="62" w:name="_STATUTE_D__84039e61_983c_40d4_aeb9_945b"/>
      <w:bookmarkStart w:id="63" w:name="_PAR__8_bd95cc6c_c2c2_43fa_b83a_aaef150a"/>
      <w:bookmarkStart w:id="64" w:name="_STATUTE_D__d0199823_61e1_4a8f_9e88_b5f4"/>
      <w:bookmarkStart w:id="65" w:name="_LINE__18_ff7ef7cf_479a_4b66_8a4a_e39d63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(</w:t>
      </w:r>
      <w:bookmarkStart w:id="66" w:name="_STATUTE_NUMBER__ecb709fb_ad2e_4409_980d"/>
      <w:r>
        <w:rPr>
          <w:rFonts w:eastAsia="Arial" w:cs="Arial" w:ascii="Arial" w:hAnsi="Arial"/>
        </w:rPr>
        <w:t>c</w:t>
      </w:r>
      <w:bookmarkEnd w:id="66"/>
      <w:r>
        <w:rPr>
          <w:rFonts w:eastAsia="Arial" w:cs="Arial" w:ascii="Arial" w:hAnsi="Arial"/>
        </w:rPr>
        <w:t xml:space="preserve">)  </w:t>
      </w:r>
      <w:bookmarkStart w:id="67" w:name="_STATUTE_CONTENT__23956085_57de_451f_b58"/>
      <w:r>
        <w:rPr>
          <w:rFonts w:eastAsia="Arial" w:cs="Arial" w:ascii="Arial" w:hAnsi="Arial"/>
        </w:rPr>
        <w:t>Speech or language impairment;</w:t>
      </w:r>
      <w:bookmarkEnd w:id="65"/>
      <w:bookmarkEnd w:id="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" w:name="_PAR__8_bd95cc6c_c2c2_43fa_b83a_aaef150a"/>
      <w:bookmarkStart w:id="69" w:name="_STATUTE_D__d0199823_61e1_4a8f_9e88_b5f4"/>
      <w:bookmarkStart w:id="70" w:name="_PAR__9_3ed572aa_8617_4341_95bb_088a9ae6"/>
      <w:bookmarkStart w:id="71" w:name="_STATUTE_D__08e29641_ef7a_4908_8d7a_9e56"/>
      <w:bookmarkStart w:id="72" w:name="_LINE__19_3f032ceb_d5d1_442e_ba03_475571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63ab4bb8_12e0_4dec_9122"/>
      <w:r>
        <w:rPr>
          <w:rFonts w:eastAsia="Arial" w:cs="Arial" w:ascii="Arial" w:hAnsi="Arial"/>
        </w:rPr>
        <w:t>d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470abe86_c5ed_4126_ad1"/>
      <w:r>
        <w:rPr>
          <w:rFonts w:eastAsia="Arial" w:cs="Arial" w:ascii="Arial" w:hAnsi="Arial"/>
        </w:rPr>
        <w:t>Visual impairment, including blindness;</w:t>
      </w:r>
      <w:bookmarkEnd w:id="72"/>
      <w:bookmarkEnd w:id="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5" w:name="_PAR__9_3ed572aa_8617_4341_95bb_088a9ae6"/>
      <w:bookmarkStart w:id="76" w:name="_STATUTE_D__08e29641_ef7a_4908_8d7a_9e56"/>
      <w:bookmarkStart w:id="77" w:name="_PAR__10_d3789cc1_2434_431d_94bc_55ba282"/>
      <w:bookmarkStart w:id="78" w:name="_STATUTE_D__be985593_5882_4d73_a4fc_f886"/>
      <w:bookmarkStart w:id="79" w:name="_LINE__20_445f1675_1d95_401e_bafd_8c64f8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b83a30fc_af68_4a41_91d2"/>
      <w:r>
        <w:rPr>
          <w:rFonts w:eastAsia="Arial" w:cs="Arial" w:ascii="Arial" w:hAnsi="Arial"/>
        </w:rPr>
        <w:t>e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b4794f04_2cdd_4845_954"/>
      <w:r>
        <w:rPr>
          <w:rFonts w:eastAsia="Arial" w:cs="Arial" w:ascii="Arial" w:hAnsi="Arial"/>
        </w:rPr>
        <w:t>Serious emotional disturbance;</w:t>
      </w:r>
      <w:bookmarkEnd w:id="79"/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" w:name="_PAR__10_d3789cc1_2434_431d_94bc_55ba282"/>
      <w:bookmarkStart w:id="83" w:name="_STATUTE_D__be985593_5882_4d73_a4fc_f886"/>
      <w:bookmarkStart w:id="84" w:name="_PAR__11_16f55491_6a3b_4189_9a3b_c17ac80"/>
      <w:bookmarkStart w:id="85" w:name="_STATUTE_D__56819f68_3be9_4837_a149_0e39"/>
      <w:bookmarkStart w:id="86" w:name="_LINE__21_fadabfa0_41ea_450a_9009_dedcf2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4cd42506_ee2e_46e6_bcb2"/>
      <w:r>
        <w:rPr>
          <w:rFonts w:eastAsia="Arial" w:cs="Arial" w:ascii="Arial" w:hAnsi="Arial"/>
        </w:rPr>
        <w:t>f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43a29b18_33a4_478a_94b"/>
      <w:r>
        <w:rPr>
          <w:rFonts w:eastAsia="Arial" w:cs="Arial" w:ascii="Arial" w:hAnsi="Arial"/>
        </w:rPr>
        <w:t>Orthopedic impairment;</w:t>
      </w:r>
      <w:bookmarkEnd w:id="86"/>
      <w:bookmarkEnd w:id="8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" w:name="_PAR__11_16f55491_6a3b_4189_9a3b_c17ac80"/>
      <w:bookmarkStart w:id="90" w:name="_STATUTE_D__56819f68_3be9_4837_a149_0e39"/>
      <w:bookmarkStart w:id="91" w:name="_PAR__12_cc0621b1_afe0_4b83_9492_9d1d239"/>
      <w:bookmarkStart w:id="92" w:name="_STATUTE_D__dc8dcc40_792c_4ecd_a64d_ea9c"/>
      <w:bookmarkStart w:id="93" w:name="_LINE__22_39372aeb_4de4_4be9_a186_265775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(</w:t>
      </w:r>
      <w:bookmarkStart w:id="94" w:name="_STATUTE_NUMBER__2288673e_55c1_41bf_96b1"/>
      <w:r>
        <w:rPr>
          <w:rFonts w:eastAsia="Arial" w:cs="Arial" w:ascii="Arial" w:hAnsi="Arial"/>
        </w:rPr>
        <w:t>g</w:t>
      </w:r>
      <w:bookmarkEnd w:id="94"/>
      <w:r>
        <w:rPr>
          <w:rFonts w:eastAsia="Arial" w:cs="Arial" w:ascii="Arial" w:hAnsi="Arial"/>
        </w:rPr>
        <w:t xml:space="preserve">)  </w:t>
      </w:r>
      <w:bookmarkStart w:id="95" w:name="_STATUTE_CONTENT__340614c3_bba6_4ee8_a15"/>
      <w:r>
        <w:rPr>
          <w:rFonts w:eastAsia="Arial" w:cs="Arial" w:ascii="Arial" w:hAnsi="Arial"/>
        </w:rPr>
        <w:t>Autism;</w:t>
      </w:r>
      <w:bookmarkEnd w:id="93"/>
      <w:bookmarkEnd w:id="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" w:name="_PAR__12_cc0621b1_afe0_4b83_9492_9d1d239"/>
      <w:bookmarkStart w:id="97" w:name="_STATUTE_D__dc8dcc40_792c_4ecd_a64d_ea9c"/>
      <w:bookmarkStart w:id="98" w:name="_PAR__13_5719bb71_6942_4241_b9a7_9a1dabc"/>
      <w:bookmarkStart w:id="99" w:name="_STATUTE_D__9f959963_703a_45a7_867f_3057"/>
      <w:bookmarkStart w:id="100" w:name="_LINE__23_7872aa20_94f9_451c_bdf2_16436b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99aa920f_e10a_4e66_bcb4"/>
      <w:r>
        <w:rPr>
          <w:rFonts w:eastAsia="Arial" w:cs="Arial" w:ascii="Arial" w:hAnsi="Arial"/>
        </w:rPr>
        <w:t>h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6400b8e2_ade7_4cbc_9c1"/>
      <w:r>
        <w:rPr>
          <w:rFonts w:eastAsia="Arial" w:cs="Arial" w:ascii="Arial" w:hAnsi="Arial"/>
        </w:rPr>
        <w:t>Traumatic brain injury;</w:t>
      </w:r>
      <w:bookmarkEnd w:id="100"/>
      <w:bookmarkEnd w:id="1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" w:name="_PAR__13_5719bb71_6942_4241_b9a7_9a1dabc"/>
      <w:bookmarkStart w:id="104" w:name="_STATUTE_D__9f959963_703a_45a7_867f_3057"/>
      <w:bookmarkStart w:id="105" w:name="_PAR__14_f7af67b0_3df7_4e2f_8e96_dcf8028"/>
      <w:bookmarkStart w:id="106" w:name="_STATUTE_D__68076955_3f0c_4264_9d13_e2c9"/>
      <w:bookmarkStart w:id="107" w:name="_LINE__24_c649be61_4b02_4a3f_8e7d_bf5b2b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296b0305_3561_4a01_9b08"/>
      <w:r>
        <w:rPr>
          <w:rFonts w:eastAsia="Arial" w:cs="Arial" w:ascii="Arial" w:hAnsi="Arial"/>
        </w:rPr>
        <w:t>i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f316ca9a_8cf8_4a12_b2c"/>
      <w:r>
        <w:rPr>
          <w:rFonts w:eastAsia="Arial" w:cs="Arial" w:ascii="Arial" w:hAnsi="Arial"/>
        </w:rPr>
        <w:t>Other health impairment;</w:t>
      </w:r>
      <w:bookmarkEnd w:id="107"/>
      <w:bookmarkEnd w:id="1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0" w:name="_PAR__14_f7af67b0_3df7_4e2f_8e96_dcf8028"/>
      <w:bookmarkStart w:id="111" w:name="_STATUTE_D__68076955_3f0c_4264_9d13_e2c9"/>
      <w:bookmarkStart w:id="112" w:name="_PAR__15_03842127_c523_4c8d_addd_258afdf"/>
      <w:bookmarkStart w:id="113" w:name="_STATUTE_D__6335dddf_8fd8_4a80_91e1_c0d6"/>
      <w:bookmarkStart w:id="114" w:name="_LINE__25_6c8b7327_9ed9_4e99_897c_c0fc7d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f8eafabc_ef7b_49d6_b457"/>
      <w:r>
        <w:rPr>
          <w:rFonts w:eastAsia="Arial" w:cs="Arial" w:ascii="Arial" w:hAnsi="Arial"/>
        </w:rPr>
        <w:t>j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d71e821b_eb07_4e35_8aa"/>
      <w:r>
        <w:rPr>
          <w:rFonts w:eastAsia="Arial" w:cs="Arial" w:ascii="Arial" w:hAnsi="Arial"/>
        </w:rPr>
        <w:t>Specific learning disabilities;</w:t>
      </w:r>
      <w:bookmarkEnd w:id="114"/>
      <w:bookmarkEnd w:id="1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" w:name="_PAR__15_03842127_c523_4c8d_addd_258afdf"/>
      <w:bookmarkStart w:id="118" w:name="_STATUTE_D__6335dddf_8fd8_4a80_91e1_c0d6"/>
      <w:bookmarkStart w:id="119" w:name="_PAR__16_08c8a4c9_14ec_44e2_bc6a_c80a24c"/>
      <w:bookmarkStart w:id="120" w:name="_STATUTE_D__5872611e_7f98_44f0_af28_4822"/>
      <w:bookmarkStart w:id="121" w:name="_LINE__26_1b259746_8fb8_46a8_9c9b_e1e334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34054a33_5446_49de_a77c"/>
      <w:r>
        <w:rPr>
          <w:rFonts w:eastAsia="Arial" w:cs="Arial" w:ascii="Arial" w:hAnsi="Arial"/>
        </w:rPr>
        <w:t>k</w:t>
      </w:r>
      <w:bookmarkEnd w:id="122"/>
      <w:r>
        <w:rPr>
          <w:rFonts w:eastAsia="Arial" w:cs="Arial" w:ascii="Arial" w:hAnsi="Arial"/>
        </w:rPr>
        <w:t xml:space="preserve">) </w:t>
      </w:r>
      <w:bookmarkStart w:id="123" w:name="_PROCESSED_CHANGE__e7d669f6_a7cc_4962_bb"/>
      <w:r>
        <w:rPr>
          <w:rFonts w:eastAsia="Arial" w:cs="Arial" w:ascii="Arial" w:hAnsi="Arial"/>
        </w:rPr>
        <w:t xml:space="preserve"> </w:t>
      </w:r>
      <w:bookmarkStart w:id="124" w:name="_STATUTE_CONTENT__cf9c11a8_3dc3_43b1_827"/>
      <w:r>
        <w:rPr>
          <w:rFonts w:eastAsia="Arial" w:cs="Arial" w:ascii="Arial" w:hAnsi="Arial"/>
          <w:strike/>
        </w:rPr>
        <w:t>Deafness and blindness</w:t>
      </w:r>
      <w:bookmarkStart w:id="125" w:name="_PROCESSED_CHANGE__88411e06_8992_4ac8_9f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af-blindness</w:t>
      </w:r>
      <w:bookmarkEnd w:id="125"/>
      <w:r>
        <w:rPr>
          <w:rFonts w:eastAsia="Arial" w:cs="Arial" w:ascii="Arial" w:hAnsi="Arial"/>
        </w:rPr>
        <w:t>; and</w:t>
      </w:r>
      <w:bookmarkEnd w:id="121"/>
      <w:bookmarkEnd w:id="1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6" w:name="_PAR__16_08c8a4c9_14ec_44e2_bc6a_c80a24c"/>
      <w:bookmarkStart w:id="127" w:name="_STATUTE_D__5872611e_7f98_44f0_af28_4822"/>
      <w:bookmarkStart w:id="128" w:name="_PAR__17_fa252a1f_6fcb_4d1d_8959_1580ced"/>
      <w:bookmarkStart w:id="129" w:name="_STATUTE_D__bf5b54b1_a194_433f_b4a8_cacf"/>
      <w:bookmarkStart w:id="130" w:name="_LINE__27_eef394cd_fc84_4a8c_849c_4bdd9b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(</w:t>
      </w:r>
      <w:bookmarkStart w:id="131" w:name="_STATUTE_NUMBER__2fdb00c9_a13d_414f_a901"/>
      <w:r>
        <w:rPr>
          <w:rFonts w:eastAsia="Arial" w:cs="Arial" w:ascii="Arial" w:hAnsi="Arial"/>
        </w:rPr>
        <w:t>l</w:t>
      </w:r>
      <w:bookmarkEnd w:id="131"/>
      <w:r>
        <w:rPr>
          <w:rFonts w:eastAsia="Arial" w:cs="Arial" w:ascii="Arial" w:hAnsi="Arial"/>
        </w:rPr>
        <w:t xml:space="preserve">)  </w:t>
      </w:r>
      <w:bookmarkStart w:id="132" w:name="_STATUTE_CONTENT__1ab5fff4_a7dd_419f_8ed"/>
      <w:r>
        <w:rPr>
          <w:rFonts w:eastAsia="Arial" w:cs="Arial" w:ascii="Arial" w:hAnsi="Arial"/>
        </w:rPr>
        <w:t>Multiple disabilities.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60a0d072_6c4b_4fa5_80ff_2"/>
      <w:bookmarkStart w:id="134" w:name="_STATUTE_P__f21d088a_a245_4ee8_8f4c_8d23"/>
      <w:bookmarkStart w:id="135" w:name="_STATUTE_SP__9042cb64_92e7_47ac_aa00_823"/>
      <w:bookmarkStart w:id="136" w:name="_PAR__17_fa252a1f_6fcb_4d1d_8959_1580ced"/>
      <w:bookmarkStart w:id="137" w:name="_STATUTE_D__bf5b54b1_a194_433f_b4a8_cacf"/>
      <w:bookmarkStart w:id="138" w:name="_BILL_SECTION__cd3fa404_c1c5_4278_9f05_e"/>
      <w:bookmarkStart w:id="139" w:name="_PAR__18_d1517038_74c5_4fe8_b76f_307ad9c"/>
      <w:bookmarkStart w:id="140" w:name="_BILL_SECTION_HEADER__e4ce65be_2468_44b1"/>
      <w:bookmarkStart w:id="141" w:name="_LINE__28_42e0729d_c6f1_4017_9640_75b44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e659bba4_9379_41ba"/>
      <w:r>
        <w:rPr>
          <w:rFonts w:eastAsia="Arial" w:cs="Arial" w:ascii="Arial" w:hAnsi="Arial"/>
          <w:b/>
          <w:sz w:val="24"/>
        </w:rPr>
        <w:t>2</w:t>
      </w:r>
      <w:bookmarkEnd w:id="142"/>
      <w:r>
        <w:rPr>
          <w:rFonts w:eastAsia="Arial" w:cs="Arial" w:ascii="Arial" w:hAnsi="Arial"/>
          <w:b/>
          <w:sz w:val="24"/>
        </w:rPr>
        <w:t>.  20-A MRSA §7201, sub-§1,</w:t>
      </w:r>
      <w:r>
        <w:rPr>
          <w:rFonts w:eastAsia="Arial" w:cs="Arial" w:ascii="Arial" w:hAnsi="Arial"/>
        </w:rPr>
        <w:t xml:space="preserve"> as amended by PL 2005, c. 662, Pt. A, §22, is </w:t>
      </w:r>
      <w:bookmarkStart w:id="143" w:name="_LINE__29_b2cd5041_a371_406e_a36f_4fe3c4"/>
      <w:bookmarkEnd w:id="141"/>
      <w:r>
        <w:rPr>
          <w:rFonts w:eastAsia="Arial" w:cs="Arial" w:ascii="Arial" w:hAnsi="Arial"/>
        </w:rPr>
        <w:t>further amend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8_d1517038_74c5_4fe8_b76f_307ad9c"/>
      <w:bookmarkStart w:id="145" w:name="_BILL_SECTION_HEADER__e4ce65be_2468_44b1"/>
      <w:bookmarkStart w:id="146" w:name="_PAR__19_c76ff460_7b52_4179_9e3b_2253b8c"/>
      <w:bookmarkStart w:id="147" w:name="_STATUTE_SS__ed02e14d_a667_4c26_94bc_0d8"/>
      <w:bookmarkStart w:id="148" w:name="_LINE__30_1b54afd9_e92b_44b4_a48e_067879"/>
      <w:bookmarkStart w:id="149" w:name="_STATUTE_NUMBER__52606dc9_d0f0_4c16_b46b"/>
      <w:bookmarkEnd w:id="144"/>
      <w:bookmarkEnd w:id="145"/>
      <w:bookmarkEnd w:id="146"/>
      <w:bookmarkEnd w:id="147"/>
      <w:r>
        <w:rPr>
          <w:rFonts w:eastAsia="Arial" w:cs="Arial" w:ascii="Arial" w:hAnsi="Arial"/>
          <w:b/>
        </w:rPr>
        <w:t>1</w:t>
      </w:r>
      <w:bookmarkEnd w:id="149"/>
      <w:r>
        <w:rPr>
          <w:rFonts w:eastAsia="Arial" w:cs="Arial" w:ascii="Arial" w:hAnsi="Arial"/>
          <w:b/>
        </w:rPr>
        <w:t xml:space="preserve">.  </w:t>
      </w:r>
      <w:bookmarkStart w:id="150" w:name="_STATUTE_HEADNOTE__74062b44_53ee_46b5_95"/>
      <w:r>
        <w:rPr>
          <w:rFonts w:eastAsia="Arial" w:cs="Arial" w:ascii="Arial" w:hAnsi="Arial"/>
          <w:b/>
        </w:rPr>
        <w:t xml:space="preserve">Equal </w:t>
      </w:r>
      <w:bookmarkStart w:id="151" w:name="_PROCESSED_CHANGE__430cde86_6a88_4355_9f"/>
      <w:r>
        <w:rPr>
          <w:rFonts w:eastAsia="Arial" w:cs="Arial" w:ascii="Arial" w:hAnsi="Arial"/>
          <w:b/>
          <w:strike/>
        </w:rPr>
        <w:t>educational</w:t>
      </w:r>
      <w:r>
        <w:rPr>
          <w:rFonts w:eastAsia="Arial" w:cs="Arial" w:ascii="Arial" w:hAnsi="Arial"/>
          <w:b/>
        </w:rPr>
        <w:t xml:space="preserve"> </w:t>
      </w:r>
      <w:bookmarkEnd w:id="151"/>
      <w:r>
        <w:rPr>
          <w:rFonts w:eastAsia="Arial" w:cs="Arial" w:ascii="Arial" w:hAnsi="Arial"/>
          <w:b/>
        </w:rPr>
        <w:t>opportunities</w:t>
      </w:r>
      <w:bookmarkStart w:id="152" w:name="_PROCESSED_CHANGE__8556ec74_001d_4eb2_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an appropriate education</w:t>
      </w:r>
      <w:bookmarkEnd w:id="152"/>
      <w:r>
        <w:rPr>
          <w:rFonts w:eastAsia="Arial" w:cs="Arial" w:ascii="Arial" w:hAnsi="Arial"/>
          <w:b/>
        </w:rPr>
        <w:t>.</w:t>
      </w:r>
      <w:bookmarkEnd w:id="1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3" w:name="_STATUTE_CONTENT__83c5a47b_cc2b_4de8_883"/>
      <w:r>
        <w:rPr>
          <w:rFonts w:eastAsia="Arial" w:cs="Arial" w:ascii="Arial" w:hAnsi="Arial"/>
        </w:rPr>
        <w:t xml:space="preserve">All students </w:t>
      </w:r>
      <w:bookmarkStart w:id="154" w:name="_LINE__31_0fb25473_ef12_4d17_85ca_b9e042"/>
      <w:bookmarkEnd w:id="148"/>
      <w:r>
        <w:rPr>
          <w:rFonts w:eastAsia="Arial" w:cs="Arial" w:ascii="Arial" w:hAnsi="Arial"/>
        </w:rPr>
        <w:t xml:space="preserve">must be provided with equal </w:t>
      </w:r>
      <w:bookmarkStart w:id="155" w:name="_PROCESSED_CHANGE__2a2b8cd3_e71a_4ca0_9b"/>
      <w:r>
        <w:rPr>
          <w:rFonts w:eastAsia="Arial" w:cs="Arial" w:ascii="Arial" w:hAnsi="Arial"/>
          <w:strike/>
        </w:rPr>
        <w:t>educational</w:t>
      </w:r>
      <w:r>
        <w:rPr>
          <w:rFonts w:eastAsia="Arial" w:cs="Arial" w:ascii="Arial" w:hAnsi="Arial"/>
        </w:rPr>
        <w:t xml:space="preserve"> </w:t>
      </w:r>
      <w:bookmarkEnd w:id="155"/>
      <w:r>
        <w:rPr>
          <w:rFonts w:eastAsia="Arial" w:cs="Arial" w:ascii="Arial" w:hAnsi="Arial"/>
        </w:rPr>
        <w:t xml:space="preserve">opportunities </w:t>
      </w:r>
      <w:bookmarkStart w:id="156" w:name="_PROCESSED_CHANGE__8d0d02b1_fff5_4aaa_80"/>
      <w:r>
        <w:rPr>
          <w:rFonts w:eastAsia="Arial" w:cs="Arial" w:ascii="Arial" w:hAnsi="Arial"/>
          <w:u w:val="single"/>
        </w:rPr>
        <w:t>for an appropriate education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 xml:space="preserve">and all </w:t>
      </w:r>
      <w:bookmarkStart w:id="157" w:name="_LINE__32_e4870ceb_c417_4967_bf8a_1cd3a1"/>
      <w:bookmarkEnd w:id="154"/>
      <w:r>
        <w:rPr>
          <w:rFonts w:eastAsia="Arial" w:cs="Arial" w:ascii="Arial" w:hAnsi="Arial"/>
        </w:rPr>
        <w:t xml:space="preserve">school administrative units shall provide equal </w:t>
      </w:r>
      <w:bookmarkStart w:id="158" w:name="_PROCESSED_CHANGE__7d223771_0e1d_44da_81"/>
      <w:r>
        <w:rPr>
          <w:rFonts w:eastAsia="Arial" w:cs="Arial" w:ascii="Arial" w:hAnsi="Arial"/>
          <w:strike/>
        </w:rPr>
        <w:t>educational</w:t>
      </w:r>
      <w:r>
        <w:rPr>
          <w:rFonts w:eastAsia="Arial" w:cs="Arial" w:ascii="Arial" w:hAnsi="Arial"/>
        </w:rPr>
        <w:t xml:space="preserve"> </w:t>
      </w:r>
      <w:bookmarkEnd w:id="158"/>
      <w:r>
        <w:rPr>
          <w:rFonts w:eastAsia="Arial" w:cs="Arial" w:ascii="Arial" w:hAnsi="Arial"/>
        </w:rPr>
        <w:t>opportunities</w:t>
      </w:r>
      <w:bookmarkStart w:id="159" w:name="_PROCESSED_CHANGE__89ca66da_d0a8_47d6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n appropriate </w:t>
      </w:r>
      <w:bookmarkStart w:id="160" w:name="_LINE__33_7c131d8f_f5da_462e_b584_55019e"/>
      <w:bookmarkEnd w:id="157"/>
      <w:r>
        <w:rPr>
          <w:rFonts w:eastAsia="Arial" w:cs="Arial" w:ascii="Arial" w:hAnsi="Arial"/>
          <w:u w:val="single"/>
        </w:rPr>
        <w:t>education</w:t>
      </w:r>
      <w:bookmarkEnd w:id="159"/>
      <w:r>
        <w:rPr>
          <w:rFonts w:eastAsia="Arial" w:cs="Arial" w:ascii="Arial" w:hAnsi="Arial"/>
        </w:rPr>
        <w:t xml:space="preserve"> for all children with disabilities.</w:t>
      </w:r>
      <w:bookmarkEnd w:id="153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cd3fa404_c1c5_4278_9f05_e"/>
      <w:bookmarkStart w:id="162" w:name="_PAR__19_c76ff460_7b52_4179_9e3b_2253b8c"/>
      <w:bookmarkStart w:id="163" w:name="_STATUTE_SS__ed02e14d_a667_4c26_94bc_0d8"/>
      <w:bookmarkStart w:id="164" w:name="_BILL_SECTION__6114002c_1470_48af_8613_b"/>
      <w:bookmarkStart w:id="165" w:name="_PAR__20_51ede6f0_df46_44a6_9298_a978a96"/>
      <w:bookmarkStart w:id="166" w:name="_BILL_SECTION_HEADER__65570521_3bcb_4f59"/>
      <w:bookmarkStart w:id="167" w:name="_LINE__34_95ef77fa_b619_4c3f_8296_f41178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2fe7024a_edc2_404a"/>
      <w:r>
        <w:rPr>
          <w:rFonts w:eastAsia="Arial" w:cs="Arial" w:ascii="Arial" w:hAnsi="Arial"/>
          <w:b/>
          <w:sz w:val="24"/>
        </w:rPr>
        <w:t>3</w:t>
      </w:r>
      <w:bookmarkEnd w:id="168"/>
      <w:r>
        <w:rPr>
          <w:rFonts w:eastAsia="Arial" w:cs="Arial" w:ascii="Arial" w:hAnsi="Arial"/>
          <w:b/>
          <w:sz w:val="24"/>
        </w:rPr>
        <w:t>.  20-A MRSA §7201, sub-§2-A, ¶B,</w:t>
      </w:r>
      <w:r>
        <w:rPr>
          <w:rFonts w:eastAsia="Arial" w:cs="Arial" w:ascii="Arial" w:hAnsi="Arial"/>
        </w:rPr>
        <w:t xml:space="preserve"> as enacted by PL 2005, c. 662, Pt. A, </w:t>
      </w:r>
      <w:bookmarkStart w:id="169" w:name="_LINE__35_d5126fb4_151e_48d4_b1f1_7b0338"/>
      <w:bookmarkEnd w:id="167"/>
      <w:r>
        <w:rPr>
          <w:rFonts w:eastAsia="Arial" w:cs="Arial" w:ascii="Arial" w:hAnsi="Arial"/>
        </w:rPr>
        <w:t>§22, is amend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0_51ede6f0_df46_44a6_9298_a978a96"/>
      <w:bookmarkStart w:id="171" w:name="_BILL_SECTION_HEADER__65570521_3bcb_4f59"/>
      <w:bookmarkStart w:id="172" w:name="_STATUTE_P__b6f10a86_9bdb_4dd3_b259_a3fd"/>
      <w:bookmarkStart w:id="173" w:name="_PAR__21_8a59668a_06fa_4066_8151_1e4cbc9"/>
      <w:bookmarkStart w:id="174" w:name="_LINE__36_51ed7d6b_765b_45d3_8ddd_fdd9b5"/>
      <w:bookmarkStart w:id="175" w:name="_STATUTE_NUMBER__e528579b_4517_4ef8_9241"/>
      <w:bookmarkEnd w:id="170"/>
      <w:bookmarkEnd w:id="171"/>
      <w:bookmarkEnd w:id="172"/>
      <w:r>
        <w:rPr>
          <w:rFonts w:eastAsia="Arial" w:cs="Arial" w:ascii="Arial" w:hAnsi="Arial"/>
        </w:rPr>
        <w:t>B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5b7ef9a3_ee44_4ce0_8ee"/>
      <w:r>
        <w:rPr>
          <w:rFonts w:eastAsia="Arial" w:cs="Arial" w:ascii="Arial" w:hAnsi="Arial"/>
        </w:rPr>
        <w:t>Children with disabilities at least 3 years of age and under</w:t>
      </w:r>
      <w:bookmarkStart w:id="177" w:name="_PROCESSED_CHANGE__30aee3e4_a051_4da2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178" w:name="_PROCESSED_CHANGE__3733a3e1_fe16_47b9_ac"/>
      <w:bookmarkEnd w:id="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</w:t>
      </w:r>
      <w:bookmarkEnd w:id="178"/>
      <w:r>
        <w:rPr>
          <w:rFonts w:eastAsia="Arial" w:cs="Arial" w:ascii="Arial" w:hAnsi="Arial"/>
        </w:rPr>
        <w:t xml:space="preserve"> years of age, </w:t>
      </w:r>
      <w:bookmarkStart w:id="179" w:name="_LINE__37_177a1c76_9743_436e_a580_057f4d"/>
      <w:bookmarkEnd w:id="174"/>
      <w:r>
        <w:rPr>
          <w:rFonts w:eastAsia="Arial" w:cs="Arial" w:ascii="Arial" w:hAnsi="Arial"/>
        </w:rPr>
        <w:t xml:space="preserve">including children in public or private institutions or other care facilities, must be </w:t>
      </w:r>
      <w:bookmarkStart w:id="180" w:name="_LINE__38_537c3546_b890_4ad8_9851_a840be"/>
      <w:bookmarkEnd w:id="179"/>
      <w:r>
        <w:rPr>
          <w:rFonts w:eastAsia="Arial" w:cs="Arial" w:ascii="Arial" w:hAnsi="Arial"/>
        </w:rPr>
        <w:t>educated with children without disabilities</w:t>
      </w:r>
      <w:bookmarkStart w:id="181" w:name="_PROCESSED_CHANGE__64215f21_a083_49c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means of appropriate educational </w:t>
      </w:r>
      <w:bookmarkStart w:id="182" w:name="_LINE__39_1c2ed0ee_19e3_4109_a15d_3337f6"/>
      <w:bookmarkEnd w:id="180"/>
      <w:r>
        <w:rPr>
          <w:rFonts w:eastAsia="Arial" w:cs="Arial" w:ascii="Arial" w:hAnsi="Arial"/>
          <w:u w:val="single"/>
        </w:rPr>
        <w:t>programming, including transitional programs</w:t>
      </w:r>
      <w:bookmarkEnd w:id="181"/>
      <w:r>
        <w:rPr>
          <w:rFonts w:eastAsia="Arial" w:cs="Arial" w:ascii="Arial" w:hAnsi="Arial"/>
        </w:rPr>
        <w:t xml:space="preserve">. </w:t>
      </w:r>
      <w:bookmarkStart w:id="183" w:name="_PROCESSED_CHANGE__87258115_0217_42dd_96"/>
      <w:r>
        <w:rPr>
          <w:rFonts w:eastAsia="Arial" w:cs="Arial" w:ascii="Arial" w:hAnsi="Arial"/>
          <w:u w:val="single"/>
        </w:rPr>
        <w:t>Educational programming may be full-</w:t>
      </w:r>
      <w:bookmarkStart w:id="184" w:name="_PAGE__2_1aa74ca8_8c2e_4b3a_af7e_461252e"/>
      <w:bookmarkStart w:id="185" w:name="_PAR__1_a3e386d4_aa13_4476_9992_cdf881b0"/>
      <w:bookmarkStart w:id="186" w:name="_LINE__1_0bb45434_191a_46c2_997d_6f08dd7"/>
      <w:bookmarkStart w:id="187" w:name="_PAGE_SPLIT__30a618f8_f1c6_4d2b_bd3f_5e7"/>
      <w:bookmarkEnd w:id="2"/>
      <w:bookmarkEnd w:id="173"/>
      <w:bookmarkEnd w:id="182"/>
      <w:r>
        <w:rPr>
          <w:rFonts w:eastAsia="Arial" w:cs="Arial" w:ascii="Arial" w:hAnsi="Arial"/>
          <w:u w:val="single"/>
        </w:rPr>
        <w:t>t</w:t>
      </w:r>
      <w:bookmarkEnd w:id="187"/>
      <w:r>
        <w:rPr>
          <w:rFonts w:eastAsia="Arial" w:cs="Arial" w:ascii="Arial" w:hAnsi="Arial"/>
          <w:u w:val="single"/>
        </w:rPr>
        <w:t>ime or part-time and must be equitable to that provided to typically developing same-</w:t>
      </w:r>
      <w:bookmarkStart w:id="188" w:name="_LINE__2_35a325ee_baed_426a_9695_0a75af3"/>
      <w:bookmarkEnd w:id="186"/>
      <w:r>
        <w:rPr>
          <w:rFonts w:eastAsia="Arial" w:cs="Arial" w:ascii="Arial" w:hAnsi="Arial"/>
          <w:u w:val="single"/>
        </w:rPr>
        <w:t xml:space="preserve">age peers. Transitional programs include the delivery of special education services by </w:t>
      </w:r>
      <w:bookmarkStart w:id="189" w:name="_LINE__3_ed2c5ff4_8a15_4cbd_a0f7_0d9e272"/>
      <w:bookmarkEnd w:id="188"/>
      <w:r>
        <w:rPr>
          <w:rFonts w:eastAsia="Arial" w:cs="Arial" w:ascii="Arial" w:hAnsi="Arial"/>
          <w:u w:val="single"/>
        </w:rPr>
        <w:t>qualified individuals.</w:t>
      </w:r>
      <w:bookmarkEnd w:id="183"/>
      <w:r>
        <w:rPr>
          <w:rFonts w:eastAsia="Arial" w:cs="Arial" w:ascii="Arial" w:hAnsi="Arial"/>
        </w:rPr>
        <w:t xml:space="preserve"> Special classes, separate schooling or other removal of children </w:t>
      </w:r>
      <w:bookmarkStart w:id="190" w:name="_LINE__4_a4fa5677_495c_43da_ba0f_cf9fe41"/>
      <w:bookmarkEnd w:id="189"/>
      <w:r>
        <w:rPr>
          <w:rFonts w:eastAsia="Arial" w:cs="Arial" w:ascii="Arial" w:hAnsi="Arial"/>
        </w:rPr>
        <w:t xml:space="preserve">with disabilities from the regular educational environment may occur only when the </w:t>
      </w:r>
      <w:bookmarkStart w:id="191" w:name="_LINE__5_c2b823f8_51e7_4468_b7a7_2d555fc"/>
      <w:bookmarkEnd w:id="190"/>
      <w:r>
        <w:rPr>
          <w:rFonts w:eastAsia="Arial" w:cs="Arial" w:ascii="Arial" w:hAnsi="Arial"/>
        </w:rPr>
        <w:t xml:space="preserve">nature or severity of the disability of a child is such that education in regular classes </w:t>
      </w:r>
      <w:bookmarkStart w:id="192" w:name="_LINE__6_e98364e0_9d21_49f1_961b_f61f2ed"/>
      <w:bookmarkEnd w:id="191"/>
      <w:r>
        <w:rPr>
          <w:rFonts w:eastAsia="Arial" w:cs="Arial" w:ascii="Arial" w:hAnsi="Arial"/>
        </w:rPr>
        <w:t>with the use of supplementary aids and services cannot be achieved satisfactorily.</w:t>
      </w:r>
      <w:bookmarkEnd w:id="176"/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6114002c_1470_48af_8613_b"/>
      <w:bookmarkStart w:id="194" w:name="_STATUTE_P__b6f10a86_9bdb_4dd3_b259_a3fd"/>
      <w:bookmarkStart w:id="195" w:name="_BILL_SECTION__060c668e_811e_4ab8_9af0_f"/>
      <w:bookmarkStart w:id="196" w:name="_PAR__2_36a92443_b457_42f0_b2a7_cd4c193b"/>
      <w:bookmarkStart w:id="197" w:name="_BILL_SECTION_HEADER__9c516e43_6411_46db"/>
      <w:bookmarkStart w:id="198" w:name="_LINE__7_b665615c_dffd_4a64_be24_276165a"/>
      <w:bookmarkEnd w:id="193"/>
      <w:bookmarkEnd w:id="194"/>
      <w:bookmarkEnd w:id="185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2ecc5464_70b9_4d40"/>
      <w:r>
        <w:rPr>
          <w:rFonts w:eastAsia="Arial" w:cs="Arial" w:ascii="Arial" w:hAnsi="Arial"/>
          <w:b/>
          <w:sz w:val="24"/>
        </w:rPr>
        <w:t>4</w:t>
      </w:r>
      <w:bookmarkEnd w:id="199"/>
      <w:r>
        <w:rPr>
          <w:rFonts w:eastAsia="Arial" w:cs="Arial" w:ascii="Arial" w:hAnsi="Arial"/>
          <w:b/>
          <w:sz w:val="24"/>
        </w:rPr>
        <w:t>.  20-A MRSA §7202, sub-§3,</w:t>
      </w:r>
      <w:r>
        <w:rPr>
          <w:rFonts w:eastAsia="Arial" w:cs="Arial" w:ascii="Arial" w:hAnsi="Arial"/>
        </w:rPr>
        <w:t xml:space="preserve"> as amended by PL 2005, c. 662, Pt. A, §23, is </w:t>
      </w:r>
      <w:bookmarkStart w:id="200" w:name="_LINE__8_4459213c_8acb_4069_a981_ce9b743"/>
      <w:bookmarkEnd w:id="198"/>
      <w:r>
        <w:rPr>
          <w:rFonts w:eastAsia="Arial" w:cs="Arial" w:ascii="Arial" w:hAnsi="Arial"/>
        </w:rPr>
        <w:t>further amended to read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2_36a92443_b457_42f0_b2a7_cd4c193b"/>
      <w:bookmarkStart w:id="202" w:name="_BILL_SECTION_HEADER__9c516e43_6411_46db"/>
      <w:bookmarkStart w:id="203" w:name="_PAR__3_2c14ac1b_e258_4cb5_be03_b438b8b0"/>
      <w:bookmarkStart w:id="204" w:name="_STATUTE_SS__31422646_d224_47b4_9316_ad9"/>
      <w:bookmarkStart w:id="205" w:name="_LINE__9_51ff40a5_8a39_46f3_b3b0_e146640"/>
      <w:bookmarkStart w:id="206" w:name="_STATUTE_NUMBER__102565bf_b228_47eb_b66c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3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dd1dc34a_d32c_4d05_a1"/>
      <w:r>
        <w:rPr>
          <w:rFonts w:eastAsia="Arial" w:cs="Arial" w:ascii="Arial" w:hAnsi="Arial"/>
          <w:b/>
        </w:rPr>
        <w:t>Diagnosis and evaluation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0c9cecea_4a9f_4024_bf8"/>
      <w:r>
        <w:rPr>
          <w:rFonts w:eastAsia="Arial" w:cs="Arial" w:ascii="Arial" w:hAnsi="Arial"/>
        </w:rPr>
        <w:t xml:space="preserve">Provide the evaluations and assessments required by </w:t>
      </w:r>
      <w:bookmarkStart w:id="209" w:name="_LINE__10_999c0861_9b64_487e_98c5_e12d8c"/>
      <w:bookmarkEnd w:id="205"/>
      <w:r>
        <w:rPr>
          <w:rFonts w:eastAsia="Arial" w:cs="Arial" w:ascii="Arial" w:hAnsi="Arial"/>
        </w:rPr>
        <w:t xml:space="preserve">the federal Individuals with Disabilities Education Act, 20 United States Code, Section </w:t>
      </w:r>
      <w:bookmarkStart w:id="210" w:name="_LINE__11_36014bbc_113a_488b_b76e_d4fbd5"/>
      <w:bookmarkEnd w:id="209"/>
      <w:r>
        <w:rPr>
          <w:rFonts w:eastAsia="Arial" w:cs="Arial" w:ascii="Arial" w:hAnsi="Arial"/>
        </w:rPr>
        <w:t xml:space="preserve">1400 et seq., as amended, to plan and implement a special education program for children </w:t>
      </w:r>
      <w:bookmarkStart w:id="211" w:name="_LINE__12_ee414cce_4bb1_41ce_a6fa_3e4621"/>
      <w:bookmarkEnd w:id="210"/>
      <w:r>
        <w:rPr>
          <w:rFonts w:eastAsia="Arial" w:cs="Arial" w:ascii="Arial" w:hAnsi="Arial"/>
        </w:rPr>
        <w:t>with disabilities at least 3 years of age and under</w:t>
      </w:r>
      <w:bookmarkStart w:id="212" w:name="_PROCESSED_CHANGE__df43f7b2_5805_497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</w:t>
      </w:r>
      <w:bookmarkStart w:id="213" w:name="_PROCESSED_CHANGE__3ae377f8_1df2_429e_80"/>
      <w:bookmarkEnd w:id="2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2</w:t>
      </w:r>
      <w:bookmarkEnd w:id="213"/>
      <w:r>
        <w:rPr>
          <w:rFonts w:eastAsia="Arial" w:cs="Arial" w:ascii="Arial" w:hAnsi="Arial"/>
        </w:rPr>
        <w:t xml:space="preserve"> years of age within its jurisdiction;</w:t>
      </w:r>
      <w:bookmarkEnd w:id="208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060c668e_811e_4ab8_9af0_f"/>
      <w:bookmarkStart w:id="215" w:name="_PAR__3_2c14ac1b_e258_4cb5_be03_b438b8b0"/>
      <w:bookmarkStart w:id="216" w:name="_STATUTE_SS__31422646_d224_47b4_9316_ad9"/>
      <w:bookmarkStart w:id="217" w:name="_BILL_SECTION__69780fc7_2278_4959_9b4f_4"/>
      <w:bookmarkStart w:id="218" w:name="_PAR__4_58a2b23f_554e_4ae0_bf56_0628e9ea"/>
      <w:bookmarkStart w:id="219" w:name="_BILL_SECTION_HEADER__a45fe7d3_3ce7_47fa"/>
      <w:bookmarkStart w:id="220" w:name="_LINE__13_306b0543_dde8_4232_b90b_efabff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58e85827_574b_4dbb"/>
      <w:r>
        <w:rPr>
          <w:rFonts w:eastAsia="Arial" w:cs="Arial" w:ascii="Arial" w:hAnsi="Arial"/>
          <w:b/>
          <w:sz w:val="24"/>
        </w:rPr>
        <w:t>5</w:t>
      </w:r>
      <w:bookmarkEnd w:id="221"/>
      <w:r>
        <w:rPr>
          <w:rFonts w:eastAsia="Arial" w:cs="Arial" w:ascii="Arial" w:hAnsi="Arial"/>
          <w:b/>
          <w:sz w:val="24"/>
        </w:rPr>
        <w:t>.  20-A MRSA §7258, sub-§1,</w:t>
      </w:r>
      <w:r>
        <w:rPr>
          <w:rFonts w:eastAsia="Arial" w:cs="Arial" w:ascii="Arial" w:hAnsi="Arial"/>
        </w:rPr>
        <w:t xml:space="preserve"> as enacted by PL 1997, c. 345, §1, is amended </w:t>
      </w:r>
      <w:bookmarkStart w:id="222" w:name="_LINE__14_9a1fee8e_9cf1_4145_81ab_6d5195"/>
      <w:bookmarkEnd w:id="220"/>
      <w:r>
        <w:rPr>
          <w:rFonts w:eastAsia="Arial" w:cs="Arial" w:ascii="Arial" w:hAnsi="Arial"/>
        </w:rPr>
        <w:t>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4_58a2b23f_554e_4ae0_bf56_0628e9ea"/>
      <w:bookmarkStart w:id="224" w:name="_BILL_SECTION_HEADER__a45fe7d3_3ce7_47fa"/>
      <w:bookmarkStart w:id="225" w:name="_PAR__5_3a67f3ee_4a54_45e9_acbd_72275727"/>
      <w:bookmarkStart w:id="226" w:name="_STATUTE_SS__18e0b088_2ce2_4d05_9f15_c0b"/>
      <w:bookmarkStart w:id="227" w:name="_LINE__15_ecfc9ba3_3d66_4a89_9c79_323447"/>
      <w:bookmarkStart w:id="228" w:name="_STATUTE_NUMBER__e011a120_a0d5_48e9_aa83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1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8330cf82_8072_4a3e_aa"/>
      <w:r>
        <w:rPr>
          <w:rFonts w:eastAsia="Arial" w:cs="Arial" w:ascii="Arial" w:hAnsi="Arial"/>
          <w:b/>
        </w:rPr>
        <w:t xml:space="preserve">Attendance at </w:t>
      </w:r>
      <w:bookmarkStart w:id="230" w:name="_PROCESSED_CHANGE__87531006_a627_4c21_ba"/>
      <w:r>
        <w:rPr>
          <w:rFonts w:eastAsia="Arial" w:cs="Arial" w:ascii="Arial" w:hAnsi="Arial"/>
          <w:b/>
          <w:strike/>
        </w:rPr>
        <w:t>pupil evaluation</w:t>
      </w:r>
      <w:r>
        <w:rPr>
          <w:rFonts w:eastAsia="Arial" w:cs="Arial" w:ascii="Arial" w:hAnsi="Arial"/>
          <w:b/>
        </w:rPr>
        <w:t xml:space="preserve"> </w:t>
      </w:r>
      <w:bookmarkStart w:id="231" w:name="_PROCESSED_CHANGE__d6a8f118_5d2d_4508_bd"/>
      <w:bookmarkEnd w:id="230"/>
      <w:r>
        <w:rPr>
          <w:rFonts w:eastAsia="Arial" w:cs="Arial" w:ascii="Arial" w:hAnsi="Arial"/>
          <w:b/>
          <w:u w:val="single"/>
        </w:rPr>
        <w:t>individualized education program</w:t>
      </w:r>
      <w:r>
        <w:rPr>
          <w:rFonts w:eastAsia="Arial" w:cs="Arial" w:ascii="Arial" w:hAnsi="Arial"/>
          <w:b/>
        </w:rPr>
        <w:t xml:space="preserve"> </w:t>
      </w:r>
      <w:bookmarkEnd w:id="231"/>
      <w:r>
        <w:rPr>
          <w:rFonts w:eastAsia="Arial" w:cs="Arial" w:ascii="Arial" w:hAnsi="Arial"/>
          <w:b/>
        </w:rPr>
        <w:t xml:space="preserve">team </w:t>
      </w:r>
      <w:bookmarkStart w:id="232" w:name="_LINE__16_e7c99e13_2b6b_48c5_aeda_6cc82f"/>
      <w:bookmarkEnd w:id="227"/>
      <w:r>
        <w:rPr>
          <w:rFonts w:eastAsia="Arial" w:cs="Arial" w:ascii="Arial" w:hAnsi="Arial"/>
          <w:b/>
        </w:rPr>
        <w:t>meetings.</w:t>
      </w:r>
      <w:bookmarkEnd w:id="2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3" w:name="_STATUTE_CONTENT__180eeb86_fd00_4885_9fa"/>
      <w:r>
        <w:rPr>
          <w:rFonts w:eastAsia="Arial" w:cs="Arial" w:ascii="Arial" w:hAnsi="Arial"/>
        </w:rPr>
        <w:t xml:space="preserve">Annually, representatives from appropriate state service agencies, as determined </w:t>
      </w:r>
      <w:bookmarkStart w:id="234" w:name="_LINE__17_53f17ffd_411a_4ae2_8c96_6f83b3"/>
      <w:bookmarkEnd w:id="232"/>
      <w:r>
        <w:rPr>
          <w:rFonts w:eastAsia="Arial" w:cs="Arial" w:ascii="Arial" w:hAnsi="Arial"/>
        </w:rPr>
        <w:t xml:space="preserve">by the </w:t>
      </w:r>
      <w:bookmarkStart w:id="235" w:name="_PROCESSED_CHANGE__d529f46e_8ba7_4b39_93"/>
      <w:r>
        <w:rPr>
          <w:rFonts w:eastAsia="Arial" w:cs="Arial" w:ascii="Arial" w:hAnsi="Arial"/>
          <w:strike/>
        </w:rPr>
        <w:t>pupil evaluation</w:t>
      </w:r>
      <w:r>
        <w:rPr>
          <w:rFonts w:eastAsia="Arial" w:cs="Arial" w:ascii="Arial" w:hAnsi="Arial"/>
        </w:rPr>
        <w:t xml:space="preserve"> </w:t>
      </w:r>
      <w:bookmarkStart w:id="236" w:name="_PROCESSED_CHANGE__ed6b017f_7482_4cfe_80"/>
      <w:bookmarkEnd w:id="235"/>
      <w:r>
        <w:rPr>
          <w:rFonts w:eastAsia="Arial" w:cs="Arial" w:ascii="Arial" w:hAnsi="Arial"/>
          <w:u w:val="single"/>
        </w:rPr>
        <w:t>individualized education program</w:t>
      </w:r>
      <w:r>
        <w:rPr>
          <w:rFonts w:eastAsia="Arial" w:cs="Arial" w:ascii="Arial" w:hAnsi="Arial"/>
        </w:rPr>
        <w:t xml:space="preserve"> </w:t>
      </w:r>
      <w:bookmarkEnd w:id="236"/>
      <w:r>
        <w:rPr>
          <w:rFonts w:eastAsia="Arial" w:cs="Arial" w:ascii="Arial" w:hAnsi="Arial"/>
        </w:rPr>
        <w:t xml:space="preserve">team of the school administrative </w:t>
      </w:r>
      <w:bookmarkStart w:id="237" w:name="_LINE__18_5c4df487_7f6c_4bb5_bddf_963689"/>
      <w:bookmarkEnd w:id="234"/>
      <w:r>
        <w:rPr>
          <w:rFonts w:eastAsia="Arial" w:cs="Arial" w:ascii="Arial" w:hAnsi="Arial"/>
        </w:rPr>
        <w:t xml:space="preserve">unit, and in accordance with special education rules, shall designate a transition contact </w:t>
      </w:r>
      <w:bookmarkStart w:id="238" w:name="_LINE__19_de5909fd_0b4a_4f9e_934d_0e581e"/>
      <w:bookmarkEnd w:id="237"/>
      <w:r>
        <w:rPr>
          <w:rFonts w:eastAsia="Arial" w:cs="Arial" w:ascii="Arial" w:hAnsi="Arial"/>
        </w:rPr>
        <w:t xml:space="preserve">person to participate in transition planning for students with disabilities.  The transition </w:t>
      </w:r>
      <w:bookmarkStart w:id="239" w:name="_LINE__20_52375e90_a831_495a_b4d1_097cc2"/>
      <w:bookmarkEnd w:id="238"/>
      <w:r>
        <w:rPr>
          <w:rFonts w:eastAsia="Arial" w:cs="Arial" w:ascii="Arial" w:hAnsi="Arial"/>
        </w:rPr>
        <w:t xml:space="preserve">contact person shall attend </w:t>
      </w:r>
      <w:bookmarkStart w:id="240" w:name="_PROCESSED_CHANGE__38942af9_260b_4ba9_9a"/>
      <w:r>
        <w:rPr>
          <w:rFonts w:eastAsia="Arial" w:cs="Arial" w:ascii="Arial" w:hAnsi="Arial"/>
          <w:strike/>
        </w:rPr>
        <w:t>pupil evaluation</w:t>
      </w:r>
      <w:r>
        <w:rPr>
          <w:rFonts w:eastAsia="Arial" w:cs="Arial" w:ascii="Arial" w:hAnsi="Arial"/>
        </w:rPr>
        <w:t xml:space="preserve"> </w:t>
      </w:r>
      <w:bookmarkStart w:id="241" w:name="_PROCESSED_CHANGE__f076d47b_7018_4a03_b7"/>
      <w:bookmarkEnd w:id="240"/>
      <w:r>
        <w:rPr>
          <w:rFonts w:eastAsia="Arial" w:cs="Arial" w:ascii="Arial" w:hAnsi="Arial"/>
          <w:u w:val="single"/>
        </w:rPr>
        <w:t>individualized education program</w:t>
      </w:r>
      <w:r>
        <w:rPr>
          <w:rFonts w:eastAsia="Arial" w:cs="Arial" w:ascii="Arial" w:hAnsi="Arial"/>
        </w:rPr>
        <w:t xml:space="preserve"> </w:t>
      </w:r>
      <w:bookmarkEnd w:id="241"/>
      <w:r>
        <w:rPr>
          <w:rFonts w:eastAsia="Arial" w:cs="Arial" w:ascii="Arial" w:hAnsi="Arial"/>
        </w:rPr>
        <w:t xml:space="preserve">team </w:t>
      </w:r>
      <w:bookmarkStart w:id="242" w:name="_LINE__21_6fafb5d0_fd90_4ed8_bce5_0288e5"/>
      <w:bookmarkEnd w:id="239"/>
      <w:r>
        <w:rPr>
          <w:rFonts w:eastAsia="Arial" w:cs="Arial" w:ascii="Arial" w:hAnsi="Arial"/>
        </w:rPr>
        <w:t xml:space="preserve">meetings or provide relevant information to the </w:t>
      </w:r>
      <w:bookmarkStart w:id="243" w:name="_PROCESSED_CHANGE__aece4aca_ca0b_4587_bc"/>
      <w:r>
        <w:rPr>
          <w:rFonts w:eastAsia="Arial" w:cs="Arial" w:ascii="Arial" w:hAnsi="Arial"/>
          <w:strike/>
        </w:rPr>
        <w:t>pupil evaluation</w:t>
      </w:r>
      <w:r>
        <w:rPr>
          <w:rFonts w:eastAsia="Arial" w:cs="Arial" w:ascii="Arial" w:hAnsi="Arial"/>
        </w:rPr>
        <w:t xml:space="preserve"> </w:t>
      </w:r>
      <w:bookmarkStart w:id="244" w:name="_PROCESSED_CHANGE__a0378803_4a58_4a3b_b8"/>
      <w:bookmarkEnd w:id="243"/>
      <w:r>
        <w:rPr>
          <w:rFonts w:eastAsia="Arial" w:cs="Arial" w:ascii="Arial" w:hAnsi="Arial"/>
          <w:u w:val="single"/>
        </w:rPr>
        <w:t xml:space="preserve">individualized education </w:t>
      </w:r>
      <w:bookmarkStart w:id="245" w:name="_LINE__22_66ae5f17_3d36_4be9_b8bc_f6d6ff"/>
      <w:bookmarkEnd w:id="242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End w:id="244"/>
      <w:r>
        <w:rPr>
          <w:rFonts w:eastAsia="Arial" w:cs="Arial" w:ascii="Arial" w:hAnsi="Arial"/>
        </w:rPr>
        <w:t xml:space="preserve">team for transition planning purposes.  This requirement applies to students with </w:t>
      </w:r>
      <w:bookmarkStart w:id="246" w:name="_LINE__23_7721c98e_7e66_4267_8a7f_569b1e"/>
      <w:bookmarkEnd w:id="245"/>
      <w:r>
        <w:rPr>
          <w:rFonts w:eastAsia="Arial" w:cs="Arial" w:ascii="Arial" w:hAnsi="Arial"/>
        </w:rPr>
        <w:t xml:space="preserve">disabilities who have attained 16 years of age, or 14 years of age when determined by the </w:t>
      </w:r>
      <w:bookmarkStart w:id="247" w:name="_LINE__24_ead1304d_833d_42bf_8e95_7bbfbc"/>
      <w:bookmarkStart w:id="248" w:name="_PROCESSED_CHANGE__9143cc32_48ce_4f6e_a9"/>
      <w:bookmarkEnd w:id="246"/>
      <w:r>
        <w:rPr>
          <w:rFonts w:eastAsia="Arial" w:cs="Arial" w:ascii="Arial" w:hAnsi="Arial"/>
          <w:strike/>
        </w:rPr>
        <w:t>pupil evaluation</w:t>
      </w:r>
      <w:r>
        <w:rPr>
          <w:rFonts w:eastAsia="Arial" w:cs="Arial" w:ascii="Arial" w:hAnsi="Arial"/>
        </w:rPr>
        <w:t xml:space="preserve"> </w:t>
      </w:r>
      <w:bookmarkStart w:id="249" w:name="_PROCESSED_CHANGE__c263af20_c742_4925_91"/>
      <w:bookmarkEnd w:id="248"/>
      <w:r>
        <w:rPr>
          <w:rFonts w:eastAsia="Arial" w:cs="Arial" w:ascii="Arial" w:hAnsi="Arial"/>
          <w:u w:val="single"/>
        </w:rPr>
        <w:t>individualized education program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>team to be appropriate.</w:t>
      </w:r>
      <w:bookmarkEnd w:id="233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69780fc7_2278_4959_9b4f_4"/>
      <w:bookmarkStart w:id="251" w:name="_PAR__5_3a67f3ee_4a54_45e9_acbd_72275727"/>
      <w:bookmarkStart w:id="252" w:name="_STATUTE_SS__18e0b088_2ce2_4d05_9f15_c0b"/>
      <w:bookmarkStart w:id="253" w:name="_BILL_SECTION__0fb4dec8_a49a_4a95_b40d_4"/>
      <w:bookmarkStart w:id="254" w:name="_PAR__6_10f5808a_b541_4974_be44_b6fe3b37"/>
      <w:bookmarkStart w:id="255" w:name="_BILL_SECTION_HEADER__177dd77d_f9a7_4b40"/>
      <w:bookmarkStart w:id="256" w:name="_LINE__25_9279c28c_d613_4793_aae1_cc6f44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dea2d6cb_7b25_446d"/>
      <w:r>
        <w:rPr>
          <w:rFonts w:eastAsia="Arial" w:cs="Arial" w:ascii="Arial" w:hAnsi="Arial"/>
          <w:b/>
          <w:sz w:val="24"/>
        </w:rPr>
        <w:t>6</w:t>
      </w:r>
      <w:bookmarkEnd w:id="257"/>
      <w:r>
        <w:rPr>
          <w:rFonts w:eastAsia="Arial" w:cs="Arial" w:ascii="Arial" w:hAnsi="Arial"/>
          <w:b/>
          <w:sz w:val="24"/>
        </w:rPr>
        <w:t>.  20-A MRSA §7258, sub-§1-A,</w:t>
      </w:r>
      <w:r>
        <w:rPr>
          <w:rFonts w:eastAsia="Arial" w:cs="Arial" w:ascii="Arial" w:hAnsi="Arial"/>
        </w:rPr>
        <w:t xml:space="preserve"> as amended by PL 2011, c. 542, Pt. A, §22, </w:t>
      </w:r>
      <w:bookmarkStart w:id="258" w:name="_LINE__26_096e51e4_ed80_4b47_8dea_1fb735"/>
      <w:bookmarkEnd w:id="256"/>
      <w:r>
        <w:rPr>
          <w:rFonts w:eastAsia="Arial" w:cs="Arial" w:ascii="Arial" w:hAnsi="Arial"/>
        </w:rPr>
        <w:t>is further amended to read: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6_10f5808a_b541_4974_be44_b6fe3b37"/>
      <w:bookmarkStart w:id="260" w:name="_BILL_SECTION_HEADER__177dd77d_f9a7_4b40"/>
      <w:bookmarkStart w:id="261" w:name="_PAR__7_19f875b7_a92a_479d_b635_10e5224c"/>
      <w:bookmarkStart w:id="262" w:name="_STATUTE_SS__4f473bf1_1af7_4f39_ad75_e5f"/>
      <w:bookmarkStart w:id="263" w:name="_LINE__27_f2680e4e_3c02_4f1e_bc90_619753"/>
      <w:bookmarkStart w:id="264" w:name="_STATUTE_NUMBER__f89d52ff_27ad_40fa_950c"/>
      <w:bookmarkEnd w:id="259"/>
      <w:bookmarkEnd w:id="260"/>
      <w:bookmarkEnd w:id="261"/>
      <w:bookmarkEnd w:id="262"/>
      <w:r>
        <w:rPr>
          <w:rFonts w:eastAsia="Arial" w:cs="Arial" w:ascii="Arial" w:hAnsi="Arial"/>
          <w:b/>
        </w:rPr>
        <w:t>1-A</w:t>
      </w:r>
      <w:bookmarkEnd w:id="264"/>
      <w:r>
        <w:rPr>
          <w:rFonts w:eastAsia="Arial" w:cs="Arial" w:ascii="Arial" w:hAnsi="Arial"/>
          <w:b/>
        </w:rPr>
        <w:t xml:space="preserve">.  </w:t>
      </w:r>
      <w:bookmarkStart w:id="265" w:name="_STATUTE_HEADNOTE__c9b7e31b_8fff_4cde_8e"/>
      <w:r>
        <w:rPr>
          <w:rFonts w:eastAsia="Arial" w:cs="Arial" w:ascii="Arial" w:hAnsi="Arial"/>
          <w:b/>
        </w:rPr>
        <w:t>Care manager.</w:t>
      </w:r>
      <w:bookmarkEnd w:id="2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6" w:name="_STATUTE_CONTENT__649d2ec1_93f3_4e6c_98c"/>
      <w:r>
        <w:rPr>
          <w:rFonts w:eastAsia="Arial" w:cs="Arial" w:ascii="Arial" w:hAnsi="Arial"/>
        </w:rPr>
        <w:t xml:space="preserve">Within 2 years before the date that a student with an intellectual </w:t>
      </w:r>
      <w:bookmarkStart w:id="267" w:name="_LINE__28_a8a629cc_211f_4f0f_a9cc_507a9e"/>
      <w:bookmarkEnd w:id="263"/>
      <w:r>
        <w:rPr>
          <w:rFonts w:eastAsia="Arial" w:cs="Arial" w:ascii="Arial" w:hAnsi="Arial"/>
        </w:rPr>
        <w:t xml:space="preserve">disability, serious emotional disturbance or other developmental disabilities will graduate </w:t>
      </w:r>
      <w:bookmarkStart w:id="268" w:name="_LINE__29_2b45a0c3_4847_4392_b943_ef40af"/>
      <w:bookmarkEnd w:id="267"/>
      <w:r>
        <w:rPr>
          <w:rFonts w:eastAsia="Arial" w:cs="Arial" w:ascii="Arial" w:hAnsi="Arial"/>
        </w:rPr>
        <w:t xml:space="preserve">or finish school, the Department of Health and Human Services, in consultation with the </w:t>
      </w:r>
      <w:bookmarkStart w:id="269" w:name="_LINE__30_9e8905f9_32ec_4097_b0d2_27c68e"/>
      <w:bookmarkStart w:id="270" w:name="_PROCESSED_CHANGE__23d9ac37_d7b6_4185_80"/>
      <w:bookmarkEnd w:id="268"/>
      <w:r>
        <w:rPr>
          <w:rFonts w:eastAsia="Arial" w:cs="Arial" w:ascii="Arial" w:hAnsi="Arial"/>
          <w:strike/>
        </w:rPr>
        <w:t>pupil evaluation</w:t>
      </w:r>
      <w:r>
        <w:rPr>
          <w:rFonts w:eastAsia="Arial" w:cs="Arial" w:ascii="Arial" w:hAnsi="Arial"/>
        </w:rPr>
        <w:t xml:space="preserve"> </w:t>
      </w:r>
      <w:bookmarkStart w:id="271" w:name="_PROCESSED_CHANGE__f293891e_c834_4451_9b"/>
      <w:bookmarkEnd w:id="270"/>
      <w:r>
        <w:rPr>
          <w:rFonts w:eastAsia="Arial" w:cs="Arial" w:ascii="Arial" w:hAnsi="Arial"/>
          <w:u w:val="single"/>
        </w:rPr>
        <w:t>individualized education program</w:t>
      </w:r>
      <w:r>
        <w:rPr>
          <w:rFonts w:eastAsia="Arial" w:cs="Arial" w:ascii="Arial" w:hAnsi="Arial"/>
        </w:rPr>
        <w:t xml:space="preserve"> </w:t>
      </w:r>
      <w:bookmarkEnd w:id="271"/>
      <w:r>
        <w:rPr>
          <w:rFonts w:eastAsia="Arial" w:cs="Arial" w:ascii="Arial" w:hAnsi="Arial"/>
        </w:rPr>
        <w:t xml:space="preserve">team of the school administrative unit, </w:t>
      </w:r>
      <w:bookmarkStart w:id="272" w:name="_LINE__31_227fdea4_d498_400b_aa71_898515"/>
      <w:bookmarkEnd w:id="269"/>
      <w:r>
        <w:rPr>
          <w:rFonts w:eastAsia="Arial" w:cs="Arial" w:ascii="Arial" w:hAnsi="Arial"/>
        </w:rPr>
        <w:t xml:space="preserve">shall designate a case manager to participate in transition planning for that student.  The </w:t>
      </w:r>
      <w:bookmarkStart w:id="273" w:name="_LINE__32_d2caf682_68e4_4375_8c3f_57b7d3"/>
      <w:bookmarkEnd w:id="272"/>
      <w:r>
        <w:rPr>
          <w:rFonts w:eastAsia="Arial" w:cs="Arial" w:ascii="Arial" w:hAnsi="Arial"/>
        </w:rPr>
        <w:t xml:space="preserve">case manager shall convene an adult services transition team, ensure interagency </w:t>
      </w:r>
      <w:bookmarkStart w:id="274" w:name="_LINE__33_7214c252_f909_4b9d_ba65_db4788"/>
      <w:bookmarkEnd w:id="273"/>
      <w:r>
        <w:rPr>
          <w:rFonts w:eastAsia="Arial" w:cs="Arial" w:ascii="Arial" w:hAnsi="Arial"/>
        </w:rPr>
        <w:t xml:space="preserve">coordination and access to adult services, serve as a single contact person for the student </w:t>
      </w:r>
      <w:bookmarkStart w:id="275" w:name="_LINE__34_a21af508_74d1_4c37_b807_6246fc"/>
      <w:bookmarkEnd w:id="274"/>
      <w:r>
        <w:rPr>
          <w:rFonts w:eastAsia="Arial" w:cs="Arial" w:ascii="Arial" w:hAnsi="Arial"/>
        </w:rPr>
        <w:t xml:space="preserve">transitioning into the adult services and attend </w:t>
      </w:r>
      <w:bookmarkStart w:id="276" w:name="_PROCESSED_CHANGE__ccefa600_b67d_4117_ba"/>
      <w:r>
        <w:rPr>
          <w:rFonts w:eastAsia="Arial" w:cs="Arial" w:ascii="Arial" w:hAnsi="Arial"/>
          <w:strike/>
        </w:rPr>
        <w:t>pupil evaluation</w:t>
      </w:r>
      <w:r>
        <w:rPr>
          <w:rFonts w:eastAsia="Arial" w:cs="Arial" w:ascii="Arial" w:hAnsi="Arial"/>
        </w:rPr>
        <w:t xml:space="preserve"> </w:t>
      </w:r>
      <w:bookmarkStart w:id="277" w:name="_PROCESSED_CHANGE__b25eb862_5b3c_4c16_b1"/>
      <w:bookmarkEnd w:id="276"/>
      <w:r>
        <w:rPr>
          <w:rFonts w:eastAsia="Arial" w:cs="Arial" w:ascii="Arial" w:hAnsi="Arial"/>
          <w:u w:val="single"/>
        </w:rPr>
        <w:t xml:space="preserve">individualized education </w:t>
      </w:r>
      <w:bookmarkStart w:id="278" w:name="_LINE__35_2aa2784e_8d89_444a_9d86_914e34"/>
      <w:bookmarkEnd w:id="275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team meetings or provide relevant information to the </w:t>
      </w:r>
      <w:bookmarkStart w:id="279" w:name="_PROCESSED_CHANGE__46411aae_4981_4c46_91"/>
      <w:r>
        <w:rPr>
          <w:rFonts w:eastAsia="Arial" w:cs="Arial" w:ascii="Arial" w:hAnsi="Arial"/>
          <w:strike/>
        </w:rPr>
        <w:t>pupil evaluation</w:t>
      </w:r>
      <w:r>
        <w:rPr>
          <w:rFonts w:eastAsia="Arial" w:cs="Arial" w:ascii="Arial" w:hAnsi="Arial"/>
        </w:rPr>
        <w:t xml:space="preserve"> </w:t>
      </w:r>
      <w:bookmarkStart w:id="280" w:name="_LINE__36_21efa1ff_573d_4ec0_b459_00a04f"/>
      <w:bookmarkStart w:id="281" w:name="_PROCESSED_CHANGE__2d5b1e17_f2ce_468d_8f"/>
      <w:bookmarkEnd w:id="278"/>
      <w:bookmarkEnd w:id="279"/>
      <w:r>
        <w:rPr>
          <w:rFonts w:eastAsia="Arial" w:cs="Arial" w:ascii="Arial" w:hAnsi="Arial"/>
          <w:u w:val="single"/>
        </w:rPr>
        <w:t>individualized education program</w:t>
      </w:r>
      <w:r>
        <w:rPr>
          <w:rFonts w:eastAsia="Arial" w:cs="Arial" w:ascii="Arial" w:hAnsi="Arial"/>
        </w:rPr>
        <w:t xml:space="preserve"> </w:t>
      </w:r>
      <w:bookmarkEnd w:id="281"/>
      <w:r>
        <w:rPr>
          <w:rFonts w:eastAsia="Arial" w:cs="Arial" w:ascii="Arial" w:hAnsi="Arial"/>
        </w:rPr>
        <w:t>team for transition planning purposes.</w:t>
      </w:r>
      <w:bookmarkEnd w:id="266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0fb4dec8_a49a_4a95_b40d_4"/>
      <w:bookmarkStart w:id="283" w:name="_PAR__7_19f875b7_a92a_479d_b635_10e5224c"/>
      <w:bookmarkStart w:id="284" w:name="_STATUTE_SS__4f473bf1_1af7_4f39_ad75_e5f"/>
      <w:bookmarkStart w:id="285" w:name="_BILL_SECTION__56fbb447_deae_4fb3_83f2_8"/>
      <w:bookmarkStart w:id="286" w:name="_PAR__8_d04611ec_6b61_41ec_ab22_f0792a25"/>
      <w:bookmarkStart w:id="287" w:name="_BILL_SECTION_HEADER__f4857d77_03cd_49b1"/>
      <w:bookmarkStart w:id="288" w:name="_LINE__37_d5d9976e_388f_49c4_b577_1ba11b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2ff32ac0_c898_4967"/>
      <w:r>
        <w:rPr>
          <w:rFonts w:eastAsia="Arial" w:cs="Arial" w:ascii="Arial" w:hAnsi="Arial"/>
          <w:b/>
          <w:sz w:val="24"/>
        </w:rPr>
        <w:t>7</w:t>
      </w:r>
      <w:bookmarkEnd w:id="289"/>
      <w:r>
        <w:rPr>
          <w:rFonts w:eastAsia="Arial" w:cs="Arial" w:ascii="Arial" w:hAnsi="Arial"/>
          <w:b/>
          <w:sz w:val="24"/>
        </w:rPr>
        <w:t>.  20-A MRSA §8305-A, sub-§3,</w:t>
      </w:r>
      <w:r>
        <w:rPr>
          <w:rFonts w:eastAsia="Arial" w:cs="Arial" w:ascii="Arial" w:hAnsi="Arial"/>
        </w:rPr>
        <w:t xml:space="preserve"> as amended by PL 2011, c. 679, §8, is </w:t>
      </w:r>
      <w:bookmarkStart w:id="290" w:name="_LINE__38_b6ac9f5c_e0b0_43e4_b9a4_054977"/>
      <w:bookmarkEnd w:id="288"/>
      <w:r>
        <w:rPr>
          <w:rFonts w:eastAsia="Arial" w:cs="Arial" w:ascii="Arial" w:hAnsi="Arial"/>
        </w:rPr>
        <w:t>further amended to rea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8_d04611ec_6b61_41ec_ab22_f0792a25"/>
      <w:bookmarkStart w:id="292" w:name="_BILL_SECTION_HEADER__f4857d77_03cd_49b1"/>
      <w:bookmarkStart w:id="293" w:name="_STATUTE_SS__c38b637d_92af_4d65_b438_262"/>
      <w:bookmarkStart w:id="294" w:name="_PAR__9_bac90d09_c291_47a3_8cfa_65cff114"/>
      <w:bookmarkStart w:id="295" w:name="_LINE__39_29f3e213_aeed_4e9c_951d_12770c"/>
      <w:bookmarkStart w:id="296" w:name="_STATUTE_NUMBER__4d1fc8a6_02b1_4587_94f7"/>
      <w:bookmarkEnd w:id="291"/>
      <w:bookmarkEnd w:id="292"/>
      <w:bookmarkEnd w:id="293"/>
      <w:r>
        <w:rPr>
          <w:rFonts w:eastAsia="Arial" w:cs="Arial" w:ascii="Arial" w:hAnsi="Arial"/>
          <w:b/>
        </w:rPr>
        <w:t>3</w:t>
      </w:r>
      <w:bookmarkEnd w:id="296"/>
      <w:r>
        <w:rPr>
          <w:rFonts w:eastAsia="Arial" w:cs="Arial" w:ascii="Arial" w:hAnsi="Arial"/>
          <w:b/>
        </w:rPr>
        <w:t xml:space="preserve">.  </w:t>
      </w:r>
      <w:bookmarkStart w:id="297" w:name="_STATUTE_HEADNOTE__1467a759_ff61_4a60_b4"/>
      <w:r>
        <w:rPr>
          <w:rFonts w:eastAsia="Arial" w:cs="Arial" w:ascii="Arial" w:hAnsi="Arial"/>
          <w:b/>
        </w:rPr>
        <w:t>Adult participation in career and technical education courses.</w:t>
      </w:r>
      <w:bookmarkEnd w:id="2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8" w:name="_STATUTE_CONTENT__b8d2f36b_0fc6_4726_bca"/>
      <w:bookmarkStart w:id="299" w:name="_PROCESSED_CHANGE__94e57daf_19f8_4367_9a"/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bookmarkStart w:id="300" w:name="_PROCESSED_CHANGE__136d4a7a_d684_4013_ab"/>
      <w:bookmarkEnd w:id="299"/>
      <w:r>
        <w:rPr>
          <w:rFonts w:eastAsia="Arial" w:cs="Arial" w:ascii="Arial" w:hAnsi="Arial"/>
          <w:u w:val="single"/>
        </w:rPr>
        <w:t xml:space="preserve">A person </w:t>
      </w:r>
      <w:bookmarkStart w:id="301" w:name="_LINE__40_69477ef3_4db9_4e7c_ab15_1bb1cd"/>
      <w:bookmarkEnd w:id="295"/>
      <w:r>
        <w:rPr>
          <w:rFonts w:eastAsia="Arial" w:cs="Arial" w:ascii="Arial" w:hAnsi="Arial"/>
          <w:u w:val="single"/>
        </w:rPr>
        <w:t xml:space="preserve">who is continuing the person's educational placement until the person attains 22 years of </w:t>
      </w:r>
      <w:bookmarkStart w:id="302" w:name="_LINE__41_c8bab081_516b_4310_b7f7_6340ae"/>
      <w:bookmarkEnd w:id="301"/>
      <w:r>
        <w:rPr>
          <w:rFonts w:eastAsia="Arial" w:cs="Arial" w:ascii="Arial" w:hAnsi="Arial"/>
          <w:u w:val="single"/>
        </w:rPr>
        <w:t xml:space="preserve">age and who is enrolled in a special education program has the right to participate in career </w:t>
      </w:r>
      <w:bookmarkStart w:id="303" w:name="_LINE__42_f4820164_a326_485a_87a8_fd4f94"/>
      <w:bookmarkEnd w:id="302"/>
      <w:r>
        <w:rPr>
          <w:rFonts w:eastAsia="Arial" w:cs="Arial" w:ascii="Arial" w:hAnsi="Arial"/>
          <w:u w:val="single"/>
        </w:rPr>
        <w:t>and technical education courses. A person</w:t>
      </w:r>
      <w:r>
        <w:rPr>
          <w:rFonts w:eastAsia="Arial" w:cs="Arial" w:ascii="Arial" w:hAnsi="Arial"/>
        </w:rPr>
        <w:t xml:space="preserve"> </w:t>
      </w:r>
      <w:bookmarkEnd w:id="300"/>
      <w:r>
        <w:rPr>
          <w:rFonts w:eastAsia="Arial" w:cs="Arial" w:ascii="Arial" w:hAnsi="Arial"/>
        </w:rPr>
        <w:t>who</w:t>
      </w:r>
      <w:bookmarkStart w:id="304" w:name="_PROCESSED_CHANGE__c5962871_654d_4ba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re 20</w:t>
      </w:r>
      <w:bookmarkStart w:id="305" w:name="_PROCESSED_CHANGE__f20851a5_67f6_4b20_95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22</w:t>
      </w:r>
      <w:bookmarkEnd w:id="305"/>
      <w:r>
        <w:rPr>
          <w:rFonts w:eastAsia="Arial" w:cs="Arial" w:ascii="Arial" w:hAnsi="Arial"/>
        </w:rPr>
        <w:t xml:space="preserve"> years of age or older or who </w:t>
      </w:r>
      <w:bookmarkStart w:id="306" w:name="_LINE__43_6541f36e_df10_46b2_b569_453ffe"/>
      <w:bookmarkStart w:id="307" w:name="_PROCESSED_CHANGE__b6904d40_1db6_435e_8c"/>
      <w:bookmarkEnd w:id="303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Start w:id="308" w:name="_PROCESSED_CHANGE__ca9ecbf2_f880_4b6a_b3"/>
      <w:bookmarkEnd w:id="307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308"/>
      <w:r>
        <w:rPr>
          <w:rFonts w:eastAsia="Arial" w:cs="Arial" w:ascii="Arial" w:hAnsi="Arial"/>
        </w:rPr>
        <w:t xml:space="preserve">graduated from a secondary school and who otherwise </w:t>
      </w:r>
      <w:bookmarkStart w:id="309" w:name="_PROCESSED_CHANGE__ce483962_7c0b_4a77_8b"/>
      <w:r>
        <w:rPr>
          <w:rFonts w:eastAsia="Arial" w:cs="Arial" w:ascii="Arial" w:hAnsi="Arial"/>
          <w:strike/>
        </w:rPr>
        <w:t>comply</w:t>
      </w:r>
      <w:r>
        <w:rPr>
          <w:rFonts w:eastAsia="Arial" w:cs="Arial" w:ascii="Arial" w:hAnsi="Arial"/>
        </w:rPr>
        <w:t xml:space="preserve"> </w:t>
      </w:r>
      <w:bookmarkStart w:id="310" w:name="_PROCESSED_CHANGE__70e9692f_a639_47f3_b1"/>
      <w:bookmarkEnd w:id="309"/>
      <w:r>
        <w:rPr>
          <w:rFonts w:eastAsia="Arial" w:cs="Arial" w:ascii="Arial" w:hAnsi="Arial"/>
          <w:u w:val="single"/>
        </w:rPr>
        <w:t>complies</w:t>
      </w:r>
      <w:r>
        <w:rPr>
          <w:rFonts w:eastAsia="Arial" w:cs="Arial" w:ascii="Arial" w:hAnsi="Arial"/>
        </w:rPr>
        <w:t xml:space="preserve"> </w:t>
      </w:r>
      <w:bookmarkEnd w:id="310"/>
      <w:r>
        <w:rPr>
          <w:rFonts w:eastAsia="Arial" w:cs="Arial" w:ascii="Arial" w:hAnsi="Arial"/>
        </w:rPr>
        <w:t xml:space="preserve">with the </w:t>
      </w:r>
      <w:bookmarkStart w:id="311" w:name="_LINE__44_208dc168_881a_450c_a3e5_749435"/>
      <w:bookmarkEnd w:id="306"/>
      <w:r>
        <w:rPr>
          <w:rFonts w:eastAsia="Arial" w:cs="Arial" w:ascii="Arial" w:hAnsi="Arial"/>
        </w:rPr>
        <w:t xml:space="preserve">requirements of this section may receive career and technical education in a career and </w:t>
      </w:r>
      <w:bookmarkStart w:id="312" w:name="_PAGE__3_b57fbc42_1c2e_4128_9d06_9b8e139"/>
      <w:bookmarkStart w:id="313" w:name="_PAR__1_145670b5_dd5c_4dc5_ab18_2c1c705f"/>
      <w:bookmarkStart w:id="314" w:name="_LINE__1_dc4f5674_8b9f_48e2_9776_5a123b6"/>
      <w:bookmarkStart w:id="315" w:name="_PAGE_SPLIT__da97594f_8579_495e_842a_abe"/>
      <w:bookmarkEnd w:id="184"/>
      <w:bookmarkEnd w:id="294"/>
      <w:bookmarkEnd w:id="311"/>
      <w:r>
        <w:rPr>
          <w:rFonts w:eastAsia="Arial" w:cs="Arial" w:ascii="Arial" w:hAnsi="Arial"/>
        </w:rPr>
        <w:t>t</w:t>
      </w:r>
      <w:bookmarkEnd w:id="315"/>
      <w:r>
        <w:rPr>
          <w:rFonts w:eastAsia="Arial" w:cs="Arial" w:ascii="Arial" w:hAnsi="Arial"/>
        </w:rPr>
        <w:t xml:space="preserve">echnical education course if, after all other eligible persons have been enrolled in that </w:t>
      </w:r>
      <w:bookmarkStart w:id="316" w:name="_LINE__2_55a1279d_dbb3_4a33_8d0c_ec2a4d7"/>
      <w:bookmarkEnd w:id="314"/>
      <w:r>
        <w:rPr>
          <w:rFonts w:eastAsia="Arial" w:cs="Arial" w:ascii="Arial" w:hAnsi="Arial"/>
        </w:rPr>
        <w:t>course, space exists to accommodate participation by</w:t>
      </w:r>
      <w:bookmarkStart w:id="317" w:name="_PROCESSED_CHANGE__38efe0ee_4aa5_4e88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ersons who are 20 years of age or </w:t>
      </w:r>
      <w:bookmarkStart w:id="318" w:name="_LINE__3_f8c66f37_8366_48fc_ae98_c67d525"/>
      <w:bookmarkEnd w:id="316"/>
      <w:r>
        <w:rPr>
          <w:rFonts w:eastAsia="Arial" w:cs="Arial" w:ascii="Arial" w:hAnsi="Arial"/>
          <w:strike/>
        </w:rPr>
        <w:t>older or who have graduated from a secondary school</w:t>
      </w:r>
      <w:bookmarkStart w:id="319" w:name="_PROCESSED_CHANGE__c096b550_8381_4909_b8"/>
      <w:bookmarkEnd w:id="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person</w:t>
      </w:r>
      <w:bookmarkEnd w:id="319"/>
      <w:r>
        <w:rPr>
          <w:rFonts w:eastAsia="Arial" w:cs="Arial" w:ascii="Arial" w:hAnsi="Arial"/>
        </w:rPr>
        <w:t xml:space="preserve">.  A region, center or </w:t>
      </w:r>
      <w:bookmarkStart w:id="320" w:name="_LINE__4_88900917_0bb0_4029_82d4_d34fb4a"/>
      <w:bookmarkEnd w:id="318"/>
      <w:r>
        <w:rPr>
          <w:rFonts w:eastAsia="Arial" w:cs="Arial" w:ascii="Arial" w:hAnsi="Arial"/>
        </w:rPr>
        <w:t xml:space="preserve">satellite program may charge reasonable fees to </w:t>
      </w:r>
      <w:bookmarkStart w:id="321" w:name="_PROCESSED_CHANGE__53f1802b_d5e1_4f63_90"/>
      <w:r>
        <w:rPr>
          <w:rFonts w:eastAsia="Arial" w:cs="Arial" w:ascii="Arial" w:hAnsi="Arial"/>
          <w:strike/>
        </w:rPr>
        <w:t>persons</w:t>
      </w:r>
      <w:r>
        <w:rPr>
          <w:rFonts w:eastAsia="Arial" w:cs="Arial" w:ascii="Arial" w:hAnsi="Arial"/>
        </w:rPr>
        <w:t xml:space="preserve"> </w:t>
      </w:r>
      <w:bookmarkStart w:id="322" w:name="_PROCESSED_CHANGE__1c89a73e_7ed5_48e7_8b"/>
      <w:bookmarkEnd w:id="321"/>
      <w:r>
        <w:rPr>
          <w:rFonts w:eastAsia="Arial" w:cs="Arial" w:ascii="Arial" w:hAnsi="Arial"/>
          <w:u w:val="single"/>
        </w:rPr>
        <w:t>a person</w:t>
      </w:r>
      <w:r>
        <w:rPr>
          <w:rFonts w:eastAsia="Arial" w:cs="Arial" w:ascii="Arial" w:hAnsi="Arial"/>
        </w:rPr>
        <w:t xml:space="preserve"> </w:t>
      </w:r>
      <w:bookmarkEnd w:id="322"/>
      <w:r>
        <w:rPr>
          <w:rFonts w:eastAsia="Arial" w:cs="Arial" w:ascii="Arial" w:hAnsi="Arial"/>
        </w:rPr>
        <w:t xml:space="preserve">who </w:t>
      </w:r>
      <w:bookmarkStart w:id="323" w:name="_PROCESSED_CHANGE__64840239_a23b_444b_8c"/>
      <w:r>
        <w:rPr>
          <w:rFonts w:eastAsia="Arial" w:cs="Arial" w:ascii="Arial" w:hAnsi="Arial"/>
          <w:strike/>
        </w:rPr>
        <w:t>receive</w:t>
      </w:r>
      <w:r>
        <w:rPr>
          <w:rFonts w:eastAsia="Arial" w:cs="Arial" w:ascii="Arial" w:hAnsi="Arial"/>
        </w:rPr>
        <w:t xml:space="preserve"> </w:t>
      </w:r>
      <w:bookmarkStart w:id="324" w:name="_PROCESSED_CHANGE__57d3bb3c_165f_4e6e_95"/>
      <w:bookmarkEnd w:id="323"/>
      <w:r>
        <w:rPr>
          <w:rFonts w:eastAsia="Arial" w:cs="Arial" w:ascii="Arial" w:hAnsi="Arial"/>
          <w:u w:val="single"/>
        </w:rPr>
        <w:t>receives</w:t>
      </w:r>
      <w:r>
        <w:rPr>
          <w:rFonts w:eastAsia="Arial" w:cs="Arial" w:ascii="Arial" w:hAnsi="Arial"/>
        </w:rPr>
        <w:t xml:space="preserve"> </w:t>
      </w:r>
      <w:bookmarkStart w:id="325" w:name="_LINE__5_65cb4e45_654e_40f8_ba96_8b5ae02"/>
      <w:bookmarkEnd w:id="320"/>
      <w:bookmarkEnd w:id="324"/>
      <w:r>
        <w:rPr>
          <w:rFonts w:eastAsia="Arial" w:cs="Arial" w:ascii="Arial" w:hAnsi="Arial"/>
        </w:rPr>
        <w:t>career and technical education pursuant to this subsection.</w:t>
      </w:r>
      <w:bookmarkEnd w:id="298"/>
      <w:bookmarkEnd w:id="3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6" w:name="_DOC_BODY_CONTENT__7c4990b9_82bb_45b0_a4"/>
      <w:bookmarkStart w:id="327" w:name="_BILL_SECTION__56fbb447_deae_4fb3_83f2_8"/>
      <w:bookmarkStart w:id="328" w:name="_STATUTE_SS__c38b637d_92af_4d65_b438_262"/>
      <w:bookmarkStart w:id="329" w:name="_SUMMARY__03d77802_772e_4343_a8e3_0257a5"/>
      <w:bookmarkStart w:id="330" w:name="_PAR__2_9bbd29e0_a3f6_4ad0_956c_3867ca3e"/>
      <w:bookmarkStart w:id="331" w:name="_LINE__6_0a1bcc13_2412_4c8e_a311_be8875f"/>
      <w:bookmarkEnd w:id="326"/>
      <w:bookmarkEnd w:id="327"/>
      <w:bookmarkEnd w:id="328"/>
      <w:bookmarkEnd w:id="313"/>
      <w:bookmarkEnd w:id="330"/>
      <w:r>
        <w:rPr>
          <w:rFonts w:eastAsia="Arial" w:cs="Arial" w:ascii="Arial" w:hAnsi="Arial"/>
          <w:b/>
          <w:sz w:val="24"/>
        </w:rPr>
        <w:t>SUMMARY</w:t>
      </w:r>
      <w:bookmarkEnd w:id="3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2" w:name="_PAR__2_9bbd29e0_a3f6_4ad0_956c_3867ca3e"/>
      <w:bookmarkStart w:id="333" w:name="_PAR__3_932de01a_1876_476c_b45a_6dd2d844"/>
      <w:bookmarkStart w:id="334" w:name="_LINE__7_a47a5bd8_9509_4328_a2ff_724691c"/>
      <w:bookmarkEnd w:id="332"/>
      <w:r>
        <w:rPr>
          <w:rFonts w:eastAsia="Arial" w:cs="Arial" w:ascii="Arial" w:hAnsi="Arial"/>
        </w:rPr>
        <w:t xml:space="preserve">This bill clarifies that providing equal opportunities for education for children with </w:t>
      </w:r>
      <w:bookmarkStart w:id="335" w:name="_LINE__8_4958c225_9df9_4595_adc3_0ae9323"/>
      <w:bookmarkEnd w:id="334"/>
      <w:r>
        <w:rPr>
          <w:rFonts w:eastAsia="Arial" w:cs="Arial" w:ascii="Arial" w:hAnsi="Arial"/>
        </w:rPr>
        <w:t xml:space="preserve">disabilities means providing equal opportunities for an appropriate education. The bill  </w:t>
      </w:r>
      <w:bookmarkStart w:id="336" w:name="_LINE__9_1ed82941_8704_4b12_acb4_0cf361d"/>
      <w:bookmarkEnd w:id="335"/>
      <w:r>
        <w:rPr>
          <w:rFonts w:eastAsia="Arial" w:cs="Arial" w:ascii="Arial" w:hAnsi="Arial"/>
        </w:rPr>
        <w:t xml:space="preserve">changes the age of eligibility for special education and for participation in career and </w:t>
      </w:r>
      <w:bookmarkStart w:id="337" w:name="_LINE__10_3228db4f_a518_46a9_91c5_620c93"/>
      <w:bookmarkEnd w:id="336"/>
      <w:r>
        <w:rPr>
          <w:rFonts w:eastAsia="Arial" w:cs="Arial" w:ascii="Arial" w:hAnsi="Arial"/>
        </w:rPr>
        <w:t xml:space="preserve">technical education courses by adults who are enrolled in special education from under 20 </w:t>
      </w:r>
      <w:bookmarkStart w:id="338" w:name="_LINE__11_78070e71_01b4_47f9_8f2a_7e555a"/>
      <w:bookmarkEnd w:id="337"/>
      <w:r>
        <w:rPr>
          <w:rFonts w:eastAsia="Arial" w:cs="Arial" w:ascii="Arial" w:hAnsi="Arial"/>
        </w:rPr>
        <w:t xml:space="preserve">to under 22. The bill replaces the term "pupil evaluation team" with "individualized </w:t>
      </w:r>
      <w:bookmarkStart w:id="339" w:name="_LINE__12_3212df37_2748_4907_929a_f135c2"/>
      <w:bookmarkEnd w:id="338"/>
      <w:r>
        <w:rPr>
          <w:rFonts w:eastAsia="Arial" w:cs="Arial" w:ascii="Arial" w:hAnsi="Arial"/>
        </w:rPr>
        <w:t>education program team" and updates references to deafness and blindness.</w:t>
      </w:r>
      <w:bookmarkEnd w:id="0"/>
      <w:bookmarkEnd w:id="1"/>
      <w:bookmarkEnd w:id="312"/>
      <w:bookmarkEnd w:id="329"/>
      <w:bookmarkEnd w:id="333"/>
      <w:bookmarkEnd w:id="3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Special Educ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