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Public Safety by Repealing the Single-use Plastic Carry-out Bag Ba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46d5f7e_0d70_4cb2_b2b6_b2429ce"/>
      <w:bookmarkStart w:id="1" w:name="_DOC_BODY_CONTAINER__a9087820_677f_4f0d_"/>
      <w:bookmarkStart w:id="2" w:name="_DOC_BODY__5fd14cf4_4649_438c_913d_dcc3a"/>
      <w:bookmarkStart w:id="3" w:name="_PAR__1_0af1e457_f796_428b_8034_a456be85"/>
      <w:bookmarkStart w:id="4" w:name="_ENACTING_CLAUSE__60a9c638_792a_46b8_9f4"/>
      <w:bookmarkStart w:id="5" w:name="_LINE__1_f0576d4e_2e16_4b16_873c_30a65a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af1e457_f796_428b_8034_a456be85"/>
      <w:bookmarkStart w:id="7" w:name="_ENACTING_CLAUSE__60a9c638_792a_46b8_9f4"/>
      <w:bookmarkStart w:id="8" w:name="_DOC_BODY_CONTENT__81770b44_40c7_4d3a_83"/>
      <w:bookmarkStart w:id="9" w:name="_BILL_SECTION__2ba4dfc3_3350_474a_bcd9_e"/>
      <w:bookmarkStart w:id="10" w:name="_PAR__2_d69b73d4_da49_4135_ba85_e605f69c"/>
      <w:bookmarkStart w:id="11" w:name="_BILL_SECTION_HEADER__72b3b675_52a0_4221"/>
      <w:bookmarkStart w:id="12" w:name="_LINE__2_220edff9_f517_4b60_8ed4_6717f0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3e117f5_2e36_45c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1605,</w:t>
      </w:r>
      <w:r>
        <w:rPr>
          <w:rFonts w:eastAsia="Arial" w:cs="Arial" w:ascii="Arial" w:hAnsi="Arial"/>
        </w:rPr>
        <w:t xml:space="preserve"> as repealed by PL 2019, c. 346, §1, is re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d69b73d4_da49_4135_ba85_e605f69c"/>
      <w:bookmarkStart w:id="15" w:name="_BILL_SECTION_HEADER__72b3b675_52a0_4221"/>
      <w:bookmarkStart w:id="16" w:name="_PROCESSED_CHANGE__875689ee_e9f2_409e_8a"/>
      <w:bookmarkStart w:id="17" w:name="_STATUTE_S__f7afa365_f5a6_449a_87ac_8059"/>
      <w:bookmarkStart w:id="18" w:name="_PAR__3_15fc4d24_0f2f_48f1_b2e7_a1fc4968"/>
      <w:bookmarkStart w:id="19" w:name="_LINE__3_82bd9563_18f2_45e2_9c56_c58a7e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a5ed7acc_8f74_411b_9592"/>
      <w:r>
        <w:rPr>
          <w:rFonts w:eastAsia="Arial" w:cs="Arial" w:ascii="Arial" w:hAnsi="Arial"/>
          <w:b/>
          <w:u w:val="single"/>
        </w:rPr>
        <w:t>160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ac8089ed_5935_4fc3_95"/>
      <w:r>
        <w:rPr>
          <w:rFonts w:eastAsia="Arial" w:cs="Arial" w:ascii="Arial" w:hAnsi="Arial"/>
          <w:b/>
          <w:u w:val="single"/>
        </w:rPr>
        <w:t>Plastic bags; recycling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15fc4d24_0f2f_48f1_b2e7_a1fc4968"/>
      <w:bookmarkStart w:id="23" w:name="_PAR__4_26fe4461_05c8_47b4_97cd_aa232ac9"/>
      <w:bookmarkStart w:id="24" w:name="_STATUTE_CONTENT__9f619fc2_f3f6_416f_852"/>
      <w:bookmarkStart w:id="25" w:name="_STATUTE_P__4a43f8aa_acc0_4fd1_adc6_8ed3"/>
      <w:bookmarkStart w:id="26" w:name="_LINE__4_b5f20ef0_cb08_42fe_b91f_cd69edd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A retailer may use plastic bags to bag products at the point of retail sale only if the </w:t>
      </w:r>
      <w:bookmarkStart w:id="27" w:name="_LINE__5_403ac4e2_9c45_4a91_bde4_b43d5e5"/>
      <w:bookmarkEnd w:id="26"/>
      <w:r>
        <w:rPr>
          <w:rFonts w:eastAsia="Arial" w:cs="Arial" w:ascii="Arial" w:hAnsi="Arial"/>
          <w:u w:val="single"/>
        </w:rPr>
        <w:t>retailer: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26fe4461_05c8_47b4_97cd_aa232ac9"/>
      <w:bookmarkStart w:id="29" w:name="_STATUTE_CONTENT__9f619fc2_f3f6_416f_852"/>
      <w:bookmarkStart w:id="30" w:name="_STATUTE_P__4a43f8aa_acc0_4fd1_adc6_8ed3"/>
      <w:bookmarkStart w:id="31" w:name="_PAR__5_1fc041c9_5497_4637_a7e0_c1622ecb"/>
      <w:bookmarkStart w:id="32" w:name="_STATUTE_SS__41dfde76_f488_4a61_9b38_a3d"/>
      <w:bookmarkStart w:id="33" w:name="_LINE__6_753c9367_2f7e_43b7_9992_c4680e1"/>
      <w:bookmarkStart w:id="34" w:name="_STATUTE_NUMBER__00a1fa36_1f68_45d8_9fb5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u w:val="single"/>
        </w:rPr>
        <w:t>1</w:t>
      </w:r>
      <w:bookmarkEnd w:id="34"/>
      <w:r>
        <w:rPr>
          <w:rFonts w:eastAsia="Arial" w:cs="Arial" w:ascii="Arial" w:hAnsi="Arial"/>
          <w:b/>
          <w:u w:val="single"/>
        </w:rPr>
        <w:t xml:space="preserve">.  </w:t>
      </w:r>
      <w:bookmarkStart w:id="35" w:name="_STATUTE_HEADNOTE__8eede32a_0906_4484_8a"/>
      <w:r>
        <w:rPr>
          <w:rFonts w:eastAsia="Arial" w:cs="Arial" w:ascii="Arial" w:hAnsi="Arial"/>
          <w:b/>
          <w:u w:val="single"/>
        </w:rPr>
        <w:t xml:space="preserve">Location. </w:t>
      </w:r>
      <w:r>
        <w:rPr>
          <w:rFonts w:eastAsia="Arial" w:cs="Arial" w:ascii="Arial" w:hAnsi="Arial"/>
          <w:u w:val="single"/>
        </w:rPr>
        <w:t xml:space="preserve"> </w:t>
      </w:r>
      <w:bookmarkStart w:id="36" w:name="_STATUTE_CONTENT__91d60684_e404_4dec_a66"/>
      <w:bookmarkEnd w:id="35"/>
      <w:r>
        <w:rPr>
          <w:rFonts w:eastAsia="Arial" w:cs="Arial" w:ascii="Arial" w:hAnsi="Arial"/>
          <w:u w:val="single"/>
        </w:rPr>
        <w:t xml:space="preserve">Locates inside the store or within 20 feet of the main entrance to the </w:t>
      </w:r>
      <w:bookmarkStart w:id="37" w:name="_LINE__7_058d0f10_8079_4719_9c90_e4f4088"/>
      <w:bookmarkEnd w:id="33"/>
      <w:r>
        <w:rPr>
          <w:rFonts w:eastAsia="Arial" w:cs="Arial" w:ascii="Arial" w:hAnsi="Arial"/>
          <w:u w:val="single"/>
        </w:rPr>
        <w:t>store a receptacle for collecting any used plastic bags; and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5_1fc041c9_5497_4637_a7e0_c1622ecb"/>
      <w:bookmarkStart w:id="39" w:name="_STATUTE_SS__41dfde76_f488_4a61_9b38_a3d"/>
      <w:bookmarkStart w:id="40" w:name="_PAR__6_89051939_894c_4a61_9231_cdec40fd"/>
      <w:bookmarkStart w:id="41" w:name="_STATUTE_SS__f92b03c6_1121_4943_b00a_088"/>
      <w:bookmarkStart w:id="42" w:name="_LINE__8_0d6b7708_7a66_4511_9600_7b95f27"/>
      <w:bookmarkStart w:id="43" w:name="_STATUTE_NUMBER__96f77840_1bfa_4f1e_8083"/>
      <w:bookmarkEnd w:id="38"/>
      <w:bookmarkEnd w:id="39"/>
      <w:bookmarkEnd w:id="36"/>
      <w:bookmarkEnd w:id="40"/>
      <w:bookmarkEnd w:id="41"/>
      <w:r>
        <w:rPr>
          <w:rFonts w:eastAsia="Arial" w:cs="Arial" w:ascii="Arial" w:hAnsi="Arial"/>
          <w:b/>
          <w:u w:val="single"/>
        </w:rPr>
        <w:t>2</w:t>
      </w:r>
      <w:bookmarkEnd w:id="43"/>
      <w:r>
        <w:rPr>
          <w:rFonts w:eastAsia="Arial" w:cs="Arial" w:ascii="Arial" w:hAnsi="Arial"/>
          <w:b/>
          <w:u w:val="single"/>
        </w:rPr>
        <w:t xml:space="preserve">.  </w:t>
      </w:r>
      <w:bookmarkStart w:id="44" w:name="_STATUTE_HEADNOTE__9225ebca_f371_4268_bf"/>
      <w:r>
        <w:rPr>
          <w:rFonts w:eastAsia="Arial" w:cs="Arial" w:ascii="Arial" w:hAnsi="Arial"/>
          <w:b/>
          <w:u w:val="single"/>
        </w:rPr>
        <w:t xml:space="preserve">Recycles. </w:t>
      </w:r>
      <w:r>
        <w:rPr>
          <w:rFonts w:eastAsia="Arial" w:cs="Arial" w:ascii="Arial" w:hAnsi="Arial"/>
          <w:u w:val="single"/>
        </w:rPr>
        <w:t xml:space="preserve"> </w:t>
      </w:r>
      <w:bookmarkStart w:id="45" w:name="_STATUTE_CONTENT__db44a2c8_44b7_47bb_b39"/>
      <w:bookmarkEnd w:id="44"/>
      <w:r>
        <w:rPr>
          <w:rFonts w:eastAsia="Arial" w:cs="Arial" w:ascii="Arial" w:hAnsi="Arial"/>
          <w:u w:val="single"/>
        </w:rPr>
        <w:t xml:space="preserve">Ensures that the plastic bags collected are recycled or delivered to a </w:t>
      </w:r>
      <w:bookmarkStart w:id="46" w:name="_LINE__9_c3767730_cb6f_4bea_a486_d647453"/>
      <w:bookmarkEnd w:id="42"/>
      <w:r>
        <w:rPr>
          <w:rFonts w:eastAsia="Arial" w:cs="Arial" w:ascii="Arial" w:hAnsi="Arial"/>
          <w:u w:val="single"/>
        </w:rPr>
        <w:t>person engaged in recycling plastics.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BILL_SECTION__2ba4dfc3_3350_474a_bcd9_e"/>
      <w:bookmarkStart w:id="48" w:name="_PROCESSED_CHANGE__875689ee_e9f2_409e_8a"/>
      <w:bookmarkStart w:id="49" w:name="_STATUTE_S__f7afa365_f5a6_449a_87ac_8059"/>
      <w:bookmarkStart w:id="50" w:name="_PAR__6_89051939_894c_4a61_9231_cdec40fd"/>
      <w:bookmarkStart w:id="51" w:name="_STATUTE_SS__f92b03c6_1121_4943_b00a_088"/>
      <w:bookmarkStart w:id="52" w:name="_PAR__7_2ab1c702_d32d_45f5_b9d5_fbc813cb"/>
      <w:bookmarkStart w:id="53" w:name="_BILL_SECTION__129d2350_8c00_4807_bf64_b"/>
      <w:bookmarkStart w:id="54" w:name="_BILL_SECTION_HEADER__ffb3ea5e_36a3_48cc"/>
      <w:bookmarkStart w:id="55" w:name="_LINE__10_0e883e5e_2174_495b_b4d3_b599f8"/>
      <w:bookmarkEnd w:id="47"/>
      <w:bookmarkEnd w:id="48"/>
      <w:bookmarkEnd w:id="49"/>
      <w:bookmarkEnd w:id="50"/>
      <w:bookmarkEnd w:id="51"/>
      <w:bookmarkEnd w:id="45"/>
      <w:bookmarkEnd w:id="52"/>
      <w:bookmarkEnd w:id="53"/>
      <w:bookmarkEnd w:id="54"/>
      <w:r>
        <w:rPr>
          <w:rFonts w:eastAsia="Arial" w:cs="Arial" w:ascii="Arial" w:hAnsi="Arial"/>
          <w:b/>
          <w:sz w:val="24"/>
        </w:rPr>
        <w:t xml:space="preserve">Sec. </w:t>
      </w:r>
      <w:bookmarkStart w:id="56" w:name="_BILL_SECTION_NUMBER__74e476bd_5d4b_4294"/>
      <w:r>
        <w:rPr>
          <w:rFonts w:eastAsia="Arial" w:cs="Arial" w:ascii="Arial" w:hAnsi="Arial"/>
          <w:b/>
          <w:sz w:val="24"/>
        </w:rPr>
        <w:t>2</w:t>
      </w:r>
      <w:bookmarkEnd w:id="56"/>
      <w:r>
        <w:rPr>
          <w:rFonts w:eastAsia="Arial" w:cs="Arial" w:ascii="Arial" w:hAnsi="Arial"/>
          <w:b/>
          <w:sz w:val="24"/>
        </w:rPr>
        <w:t>.  38 MRSA §1611,</w:t>
      </w:r>
      <w:r>
        <w:rPr>
          <w:rFonts w:eastAsia="Arial" w:cs="Arial" w:ascii="Arial" w:hAnsi="Arial"/>
        </w:rPr>
        <w:t xml:space="preserve"> as amended by PL 2019, c. 617, Pt. J, §§1 and 2 and c. </w:t>
      </w:r>
      <w:bookmarkStart w:id="57" w:name="_LINE__11_200d4192_55b4_4845_aa1b_a4c41d"/>
      <w:bookmarkEnd w:id="55"/>
      <w:r>
        <w:rPr>
          <w:rFonts w:eastAsia="Arial" w:cs="Arial" w:ascii="Arial" w:hAnsi="Arial"/>
        </w:rPr>
        <w:t>674, §1, is repealed.</w:t>
      </w:r>
      <w:bookmarkEnd w:id="5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8" w:name="_DOC_BODY_CONTENT__81770b44_40c7_4d3a_83"/>
      <w:bookmarkStart w:id="59" w:name="_PAR__7_2ab1c702_d32d_45f5_b9d5_fbc813cb"/>
      <w:bookmarkStart w:id="60" w:name="_BILL_SECTION__129d2350_8c00_4807_bf64_b"/>
      <w:bookmarkStart w:id="61" w:name="_BILL_SECTION_HEADER__ffb3ea5e_36a3_48cc"/>
      <w:bookmarkStart w:id="62" w:name="_SUMMARY__3603e933_786a_40b4_a9e2_2ba398"/>
      <w:bookmarkStart w:id="63" w:name="_PAR__8_69a0b46d_e831_43c4_8eda_37c2661b"/>
      <w:bookmarkStart w:id="64" w:name="_LINE__12_e41144a2_b892_4384_be00_f937eb"/>
      <w:bookmarkEnd w:id="58"/>
      <w:bookmarkEnd w:id="59"/>
      <w:bookmarkEnd w:id="60"/>
      <w:bookmarkEnd w:id="61"/>
      <w:bookmarkEnd w:id="63"/>
      <w:r>
        <w:rPr>
          <w:rFonts w:eastAsia="Arial" w:cs="Arial" w:ascii="Arial" w:hAnsi="Arial"/>
          <w:b/>
          <w:sz w:val="24"/>
        </w:rPr>
        <w:t>SUMMARY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8_69a0b46d_e831_43c4_8eda_37c2661b"/>
      <w:bookmarkStart w:id="66" w:name="_PAR__9_b2903311_1d87_47b4_b0d7_653fc760"/>
      <w:bookmarkStart w:id="67" w:name="_LINE__13_f8280e4d_bfae_401f_808f_128149"/>
      <w:bookmarkEnd w:id="65"/>
      <w:bookmarkEnd w:id="66"/>
      <w:r>
        <w:rPr>
          <w:rFonts w:eastAsia="Arial" w:cs="Arial" w:ascii="Arial" w:hAnsi="Arial"/>
        </w:rPr>
        <w:t xml:space="preserve">This bill repeals the law restricting the use of single-use carry-out plastic bags by retail </w:t>
      </w:r>
      <w:bookmarkStart w:id="68" w:name="_LINE__14_7ac126c7_59f8_4f5e_939a_f18276"/>
      <w:bookmarkEnd w:id="67"/>
      <w:r>
        <w:rPr>
          <w:rFonts w:eastAsia="Arial" w:cs="Arial" w:ascii="Arial" w:hAnsi="Arial"/>
        </w:rPr>
        <w:t xml:space="preserve">stores and instead allows a retailer to use plastic bags to bag products at the point of retail </w:t>
      </w:r>
      <w:bookmarkStart w:id="69" w:name="_LINE__15_e4bca1ce_fc2b_4914_8bb9_fd0096"/>
      <w:bookmarkEnd w:id="68"/>
      <w:r>
        <w:rPr>
          <w:rFonts w:eastAsia="Arial" w:cs="Arial" w:ascii="Arial" w:hAnsi="Arial"/>
        </w:rPr>
        <w:t xml:space="preserve">sale if the retailer locates inside the store or within 20 feet of the main entrance to the store </w:t>
      </w:r>
      <w:bookmarkStart w:id="70" w:name="_LINE__16_5ec79fc2_402a_46a5_b902_f6fecd"/>
      <w:bookmarkEnd w:id="69"/>
      <w:r>
        <w:rPr>
          <w:rFonts w:eastAsia="Arial" w:cs="Arial" w:ascii="Arial" w:hAnsi="Arial"/>
        </w:rPr>
        <w:t xml:space="preserve">a receptacle for collecting any used plastic bags and ensures that the plastic bags collected </w:t>
      </w:r>
      <w:bookmarkStart w:id="71" w:name="_LINE__17_5b46293e_4734_4f11_8b03_85b0a6"/>
      <w:bookmarkEnd w:id="70"/>
      <w:r>
        <w:rPr>
          <w:rFonts w:eastAsia="Arial" w:cs="Arial" w:ascii="Arial" w:hAnsi="Arial"/>
        </w:rPr>
        <w:t>are recycled or delivered to a person engaged in recycling plastics.</w:t>
      </w:r>
      <w:bookmarkEnd w:id="7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2" w:name="_PAR__9_b2903311_1d87_47b4_b0d7_653fc760"/>
      <w:bookmarkStart w:id="73" w:name="_PAR__10_ad5b1746_dd9a_415e_b6f6_052f199"/>
      <w:bookmarkStart w:id="74" w:name="_LINE__18_2f71661f_3e10_4043_b843_e2f7c4"/>
      <w:bookmarkEnd w:id="72"/>
      <w:r>
        <w:rPr>
          <w:rFonts w:eastAsia="Arial" w:cs="Arial" w:ascii="Arial" w:hAnsi="Arial"/>
        </w:rPr>
        <w:t xml:space="preserve">The purpose of this repeal is to allow the use of single-use bags instead of reusable </w:t>
      </w:r>
      <w:bookmarkStart w:id="75" w:name="_LINE__19_aba18d11_3a7d_4514_9fc5_43d974"/>
      <w:bookmarkEnd w:id="74"/>
      <w:r>
        <w:rPr>
          <w:rFonts w:eastAsia="Arial" w:cs="Arial" w:ascii="Arial" w:hAnsi="Arial"/>
        </w:rPr>
        <w:t>bags and prevent the spread of disease that may exist on reusable bags.</w:t>
      </w:r>
      <w:bookmarkEnd w:id="0"/>
      <w:bookmarkEnd w:id="1"/>
      <w:bookmarkEnd w:id="2"/>
      <w:bookmarkEnd w:id="62"/>
      <w:bookmarkEnd w:id="73"/>
      <w:bookmarkEnd w:id="7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2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Public Safety by Repealing the Single-use Plastic Carry-out Bag Ba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316</ItemId>
    <LRId>66249</LRId>
    <LRNumber>220</LRNumber>
    <LDNumber>108</LDNumber>
    <PaperNumber>HP0074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Environment and Natural Resources</LeadCommitteeName>
    <LRTitle>An Act To Improve Public Safety by Repealing the Single-use Plastic Carry-out Bag Ban</LRTitle>
    <ItemTitle>An Act To Improve Public Safety by Repealing the Single-use Plastic Carry-out Bag Ban</ItemTitle>
    <ShortTitle1>IMPROVE PUBLIC SAFETY BY </ShortTitle1>
    <ShortTitle2>REPEALING THE SINGLE-USE </ShortTitle2>
    <SponsorFirstName>Billy Bob</SponsorFirstName>
    <SponsorLastName>Faulkingham</SponsorLastName>
    <SponsorChamberPrefix>Rep.</SponsorChamberPrefix>
    <SponsorFrom>Winter Harbor</SponsorFrom>
    <DraftingCycleCount>1</DraftingCycleCount>
    <LatestDraftingActionId>137</LatestDraftingActionId>
    <LatestDraftingActionDate>2021-01-08T09:07:58</LatestDraftingActionDate>
    <LatestDrafterName>jpooley</LatestDrafterName>
    <LatestTechName>adumont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424A3" w:rsidRDefault="001424A3" w:rsidP="001424A3"&amp;gt;&amp;lt;w:pPr&amp;gt;&amp;lt;w:ind w:left="360" /&amp;gt;&amp;lt;/w:pPr&amp;gt;&amp;lt;w:bookmarkStart w:id="0" w:name="_ENACTING_CLAUSE__60a9c638_792a_46b8_9f4" /&amp;gt;&amp;lt;w:bookmarkStart w:id="1" w:name="_DOC_BODY__5fd14cf4_4649_438c_913d_dcc3a" /&amp;gt;&amp;lt;w:bookmarkStart w:id="2" w:name="_DOC_BODY_CONTAINER__a9087820_677f_4f0d_" /&amp;gt;&amp;lt;w:bookmarkStart w:id="3" w:name="_PAGE__1_b46d5f7e_0d70_4cb2_b2b6_b2429ce" /&amp;gt;&amp;lt;w:bookmarkStart w:id="4" w:name="_PAR__1_0af1e457_f796_428b_8034_a456be85" /&amp;gt;&amp;lt;w:bookmarkStart w:id="5" w:name="_LINE__1_f0576d4e_2e16_4b16_873c_30a65a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424A3" w:rsidRDefault="001424A3" w:rsidP="001424A3"&amp;gt;&amp;lt;w:pPr&amp;gt;&amp;lt;w:ind w:left="360" w:firstLine="360" /&amp;gt;&amp;lt;/w:pPr&amp;gt;&amp;lt;w:bookmarkStart w:id="6" w:name="_BILL_SECTION_HEADER__72b3b675_52a0_4221" /&amp;gt;&amp;lt;w:bookmarkStart w:id="7" w:name="_BILL_SECTION__2ba4dfc3_3350_474a_bcd9_e" /&amp;gt;&amp;lt;w:bookmarkStart w:id="8" w:name="_DOC_BODY_CONTENT__81770b44_40c7_4d3a_83" /&amp;gt;&amp;lt;w:bookmarkStart w:id="9" w:name="_PAR__2_d69b73d4_da49_4135_ba85_e605f69c" /&amp;gt;&amp;lt;w:bookmarkStart w:id="10" w:name="_LINE__2_220edff9_f517_4b60_8ed4_6717f0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3e117f5_2e36_45c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1605,&amp;lt;/w:t&amp;gt;&amp;lt;/w:r&amp;gt;&amp;lt;w:r&amp;gt;&amp;lt;w:t xml:space="preserve"&amp;gt; as repealed by PL 2019, c. 346, §1, is reenacted to read:&amp;lt;/w:t&amp;gt;&amp;lt;/w:r&amp;gt;&amp;lt;w:bookmarkEnd w:id="10" /&amp;gt;&amp;lt;/w:p&amp;gt;&amp;lt;w:p w:rsidR="001424A3" w:rsidRDefault="001424A3" w:rsidP="001424A3"&amp;gt;&amp;lt;w:pPr&amp;gt;&amp;lt;w:ind w:left="1080" w:hanging="720" /&amp;gt;&amp;lt;w:rPr&amp;gt;&amp;lt;w:ins w:id="12" w:author="BPS" w:date="2020-12-03T11:33:00Z" /&amp;gt;&amp;lt;/w:rPr&amp;gt;&amp;lt;/w:pPr&amp;gt;&amp;lt;w:bookmarkStart w:id="13" w:name="_STATUTE_S__f7afa365_f5a6_449a_87ac_8059" /&amp;gt;&amp;lt;w:bookmarkStart w:id="14" w:name="_PAR__3_15fc4d24_0f2f_48f1_b2e7_a1fc4968" /&amp;gt;&amp;lt;w:bookmarkStart w:id="15" w:name="_LINE__3_82bd9563_18f2_45e2_9c56_c58a7ec" /&amp;gt;&amp;lt;w:bookmarkStart w:id="16" w:name="_PROCESSED_CHANGE__875689ee_e9f2_409e_8a" /&amp;gt;&amp;lt;w:bookmarkEnd w:id="6" /&amp;gt;&amp;lt;w:bookmarkEnd w:id="9" /&amp;gt;&amp;lt;w:ins w:id="17" w:author="BPS" w:date="2020-12-03T11:33:00Z"&amp;gt;&amp;lt;w:r&amp;gt;&amp;lt;w:rPr&amp;gt;&amp;lt;w:b /&amp;gt;&amp;lt;/w:rPr&amp;gt;&amp;lt;w:t&amp;gt;§&amp;lt;/w:t&amp;gt;&amp;lt;/w:r&amp;gt;&amp;lt;w:bookmarkStart w:id="18" w:name="_STATUTE_NUMBER__a5ed7acc_8f74_411b_9592" /&amp;gt;&amp;lt;w:r&amp;gt;&amp;lt;w:rPr&amp;gt;&amp;lt;w:b /&amp;gt;&amp;lt;/w:rPr&amp;gt;&amp;lt;w:t&amp;gt;1605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ac8089ed_5935_4fc3_95" /&amp;gt;&amp;lt;w:r&amp;gt;&amp;lt;w:rPr&amp;gt;&amp;lt;w:b /&amp;gt;&amp;lt;/w:rPr&amp;gt;&amp;lt;w:t&amp;gt;Plastic bags; recycling&amp;lt;/w:t&amp;gt;&amp;lt;/w:r&amp;gt;&amp;lt;w:bookmarkEnd w:id="15" /&amp;gt;&amp;lt;w:bookmarkEnd w:id="19" /&amp;gt;&amp;lt;/w:ins&amp;gt;&amp;lt;/w:p&amp;gt;&amp;lt;w:p w:rsidR="001424A3" w:rsidRDefault="001424A3" w:rsidP="001424A3"&amp;gt;&amp;lt;w:pPr&amp;gt;&amp;lt;w:ind w:left="360" w:firstLine="360" /&amp;gt;&amp;lt;w:rPr&amp;gt;&amp;lt;w:ins w:id="20" w:author="BPS" w:date="2020-12-03T11:33:00Z" /&amp;gt;&amp;lt;/w:rPr&amp;gt;&amp;lt;/w:pPr&amp;gt;&amp;lt;w:bookmarkStart w:id="21" w:name="_STATUTE_P__4a43f8aa_acc0_4fd1_adc6_8ed3" /&amp;gt;&amp;lt;w:bookmarkStart w:id="22" w:name="_STATUTE_CONTENT__9f619fc2_f3f6_416f_852" /&amp;gt;&amp;lt;w:bookmarkStart w:id="23" w:name="_PAR__4_26fe4461_05c8_47b4_97cd_aa232ac9" /&amp;gt;&amp;lt;w:bookmarkStart w:id="24" w:name="_LINE__4_b5f20ef0_cb08_42fe_b91f_cd69edd" /&amp;gt;&amp;lt;w:bookmarkEnd w:id="14" /&amp;gt;&amp;lt;w:ins w:id="25" w:author="BPS" w:date="2020-12-03T11:33:00Z"&amp;gt;&amp;lt;w:r&amp;gt;&amp;lt;w:t xml:space="preserve"&amp;gt;A retailer may use plastic bags to bag products at the point of retail sale only if the &amp;lt;/w:t&amp;gt;&amp;lt;/w:r&amp;gt;&amp;lt;w:bookmarkStart w:id="26" w:name="_LINE__5_403ac4e2_9c45_4a91_bde4_b43d5e5" /&amp;gt;&amp;lt;w:bookmarkEnd w:id="24" /&amp;gt;&amp;lt;w:r&amp;gt;&amp;lt;w:t&amp;gt;retailer:&amp;lt;/w:t&amp;gt;&amp;lt;/w:r&amp;gt;&amp;lt;w:bookmarkEnd w:id="26" /&amp;gt;&amp;lt;/w:ins&amp;gt;&amp;lt;/w:p&amp;gt;&amp;lt;w:p w:rsidR="001424A3" w:rsidRDefault="001424A3" w:rsidP="001424A3"&amp;gt;&amp;lt;w:pPr&amp;gt;&amp;lt;w:ind w:left="360" w:firstLine="360" /&amp;gt;&amp;lt;w:rPr&amp;gt;&amp;lt;w:ins w:id="27" w:author="BPS" w:date="2020-12-03T11:33:00Z" /&amp;gt;&amp;lt;/w:rPr&amp;gt;&amp;lt;/w:pPr&amp;gt;&amp;lt;w:bookmarkStart w:id="28" w:name="_STATUTE_NUMBER__00a1fa36_1f68_45d8_9fb5" /&amp;gt;&amp;lt;w:bookmarkStart w:id="29" w:name="_STATUTE_SS__41dfde76_f488_4a61_9b38_a3d" /&amp;gt;&amp;lt;w:bookmarkStart w:id="30" w:name="_PAR__5_1fc041c9_5497_4637_a7e0_c1622ecb" /&amp;gt;&amp;lt;w:bookmarkStart w:id="31" w:name="_LINE__6_753c9367_2f7e_43b7_9992_c4680e1" /&amp;gt;&amp;lt;w:bookmarkEnd w:id="21" /&amp;gt;&amp;lt;w:bookmarkEnd w:id="22" /&amp;gt;&amp;lt;w:bookmarkEnd w:id="23" /&amp;gt;&amp;lt;w:ins w:id="32" w:author="BPS" w:date="2020-12-03T11:33:00Z"&amp;gt;&amp;lt;w:r&amp;gt;&amp;lt;w:rPr&amp;gt;&amp;lt;w:b /&amp;gt;&amp;lt;/w:rPr&amp;gt;&amp;lt;w:t&amp;gt;1&amp;lt;/w:t&amp;gt;&amp;lt;/w:r&amp;gt;&amp;lt;w:bookmarkEnd w:id="28" /&amp;gt;&amp;lt;w:r&amp;gt;&amp;lt;w:rPr&amp;gt;&amp;lt;w:b /&amp;gt;&amp;lt;/w:rPr&amp;gt;&amp;lt;w:t xml:space="preserve"&amp;gt;.  &amp;lt;/w:t&amp;gt;&amp;lt;/w:r&amp;gt;&amp;lt;w:bookmarkStart w:id="33" w:name="_STATUTE_HEADNOTE__8eede32a_0906_4484_8a" /&amp;gt;&amp;lt;w:r&amp;gt;&amp;lt;w:rPr&amp;gt;&amp;lt;w:b /&amp;gt;&amp;lt;/w:rPr&amp;gt;&amp;lt;w:t xml:space="preserve"&amp;gt;Location. &amp;lt;/w:t&amp;gt;&amp;lt;/w:r&amp;gt;&amp;lt;w:r&amp;gt;&amp;lt;w:t xml:space="preserve"&amp;gt; &amp;lt;/w:t&amp;gt;&amp;lt;/w:r&amp;gt;&amp;lt;w:bookmarkStart w:id="34" w:name="_STATUTE_CONTENT__91d60684_e404_4dec_a66" /&amp;gt;&amp;lt;w:bookmarkEnd w:id="33" /&amp;gt;&amp;lt;w:r&amp;gt;&amp;lt;w:t xml:space="preserve"&amp;gt;Locates inside the store or within 20 feet of the main entrance to the &amp;lt;/w:t&amp;gt;&amp;lt;/w:r&amp;gt;&amp;lt;w:bookmarkStart w:id="35" w:name="_LINE__7_058d0f10_8079_4719_9c90_e4f4088" /&amp;gt;&amp;lt;w:bookmarkEnd w:id="31" /&amp;gt;&amp;lt;w:r&amp;gt;&amp;lt;w:t&amp;gt;store a receptacle for collecting any used plastic bags; and&amp;lt;/w:t&amp;gt;&amp;lt;/w:r&amp;gt;&amp;lt;w:bookmarkEnd w:id="35" /&amp;gt;&amp;lt;/w:ins&amp;gt;&amp;lt;/w:p&amp;gt;&amp;lt;w:p w:rsidR="001424A3" w:rsidRDefault="001424A3" w:rsidP="001424A3"&amp;gt;&amp;lt;w:pPr&amp;gt;&amp;lt;w:ind w:left="360" w:firstLine="360" /&amp;gt;&amp;lt;/w:pPr&amp;gt;&amp;lt;w:bookmarkStart w:id="36" w:name="_STATUTE_NUMBER__96f77840_1bfa_4f1e_8083" /&amp;gt;&amp;lt;w:bookmarkStart w:id="37" w:name="_STATUTE_SS__f92b03c6_1121_4943_b00a_088" /&amp;gt;&amp;lt;w:bookmarkStart w:id="38" w:name="_PAR__6_89051939_894c_4a61_9231_cdec40fd" /&amp;gt;&amp;lt;w:bookmarkStart w:id="39" w:name="_LINE__8_0d6b7708_7a66_4511_9600_7b95f27" /&amp;gt;&amp;lt;w:bookmarkEnd w:id="29" /&amp;gt;&amp;lt;w:bookmarkEnd w:id="30" /&amp;gt;&amp;lt;w:bookmarkEnd w:id="34" /&amp;gt;&amp;lt;w:ins w:id="40" w:author="BPS" w:date="2020-12-03T11:33:00Z"&amp;gt;&amp;lt;w:r&amp;gt;&amp;lt;w:rPr&amp;gt;&amp;lt;w:b /&amp;gt;&amp;lt;/w:rPr&amp;gt;&amp;lt;w:t&amp;gt;2&amp;lt;/w:t&amp;gt;&amp;lt;/w:r&amp;gt;&amp;lt;w:bookmarkEnd w:id="36" /&amp;gt;&amp;lt;w:r&amp;gt;&amp;lt;w:rPr&amp;gt;&amp;lt;w:b /&amp;gt;&amp;lt;/w:rPr&amp;gt;&amp;lt;w:t xml:space="preserve"&amp;gt;.  &amp;lt;/w:t&amp;gt;&amp;lt;/w:r&amp;gt;&amp;lt;w:bookmarkStart w:id="41" w:name="_STATUTE_HEADNOTE__9225ebca_f371_4268_bf" /&amp;gt;&amp;lt;w:r&amp;gt;&amp;lt;w:rPr&amp;gt;&amp;lt;w:b /&amp;gt;&amp;lt;/w:rPr&amp;gt;&amp;lt;w:t xml:space="preserve"&amp;gt;Recycles. &amp;lt;/w:t&amp;gt;&amp;lt;/w:r&amp;gt;&amp;lt;w:r&amp;gt;&amp;lt;w:t xml:space="preserve"&amp;gt; &amp;lt;/w:t&amp;gt;&amp;lt;/w:r&amp;gt;&amp;lt;w:bookmarkStart w:id="42" w:name="_STATUTE_CONTENT__db44a2c8_44b7_47bb_b39" /&amp;gt;&amp;lt;w:bookmarkEnd w:id="41" /&amp;gt;&amp;lt;w:r&amp;gt;&amp;lt;w:t xml:space="preserve"&amp;gt;Ensures that the plastic bags collected are recycled or delivered to a &amp;lt;/w:t&amp;gt;&amp;lt;/w:r&amp;gt;&amp;lt;w:bookmarkStart w:id="43" w:name="_LINE__9_c3767730_cb6f_4bea_a486_d647453" /&amp;gt;&amp;lt;w:bookmarkEnd w:id="39" /&amp;gt;&amp;lt;w:r&amp;gt;&amp;lt;w:t&amp;gt;person engaged in recycling plastics.&amp;lt;/w:t&amp;gt;&amp;lt;/w:r&amp;gt;&amp;lt;/w:ins&amp;gt;&amp;lt;w:bookmarkEnd w:id="43" /&amp;gt;&amp;lt;/w:p&amp;gt;&amp;lt;w:p w:rsidR="001424A3" w:rsidRDefault="001424A3" w:rsidP="001424A3"&amp;gt;&amp;lt;w:pPr&amp;gt;&amp;lt;w:ind w:left="360" w:firstLine="360" /&amp;gt;&amp;lt;/w:pPr&amp;gt;&amp;lt;w:bookmarkStart w:id="44" w:name="_BILL_SECTION_HEADER__ffb3ea5e_36a3_48cc" /&amp;gt;&amp;lt;w:bookmarkStart w:id="45" w:name="_BILL_SECTION__129d2350_8c00_4807_bf64_b" /&amp;gt;&amp;lt;w:bookmarkStart w:id="46" w:name="_PAR__7_2ab1c702_d32d_45f5_b9d5_fbc813cb" /&amp;gt;&amp;lt;w:bookmarkStart w:id="47" w:name="_LINE__10_0e883e5e_2174_495b_b4d3_b599f8" /&amp;gt;&amp;lt;w:bookmarkEnd w:id="7" /&amp;gt;&amp;lt;w:bookmarkEnd w:id="13" /&amp;gt;&amp;lt;w:bookmarkEnd w:id="16" /&amp;gt;&amp;lt;w:bookmarkEnd w:id="37" /&amp;gt;&amp;lt;w:bookmarkEnd w:id="38" /&amp;gt;&amp;lt;w:bookmarkEnd w:id="42" /&amp;gt;&amp;lt;w:r&amp;gt;&amp;lt;w:rPr&amp;gt;&amp;lt;w:b /&amp;gt;&amp;lt;w:sz w:val="24" /&amp;gt;&amp;lt;/w:rPr&amp;gt;&amp;lt;w:t xml:space="preserve"&amp;gt;Sec. &amp;lt;/w:t&amp;gt;&amp;lt;/w:r&amp;gt;&amp;lt;w:bookmarkStart w:id="48" w:name="_BILL_SECTION_NUMBER__74e476bd_5d4b_4294" /&amp;gt;&amp;lt;w:r&amp;gt;&amp;lt;w:rPr&amp;gt;&amp;lt;w:b /&amp;gt;&amp;lt;w:sz w:val="24" /&amp;gt;&amp;lt;/w:rPr&amp;gt;&amp;lt;w:t&amp;gt;2&amp;lt;/w:t&amp;gt;&amp;lt;/w:r&amp;gt;&amp;lt;w:bookmarkEnd w:id="48" /&amp;gt;&amp;lt;w:r&amp;gt;&amp;lt;w:rPr&amp;gt;&amp;lt;w:b /&amp;gt;&amp;lt;w:sz w:val="24" /&amp;gt;&amp;lt;/w:rPr&amp;gt;&amp;lt;w:t&amp;gt;.  38 MRSA §1611,&amp;lt;/w:t&amp;gt;&amp;lt;/w:r&amp;gt;&amp;lt;w:r&amp;gt;&amp;lt;w:t xml:space="preserve"&amp;gt; as amended by PL 2019, c. 617, Pt. J, §§1 and 2 and c. &amp;lt;/w:t&amp;gt;&amp;lt;/w:r&amp;gt;&amp;lt;w:bookmarkStart w:id="49" w:name="_LINE__11_200d4192_55b4_4845_aa1b_a4c41d" /&amp;gt;&amp;lt;w:bookmarkEnd w:id="47" /&amp;gt;&amp;lt;w:r&amp;gt;&amp;lt;w:t&amp;gt;674, §1, is repealed.&amp;lt;/w:t&amp;gt;&amp;lt;/w:r&amp;gt;&amp;lt;w:bookmarkEnd w:id="49" /&amp;gt;&amp;lt;/w:p&amp;gt;&amp;lt;w:p w:rsidR="001424A3" w:rsidRDefault="001424A3" w:rsidP="001424A3"&amp;gt;&amp;lt;w:pPr&amp;gt;&amp;lt;w:keepNext /&amp;gt;&amp;lt;w:spacing w:before="240" /&amp;gt;&amp;lt;w:ind w:left="360" /&amp;gt;&amp;lt;w:jc w:val="center" /&amp;gt;&amp;lt;/w:pPr&amp;gt;&amp;lt;w:bookmarkStart w:id="50" w:name="_SUMMARY__3603e933_786a_40b4_a9e2_2ba398" /&amp;gt;&amp;lt;w:bookmarkStart w:id="51" w:name="_PAR__8_69a0b46d_e831_43c4_8eda_37c2661b" /&amp;gt;&amp;lt;w:bookmarkStart w:id="52" w:name="_LINE__12_e41144a2_b892_4384_be00_f937eb" /&amp;gt;&amp;lt;w:bookmarkEnd w:id="8" /&amp;gt;&amp;lt;w:bookmarkEnd w:id="44" /&amp;gt;&amp;lt;w:bookmarkEnd w:id="45" /&amp;gt;&amp;lt;w:bookmarkEnd w:id="46" /&amp;gt;&amp;lt;w:r&amp;gt;&amp;lt;w:rPr&amp;gt;&amp;lt;w:b /&amp;gt;&amp;lt;w:sz w:val="24" /&amp;gt;&amp;lt;/w:rPr&amp;gt;&amp;lt;w:t&amp;gt;SUMMARY&amp;lt;/w:t&amp;gt;&amp;lt;/w:r&amp;gt;&amp;lt;w:bookmarkEnd w:id="52" /&amp;gt;&amp;lt;/w:p&amp;gt;&amp;lt;w:p w:rsidR="001424A3" w:rsidRDefault="001424A3" w:rsidP="001424A3"&amp;gt;&amp;lt;w:pPr&amp;gt;&amp;lt;w:ind w:left="360" w:firstLine="360" /&amp;gt;&amp;lt;/w:pPr&amp;gt;&amp;lt;w:bookmarkStart w:id="53" w:name="_PAR__9_b2903311_1d87_47b4_b0d7_653fc760" /&amp;gt;&amp;lt;w:bookmarkStart w:id="54" w:name="_LINE__13_f8280e4d_bfae_401f_808f_128149" /&amp;gt;&amp;lt;w:bookmarkEnd w:id="51" /&amp;gt;&amp;lt;w:r&amp;gt;&amp;lt;w:t xml:space="preserve"&amp;gt;This bill repeals the law restricting the use of single-use carry-out plastic bags by retail &amp;lt;/w:t&amp;gt;&amp;lt;/w:r&amp;gt;&amp;lt;w:bookmarkStart w:id="55" w:name="_LINE__14_7ac126c7_59f8_4f5e_939a_f18276" /&amp;gt;&amp;lt;w:bookmarkEnd w:id="54" /&amp;gt;&amp;lt;w:r&amp;gt;&amp;lt;w:t xml:space="preserve"&amp;gt;stores and instead allows a retailer to use plastic bags to bag products at the point of retail &amp;lt;/w:t&amp;gt;&amp;lt;/w:r&amp;gt;&amp;lt;w:bookmarkStart w:id="56" w:name="_LINE__15_e4bca1ce_fc2b_4914_8bb9_fd0096" /&amp;gt;&amp;lt;w:bookmarkEnd w:id="55" /&amp;gt;&amp;lt;w:r&amp;gt;&amp;lt;w:t xml:space="preserve"&amp;gt;sale if the retailer locates inside the store or within 20 feet of the main entrance to the store &amp;lt;/w:t&amp;gt;&amp;lt;/w:r&amp;gt;&amp;lt;w:bookmarkStart w:id="57" w:name="_LINE__16_5ec79fc2_402a_46a5_b902_f6fecd" /&amp;gt;&amp;lt;w:bookmarkEnd w:id="56" /&amp;gt;&amp;lt;w:r&amp;gt;&amp;lt;w:t xml:space="preserve"&amp;gt;a receptacle for collecting any used plastic bags and ensures that the plastic bags collected &amp;lt;/w:t&amp;gt;&amp;lt;/w:r&amp;gt;&amp;lt;w:bookmarkStart w:id="58" w:name="_LINE__17_5b46293e_4734_4f11_8b03_85b0a6" /&amp;gt;&amp;lt;w:bookmarkEnd w:id="57" /&amp;gt;&amp;lt;w:r&amp;gt;&amp;lt;w:t&amp;gt;are recycled or delivered to a person engaged in recycling plastics.&amp;lt;/w:t&amp;gt;&amp;lt;/w:r&amp;gt;&amp;lt;w:bookmarkEnd w:id="58" /&amp;gt;&amp;lt;/w:p&amp;gt;&amp;lt;w:p w:rsidR="001424A3" w:rsidRDefault="001424A3" w:rsidP="001424A3"&amp;gt;&amp;lt;w:pPr&amp;gt;&amp;lt;w:ind w:left="360" w:firstLine="360" /&amp;gt;&amp;lt;/w:pPr&amp;gt;&amp;lt;w:bookmarkStart w:id="59" w:name="_PAR__10_ad5b1746_dd9a_415e_b6f6_052f199" /&amp;gt;&amp;lt;w:bookmarkStart w:id="60" w:name="_LINE__18_2f71661f_3e10_4043_b843_e2f7c4" /&amp;gt;&amp;lt;w:bookmarkEnd w:id="53" /&amp;gt;&amp;lt;w:r&amp;gt;&amp;lt;w:t xml:space="preserve"&amp;gt;The purpose of this repeal is to allow the use of single-use bags instead of reusable &amp;lt;/w:t&amp;gt;&amp;lt;/w:r&amp;gt;&amp;lt;w:bookmarkStart w:id="61" w:name="_LINE__19_aba18d11_3a7d_4514_9fc5_43d974" /&amp;gt;&amp;lt;w:bookmarkEnd w:id="60" /&amp;gt;&amp;lt;w:r&amp;gt;&amp;lt;w:t&amp;gt;bags and prevent the spread of disease that may exist on reusable bags.&amp;lt;/w:t&amp;gt;&amp;lt;/w:r&amp;gt;&amp;lt;w:bookmarkEnd w:id="61" /&amp;gt;&amp;lt;/w:p&amp;gt;&amp;lt;w:bookmarkEnd w:id="1" /&amp;gt;&amp;lt;w:bookmarkEnd w:id="2" /&amp;gt;&amp;lt;w:bookmarkEnd w:id="3" /&amp;gt;&amp;lt;w:bookmarkEnd w:id="50" /&amp;gt;&amp;lt;w:bookmarkEnd w:id="59" /&amp;gt;&amp;lt;w:p w:rsidR="00000000" w:rsidRDefault="001424A3"&amp;gt;&amp;lt;w:r&amp;gt;&amp;lt;w:t xml:space="preserve"&amp;gt; &amp;lt;/w:t&amp;gt;&amp;lt;/w:r&amp;gt;&amp;lt;/w:p&amp;gt;&amp;lt;w:sectPr w:rsidR="00000000" w:rsidSect="001424A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E2F3A" w:rsidRDefault="001424A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22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46d5f7e_0d70_4cb2_b2b6_b2429ce&lt;/BookmarkName&gt;&lt;Tables /&gt;&lt;/ProcessedCheckInPage&gt;&lt;/Pages&gt;&lt;Paragraphs&gt;&lt;CheckInParagraphs&gt;&lt;PageNumber&gt;1&lt;/PageNumber&gt;&lt;BookmarkName&gt;_PAR__1_0af1e457_f796_428b_8034_a456be8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69b73d4_da49_4135_ba85_e605f69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5fc4d24_0f2f_48f1_b2e7_a1fc496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6fe4461_05c8_47b4_97cd_aa232ac9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fc041c9_5497_4637_a7e0_c1622ecb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9051939_894c_4a61_9231_cdec40fd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ab1c702_d32d_45f5_b9d5_fbc813cb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9a0b46d_e831_43c4_8eda_37c2661b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2903311_1d87_47b4_b0d7_653fc760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d5b1746_dd9a_415e_b6f6_052f199&lt;/BookmarkName&gt;&lt;StartingLineNumber&gt;18&lt;/StartingLineNumber&gt;&lt;EndingLineNumber&gt;1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