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Maine's Shortage of Behavioral Health Services for Min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9fa4fc8_3fb6_40f7_"/>
      <w:bookmarkStart w:id="1" w:name="_DOC_BODY__8684b302_fd69_4dc7_aaed_3d100"/>
      <w:bookmarkStart w:id="2" w:name="_PAGE__1_a52f2e5f_9940_4b45_b786_e06278d"/>
      <w:bookmarkStart w:id="3" w:name="_PAR__1_136716d1_b860_40e7_bcbb_11c338a9"/>
      <w:bookmarkStart w:id="4" w:name="_ENACTING_CLAUSE__80b090c9_3abf_4587_95c"/>
      <w:bookmarkStart w:id="5" w:name="_LINE__1_9f48bb17_f9a8_4895_815a_76127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6716d1_b860_40e7_bcbb_11c338a9"/>
      <w:bookmarkStart w:id="7" w:name="_ENACTING_CLAUSE__80b090c9_3abf_4587_95c"/>
      <w:bookmarkStart w:id="8" w:name="_DOC_BODY_CONTENT__b439234f_a58c_4b1d_a2"/>
      <w:bookmarkStart w:id="9" w:name="_BILL_SECTION__2ac673bb_4554_47e4_8e2d_d"/>
      <w:bookmarkStart w:id="10" w:name="_PAR__2_cdc5eb58_4197_4832_84b4_1db39f18"/>
      <w:bookmarkStart w:id="11" w:name="_BILL_SECTION_HEADER__4e4c6ddd_6c20_40fd"/>
      <w:bookmarkStart w:id="12" w:name="_LINE__2_274e7acd_700c_45e0_86a6_20028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31829a_c538_4f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1500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dc5eb58_4197_4832_84b4_1db39f18"/>
      <w:bookmarkStart w:id="15" w:name="_BILL_SECTION_HEADER__4e4c6ddd_6c20_40fd"/>
      <w:bookmarkStart w:id="16" w:name="_PROCESSED_CHANGE__488c1138_b459_4a78_87"/>
      <w:bookmarkStart w:id="17" w:name="_PAR__3_239cf56f_1a54_4756_a8bd_dba28f46"/>
      <w:bookmarkStart w:id="18" w:name="_STATUTE_SS__db079d91_032e_4ccd_a663_549"/>
      <w:bookmarkStart w:id="19" w:name="_LINE__3_de38f323_273c_4e29_a46a_2b9501f"/>
      <w:bookmarkStart w:id="20" w:name="_STATUTE_NUMBER__a65c010a_f6ac_445e_ab5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3c0c8fc_cf21_4d4c_a5"/>
      <w:r>
        <w:rPr>
          <w:rFonts w:eastAsia="Arial" w:cs="Arial" w:ascii="Arial" w:hAnsi="Arial"/>
          <w:b/>
          <w:u w:val="single"/>
        </w:rPr>
        <w:t xml:space="preserve">Behavioral health need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8370f09_faf9_48ff_972"/>
      <w:bookmarkEnd w:id="21"/>
      <w:r>
        <w:rPr>
          <w:rFonts w:eastAsia="Arial" w:cs="Arial" w:ascii="Arial" w:hAnsi="Arial"/>
          <w:szCs w:val="22"/>
          <w:u w:val="single"/>
        </w:rPr>
        <w:t xml:space="preserve">"Behavioral health needs" means a wide range of </w:t>
      </w:r>
      <w:bookmarkStart w:id="23" w:name="_LINE__4_a43df5bf_0199_4fc5_bc60_9bfed24"/>
      <w:bookmarkEnd w:id="19"/>
      <w:r>
        <w:rPr>
          <w:rFonts w:eastAsia="Arial" w:cs="Arial" w:ascii="Arial" w:hAnsi="Arial"/>
          <w:szCs w:val="22"/>
          <w:u w:val="single"/>
        </w:rPr>
        <w:t xml:space="preserve">mental health disorders and illnesses, substance use disorder, developmental disabilities </w:t>
      </w:r>
      <w:bookmarkStart w:id="24" w:name="_LINE__5_26c153fc_52f5_46b5_ab80_8467756"/>
      <w:bookmarkEnd w:id="23"/>
      <w:r>
        <w:rPr>
          <w:rFonts w:eastAsia="Arial" w:cs="Arial" w:ascii="Arial" w:hAnsi="Arial"/>
          <w:szCs w:val="22"/>
          <w:u w:val="single"/>
        </w:rPr>
        <w:t>and autism spectrum disorder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ac673bb_4554_47e4_8e2d_d"/>
      <w:bookmarkStart w:id="26" w:name="_PROCESSED_CHANGE__488c1138_b459_4a78_87"/>
      <w:bookmarkStart w:id="27" w:name="_PAR__3_239cf56f_1a54_4756_a8bd_dba28f46"/>
      <w:bookmarkStart w:id="28" w:name="_STATUTE_SS__db079d91_032e_4ccd_a663_549"/>
      <w:bookmarkStart w:id="29" w:name="_BILL_SECTION__d57193d1_518e_48e2_8f5d_3"/>
      <w:bookmarkStart w:id="30" w:name="_PAR__4_37dd1dd1_72c9_452f_925d_190e94cf"/>
      <w:bookmarkStart w:id="31" w:name="_BILL_SECTION_HEADER__a079c531_d41d_4d7a"/>
      <w:bookmarkStart w:id="32" w:name="_LINE__6_f81d6873_1a6b_4501_86c1_293e15a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df4819c_38a6_46b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4-B MRSA §15001, sub-§6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37dd1dd1_72c9_452f_925d_190e94cf"/>
      <w:bookmarkStart w:id="35" w:name="_BILL_SECTION_HEADER__a079c531_d41d_4d7a"/>
      <w:bookmarkStart w:id="36" w:name="_PROCESSED_CHANGE__a5079208_d49d_42fa_bf"/>
      <w:bookmarkStart w:id="37" w:name="_PAR__5_06223ee9_7b86_4a67_9818_61c5df04"/>
      <w:bookmarkStart w:id="38" w:name="_STATUTE_SS__ca6ff05a_83bc_4b76_b108_8a5"/>
      <w:bookmarkStart w:id="39" w:name="_LINE__7_ad472f18_aa9d_48b5_830b_7942e33"/>
      <w:bookmarkStart w:id="40" w:name="_STATUTE_NUMBER__c48680bc_6a81_4ab3_aab1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6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3573c719_5113_4cea_80"/>
      <w:r>
        <w:rPr>
          <w:rFonts w:eastAsia="Arial" w:cs="Arial" w:ascii="Arial" w:hAnsi="Arial"/>
          <w:b/>
          <w:u w:val="single"/>
        </w:rPr>
        <w:t xml:space="preserve">Extended stay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982de677_c51b_4f80_976"/>
      <w:bookmarkEnd w:id="41"/>
      <w:r>
        <w:rPr>
          <w:rFonts w:eastAsia="Arial" w:cs="Arial" w:ascii="Arial" w:hAnsi="Arial"/>
          <w:szCs w:val="22"/>
          <w:u w:val="single"/>
        </w:rPr>
        <w:t xml:space="preserve">"Extended stay" means a stay of a patient in a health care facility </w:t>
      </w:r>
      <w:bookmarkStart w:id="43" w:name="_LINE__8_c0f2be42_8783_4d93_8a62_fe877e7"/>
      <w:bookmarkEnd w:id="39"/>
      <w:r>
        <w:rPr>
          <w:rFonts w:eastAsia="Arial" w:cs="Arial" w:ascii="Arial" w:hAnsi="Arial"/>
          <w:szCs w:val="22"/>
          <w:u w:val="single"/>
        </w:rPr>
        <w:t>that is longer than 24 hour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d57193d1_518e_48e2_8f5d_3"/>
      <w:bookmarkStart w:id="45" w:name="_PROCESSED_CHANGE__a5079208_d49d_42fa_bf"/>
      <w:bookmarkStart w:id="46" w:name="_PAR__5_06223ee9_7b86_4a67_9818_61c5df04"/>
      <w:bookmarkStart w:id="47" w:name="_STATUTE_SS__ca6ff05a_83bc_4b76_b108_8a5"/>
      <w:bookmarkStart w:id="48" w:name="_BILL_SECTION__1950de9a_94c9_4896_866f_b"/>
      <w:bookmarkStart w:id="49" w:name="_PAR__6_239fee5f_7c2b_4ca6_a4bb_060e682e"/>
      <w:bookmarkStart w:id="50" w:name="_BILL_SECTION_HEADER__0fbad194_e494_4beb"/>
      <w:bookmarkStart w:id="51" w:name="_LINE__9_5c1b688c_046c_43c4_a88b_2d0f058"/>
      <w:bookmarkEnd w:id="44"/>
      <w:bookmarkEnd w:id="45"/>
      <w:bookmarkEnd w:id="46"/>
      <w:bookmarkEnd w:id="47"/>
      <w:bookmarkEnd w:id="42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02f392bd_1624_4a95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34-B MRSA §15001, sub-§7-A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239fee5f_7c2b_4ca6_a4bb_060e682e"/>
      <w:bookmarkStart w:id="54" w:name="_BILL_SECTION_HEADER__0fbad194_e494_4beb"/>
      <w:bookmarkStart w:id="55" w:name="_PROCESSED_CHANGE__d0608f26_640f_4fa5_bc"/>
      <w:bookmarkStart w:id="56" w:name="_PAR__7_d707d983_91b6_41d9_8534_5818f384"/>
      <w:bookmarkStart w:id="57" w:name="_STATUTE_SS__36dc3b69_c967_4ebb_b7ab_74b"/>
      <w:bookmarkStart w:id="58" w:name="_LINE__10_9af2681d_e6ca_4852_a881_49f8e7"/>
      <w:bookmarkStart w:id="59" w:name="_STATUTE_NUMBER__08bb05a4_319a_4871_83f5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7-A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83c3a18a_7bb4_483c_9c"/>
      <w:r>
        <w:rPr>
          <w:rFonts w:eastAsia="Arial" w:cs="Arial" w:ascii="Arial" w:hAnsi="Arial"/>
          <w:b/>
          <w:u w:val="single"/>
        </w:rPr>
        <w:t xml:space="preserve">Hospital emergency department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a9658663_c9f6_4249_b02"/>
      <w:bookmarkEnd w:id="60"/>
      <w:r>
        <w:rPr>
          <w:rFonts w:eastAsia="Arial" w:cs="Arial" w:ascii="Arial" w:hAnsi="Arial"/>
          <w:szCs w:val="22"/>
          <w:u w:val="single"/>
        </w:rPr>
        <w:t xml:space="preserve">"Hospital emergency department" means the </w:t>
      </w:r>
      <w:bookmarkStart w:id="62" w:name="_LINE__11_71d5f21f_5308_48ba_b397_cdfa03"/>
      <w:bookmarkEnd w:id="58"/>
      <w:r>
        <w:rPr>
          <w:rFonts w:eastAsia="Arial" w:cs="Arial" w:ascii="Arial" w:hAnsi="Arial"/>
          <w:szCs w:val="22"/>
          <w:u w:val="single"/>
        </w:rPr>
        <w:t xml:space="preserve">department of a hospital responsible for the provision of medical and surgical care to </w:t>
      </w:r>
      <w:bookmarkStart w:id="63" w:name="_LINE__12_2cdd239e_2250_4272_aefe_1ebf07"/>
      <w:bookmarkEnd w:id="62"/>
      <w:r>
        <w:rPr>
          <w:rFonts w:eastAsia="Arial" w:cs="Arial" w:ascii="Arial" w:hAnsi="Arial"/>
          <w:szCs w:val="22"/>
          <w:u w:val="single"/>
        </w:rPr>
        <w:t xml:space="preserve">patients arriving at the hospital with health conditions, including illnesses and trauma, </w:t>
      </w:r>
      <w:bookmarkStart w:id="64" w:name="_LINE__13_c2881526_1fbd_4b1a_93d0_b270b6"/>
      <w:bookmarkEnd w:id="63"/>
      <w:r>
        <w:rPr>
          <w:rFonts w:eastAsia="Arial" w:cs="Arial" w:ascii="Arial" w:hAnsi="Arial"/>
          <w:szCs w:val="22"/>
          <w:u w:val="single"/>
        </w:rPr>
        <w:t>requiring immediate care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1950de9a_94c9_4896_866f_b"/>
      <w:bookmarkStart w:id="66" w:name="_PROCESSED_CHANGE__d0608f26_640f_4fa5_bc"/>
      <w:bookmarkStart w:id="67" w:name="_PAR__7_d707d983_91b6_41d9_8534_5818f384"/>
      <w:bookmarkStart w:id="68" w:name="_STATUTE_SS__36dc3b69_c967_4ebb_b7ab_74b"/>
      <w:bookmarkStart w:id="69" w:name="_BILL_SECTION__0bbc18ad_7114_4694_9295_3"/>
      <w:bookmarkStart w:id="70" w:name="_PAR__8_1cca7121_29c1_44d3_b49e_e7fa2747"/>
      <w:bookmarkStart w:id="71" w:name="_BILL_SECTION_HEADER__475663b8_1fad_4d78"/>
      <w:bookmarkStart w:id="72" w:name="_LINE__14_86bcefad_af64_46c8_ab9a_19fc92"/>
      <w:bookmarkEnd w:id="65"/>
      <w:bookmarkEnd w:id="66"/>
      <w:bookmarkEnd w:id="67"/>
      <w:bookmarkEnd w:id="68"/>
      <w:bookmarkEnd w:id="61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d9b71744_9b1d_48aa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34-B MRSA §15005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" w:name="_PAR__8_1cca7121_29c1_44d3_b49e_e7fa2747"/>
      <w:bookmarkStart w:id="75" w:name="_BILL_SECTION_HEADER__475663b8_1fad_4d78"/>
      <w:bookmarkStart w:id="76" w:name="_PROCESSED_CHANGE__b7e5ad41_4bb2_43db_ae"/>
      <w:bookmarkStart w:id="77" w:name="_STATUTE_S__1bde8df9_5f34_4f78_968c_9f3b"/>
      <w:bookmarkStart w:id="78" w:name="_PAR__9_0d43ec6f_0ebb_4868_b41c_68c98d83"/>
      <w:bookmarkStart w:id="79" w:name="_LINE__15_0247c2ea_06c9_47be_9189_e1e46b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§</w:t>
      </w:r>
      <w:bookmarkStart w:id="80" w:name="_STATUTE_NUMBER__8d760947_49ed_4ea4_bddb"/>
      <w:r>
        <w:rPr>
          <w:rFonts w:eastAsia="Arial" w:cs="Arial" w:ascii="Arial" w:hAnsi="Arial"/>
          <w:b/>
          <w:u w:val="single"/>
        </w:rPr>
        <w:t>15005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38f7b803_d60c_4960_a8"/>
      <w:r>
        <w:rPr>
          <w:rFonts w:eastAsia="Arial" w:cs="Arial" w:ascii="Arial" w:hAnsi="Arial"/>
          <w:b/>
          <w:u w:val="single"/>
        </w:rPr>
        <w:t>Data collection regarding children in hospital emergency departments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0d43ec6f_0ebb_4868_b41c_68c98d83"/>
      <w:bookmarkStart w:id="83" w:name="_PAR__10_a4530b0a_9493_46ec_a3dc_151a070"/>
      <w:bookmarkStart w:id="84" w:name="_STATUTE_SS__8bfd3996_a2da_4b4c_9e65_1d8"/>
      <w:bookmarkStart w:id="85" w:name="_LINE__16_d5d5f0ff_f3d1_4f1d_842c_5c07e3"/>
      <w:bookmarkStart w:id="86" w:name="_STATUTE_NUMBER__f4de9031_cb78_4da1_83cc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1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53b9c790_afe5_48bb_85"/>
      <w:r>
        <w:rPr>
          <w:rFonts w:eastAsia="Arial" w:cs="Arial" w:ascii="Arial" w:hAnsi="Arial"/>
          <w:b/>
          <w:u w:val="single"/>
        </w:rPr>
        <w:t xml:space="preserve">Data collection; posted on website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5171a679_1c23_426f_8ef"/>
      <w:bookmarkEnd w:id="87"/>
      <w:r>
        <w:rPr>
          <w:rFonts w:eastAsia="Arial" w:cs="Arial" w:ascii="Arial" w:hAnsi="Arial"/>
          <w:szCs w:val="22"/>
          <w:u w:val="single"/>
        </w:rPr>
        <w:t xml:space="preserve">A hospital shall provide data to the department </w:t>
      </w:r>
      <w:bookmarkStart w:id="89" w:name="_LINE__17_64fd939b_0df1_4947_a224_a705f3"/>
      <w:bookmarkEnd w:id="85"/>
      <w:r>
        <w:rPr>
          <w:rFonts w:eastAsia="Arial" w:cs="Arial" w:ascii="Arial" w:hAnsi="Arial"/>
          <w:szCs w:val="22"/>
          <w:u w:val="single"/>
        </w:rPr>
        <w:t xml:space="preserve">in a mutually agreed upon format on the number of children with behavioral health needs </w:t>
      </w:r>
      <w:bookmarkStart w:id="90" w:name="_LINE__18_81768810_984a_41b7_a1a4_c68249"/>
      <w:bookmarkEnd w:id="89"/>
      <w:r>
        <w:rPr>
          <w:rFonts w:eastAsia="Arial" w:cs="Arial" w:ascii="Arial" w:hAnsi="Arial"/>
          <w:szCs w:val="22"/>
          <w:u w:val="single"/>
        </w:rPr>
        <w:t xml:space="preserve">remaining in hospital emergency departments for extended stays, the length of the extended </w:t>
      </w:r>
      <w:bookmarkStart w:id="91" w:name="_LINE__19_7632d22d_a0eb_44b7_8bab_436317"/>
      <w:bookmarkEnd w:id="90"/>
      <w:r>
        <w:rPr>
          <w:rFonts w:eastAsia="Arial" w:cs="Arial" w:ascii="Arial" w:hAnsi="Arial"/>
          <w:szCs w:val="22"/>
          <w:u w:val="single"/>
        </w:rPr>
        <w:t xml:space="preserve">stays and the reasons for the extended stays.  The department shall post aggregated data on </w:t>
      </w:r>
      <w:bookmarkStart w:id="92" w:name="_LINE__20_affa01d0_4616_4548_bddd_a2e631"/>
      <w:bookmarkEnd w:id="91"/>
      <w:r>
        <w:rPr>
          <w:rFonts w:eastAsia="Arial" w:cs="Arial" w:ascii="Arial" w:hAnsi="Arial"/>
          <w:szCs w:val="22"/>
          <w:u w:val="single"/>
        </w:rPr>
        <w:t xml:space="preserve">an annual basis on a publicly accessible website without any information, including health </w:t>
      </w:r>
      <w:bookmarkStart w:id="93" w:name="_LINE__21_e21d7b5b_c60b_4c58_864b_9c220b"/>
      <w:bookmarkEnd w:id="92"/>
      <w:r>
        <w:rPr>
          <w:rFonts w:eastAsia="Arial" w:cs="Arial" w:ascii="Arial" w:hAnsi="Arial"/>
          <w:szCs w:val="22"/>
          <w:u w:val="single"/>
        </w:rPr>
        <w:t>care information, that may directly identify any individual child or family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a4530b0a_9493_46ec_a3dc_151a070"/>
      <w:bookmarkStart w:id="95" w:name="_STATUTE_SS__8bfd3996_a2da_4b4c_9e65_1d8"/>
      <w:bookmarkStart w:id="96" w:name="_PAR__11_de372636_9548_479c_b045_a8bf2aa"/>
      <w:bookmarkStart w:id="97" w:name="_STATUTE_SS__d5ebc141_fc2b_412d_b70b_aae"/>
      <w:bookmarkStart w:id="98" w:name="_LINE__22_2022add0_cc5f_4f15_a8fd_693fc1"/>
      <w:bookmarkStart w:id="99" w:name="_STATUTE_NUMBER__53e44b0c_6432_4fa8_817d"/>
      <w:bookmarkEnd w:id="94"/>
      <w:bookmarkEnd w:id="95"/>
      <w:bookmarkEnd w:id="88"/>
      <w:bookmarkEnd w:id="96"/>
      <w:bookmarkEnd w:id="97"/>
      <w:r>
        <w:rPr>
          <w:rFonts w:eastAsia="Arial" w:cs="Arial" w:ascii="Arial" w:hAnsi="Arial"/>
          <w:b/>
          <w:u w:val="single"/>
        </w:rPr>
        <w:t>2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62f514c7_9311_4c62_8c"/>
      <w:r>
        <w:rPr>
          <w:rFonts w:eastAsia="Arial" w:cs="Arial" w:ascii="Arial" w:hAnsi="Arial"/>
          <w:b/>
          <w:u w:val="single"/>
        </w:rPr>
        <w:t xml:space="preserve">Coordination by department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03d58700_a062_4611_a7b"/>
      <w:bookmarkEnd w:id="100"/>
      <w:r>
        <w:rPr>
          <w:rFonts w:eastAsia="Arial" w:cs="Arial" w:ascii="Arial" w:hAnsi="Arial"/>
          <w:u w:val="single"/>
        </w:rPr>
        <w:t xml:space="preserve">The department shall designate coordinators who </w:t>
      </w:r>
      <w:bookmarkStart w:id="102" w:name="_LINE__23_31472c66_4563_42cd_802f_0da06a"/>
      <w:bookmarkEnd w:id="98"/>
      <w:r>
        <w:rPr>
          <w:rFonts w:eastAsia="Arial" w:cs="Arial" w:ascii="Arial" w:hAnsi="Arial"/>
          <w:u w:val="single"/>
        </w:rPr>
        <w:t xml:space="preserve">have the responsibility to facilitate the provision of appropriate services as needed for a </w:t>
      </w:r>
      <w:bookmarkStart w:id="103" w:name="_LINE__24_b6dfc908_41ba_47c3_b8f9_63cf70"/>
      <w:bookmarkEnd w:id="102"/>
      <w:r>
        <w:rPr>
          <w:rFonts w:eastAsia="Arial" w:cs="Arial" w:ascii="Arial" w:hAnsi="Arial"/>
          <w:u w:val="single"/>
        </w:rPr>
        <w:t xml:space="preserve">child with behavioral health needs who no longer requires medical or surgical care in a </w:t>
      </w:r>
      <w:bookmarkStart w:id="104" w:name="_LINE__25_42255cb0_bdfc_430f_a434_e9d32c"/>
      <w:bookmarkEnd w:id="103"/>
      <w:r>
        <w:rPr>
          <w:rFonts w:eastAsia="Arial" w:cs="Arial" w:ascii="Arial" w:hAnsi="Arial"/>
          <w:u w:val="single"/>
        </w:rPr>
        <w:t xml:space="preserve">hospital emergency department but requires services to address behavioral health needs in </w:t>
      </w:r>
      <w:bookmarkStart w:id="105" w:name="_LINE__26_4dbf1146_9c6b_4b90_a055_bd73f4"/>
      <w:bookmarkEnd w:id="104"/>
      <w:r>
        <w:rPr>
          <w:rFonts w:eastAsia="Arial" w:cs="Arial" w:ascii="Arial" w:hAnsi="Arial"/>
          <w:u w:val="single"/>
        </w:rPr>
        <w:t xml:space="preserve">another setting, including, but not limited to, a hospital or a setting in the community.  The </w:t>
      </w:r>
      <w:bookmarkStart w:id="106" w:name="_LINE__27_77c57226_6e3b_41e0_9112_261089"/>
      <w:bookmarkEnd w:id="105"/>
      <w:r>
        <w:rPr>
          <w:rFonts w:eastAsia="Arial" w:cs="Arial" w:ascii="Arial" w:hAnsi="Arial"/>
          <w:u w:val="single"/>
        </w:rPr>
        <w:t xml:space="preserve">coordinator shall communicate between the department, the hospital emergency </w:t>
      </w:r>
      <w:bookmarkStart w:id="107" w:name="_LINE__28_455286a6_7dd8_4489_936b_be342d"/>
      <w:bookmarkEnd w:id="106"/>
      <w:r>
        <w:rPr>
          <w:rFonts w:eastAsia="Arial" w:cs="Arial" w:ascii="Arial" w:hAnsi="Arial"/>
          <w:u w:val="single"/>
        </w:rPr>
        <w:t>department and other providers of behavioral health service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de372636_9548_479c_b045_a8bf2aa"/>
      <w:bookmarkStart w:id="109" w:name="_STATUTE_SS__d5ebc141_fc2b_412d_b70b_aae"/>
      <w:bookmarkStart w:id="110" w:name="_PAR__12_36989294_3a17_4c01_b6d9_d5ce659"/>
      <w:bookmarkStart w:id="111" w:name="_STATUTE_SS__7555a91f_f580_4ffc_8dd4_61c"/>
      <w:bookmarkStart w:id="112" w:name="_LINE__29_1959546b_6b2b_4a6d_9bd4_d390c1"/>
      <w:bookmarkStart w:id="113" w:name="_STATUTE_NUMBER__629e3a2d_d1cf_4c57_a127"/>
      <w:bookmarkEnd w:id="108"/>
      <w:bookmarkEnd w:id="109"/>
      <w:bookmarkEnd w:id="101"/>
      <w:bookmarkEnd w:id="110"/>
      <w:bookmarkEnd w:id="111"/>
      <w:r>
        <w:rPr>
          <w:rFonts w:eastAsia="Arial" w:cs="Arial" w:ascii="Arial" w:hAnsi="Arial"/>
          <w:b/>
          <w:u w:val="single"/>
        </w:rPr>
        <w:t>3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2316062c_f212_461c_ad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115" w:name="_STATUTE_CONTENT__eff1b03e_52f9_47c3_b88"/>
      <w:bookmarkEnd w:id="114"/>
      <w:r>
        <w:rPr>
          <w:rFonts w:eastAsia="Arial" w:cs="Arial" w:ascii="Arial" w:hAnsi="Arial"/>
          <w:u w:val="single"/>
        </w:rPr>
        <w:t xml:space="preserve">Beginning January 1, 2023 and annually thereafter, the department shall </w:t>
      </w:r>
      <w:bookmarkStart w:id="116" w:name="_LINE__30_c5782deb_bdf8_46ef_b14b_d74963"/>
      <w:bookmarkEnd w:id="112"/>
      <w:r>
        <w:rPr>
          <w:rFonts w:eastAsia="Arial" w:cs="Arial" w:ascii="Arial" w:hAnsi="Arial"/>
          <w:u w:val="single"/>
        </w:rPr>
        <w:t xml:space="preserve">submit a report to the joint standing committee of the Legislature having jurisdiction over </w:t>
      </w:r>
      <w:bookmarkStart w:id="117" w:name="_LINE__31_787a2d31_d76f_4cd2_a920_781a7b"/>
      <w:bookmarkEnd w:id="116"/>
      <w:r>
        <w:rPr>
          <w:rFonts w:eastAsia="Arial" w:cs="Arial" w:ascii="Arial" w:hAnsi="Arial"/>
          <w:u w:val="single"/>
        </w:rPr>
        <w:t xml:space="preserve">health and human services matters that includes an annual compilation of the data collected </w:t>
      </w:r>
      <w:bookmarkStart w:id="118" w:name="_LINE__32_28fbb46d_d550_4d9e_b288_7a3d79"/>
      <w:bookmarkEnd w:id="117"/>
      <w:r>
        <w:rPr>
          <w:rFonts w:eastAsia="Arial" w:cs="Arial" w:ascii="Arial" w:hAnsi="Arial"/>
          <w:u w:val="single"/>
        </w:rPr>
        <w:t xml:space="preserve">by the department pursuant to subsection 1 and any relevant actions taken by the </w:t>
      </w:r>
      <w:bookmarkStart w:id="119" w:name="_LINE__33_d5a3cd60_9515_44f3_8c14_9c4dde"/>
      <w:bookmarkEnd w:id="118"/>
      <w:r>
        <w:rPr>
          <w:rFonts w:eastAsia="Arial" w:cs="Arial" w:ascii="Arial" w:hAnsi="Arial"/>
          <w:u w:val="single"/>
        </w:rPr>
        <w:t xml:space="preserve">department, including by coordinators authorized in subsection 2, that affect the number of </w:t>
      </w:r>
      <w:bookmarkStart w:id="120" w:name="_LINE__34_b7ef8ef3_087e_46e9_b4b8_78725c"/>
      <w:bookmarkEnd w:id="119"/>
      <w:r>
        <w:rPr>
          <w:rFonts w:eastAsia="Arial" w:cs="Arial" w:ascii="Arial" w:hAnsi="Arial"/>
          <w:u w:val="single"/>
        </w:rPr>
        <w:t xml:space="preserve">children with behavioral health needs remaining in hospital emergency departments for </w:t>
      </w:r>
      <w:bookmarkStart w:id="121" w:name="_LINE__35_2f408f33_5194_427e_ba27_5a1c48"/>
      <w:bookmarkEnd w:id="120"/>
      <w:r>
        <w:rPr>
          <w:rFonts w:eastAsia="Arial" w:cs="Arial" w:ascii="Arial" w:hAnsi="Arial"/>
          <w:u w:val="single"/>
        </w:rPr>
        <w:t>extended stays and the length of the extended stay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0bbc18ad_7114_4694_9295_3"/>
      <w:bookmarkStart w:id="123" w:name="_PROCESSED_CHANGE__b7e5ad41_4bb2_43db_ae"/>
      <w:bookmarkStart w:id="124" w:name="_STATUTE_S__1bde8df9_5f34_4f78_968c_9f3b"/>
      <w:bookmarkStart w:id="125" w:name="_PAR__12_36989294_3a17_4c01_b6d9_d5ce659"/>
      <w:bookmarkStart w:id="126" w:name="_STATUTE_SS__7555a91f_f580_4ffc_8dd4_61c"/>
      <w:bookmarkStart w:id="127" w:name="_BILL_SECTION_UNALLOCATED__df933790_7046"/>
      <w:bookmarkStart w:id="128" w:name="_PAR__13_6286f648_0d1f_4960_8d01_323a421"/>
      <w:bookmarkStart w:id="129" w:name="_LINE__36_c9b08dc6_044d_4210_ba0e_3ba054"/>
      <w:bookmarkEnd w:id="122"/>
      <w:bookmarkEnd w:id="123"/>
      <w:bookmarkEnd w:id="124"/>
      <w:bookmarkEnd w:id="125"/>
      <w:bookmarkEnd w:id="126"/>
      <w:bookmarkEnd w:id="115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c306da48_936f_4dcf"/>
      <w:r>
        <w:rPr>
          <w:rFonts w:eastAsia="Arial" w:cs="Arial" w:ascii="Arial" w:hAnsi="Arial"/>
          <w:b/>
          <w:sz w:val="24"/>
        </w:rPr>
        <w:t>5</w:t>
      </w:r>
      <w:bookmarkEnd w:id="1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promote and improve </w:t>
      </w:r>
      <w:bookmarkStart w:id="131" w:name="_LINE__37_92462762_46c1_41fe_9662_1c1c6a"/>
      <w:bookmarkEnd w:id="129"/>
      <w:r>
        <w:rPr>
          <w:rFonts w:eastAsia="Arial" w:cs="Arial" w:ascii="Arial" w:hAnsi="Arial"/>
          <w:b/>
          <w:sz w:val="24"/>
        </w:rPr>
        <w:t>use of children's behavioral health program coordinators.</w:t>
      </w:r>
      <w:r>
        <w:rPr>
          <w:rFonts w:eastAsia="Arial" w:cs="Arial" w:ascii="Arial" w:hAnsi="Arial"/>
        </w:rPr>
        <w:t xml:space="preserve">  The Department of </w:t>
      </w:r>
      <w:bookmarkStart w:id="132" w:name="_LINE__38_fc60173d_3ed5_4241_8559_5ab9fe"/>
      <w:bookmarkEnd w:id="131"/>
      <w:r>
        <w:rPr>
          <w:rFonts w:eastAsia="Arial" w:cs="Arial" w:ascii="Arial" w:hAnsi="Arial"/>
        </w:rPr>
        <w:t xml:space="preserve">Health and Human Services, Office of Child and Family Services shall promote and </w:t>
      </w:r>
      <w:bookmarkStart w:id="133" w:name="_LINE__39_eca83f0c_ba49_472c_91ab_0f8281"/>
      <w:bookmarkEnd w:id="132"/>
      <w:r>
        <w:rPr>
          <w:rFonts w:eastAsia="Arial" w:cs="Arial" w:ascii="Arial" w:hAnsi="Arial"/>
        </w:rPr>
        <w:t xml:space="preserve">improve the use of children's behavioral health program coordinators that are currently </w:t>
      </w:r>
      <w:bookmarkStart w:id="134" w:name="_LINE__40_03ec7ab2_9770_4869_b5d3_2e70ff"/>
      <w:bookmarkEnd w:id="133"/>
      <w:r>
        <w:rPr>
          <w:rFonts w:eastAsia="Arial" w:cs="Arial" w:ascii="Arial" w:hAnsi="Arial"/>
        </w:rPr>
        <w:t xml:space="preserve">designated by the department to ensure children's emotional and behavioral challenges </w:t>
      </w:r>
      <w:bookmarkStart w:id="135" w:name="_LINE__41_829294d3_e13d_4b01_9ad1_273cb9"/>
      <w:bookmarkEnd w:id="134"/>
      <w:r>
        <w:rPr>
          <w:rFonts w:eastAsia="Arial" w:cs="Arial" w:ascii="Arial" w:hAnsi="Arial"/>
        </w:rPr>
        <w:t xml:space="preserve">receive the most effective services in the least restrictive environment in order to assist </w:t>
      </w:r>
      <w:bookmarkStart w:id="136" w:name="_LINE__42_210b7a94_9a35_450b_9162_83d0ed"/>
      <w:bookmarkEnd w:id="135"/>
      <w:r>
        <w:rPr>
          <w:rFonts w:eastAsia="Arial" w:cs="Arial" w:ascii="Arial" w:hAnsi="Arial"/>
        </w:rPr>
        <w:t xml:space="preserve">hospital emergency departments to find appropriate behavioral health placements for </w:t>
      </w:r>
      <w:bookmarkStart w:id="137" w:name="_PAGE__2_ec69a402_9840_45e5_9ef2_7a3b9af"/>
      <w:bookmarkStart w:id="138" w:name="_PAR__1_4ca76241_7ed7_475a_b9b7_4ab0dd9c"/>
      <w:bookmarkStart w:id="139" w:name="_LINE__1_0ffe07f4_f2e2_4dc4_a73c_bf0f111"/>
      <w:bookmarkStart w:id="140" w:name="_PAGE_SPLIT__7659e683_46b4_4531_8c80_69c"/>
      <w:bookmarkEnd w:id="2"/>
      <w:bookmarkEnd w:id="128"/>
      <w:bookmarkEnd w:id="136"/>
      <w:r>
        <w:rPr>
          <w:rFonts w:eastAsia="Arial" w:cs="Arial" w:ascii="Arial" w:hAnsi="Arial"/>
        </w:rPr>
        <w:t>c</w:t>
      </w:r>
      <w:bookmarkEnd w:id="140"/>
      <w:r>
        <w:rPr>
          <w:rFonts w:eastAsia="Arial" w:cs="Arial" w:ascii="Arial" w:hAnsi="Arial"/>
        </w:rPr>
        <w:t xml:space="preserve">hildren with behavioral health needs who no longer need medical or surgical care in a </w:t>
      </w:r>
      <w:bookmarkStart w:id="141" w:name="_LINE__2_2eaeb90c_36f3_4e2b_b504_dcff5c8"/>
      <w:bookmarkEnd w:id="139"/>
      <w:r>
        <w:rPr>
          <w:rFonts w:eastAsia="Arial" w:cs="Arial" w:ascii="Arial" w:hAnsi="Arial"/>
        </w:rPr>
        <w:t xml:space="preserve">hospital emergency department.  The department shall submit a report, no later than </w:t>
      </w:r>
      <w:bookmarkStart w:id="142" w:name="_LINE__3_866db774_dad7_4a97_9062_ea46de4"/>
      <w:bookmarkEnd w:id="141"/>
      <w:r>
        <w:rPr>
          <w:rFonts w:eastAsia="Arial" w:cs="Arial" w:ascii="Arial" w:hAnsi="Arial"/>
        </w:rPr>
        <w:t xml:space="preserve">January 1, 2023, to the joint standing committee of the Legislature having jurisdiction over </w:t>
      </w:r>
      <w:bookmarkStart w:id="143" w:name="_LINE__4_b0fd9ad2_9843_496c_a5a1_f462555"/>
      <w:bookmarkEnd w:id="142"/>
      <w:r>
        <w:rPr>
          <w:rFonts w:eastAsia="Arial" w:cs="Arial" w:ascii="Arial" w:hAnsi="Arial"/>
        </w:rPr>
        <w:t xml:space="preserve">health and human services matters regarding its efforts to improve the use of behavioral </w:t>
      </w:r>
      <w:bookmarkStart w:id="144" w:name="_LINE__5_46c8e58e_7d56_42be_8f98_fb05427"/>
      <w:bookmarkEnd w:id="143"/>
      <w:r>
        <w:rPr>
          <w:rFonts w:eastAsia="Arial" w:cs="Arial" w:ascii="Arial" w:hAnsi="Arial"/>
        </w:rPr>
        <w:t xml:space="preserve">health program coordinators to assist hospitals and children with behavioral health needs </w:t>
      </w:r>
      <w:bookmarkStart w:id="145" w:name="_LINE__6_ca8a0c05_9661_4781_9671_765a53b"/>
      <w:bookmarkEnd w:id="144"/>
      <w:r>
        <w:rPr>
          <w:rFonts w:eastAsia="Arial" w:cs="Arial" w:ascii="Arial" w:hAnsi="Arial"/>
        </w:rPr>
        <w:t>as described in this section.</w:t>
      </w:r>
      <w:bookmarkEnd w:id="1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6" w:name="_DOC_BODY_CONTENT__b439234f_a58c_4b1d_a2"/>
      <w:bookmarkStart w:id="147" w:name="_BILL_SECTION_UNALLOCATED__df933790_7046"/>
      <w:bookmarkStart w:id="148" w:name="_SUMMARY__d70c495f_e948_4348_950f_d055bc"/>
      <w:bookmarkStart w:id="149" w:name="_PAR__2_2aec5536_8b71_451b_8f26_7f7e0f27"/>
      <w:bookmarkStart w:id="150" w:name="_LINE__7_69b04b5e_36c4_4707_a27c_d7f0203"/>
      <w:bookmarkEnd w:id="146"/>
      <w:bookmarkEnd w:id="147"/>
      <w:bookmarkEnd w:id="138"/>
      <w:bookmarkEnd w:id="149"/>
      <w:r>
        <w:rPr>
          <w:rFonts w:eastAsia="Arial" w:cs="Arial" w:ascii="Arial" w:hAnsi="Arial"/>
          <w:b/>
          <w:sz w:val="24"/>
        </w:rPr>
        <w:t>SUMMARY</w:t>
      </w:r>
      <w:bookmarkEnd w:id="1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" w:name="_PAR__2_2aec5536_8b71_451b_8f26_7f7e0f27"/>
      <w:bookmarkStart w:id="152" w:name="_PAR__3_1f23bd0c_520a_4357_bf99_6ef8d30f"/>
      <w:bookmarkStart w:id="153" w:name="_Hlk58410939"/>
      <w:bookmarkStart w:id="154" w:name="_LINE__8_8f25d6e3_6cd8_4270_aa82_06e8689"/>
      <w:bookmarkEnd w:id="151"/>
      <w:r>
        <w:rPr>
          <w:rFonts w:eastAsia="Arial" w:cs="Arial" w:ascii="Arial" w:hAnsi="Arial"/>
        </w:rPr>
        <w:t xml:space="preserve">This bill requires the Department of Health and Human Services to collect data on the </w:t>
      </w:r>
      <w:bookmarkStart w:id="155" w:name="_LINE__9_b263903d_d82f_4b9b_a9f3_37a4e60"/>
      <w:bookmarkEnd w:id="154"/>
      <w:r>
        <w:rPr>
          <w:rFonts w:eastAsia="Arial" w:cs="Arial" w:ascii="Arial" w:hAnsi="Arial"/>
        </w:rPr>
        <w:t xml:space="preserve">number of children with behavioral health needs remaining in hospital emergency </w:t>
      </w:r>
      <w:bookmarkStart w:id="156" w:name="_LINE__10_481c1c81_1a34_4322_85ba_5b72a5"/>
      <w:bookmarkEnd w:id="155"/>
      <w:r>
        <w:rPr>
          <w:rFonts w:eastAsia="Arial" w:cs="Arial" w:ascii="Arial" w:hAnsi="Arial"/>
        </w:rPr>
        <w:t xml:space="preserve">departments for extended stays, the length of the extended stays and the reasons for the </w:t>
      </w:r>
      <w:bookmarkStart w:id="157" w:name="_LINE__11_293e3b53_2561_433d_bb2e_ef76a1"/>
      <w:bookmarkEnd w:id="156"/>
      <w:r>
        <w:rPr>
          <w:rFonts w:eastAsia="Arial" w:cs="Arial" w:ascii="Arial" w:hAnsi="Arial"/>
        </w:rPr>
        <w:t xml:space="preserve">extended stays and post the data annually on a publicly accessible website without any </w:t>
      </w:r>
      <w:bookmarkStart w:id="158" w:name="_LINE__12_40c3c8fe_1087_4061_934d_e72310"/>
      <w:bookmarkEnd w:id="157"/>
      <w:r>
        <w:rPr>
          <w:rFonts w:eastAsia="Arial" w:cs="Arial" w:ascii="Arial" w:hAnsi="Arial"/>
        </w:rPr>
        <w:t xml:space="preserve">information, including health care information, that may directly identify any individual </w:t>
      </w:r>
      <w:bookmarkStart w:id="159" w:name="_LINE__13_141f3e85_472a_4bd0_b556_a92c31"/>
      <w:bookmarkEnd w:id="158"/>
      <w:r>
        <w:rPr>
          <w:rFonts w:eastAsia="Arial" w:cs="Arial" w:ascii="Arial" w:hAnsi="Arial"/>
        </w:rPr>
        <w:t xml:space="preserve">child or family.  The department is required to submit a report to the joint standing </w:t>
      </w:r>
      <w:bookmarkStart w:id="160" w:name="_LINE__14_c6719315_0316_4dc1_9a03_c30eb0"/>
      <w:bookmarkEnd w:id="159"/>
      <w:r>
        <w:rPr>
          <w:rFonts w:eastAsia="Arial" w:cs="Arial" w:ascii="Arial" w:hAnsi="Arial"/>
        </w:rPr>
        <w:t xml:space="preserve">committee of the Legislature having jurisdiction over health and human services matters </w:t>
      </w:r>
      <w:bookmarkStart w:id="161" w:name="_LINE__15_b14f4edc_ef66_4ead_936c_a1cad6"/>
      <w:bookmarkEnd w:id="160"/>
      <w:r>
        <w:rPr>
          <w:rFonts w:eastAsia="Arial" w:cs="Arial" w:ascii="Arial" w:hAnsi="Arial"/>
        </w:rPr>
        <w:t xml:space="preserve">with annual data and any department efforts to reduce the number of children and lengths </w:t>
      </w:r>
      <w:bookmarkStart w:id="162" w:name="_LINE__16_a609ba99_bd91_408a_821e_ec1330"/>
      <w:bookmarkEnd w:id="161"/>
      <w:r>
        <w:rPr>
          <w:rFonts w:eastAsia="Arial" w:cs="Arial" w:ascii="Arial" w:hAnsi="Arial"/>
        </w:rPr>
        <w:t xml:space="preserve">of stay.  The department is also required to promote and improve the use of the current </w:t>
      </w:r>
      <w:bookmarkStart w:id="163" w:name="_LINE__17_7cd819ee_a265_47a4_a0f6_c6bd09"/>
      <w:bookmarkEnd w:id="162"/>
      <w:r>
        <w:rPr>
          <w:rFonts w:eastAsia="Arial" w:cs="Arial" w:ascii="Arial" w:hAnsi="Arial"/>
        </w:rPr>
        <w:t xml:space="preserve">children's behavioral health program coordinators within the Office of Child and Family </w:t>
      </w:r>
      <w:bookmarkStart w:id="164" w:name="_LINE__18_5f2f8d12_a3b8_418c_a5f6_972da1"/>
      <w:bookmarkEnd w:id="163"/>
      <w:r>
        <w:rPr>
          <w:rFonts w:eastAsia="Arial" w:cs="Arial" w:ascii="Arial" w:hAnsi="Arial"/>
        </w:rPr>
        <w:t xml:space="preserve">Services to assist hospitals to place children in more appropriate behavioral health settings </w:t>
      </w:r>
      <w:bookmarkStart w:id="165" w:name="_LINE__19_6d7c242f_6f4a_43ac_82f6_979359"/>
      <w:bookmarkEnd w:id="164"/>
      <w:r>
        <w:rPr>
          <w:rFonts w:eastAsia="Arial" w:cs="Arial" w:ascii="Arial" w:hAnsi="Arial"/>
        </w:rPr>
        <w:t xml:space="preserve">and report its efforts in a report to the joint standing committee of the Legislature having </w:t>
      </w:r>
      <w:bookmarkStart w:id="166" w:name="_LINE__20_0c86bdac_981f_474a_8f8a_9140d9"/>
      <w:bookmarkEnd w:id="165"/>
      <w:r>
        <w:rPr>
          <w:rFonts w:eastAsia="Arial" w:cs="Arial" w:ascii="Arial" w:hAnsi="Arial"/>
        </w:rPr>
        <w:t>jurisdiction over health and human services matters.</w:t>
      </w:r>
      <w:bookmarkEnd w:id="0"/>
      <w:bookmarkEnd w:id="1"/>
      <w:bookmarkEnd w:id="137"/>
      <w:bookmarkEnd w:id="148"/>
      <w:bookmarkEnd w:id="152"/>
      <w:bookmarkEnd w:id="153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Maine's Shortage of Behavioral Health Services for Min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98</ItemId>
    <LRId>66332</LRId>
    <LRNumber>301</LRNumber>
    <LDNumber>118</LDNumber>
    <PaperNumber>HP008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Address Maine's Shortage of Behavioral Health Services for Minors</LRTitle>
    <ItemTitle>An Act To Address Maine's Shortage of Behavioral Health Services for Minors</ItemTitle>
    <ShortTitle1>ADDRESS MAINE'S SHORTAGE OF</ShortTitle1>
    <ShortTitle2>BEHAVIORAL HEALTH SERVICES FOR</ShortTitle2>
    <SponsorFirstName>Jay</SponsorFirstName>
    <SponsorLastName>McCreight</SponsorLastName>
    <SponsorChamberPrefix>Rep.</SponsorChamberPrefix>
    <SponsorFrom>Harpswell</SponsorFrom>
    <DraftingCycleCount>1</DraftingCycleCount>
    <LatestDraftingActionId>137</LatestDraftingActionId>
    <LatestDraftingActionDate>2021-01-07T09:28:03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088A" w:rsidRDefault="00D3088A" w:rsidP="00D3088A"&amp;gt;&amp;lt;w:pPr&amp;gt;&amp;lt;w:ind w:left="360" /&amp;gt;&amp;lt;/w:pPr&amp;gt;&amp;lt;w:bookmarkStart w:id="0" w:name="_ENACTING_CLAUSE__80b090c9_3abf_4587_95c" /&amp;gt;&amp;lt;w:bookmarkStart w:id="1" w:name="_DOC_BODY__8684b302_fd69_4dc7_aaed_3d100" /&amp;gt;&amp;lt;w:bookmarkStart w:id="2" w:name="_DOC_BODY_CONTAINER__09fa4fc8_3fb6_40f7_" /&amp;gt;&amp;lt;w:bookmarkStart w:id="3" w:name="_PAGE__1_a52f2e5f_9940_4b45_b786_e06278d" /&amp;gt;&amp;lt;w:bookmarkStart w:id="4" w:name="_PAR__1_136716d1_b860_40e7_bcbb_11c338a9" /&amp;gt;&amp;lt;w:bookmarkStart w:id="5" w:name="_LINE__1_9f48bb17_f9a8_4895_815a_76127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088A" w:rsidRDefault="00D3088A" w:rsidP="00D3088A"&amp;gt;&amp;lt;w:pPr&amp;gt;&amp;lt;w:ind w:left="360" w:firstLine="360" /&amp;gt;&amp;lt;/w:pPr&amp;gt;&amp;lt;w:bookmarkStart w:id="6" w:name="_BILL_SECTION_HEADER__4e4c6ddd_6c20_40fd" /&amp;gt;&amp;lt;w:bookmarkStart w:id="7" w:name="_BILL_SECTION__2ac673bb_4554_47e4_8e2d_d" /&amp;gt;&amp;lt;w:bookmarkStart w:id="8" w:name="_DOC_BODY_CONTENT__b439234f_a58c_4b1d_a2" /&amp;gt;&amp;lt;w:bookmarkStart w:id="9" w:name="_PAR__2_cdc5eb58_4197_4832_84b4_1db39f18" /&amp;gt;&amp;lt;w:bookmarkStart w:id="10" w:name="_LINE__2_274e7acd_700c_45e0_86a6_20028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31829a_c538_4f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15001, sub-§1-A&amp;lt;/w:t&amp;gt;&amp;lt;/w:r&amp;gt;&amp;lt;w:r&amp;gt;&amp;lt;w:t xml:space="preserve"&amp;gt; is enacted to read:&amp;lt;/w:t&amp;gt;&amp;lt;/w:r&amp;gt;&amp;lt;w:bookmarkEnd w:id="10" /&amp;gt;&amp;lt;/w:p&amp;gt;&amp;lt;w:p w:rsidR="00D3088A" w:rsidRDefault="00D3088A" w:rsidP="00D3088A"&amp;gt;&amp;lt;w:pPr&amp;gt;&amp;lt;w:ind w:left="360" w:firstLine="360" /&amp;gt;&amp;lt;/w:pPr&amp;gt;&amp;lt;w:bookmarkStart w:id="12" w:name="_STATUTE_NUMBER__a65c010a_f6ac_445e_ab5d" /&amp;gt;&amp;lt;w:bookmarkStart w:id="13" w:name="_STATUTE_SS__db079d91_032e_4ccd_a663_549" /&amp;gt;&amp;lt;w:bookmarkStart w:id="14" w:name="_PAR__3_239cf56f_1a54_4756_a8bd_dba28f46" /&amp;gt;&amp;lt;w:bookmarkStart w:id="15" w:name="_LINE__3_de38f323_273c_4e29_a46a_2b9501f" /&amp;gt;&amp;lt;w:bookmarkStart w:id="16" w:name="_PROCESSED_CHANGE__488c1138_b459_4a78_87" /&amp;gt;&amp;lt;w:bookmarkEnd w:id="6" /&amp;gt;&amp;lt;w:bookmarkEnd w:id="9" /&amp;gt;&amp;lt;w:ins w:id="17" w:author="BPS" w:date="2020-12-09T12:37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3c0c8fc_cf21_4d4c_a5" /&amp;gt;&amp;lt;w:r&amp;gt;&amp;lt;w:rPr&amp;gt;&amp;lt;w:b /&amp;gt;&amp;lt;/w:rPr&amp;gt;&amp;lt;w:t xml:space="preserve"&amp;gt;Behavioral health needs. &amp;lt;/w:t&amp;gt;&amp;lt;/w:r&amp;gt;&amp;lt;w:r&amp;gt;&amp;lt;w:t xml:space="preserve"&amp;gt; &amp;lt;/w:t&amp;gt;&amp;lt;/w:r&amp;gt;&amp;lt;w:bookmarkStart w:id="19" w:name="_STATUTE_CONTENT__28370f09_faf9_48ff_972" /&amp;gt;&amp;lt;w:bookmarkEnd w:id="18" /&amp;gt;&amp;lt;w:r w:rsidRPr="00A4308B"&amp;gt;&amp;lt;w:rPr&amp;gt;&amp;lt;w:rFonts w:eastAsia="MS Mincho" /&amp;gt;&amp;lt;w:szCs w:val="22" /&amp;gt;&amp;lt;w:u w:val="single" /&amp;gt;&amp;lt;/w:rPr&amp;gt;&amp;lt;w:t xml:space="preserve"&amp;gt;"Behavioral health needs" means a wide range of &amp;lt;/w:t&amp;gt;&amp;lt;/w:r&amp;gt;&amp;lt;w:bookmarkStart w:id="20" w:name="_LINE__4_a43df5bf_0199_4fc5_bc60_9bfed24" /&amp;gt;&amp;lt;w:bookmarkEnd w:id="15" /&amp;gt;&amp;lt;w:r w:rsidRPr="00A4308B"&amp;gt;&amp;lt;w:rPr&amp;gt;&amp;lt;w:rFonts w:eastAsia="MS Mincho" /&amp;gt;&amp;lt;w:szCs w:val="22" /&amp;gt;&amp;lt;w:u w:val="single" /&amp;gt;&amp;lt;/w:rPr&amp;gt;&amp;lt;w:t xml:space="preserve"&amp;gt;mental health disorders and illnesses, substance use disorder, developmental disabilities &amp;lt;/w:t&amp;gt;&amp;lt;/w:r&amp;gt;&amp;lt;w:bookmarkStart w:id="21" w:name="_LINE__5_26c153fc_52f5_46b5_ab80_8467756" /&amp;gt;&amp;lt;w:bookmarkEnd w:id="20" /&amp;gt;&amp;lt;w:r w:rsidRPr="00A4308B"&amp;gt;&amp;lt;w:rPr&amp;gt;&amp;lt;w:rFonts w:eastAsia="MS Mincho" /&amp;gt;&amp;lt;w:szCs w:val="22" /&amp;gt;&amp;lt;w:u w:val="single" /&amp;gt;&amp;lt;/w:rPr&amp;gt;&amp;lt;w:t&amp;gt;and autism spectrum disorder.&amp;lt;/w:t&amp;gt;&amp;lt;/w:r&amp;gt;&amp;lt;/w:ins&amp;gt;&amp;lt;w:bookmarkEnd w:id="21" /&amp;gt;&amp;lt;/w:p&amp;gt;&amp;lt;w:p w:rsidR="00D3088A" w:rsidRDefault="00D3088A" w:rsidP="00D3088A"&amp;gt;&amp;lt;w:pPr&amp;gt;&amp;lt;w:ind w:left="360" w:firstLine="360" /&amp;gt;&amp;lt;/w:pPr&amp;gt;&amp;lt;w:bookmarkStart w:id="22" w:name="_BILL_SECTION_HEADER__a079c531_d41d_4d7a" /&amp;gt;&amp;lt;w:bookmarkStart w:id="23" w:name="_BILL_SECTION__d57193d1_518e_48e2_8f5d_3" /&amp;gt;&amp;lt;w:bookmarkStart w:id="24" w:name="_PAR__4_37dd1dd1_72c9_452f_925d_190e94cf" /&amp;gt;&amp;lt;w:bookmarkStart w:id="25" w:name="_LINE__6_f81d6873_1a6b_4501_86c1_293e15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3df4819c_38a6_46bc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4-B MRSA §15001, sub-§6-A&amp;lt;/w:t&amp;gt;&amp;lt;/w:r&amp;gt;&amp;lt;w:r&amp;gt;&amp;lt;w:t xml:space="preserve"&amp;gt; is enacted to read:&amp;lt;/w:t&amp;gt;&amp;lt;/w:r&amp;gt;&amp;lt;w:bookmarkEnd w:id="25" /&amp;gt;&amp;lt;/w:p&amp;gt;&amp;lt;w:p w:rsidR="00D3088A" w:rsidRDefault="00D3088A" w:rsidP="00D3088A"&amp;gt;&amp;lt;w:pPr&amp;gt;&amp;lt;w:ind w:left="360" w:firstLine="360" /&amp;gt;&amp;lt;/w:pPr&amp;gt;&amp;lt;w:bookmarkStart w:id="27" w:name="_STATUTE_NUMBER__c48680bc_6a81_4ab3_aab1" /&amp;gt;&amp;lt;w:bookmarkStart w:id="28" w:name="_STATUTE_SS__ca6ff05a_83bc_4b76_b108_8a5" /&amp;gt;&amp;lt;w:bookmarkStart w:id="29" w:name="_PAR__5_06223ee9_7b86_4a67_9818_61c5df04" /&amp;gt;&amp;lt;w:bookmarkStart w:id="30" w:name="_LINE__7_ad472f18_aa9d_48b5_830b_7942e33" /&amp;gt;&amp;lt;w:bookmarkStart w:id="31" w:name="_PROCESSED_CHANGE__a5079208_d49d_42fa_bf" /&amp;gt;&amp;lt;w:bookmarkEnd w:id="22" /&amp;gt;&amp;lt;w:bookmarkEnd w:id="24" /&amp;gt;&amp;lt;w:ins w:id="32" w:author="BPS" w:date="2020-12-09T12:39:00Z"&amp;gt;&amp;lt;w:r&amp;gt;&amp;lt;w:rPr&amp;gt;&amp;lt;w:b /&amp;gt;&amp;lt;/w:rPr&amp;gt;&amp;lt;w:t&amp;gt;6-A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3573c719_5113_4cea_80" /&amp;gt;&amp;lt;w:r&amp;gt;&amp;lt;w:rPr&amp;gt;&amp;lt;w:b /&amp;gt;&amp;lt;/w:rPr&amp;gt;&amp;lt;w:t xml:space="preserve"&amp;gt;Extended stay. &amp;lt;/w:t&amp;gt;&amp;lt;/w:r&amp;gt;&amp;lt;w:r&amp;gt;&amp;lt;w:t xml:space="preserve"&amp;gt; &amp;lt;/w:t&amp;gt;&amp;lt;/w:r&amp;gt;&amp;lt;w:bookmarkStart w:id="34" w:name="_STATUTE_CONTENT__982de677_c51b_4f80_976" /&amp;gt;&amp;lt;w:bookmarkEnd w:id="33" /&amp;gt;&amp;lt;w:r w:rsidRPr="00A4308B"&amp;gt;&amp;lt;w:rPr&amp;gt;&amp;lt;w:rFonts w:eastAsia="MS Mincho" /&amp;gt;&amp;lt;w:szCs w:val="22" /&amp;gt;&amp;lt;w:u w:val="single" /&amp;gt;&amp;lt;/w:rPr&amp;gt;&amp;lt;w:t xml:space="preserve"&amp;gt;"Extended stay" means a stay of a patient in a health care facility &amp;lt;/w:t&amp;gt;&amp;lt;/w:r&amp;gt;&amp;lt;w:bookmarkStart w:id="35" w:name="_LINE__8_c0f2be42_8783_4d93_8a62_fe877e7" /&amp;gt;&amp;lt;w:bookmarkEnd w:id="30" /&amp;gt;&amp;lt;w:r w:rsidRPr="00A4308B"&amp;gt;&amp;lt;w:rPr&amp;gt;&amp;lt;w:rFonts w:eastAsia="MS Mincho" /&amp;gt;&amp;lt;w:szCs w:val="22" /&amp;gt;&amp;lt;w:u w:val="single" /&amp;gt;&amp;lt;/w:rPr&amp;gt;&amp;lt;w:t&amp;gt;that is longer than 24 hours.&amp;lt;/w:t&amp;gt;&amp;lt;/w:r&amp;gt;&amp;lt;/w:ins&amp;gt;&amp;lt;w:bookmarkEnd w:id="35" /&amp;gt;&amp;lt;/w:p&amp;gt;&amp;lt;w:p w:rsidR="00D3088A" w:rsidRDefault="00D3088A" w:rsidP="00D3088A"&amp;gt;&amp;lt;w:pPr&amp;gt;&amp;lt;w:ind w:left="360" w:firstLine="360" /&amp;gt;&amp;lt;/w:pPr&amp;gt;&amp;lt;w:bookmarkStart w:id="36" w:name="_BILL_SECTION_HEADER__0fbad194_e494_4beb" /&amp;gt;&amp;lt;w:bookmarkStart w:id="37" w:name="_BILL_SECTION__1950de9a_94c9_4896_866f_b" /&amp;gt;&amp;lt;w:bookmarkStart w:id="38" w:name="_PAR__6_239fee5f_7c2b_4ca6_a4bb_060e682e" /&amp;gt;&amp;lt;w:bookmarkStart w:id="39" w:name="_LINE__9_5c1b688c_046c_43c4_a88b_2d0f058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0" w:name="_BILL_SECTION_NUMBER__02f392bd_1624_4a95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34-B MRSA §15001, sub-§7-A&amp;lt;/w:t&amp;gt;&amp;lt;/w:r&amp;gt;&amp;lt;w:r&amp;gt;&amp;lt;w:t xml:space="preserve"&amp;gt; is enacted to read:&amp;lt;/w:t&amp;gt;&amp;lt;/w:r&amp;gt;&amp;lt;w:bookmarkEnd w:id="39" /&amp;gt;&amp;lt;/w:p&amp;gt;&amp;lt;w:p w:rsidR="00D3088A" w:rsidRDefault="00D3088A" w:rsidP="00D3088A"&amp;gt;&amp;lt;w:pPr&amp;gt;&amp;lt;w:ind w:left="360" w:firstLine="360" /&amp;gt;&amp;lt;/w:pPr&amp;gt;&amp;lt;w:bookmarkStart w:id="41" w:name="_STATUTE_NUMBER__08bb05a4_319a_4871_83f5" /&amp;gt;&amp;lt;w:bookmarkStart w:id="42" w:name="_STATUTE_SS__36dc3b69_c967_4ebb_b7ab_74b" /&amp;gt;&amp;lt;w:bookmarkStart w:id="43" w:name="_PAR__7_d707d983_91b6_41d9_8534_5818f384" /&amp;gt;&amp;lt;w:bookmarkStart w:id="44" w:name="_LINE__10_9af2681d_e6ca_4852_a881_49f8e7" /&amp;gt;&amp;lt;w:bookmarkStart w:id="45" w:name="_PROCESSED_CHANGE__d0608f26_640f_4fa5_bc" /&amp;gt;&amp;lt;w:bookmarkEnd w:id="36" /&amp;gt;&amp;lt;w:bookmarkEnd w:id="38" /&amp;gt;&amp;lt;w:ins w:id="46" w:author="BPS" w:date="2020-12-09T12:40:00Z"&amp;gt;&amp;lt;w:r&amp;gt;&amp;lt;w:rPr&amp;gt;&amp;lt;w:b /&amp;gt;&amp;lt;/w:rPr&amp;gt;&amp;lt;w:t&amp;gt;7-A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83c3a18a_7bb4_483c_9c" /&amp;gt;&amp;lt;w:r&amp;gt;&amp;lt;w:rPr&amp;gt;&amp;lt;w:b /&amp;gt;&amp;lt;/w:rPr&amp;gt;&amp;lt;w:t xml:space="preserve"&amp;gt;Hospital emergency department. &amp;lt;/w:t&amp;gt;&amp;lt;/w:r&amp;gt;&amp;lt;w:r&amp;gt;&amp;lt;w:t xml:space="preserve"&amp;gt; &amp;lt;/w:t&amp;gt;&amp;lt;/w:r&amp;gt;&amp;lt;w:bookmarkStart w:id="48" w:name="_STATUTE_CONTENT__a9658663_c9f6_4249_b02" /&amp;gt;&amp;lt;w:bookmarkEnd w:id="47" /&amp;gt;&amp;lt;w:r w:rsidRPr="00A4308B"&amp;gt;&amp;lt;w:rPr&amp;gt;&amp;lt;w:rFonts w:eastAsia="MS Mincho" /&amp;gt;&amp;lt;w:szCs w:val="22" /&amp;gt;&amp;lt;w:u w:val="single" /&amp;gt;&amp;lt;/w:rPr&amp;gt;&amp;lt;w:t xml:space="preserve"&amp;gt;"Hospital emergency department" means the &amp;lt;/w:t&amp;gt;&amp;lt;/w:r&amp;gt;&amp;lt;w:bookmarkStart w:id="49" w:name="_LINE__11_71d5f21f_5308_48ba_b397_cdfa03" /&amp;gt;&amp;lt;w:bookmarkEnd w:id="44" /&amp;gt;&amp;lt;w:r w:rsidRPr="00A4308B"&amp;gt;&amp;lt;w:rPr&amp;gt;&amp;lt;w:rFonts w:eastAsia="MS Mincho" /&amp;gt;&amp;lt;w:szCs w:val="22" /&amp;gt;&amp;lt;w:u w:val="single" /&amp;gt;&amp;lt;/w:rPr&amp;gt;&amp;lt;w:t xml:space="preserve"&amp;gt;department of a hospital responsible for the provision of medical and surgical care to &amp;lt;/w:t&amp;gt;&amp;lt;/w:r&amp;gt;&amp;lt;w:bookmarkStart w:id="50" w:name="_LINE__12_2cdd239e_2250_4272_aefe_1ebf07" /&amp;gt;&amp;lt;w:bookmarkEnd w:id="49" /&amp;gt;&amp;lt;w:r w:rsidRPr="00A4308B"&amp;gt;&amp;lt;w:rPr&amp;gt;&amp;lt;w:rFonts w:eastAsia="MS Mincho" /&amp;gt;&amp;lt;w:szCs w:val="22" /&amp;gt;&amp;lt;w:u w:val="single" /&amp;gt;&amp;lt;/w:rPr&amp;gt;&amp;lt;w:t xml:space="preserve"&amp;gt;patients arriving at the hospital with health conditions, including illnesses and trauma, &amp;lt;/w:t&amp;gt;&amp;lt;/w:r&amp;gt;&amp;lt;w:bookmarkStart w:id="51" w:name="_LINE__13_c2881526_1fbd_4b1a_93d0_b270b6" /&amp;gt;&amp;lt;w:bookmarkEnd w:id="50" /&amp;gt;&amp;lt;w:r w:rsidRPr="00A4308B"&amp;gt;&amp;lt;w:rPr&amp;gt;&amp;lt;w:rFonts w:eastAsia="MS Mincho" /&amp;gt;&amp;lt;w:szCs w:val="22" /&amp;gt;&amp;lt;w:u w:val="single" /&amp;gt;&amp;lt;/w:rPr&amp;gt;&amp;lt;w:t&amp;gt;requiring immediate care.&amp;lt;/w:t&amp;gt;&amp;lt;/w:r&amp;gt;&amp;lt;/w:ins&amp;gt;&amp;lt;w:bookmarkEnd w:id="51" /&amp;gt;&amp;lt;/w:p&amp;gt;&amp;lt;w:p w:rsidR="00D3088A" w:rsidRDefault="00D3088A" w:rsidP="00D3088A"&amp;gt;&amp;lt;w:pPr&amp;gt;&amp;lt;w:ind w:left="360" w:firstLine="360" /&amp;gt;&amp;lt;/w:pPr&amp;gt;&amp;lt;w:bookmarkStart w:id="52" w:name="_BILL_SECTION_HEADER__475663b8_1fad_4d78" /&amp;gt;&amp;lt;w:bookmarkStart w:id="53" w:name="_BILL_SECTION__0bbc18ad_7114_4694_9295_3" /&amp;gt;&amp;lt;w:bookmarkStart w:id="54" w:name="_PAR__8_1cca7121_29c1_44d3_b49e_e7fa2747" /&amp;gt;&amp;lt;w:bookmarkStart w:id="55" w:name="_LINE__14_86bcefad_af64_46c8_ab9a_19fc92" /&amp;gt;&amp;lt;w:bookmarkEnd w:id="37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6" w:name="_BILL_SECTION_NUMBER__d9b71744_9b1d_48aa" /&amp;gt;&amp;lt;w:r&amp;gt;&amp;lt;w:rPr&amp;gt;&amp;lt;w:b /&amp;gt;&amp;lt;w:sz w:val="24" /&amp;gt;&amp;lt;/w:rPr&amp;gt;&amp;lt;w:t&amp;gt;4&amp;lt;/w:t&amp;gt;&amp;lt;/w:r&amp;gt;&amp;lt;w:bookmarkEnd w:id="56" /&amp;gt;&amp;lt;w:r&amp;gt;&amp;lt;w:rPr&amp;gt;&amp;lt;w:b /&amp;gt;&amp;lt;w:sz w:val="24" /&amp;gt;&amp;lt;/w:rPr&amp;gt;&amp;lt;w:t&amp;gt;.  34-B MRSA §15005&amp;lt;/w:t&amp;gt;&amp;lt;/w:r&amp;gt;&amp;lt;w:r&amp;gt;&amp;lt;w:t xml:space="preserve"&amp;gt; is enacted to read:&amp;lt;/w:t&amp;gt;&amp;lt;/w:r&amp;gt;&amp;lt;w:bookmarkEnd w:id="55" /&amp;gt;&amp;lt;/w:p&amp;gt;&amp;lt;w:p w:rsidR="00D3088A" w:rsidRDefault="00D3088A" w:rsidP="00D3088A"&amp;gt;&amp;lt;w:pPr&amp;gt;&amp;lt;w:ind w:left="1080" w:hanging="720" /&amp;gt;&amp;lt;w:rPr&amp;gt;&amp;lt;w:ins w:id="57" w:author="BPS" w:date="2020-12-09T12:46:00Z" /&amp;gt;&amp;lt;/w:rPr&amp;gt;&amp;lt;/w:pPr&amp;gt;&amp;lt;w:bookmarkStart w:id="58" w:name="_STATUTE_S__1bde8df9_5f34_4f78_968c_9f3b" /&amp;gt;&amp;lt;w:bookmarkStart w:id="59" w:name="_PAR__9_0d43ec6f_0ebb_4868_b41c_68c98d83" /&amp;gt;&amp;lt;w:bookmarkStart w:id="60" w:name="_LINE__15_0247c2ea_06c9_47be_9189_e1e46b" /&amp;gt;&amp;lt;w:bookmarkStart w:id="61" w:name="_PROCESSED_CHANGE__b7e5ad41_4bb2_43db_ae" /&amp;gt;&amp;lt;w:bookmarkEnd w:id="52" /&amp;gt;&amp;lt;w:bookmarkEnd w:id="54" /&amp;gt;&amp;lt;w:ins w:id="62" w:author="BPS" w:date="2020-12-09T12:46:00Z"&amp;gt;&amp;lt;w:r&amp;gt;&amp;lt;w:rPr&amp;gt;&amp;lt;w:b /&amp;gt;&amp;lt;/w:rPr&amp;gt;&amp;lt;w:t&amp;gt;§&amp;lt;/w:t&amp;gt;&amp;lt;/w:r&amp;gt;&amp;lt;w:bookmarkStart w:id="63" w:name="_STATUTE_NUMBER__8d760947_49ed_4ea4_bddb" /&amp;gt;&amp;lt;w:r&amp;gt;&amp;lt;w:rPr&amp;gt;&amp;lt;w:b /&amp;gt;&amp;lt;/w:rPr&amp;gt;&amp;lt;w:t&amp;gt;15005&amp;lt;/w:t&amp;gt;&amp;lt;/w:r&amp;gt;&amp;lt;w:bookmarkEnd w:id="63" /&amp;gt;&amp;lt;w:r&amp;gt;&amp;lt;w:rPr&amp;gt;&amp;lt;w:b /&amp;gt;&amp;lt;/w:rPr&amp;gt;&amp;lt;w:t xml:space="preserve"&amp;gt;.  &amp;lt;/w:t&amp;gt;&amp;lt;/w:r&amp;gt;&amp;lt;w:bookmarkStart w:id="64" w:name="_STATUTE_HEADNOTE__38f7b803_d60c_4960_a8" /&amp;gt;&amp;lt;w:r&amp;gt;&amp;lt;w:rPr&amp;gt;&amp;lt;w:b /&amp;gt;&amp;lt;/w:rPr&amp;gt;&amp;lt;w:t&amp;gt;Data collection regarding children in hospital emergency departments&amp;lt;/w:t&amp;gt;&amp;lt;/w:r&amp;gt;&amp;lt;w:bookmarkEnd w:id="60" /&amp;gt;&amp;lt;w:bookmarkEnd w:id="64" /&amp;gt;&amp;lt;/w:ins&amp;gt;&amp;lt;/w:p&amp;gt;&amp;lt;w:p w:rsidR="00D3088A" w:rsidRDefault="00D3088A" w:rsidP="00D3088A"&amp;gt;&amp;lt;w:pPr&amp;gt;&amp;lt;w:ind w:left="360" w:firstLine="360" /&amp;gt;&amp;lt;w:rPr&amp;gt;&amp;lt;w:ins w:id="65" w:author="BPS" w:date="2020-12-09T12:46:00Z" /&amp;gt;&amp;lt;/w:rPr&amp;gt;&amp;lt;/w:pPr&amp;gt;&amp;lt;w:bookmarkStart w:id="66" w:name="_STATUTE_NUMBER__f4de9031_cb78_4da1_83cc" /&amp;gt;&amp;lt;w:bookmarkStart w:id="67" w:name="_STATUTE_SS__8bfd3996_a2da_4b4c_9e65_1d8" /&amp;gt;&amp;lt;w:bookmarkStart w:id="68" w:name="_PAR__10_a4530b0a_9493_46ec_a3dc_151a070" /&amp;gt;&amp;lt;w:bookmarkStart w:id="69" w:name="_LINE__16_d5d5f0ff_f3d1_4f1d_842c_5c07e3" /&amp;gt;&amp;lt;w:bookmarkEnd w:id="59" /&amp;gt;&amp;lt;w:ins w:id="70" w:author="BPS" w:date="2020-12-09T12:46:00Z"&amp;gt;&amp;lt;w:r&amp;gt;&amp;lt;w:rPr&amp;gt;&amp;lt;w:b /&amp;gt;&amp;lt;/w:rPr&amp;gt;&amp;lt;w:t&amp;gt;1&amp;lt;/w:t&amp;gt;&amp;lt;/w:r&amp;gt;&amp;lt;w:bookmarkEnd w:id="66" /&amp;gt;&amp;lt;w:r&amp;gt;&amp;lt;w:rPr&amp;gt;&amp;lt;w:b /&amp;gt;&amp;lt;/w:rPr&amp;gt;&amp;lt;w:t xml:space="preserve"&amp;gt;.  &amp;lt;/w:t&amp;gt;&amp;lt;/w:r&amp;gt;&amp;lt;w:bookmarkStart w:id="71" w:name="_STATUTE_HEADNOTE__53b9c790_afe5_48bb_85" /&amp;gt;&amp;lt;w:r&amp;gt;&amp;lt;w:rPr&amp;gt;&amp;lt;w:b /&amp;gt;&amp;lt;/w:rPr&amp;gt;&amp;lt;w:t xml:space="preserve"&amp;gt;Data collection; posted on website. &amp;lt;/w:t&amp;gt;&amp;lt;/w:r&amp;gt;&amp;lt;w:r&amp;gt;&amp;lt;w:t xml:space="preserve"&amp;gt; &amp;lt;/w:t&amp;gt;&amp;lt;/w:r&amp;gt;&amp;lt;w:bookmarkStart w:id="72" w:name="_STATUTE_CONTENT__5171a679_1c23_426f_8ef" /&amp;gt;&amp;lt;w:bookmarkEnd w:id="71" /&amp;gt;&amp;lt;w:r w:rsidRPr="00A4308B"&amp;gt;&amp;lt;w:rPr&amp;gt;&amp;lt;w:rFonts w:eastAsia="MS Mincho" /&amp;gt;&amp;lt;w:szCs w:val="22" /&amp;gt;&amp;lt;w:u w:val="single" /&amp;gt;&amp;lt;/w:rPr&amp;gt;&amp;lt;w:t xml:space="preserve"&amp;gt;A hospital shall provide data to the department &amp;lt;/w:t&amp;gt;&amp;lt;/w:r&amp;gt;&amp;lt;w:bookmarkStart w:id="73" w:name="_LINE__17_64fd939b_0df1_4947_a224_a705f3" /&amp;gt;&amp;lt;w:bookmarkEnd w:id="69" /&amp;gt;&amp;lt;w:r w:rsidRPr="00A4308B"&amp;gt;&amp;lt;w:rPr&amp;gt;&amp;lt;w:rFonts w:eastAsia="MS Mincho" /&amp;gt;&amp;lt;w:szCs w:val="22" /&amp;gt;&amp;lt;w:u w:val="single" /&amp;gt;&amp;lt;/w:rPr&amp;gt;&amp;lt;w:t xml:space="preserve"&amp;gt;in a mutually agreed upon format on the number of children with behavioral health needs &amp;lt;/w:t&amp;gt;&amp;lt;/w:r&amp;gt;&amp;lt;w:bookmarkStart w:id="74" w:name="_LINE__18_81768810_984a_41b7_a1a4_c68249" /&amp;gt;&amp;lt;w:bookmarkEnd w:id="73" /&amp;gt;&amp;lt;w:r w:rsidRPr="00A4308B"&amp;gt;&amp;lt;w:rPr&amp;gt;&amp;lt;w:rFonts w:eastAsia="MS Mincho" /&amp;gt;&amp;lt;w:szCs w:val="22" /&amp;gt;&amp;lt;w:u w:val="single" /&amp;gt;&amp;lt;/w:rPr&amp;gt;&amp;lt;w:t xml:space="preserve"&amp;gt;remaining in hospital emergency departments for extended stays, the length of the extended &amp;lt;/w:t&amp;gt;&amp;lt;/w:r&amp;gt;&amp;lt;w:bookmarkStart w:id="75" w:name="_LINE__19_7632d22d_a0eb_44b7_8bab_436317" /&amp;gt;&amp;lt;w:bookmarkEnd w:id="74" /&amp;gt;&amp;lt;w:r w:rsidRPr="00A4308B"&amp;gt;&amp;lt;w:rPr&amp;gt;&amp;lt;w:rFonts w:eastAsia="MS Mincho" /&amp;gt;&amp;lt;w:szCs w:val="22" /&amp;gt;&amp;lt;w:u w:val="single" /&amp;gt;&amp;lt;/w:rPr&amp;gt;&amp;lt;w:t xml:space="preserve"&amp;gt;stays and the reasons for the extended stays.  The department shall post aggregated data on &amp;lt;/w:t&amp;gt;&amp;lt;/w:r&amp;gt;&amp;lt;w:bookmarkStart w:id="76" w:name="_LINE__20_affa01d0_4616_4548_bddd_a2e631" /&amp;gt;&amp;lt;w:bookmarkEnd w:id="75" /&amp;gt;&amp;lt;w:r w:rsidRPr="00A4308B"&amp;gt;&amp;lt;w:rPr&amp;gt;&amp;lt;w:rFonts w:eastAsia="MS Mincho" /&amp;gt;&amp;lt;w:szCs w:val="22" /&amp;gt;&amp;lt;w:u w:val="single" /&amp;gt;&amp;lt;/w:rPr&amp;gt;&amp;lt;w:t xml:space="preserve"&amp;gt;an annual basis on a publicly accessible website without any information, including health &amp;lt;/w:t&amp;gt;&amp;lt;/w:r&amp;gt;&amp;lt;w:bookmarkStart w:id="77" w:name="_LINE__21_e21d7b5b_c60b_4c58_864b_9c220b" /&amp;gt;&amp;lt;w:bookmarkEnd w:id="76" /&amp;gt;&amp;lt;w:r w:rsidRPr="00A4308B"&amp;gt;&amp;lt;w:rPr&amp;gt;&amp;lt;w:rFonts w:eastAsia="MS Mincho" /&amp;gt;&amp;lt;w:szCs w:val="22" /&amp;gt;&amp;lt;w:u w:val="single" /&amp;gt;&amp;lt;/w:rPr&amp;gt;&amp;lt;w:t&amp;gt;care information, that may directly identify any individual child or family.&amp;lt;/w:t&amp;gt;&amp;lt;/w:r&amp;gt;&amp;lt;w:bookmarkEnd w:id="77" /&amp;gt;&amp;lt;/w:ins&amp;gt;&amp;lt;/w:p&amp;gt;&amp;lt;w:p w:rsidR="00D3088A" w:rsidRDefault="00D3088A" w:rsidP="00D3088A"&amp;gt;&amp;lt;w:pPr&amp;gt;&amp;lt;w:ind w:left="360" w:firstLine="360" /&amp;gt;&amp;lt;w:rPr&amp;gt;&amp;lt;w:ins w:id="78" w:author="BPS" w:date="2020-12-09T12:46:00Z" /&amp;gt;&amp;lt;/w:rPr&amp;gt;&amp;lt;/w:pPr&amp;gt;&amp;lt;w:bookmarkStart w:id="79" w:name="_STATUTE_NUMBER__53e44b0c_6432_4fa8_817d" /&amp;gt;&amp;lt;w:bookmarkStart w:id="80" w:name="_STATUTE_SS__d5ebc141_fc2b_412d_b70b_aae" /&amp;gt;&amp;lt;w:bookmarkStart w:id="81" w:name="_PAR__11_de372636_9548_479c_b045_a8bf2aa" /&amp;gt;&amp;lt;w:bookmarkStart w:id="82" w:name="_LINE__22_2022add0_cc5f_4f15_a8fd_693fc1" /&amp;gt;&amp;lt;w:bookmarkEnd w:id="67" /&amp;gt;&amp;lt;w:bookmarkEnd w:id="68" /&amp;gt;&amp;lt;w:bookmarkEnd w:id="72" /&amp;gt;&amp;lt;w:ins w:id="83" w:author="BPS" w:date="2020-12-09T12:46:00Z"&amp;gt;&amp;lt;w:r&amp;gt;&amp;lt;w:rPr&amp;gt;&amp;lt;w:b /&amp;gt;&amp;lt;/w:rPr&amp;gt;&amp;lt;w:t&amp;gt;2&amp;lt;/w:t&amp;gt;&amp;lt;/w:r&amp;gt;&amp;lt;w:bookmarkEnd w:id="79" /&amp;gt;&amp;lt;w:r&amp;gt;&amp;lt;w:rPr&amp;gt;&amp;lt;w:b /&amp;gt;&amp;lt;/w:rPr&amp;gt;&amp;lt;w:t xml:space="preserve"&amp;gt;.  &amp;lt;/w:t&amp;gt;&amp;lt;/w:r&amp;gt;&amp;lt;w:bookmarkStart w:id="84" w:name="_STATUTE_HEADNOTE__62f514c7_9311_4c62_8c" /&amp;gt;&amp;lt;w:r&amp;gt;&amp;lt;w:rPr&amp;gt;&amp;lt;w:b /&amp;gt;&amp;lt;/w:rPr&amp;gt;&amp;lt;w:t xml:space="preserve"&amp;gt;Coordination by department. &amp;lt;/w:t&amp;gt;&amp;lt;/w:r&amp;gt;&amp;lt;w:r&amp;gt;&amp;lt;w:t xml:space="preserve"&amp;gt; &amp;lt;/w:t&amp;gt;&amp;lt;/w:r&amp;gt;&amp;lt;/w:ins&amp;gt;&amp;lt;w:bookmarkStart w:id="85" w:name="_STATUTE_CONTENT__03d58700_a062_4611_a7b" /&amp;gt;&amp;lt;w:bookmarkEnd w:id="84" /&amp;gt;&amp;lt;w:ins w:id="86" w:author="BPS" w:date="2020-12-09T12:47:00Z"&amp;gt;&amp;lt;w:r w:rsidRPr="008D3E75"&amp;gt;&amp;lt;w:t xml:space="preserve"&amp;gt;The department shall designate coordinators who &amp;lt;/w:t&amp;gt;&amp;lt;/w:r&amp;gt;&amp;lt;w:bookmarkStart w:id="87" w:name="_LINE__23_31472c66_4563_42cd_802f_0da06a" /&amp;gt;&amp;lt;w:bookmarkEnd w:id="82" /&amp;gt;&amp;lt;w:r w:rsidRPr="008D3E75"&amp;gt;&amp;lt;w:t xml:space="preserve"&amp;gt;have the responsibility to facilitate the provision of appropriate services as needed for a &amp;lt;/w:t&amp;gt;&amp;lt;/w:r&amp;gt;&amp;lt;w:bookmarkStart w:id="88" w:name="_LINE__24_b6dfc908_41ba_47c3_b8f9_63cf70" /&amp;gt;&amp;lt;w:bookmarkEnd w:id="87" /&amp;gt;&amp;lt;w:r w:rsidRPr="008D3E75"&amp;gt;&amp;lt;w:t xml:space="preserve"&amp;gt;child with behavioral health needs who no longer requires medical or surgical care in a &amp;lt;/w:t&amp;gt;&amp;lt;/w:r&amp;gt;&amp;lt;w:bookmarkStart w:id="89" w:name="_LINE__25_42255cb0_bdfc_430f_a434_e9d32c" /&amp;gt;&amp;lt;w:bookmarkEnd w:id="88" /&amp;gt;&amp;lt;w:r w:rsidRPr="008D3E75"&amp;gt;&amp;lt;w:t xml:space="preserve"&amp;gt;hospital emergency department but requires services to address behavioral health needs in &amp;lt;/w:t&amp;gt;&amp;lt;/w:r&amp;gt;&amp;lt;w:bookmarkStart w:id="90" w:name="_LINE__26_4dbf1146_9c6b_4b90_a055_bd73f4" /&amp;gt;&amp;lt;w:bookmarkEnd w:id="89" /&amp;gt;&amp;lt;w:r w:rsidRPr="008D3E75"&amp;gt;&amp;lt;w:t xml:space="preserve"&amp;gt;another setting, including, but not limited to, a hospital or a setting in the community.  The &amp;lt;/w:t&amp;gt;&amp;lt;/w:r&amp;gt;&amp;lt;w:bookmarkStart w:id="91" w:name="_LINE__27_77c57226_6e3b_41e0_9112_261089" /&amp;gt;&amp;lt;w:bookmarkEnd w:id="90" /&amp;gt;&amp;lt;w:r w:rsidRPr="008D3E75"&amp;gt;&amp;lt;w:t xml:space="preserve"&amp;gt;coordinator shall communicate between the department, the hospital emergency &amp;lt;/w:t&amp;gt;&amp;lt;/w:r&amp;gt;&amp;lt;w:bookmarkStart w:id="92" w:name="_LINE__28_455286a6_7dd8_4489_936b_be342d" /&amp;gt;&amp;lt;w:bookmarkEnd w:id="91" /&amp;gt;&amp;lt;w:r w:rsidRPr="008D3E75"&amp;gt;&amp;lt;w:t&amp;gt;department and other providers of behavioral health services.&amp;lt;/w:t&amp;gt;&amp;lt;/w:r&amp;gt;&amp;lt;/w:ins&amp;gt;&amp;lt;w:bookmarkEnd w:id="92" /&amp;gt;&amp;lt;/w:p&amp;gt;&amp;lt;w:p w:rsidR="00D3088A" w:rsidRDefault="00D3088A" w:rsidP="00D3088A"&amp;gt;&amp;lt;w:pPr&amp;gt;&amp;lt;w:ind w:left="360" w:firstLine="360" /&amp;gt;&amp;lt;/w:pPr&amp;gt;&amp;lt;w:bookmarkStart w:id="93" w:name="_STATUTE_NUMBER__629e3a2d_d1cf_4c57_a127" /&amp;gt;&amp;lt;w:bookmarkStart w:id="94" w:name="_STATUTE_SS__7555a91f_f580_4ffc_8dd4_61c" /&amp;gt;&amp;lt;w:bookmarkStart w:id="95" w:name="_PAR__12_36989294_3a17_4c01_b6d9_d5ce659" /&amp;gt;&amp;lt;w:bookmarkStart w:id="96" w:name="_LINE__29_1959546b_6b2b_4a6d_9bd4_d390c1" /&amp;gt;&amp;lt;w:bookmarkEnd w:id="80" /&amp;gt;&amp;lt;w:bookmarkEnd w:id="81" /&amp;gt;&amp;lt;w:bookmarkEnd w:id="85" /&amp;gt;&amp;lt;w:ins w:id="97" w:author="BPS" w:date="2020-12-09T12:46:00Z"&amp;gt;&amp;lt;w:r&amp;gt;&amp;lt;w:rPr&amp;gt;&amp;lt;w:b /&amp;gt;&amp;lt;/w:rPr&amp;gt;&amp;lt;w:t&amp;gt;3&amp;lt;/w:t&amp;gt;&amp;lt;/w:r&amp;gt;&amp;lt;w:bookmarkEnd w:id="93" /&amp;gt;&amp;lt;w:r&amp;gt;&amp;lt;w:rPr&amp;gt;&amp;lt;w:b /&amp;gt;&amp;lt;/w:rPr&amp;gt;&amp;lt;w:t xml:space="preserve"&amp;gt;.  &amp;lt;/w:t&amp;gt;&amp;lt;/w:r&amp;gt;&amp;lt;w:bookmarkStart w:id="98" w:name="_STATUTE_HEADNOTE__2316062c_f212_461c_ad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/w:ins&amp;gt;&amp;lt;w:bookmarkStart w:id="99" w:name="_STATUTE_CONTENT__eff1b03e_52f9_47c3_b88" /&amp;gt;&amp;lt;w:bookmarkEnd w:id="98" /&amp;gt;&amp;lt;w:ins w:id="100" w:author="BPS" w:date="2020-12-09T12:48:00Z"&amp;gt;&amp;lt;w:r w:rsidRPr="008D3E75"&amp;gt;&amp;lt;w:t&amp;gt;Beginning January 1, 202&amp;lt;/w:t&amp;gt;&amp;lt;/w:r&amp;gt;&amp;lt;w:r&amp;gt;&amp;lt;w:t&amp;gt;3&amp;lt;/w:t&amp;gt;&amp;lt;/w:r&amp;gt;&amp;lt;w:r w:rsidRPr="008D3E75"&amp;gt;&amp;lt;w:t xml:space="preserve"&amp;gt; and annually thereafter, the department shall &amp;lt;/w:t&amp;gt;&amp;lt;/w:r&amp;gt;&amp;lt;w:bookmarkStart w:id="101" w:name="_LINE__30_c5782deb_bdf8_46ef_b14b_d74963" /&amp;gt;&amp;lt;w:bookmarkEnd w:id="96" /&amp;gt;&amp;lt;w:r w:rsidRPr="008D3E75"&amp;gt;&amp;lt;w:t xml:space="preserve"&amp;gt;submit a report to the joint standing committee of the Legislature having jurisdiction over &amp;lt;/w:t&amp;gt;&amp;lt;/w:r&amp;gt;&amp;lt;w:bookmarkStart w:id="102" w:name="_LINE__31_787a2d31_d76f_4cd2_a920_781a7b" /&amp;gt;&amp;lt;w:bookmarkEnd w:id="101" /&amp;gt;&amp;lt;w:r w:rsidRPr="008D3E75"&amp;gt;&amp;lt;w:t xml:space="preserve"&amp;gt;health and human services matters that includes an annual compilation of the data collected &amp;lt;/w:t&amp;gt;&amp;lt;/w:r&amp;gt;&amp;lt;w:bookmarkStart w:id="103" w:name="_LINE__32_28fbb46d_d550_4d9e_b288_7a3d79" /&amp;gt;&amp;lt;w:bookmarkEnd w:id="102" /&amp;gt;&amp;lt;w:r w:rsidRPr="008D3E75"&amp;gt;&amp;lt;w:t xml:space="preserve"&amp;gt;by the department pursuant to subsection 1 and any relevant actions taken by the &amp;lt;/w:t&amp;gt;&amp;lt;/w:r&amp;gt;&amp;lt;w:bookmarkStart w:id="104" w:name="_LINE__33_d5a3cd60_9515_44f3_8c14_9c4dde" /&amp;gt;&amp;lt;w:bookmarkEnd w:id="103" /&amp;gt;&amp;lt;w:r w:rsidRPr="008D3E75"&amp;gt;&amp;lt;w:t xml:space="preserve"&amp;gt;department, including by coordinators authorized in subsection 2, that affect the number of &amp;lt;/w:t&amp;gt;&amp;lt;/w:r&amp;gt;&amp;lt;w:bookmarkStart w:id="105" w:name="_LINE__34_b7ef8ef3_087e_46e9_b4b8_78725c" /&amp;gt;&amp;lt;w:bookmarkEnd w:id="104" /&amp;gt;&amp;lt;w:r w:rsidRPr="008D3E75"&amp;gt;&amp;lt;w:t xml:space="preserve"&amp;gt;children with behavioral health needs remaining in hospital emergency departments for &amp;lt;/w:t&amp;gt;&amp;lt;/w:r&amp;gt;&amp;lt;w:bookmarkStart w:id="106" w:name="_LINE__35_2f408f33_5194_427e_ba27_5a1c48" /&amp;gt;&amp;lt;w:bookmarkEnd w:id="105" /&amp;gt;&amp;lt;w:r w:rsidRPr="008D3E75"&amp;gt;&amp;lt;w:t&amp;gt;extended stays and the length of the extended stays.&amp;lt;/w:t&amp;gt;&amp;lt;/w:r&amp;gt;&amp;lt;/w:ins&amp;gt;&amp;lt;w:bookmarkEnd w:id="106" /&amp;gt;&amp;lt;/w:p&amp;gt;&amp;lt;w:p w:rsidR="00D3088A" w:rsidRDefault="00D3088A" w:rsidP="00D3088A"&amp;gt;&amp;lt;w:pPr&amp;gt;&amp;lt;w:ind w:left="360" w:firstLine="360" /&amp;gt;&amp;lt;/w:pPr&amp;gt;&amp;lt;w:bookmarkStart w:id="107" w:name="_BILL_SECTION_UNALLOCATED__df933790_7046" /&amp;gt;&amp;lt;w:bookmarkStart w:id="108" w:name="_PAR__13_6286f648_0d1f_4960_8d01_323a421" /&amp;gt;&amp;lt;w:bookmarkStart w:id="109" w:name="_LINE__36_c9b08dc6_044d_4210_ba0e_3ba054" /&amp;gt;&amp;lt;w:bookmarkEnd w:id="53" /&amp;gt;&amp;lt;w:bookmarkEnd w:id="58" /&amp;gt;&amp;lt;w:bookmarkEnd w:id="61" /&amp;gt;&amp;lt;w:bookmarkEnd w:id="94" /&amp;gt;&amp;lt;w:bookmarkEnd w:id="95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0" w:name="_BILL_SECTION_NUMBER__c306da48_936f_4dcf" /&amp;gt;&amp;lt;w:r&amp;gt;&amp;lt;w:rPr&amp;gt;&amp;lt;w:b /&amp;gt;&amp;lt;w:sz w:val="24" /&amp;gt;&amp;lt;/w:rPr&amp;gt;&amp;lt;w:t&amp;gt;5&amp;lt;/w:t&amp;gt;&amp;lt;/w:r&amp;gt;&amp;lt;w:bookmarkEnd w:id="1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4308B"&amp;gt;&amp;lt;w:rPr&amp;gt;&amp;lt;w:rFonts w:eastAsia="MS Mincho" /&amp;gt;&amp;lt;w:b /&amp;gt;&amp;lt;w:sz w:val="24" /&amp;gt;&amp;lt;/w:rPr&amp;gt;&amp;lt;w:t xml:space="preserve"&amp;gt;Department of Health and Human Services to promote and improve &amp;lt;/w:t&amp;gt;&amp;lt;/w:r&amp;gt;&amp;lt;w:bookmarkStart w:id="111" w:name="_LINE__37_92462762_46c1_41fe_9662_1c1c6a" /&amp;gt;&amp;lt;w:bookmarkEnd w:id="109" /&amp;gt;&amp;lt;w:r w:rsidRPr="00A4308B"&amp;gt;&amp;lt;w:rPr&amp;gt;&amp;lt;w:rFonts w:eastAsia="MS Mincho" /&amp;gt;&amp;lt;w:b /&amp;gt;&amp;lt;w:sz w:val="24" /&amp;gt;&amp;lt;/w:rPr&amp;gt;&amp;lt;w:t&amp;gt;use of children's behavioral health program coordinators.&amp;lt;/w:t&amp;gt;&amp;lt;/w:r&amp;gt;&amp;lt;w:r&amp;gt;&amp;lt;w:t xml:space="preserve"&amp;gt;  &amp;lt;/w:t&amp;gt;&amp;lt;/w:r&amp;gt;&amp;lt;w:r w:rsidRPr="008D3E75"&amp;gt;&amp;lt;w:t xml:space="preserve"&amp;gt;The Department of &amp;lt;/w:t&amp;gt;&amp;lt;/w:r&amp;gt;&amp;lt;w:bookmarkStart w:id="112" w:name="_LINE__38_fc60173d_3ed5_4241_8559_5ab9fe" /&amp;gt;&amp;lt;w:bookmarkEnd w:id="111" /&amp;gt;&amp;lt;w:r w:rsidRPr="008D3E75"&amp;gt;&amp;lt;w:t xml:space="preserve"&amp;gt;Health and Human Services, Office of Child and Family Services shall promote and &amp;lt;/w:t&amp;gt;&amp;lt;/w:r&amp;gt;&amp;lt;w:bookmarkStart w:id="113" w:name="_LINE__39_eca83f0c_ba49_472c_91ab_0f8281" /&amp;gt;&amp;lt;w:bookmarkEnd w:id="112" /&amp;gt;&amp;lt;w:r w:rsidRPr="008D3E75"&amp;gt;&amp;lt;w:t xml:space="preserve"&amp;gt;improve the use of children's behavioral health program coordinators that are currently &amp;lt;/w:t&amp;gt;&amp;lt;/w:r&amp;gt;&amp;lt;w:bookmarkStart w:id="114" w:name="_LINE__40_03ec7ab2_9770_4869_b5d3_2e70ff" /&amp;gt;&amp;lt;w:bookmarkEnd w:id="113" /&amp;gt;&amp;lt;w:r w:rsidRPr="008D3E75"&amp;gt;&amp;lt;w:t xml:space="preserve"&amp;gt;designated by the department to ensure children's emotional and behavioral challenges &amp;lt;/w:t&amp;gt;&amp;lt;/w:r&amp;gt;&amp;lt;w:bookmarkStart w:id="115" w:name="_LINE__41_829294d3_e13d_4b01_9ad1_273cb9" /&amp;gt;&amp;lt;w:bookmarkEnd w:id="114" /&amp;gt;&amp;lt;w:r w:rsidRPr="008D3E75"&amp;gt;&amp;lt;w:t xml:space="preserve"&amp;gt;receive the most effective services in the least restrictive environment in order to assist &amp;lt;/w:t&amp;gt;&amp;lt;/w:r&amp;gt;&amp;lt;w:bookmarkStart w:id="116" w:name="_LINE__42_210b7a94_9a35_450b_9162_83d0ed" /&amp;gt;&amp;lt;w:bookmarkEnd w:id="115" /&amp;gt;&amp;lt;w:r w:rsidRPr="008D3E75"&amp;gt;&amp;lt;w:t xml:space="preserve"&amp;gt;hospital emergency departments to find appropriate behavioral health placements for &amp;lt;/w:t&amp;gt;&amp;lt;/w:r&amp;gt;&amp;lt;w:bookmarkStart w:id="117" w:name="_PAGE_SPLIT__7659e683_46b4_4531_8c80_69c" /&amp;gt;&amp;lt;w:bookmarkStart w:id="118" w:name="_PAGE__2_ec69a402_9840_45e5_9ef2_7a3b9af" /&amp;gt;&amp;lt;w:bookmarkStart w:id="119" w:name="_PAR__1_4ca76241_7ed7_475a_b9b7_4ab0dd9c" /&amp;gt;&amp;lt;w:bookmarkStart w:id="120" w:name="_LINE__1_0ffe07f4_f2e2_4dc4_a73c_bf0f111" /&amp;gt;&amp;lt;w:bookmarkEnd w:id="3" /&amp;gt;&amp;lt;w:bookmarkEnd w:id="108" /&amp;gt;&amp;lt;w:bookmarkEnd w:id="116" /&amp;gt;&amp;lt;w:r w:rsidRPr="008D3E75"&amp;gt;&amp;lt;w:t&amp;gt;c&amp;lt;/w:t&amp;gt;&amp;lt;/w:r&amp;gt;&amp;lt;w:bookmarkEnd w:id="117" /&amp;gt;&amp;lt;w:r w:rsidRPr="008D3E75"&amp;gt;&amp;lt;w:t xml:space="preserve"&amp;gt;hildren with behavioral health needs who no longer need medical or surgical care in a &amp;lt;/w:t&amp;gt;&amp;lt;/w:r&amp;gt;&amp;lt;w:bookmarkStart w:id="121" w:name="_LINE__2_2eaeb90c_36f3_4e2b_b504_dcff5c8" /&amp;gt;&amp;lt;w:bookmarkEnd w:id="120" /&amp;gt;&amp;lt;w:r w:rsidRPr="008D3E75"&amp;gt;&amp;lt;w:t xml:space="preserve"&amp;gt;hospital emergency department.  The department shall submit a report, no later than &amp;lt;/w:t&amp;gt;&amp;lt;/w:r&amp;gt;&amp;lt;w:bookmarkStart w:id="122" w:name="_LINE__3_866db774_dad7_4a97_9062_ea46de4" /&amp;gt;&amp;lt;w:bookmarkEnd w:id="121" /&amp;gt;&amp;lt;w:r w:rsidRPr="008D3E75"&amp;gt;&amp;lt;w:t&amp;gt;January 1, 202&amp;lt;/w:t&amp;gt;&amp;lt;/w:r&amp;gt;&amp;lt;w:r&amp;gt;&amp;lt;w:t&amp;gt;3&amp;lt;/w:t&amp;gt;&amp;lt;/w:r&amp;gt;&amp;lt;w:r w:rsidRPr="008D3E75"&amp;gt;&amp;lt;w:t xml:space="preserve"&amp;gt;, to the joint standing committee of the Legislature having jurisdiction over &amp;lt;/w:t&amp;gt;&amp;lt;/w:r&amp;gt;&amp;lt;w:bookmarkStart w:id="123" w:name="_LINE__4_b0fd9ad2_9843_496c_a5a1_f462555" /&amp;gt;&amp;lt;w:bookmarkEnd w:id="122" /&amp;gt;&amp;lt;w:r w:rsidRPr="008D3E75"&amp;gt;&amp;lt;w:t xml:space="preserve"&amp;gt;health and human services matters regarding its efforts to improve the use of behavioral &amp;lt;/w:t&amp;gt;&amp;lt;/w:r&amp;gt;&amp;lt;w:bookmarkStart w:id="124" w:name="_LINE__5_46c8e58e_7d56_42be_8f98_fb05427" /&amp;gt;&amp;lt;w:bookmarkEnd w:id="123" /&amp;gt;&amp;lt;w:r w:rsidRPr="008D3E75"&amp;gt;&amp;lt;w:t xml:space="preserve"&amp;gt;health program coordinators to assist hospitals and children with behavioral health needs &amp;lt;/w:t&amp;gt;&amp;lt;/w:r&amp;gt;&amp;lt;w:bookmarkStart w:id="125" w:name="_LINE__6_ca8a0c05_9661_4781_9671_765a53b" /&amp;gt;&amp;lt;w:bookmarkEnd w:id="124" /&amp;gt;&amp;lt;w:r w:rsidRPr="008D3E75"&amp;gt;&amp;lt;w:t&amp;gt;as described in this section.&amp;lt;/w:t&amp;gt;&amp;lt;/w:r&amp;gt;&amp;lt;w:bookmarkEnd w:id="125" /&amp;gt;&amp;lt;/w:p&amp;gt;&amp;lt;w:p w:rsidR="00D3088A" w:rsidRDefault="00D3088A" w:rsidP="00D3088A"&amp;gt;&amp;lt;w:pPr&amp;gt;&amp;lt;w:keepNext /&amp;gt;&amp;lt;w:spacing w:before="240" /&amp;gt;&amp;lt;w:ind w:left="360" /&amp;gt;&amp;lt;w:jc w:val="center" /&amp;gt;&amp;lt;/w:pPr&amp;gt;&amp;lt;w:bookmarkStart w:id="126" w:name="_SUMMARY__d70c495f_e948_4348_950f_d055bc" /&amp;gt;&amp;lt;w:bookmarkStart w:id="127" w:name="_PAR__2_2aec5536_8b71_451b_8f26_7f7e0f27" /&amp;gt;&amp;lt;w:bookmarkStart w:id="128" w:name="_LINE__7_69b04b5e_36c4_4707_a27c_d7f0203" /&amp;gt;&amp;lt;w:bookmarkEnd w:id="8" /&amp;gt;&amp;lt;w:bookmarkEnd w:id="107" /&amp;gt;&amp;lt;w:bookmarkEnd w:id="119" /&amp;gt;&amp;lt;w:r&amp;gt;&amp;lt;w:rPr&amp;gt;&amp;lt;w:b /&amp;gt;&amp;lt;w:sz w:val="24" /&amp;gt;&amp;lt;/w:rPr&amp;gt;&amp;lt;w:t&amp;gt;SUMMARY&amp;lt;/w:t&amp;gt;&amp;lt;/w:r&amp;gt;&amp;lt;w:bookmarkEnd w:id="128" /&amp;gt;&amp;lt;/w:p&amp;gt;&amp;lt;w:p w:rsidR="00D3088A" w:rsidRDefault="00D3088A" w:rsidP="00D3088A"&amp;gt;&amp;lt;w:pPr&amp;gt;&amp;lt;w:ind w:left="360" w:firstLine="360" /&amp;gt;&amp;lt;/w:pPr&amp;gt;&amp;lt;w:bookmarkStart w:id="129" w:name="_Hlk58410939" /&amp;gt;&amp;lt;w:bookmarkStart w:id="130" w:name="_PAR__3_1f23bd0c_520a_4357_bf99_6ef8d30f" /&amp;gt;&amp;lt;w:bookmarkStart w:id="131" w:name="_LINE__8_8f25d6e3_6cd8_4270_aa82_06e8689" /&amp;gt;&amp;lt;w:bookmarkEnd w:id="127" /&amp;gt;&amp;lt;w:r&amp;gt;&amp;lt;w:t xml:space="preserve"&amp;gt;This bill &amp;lt;/w:t&amp;gt;&amp;lt;/w:r&amp;gt;&amp;lt;w:r w:rsidRPr="008D3E75"&amp;gt;&amp;lt;w:t xml:space="preserve"&amp;gt;requires the Department of Health and Human Services to collect data on the &amp;lt;/w:t&amp;gt;&amp;lt;/w:r&amp;gt;&amp;lt;w:bookmarkStart w:id="132" w:name="_LINE__9_b263903d_d82f_4b9b_a9f3_37a4e60" /&amp;gt;&amp;lt;w:bookmarkEnd w:id="131" /&amp;gt;&amp;lt;w:r w:rsidRPr="008D3E75"&amp;gt;&amp;lt;w:t xml:space="preserve"&amp;gt;number of children with behavioral health needs remaining in hospital emergency &amp;lt;/w:t&amp;gt;&amp;lt;/w:r&amp;gt;&amp;lt;w:bookmarkStart w:id="133" w:name="_LINE__10_481c1c81_1a34_4322_85ba_5b72a5" /&amp;gt;&amp;lt;w:bookmarkEnd w:id="132" /&amp;gt;&amp;lt;w:r w:rsidRPr="008D3E75"&amp;gt;&amp;lt;w:t xml:space="preserve"&amp;gt;departments for extended stays, the length of the extended stays and the reasons for the &amp;lt;/w:t&amp;gt;&amp;lt;/w:r&amp;gt;&amp;lt;w:bookmarkStart w:id="134" w:name="_LINE__11_293e3b53_2561_433d_bb2e_ef76a1" /&amp;gt;&amp;lt;w:bookmarkEnd w:id="133" /&amp;gt;&amp;lt;w:r w:rsidRPr="008D3E75"&amp;gt;&amp;lt;w:t xml:space="preserve"&amp;gt;extended stays and post the data annually on a publicly accessible website without any &amp;lt;/w:t&amp;gt;&amp;lt;/w:r&amp;gt;&amp;lt;w:bookmarkStart w:id="135" w:name="_LINE__12_40c3c8fe_1087_4061_934d_e72310" /&amp;gt;&amp;lt;w:bookmarkEnd w:id="134" /&amp;gt;&amp;lt;w:r w:rsidRPr="008D3E75"&amp;gt;&amp;lt;w:t xml:space="preserve"&amp;gt;information, including health care information, that may directly identify any individual &amp;lt;/w:t&amp;gt;&amp;lt;/w:r&amp;gt;&amp;lt;w:bookmarkStart w:id="136" w:name="_LINE__13_141f3e85_472a_4bd0_b556_a92c31" /&amp;gt;&amp;lt;w:bookmarkEnd w:id="135" /&amp;gt;&amp;lt;w:r w:rsidRPr="008D3E75"&amp;gt;&amp;lt;w:t xml:space="preserve"&amp;gt;child or family.  The department is required to submit a report to the joint standing &amp;lt;/w:t&amp;gt;&amp;lt;/w:r&amp;gt;&amp;lt;w:bookmarkStart w:id="137" w:name="_LINE__14_c6719315_0316_4dc1_9a03_c30eb0" /&amp;gt;&amp;lt;w:bookmarkEnd w:id="136" /&amp;gt;&amp;lt;w:r w:rsidRPr="008D3E75"&amp;gt;&amp;lt;w:t xml:space="preserve"&amp;gt;committee of the Legislature having jurisdiction over health and human services matters &amp;lt;/w:t&amp;gt;&amp;lt;/w:r&amp;gt;&amp;lt;w:bookmarkStart w:id="138" w:name="_LINE__15_b14f4edc_ef66_4ead_936c_a1cad6" /&amp;gt;&amp;lt;w:bookmarkEnd w:id="137" /&amp;gt;&amp;lt;w:r w:rsidRPr="008D3E75"&amp;gt;&amp;lt;w:t xml:space="preserve"&amp;gt;with annual data and any department efforts to reduce the number of children and lengths &amp;lt;/w:t&amp;gt;&amp;lt;/w:r&amp;gt;&amp;lt;w:bookmarkStart w:id="139" w:name="_LINE__16_a609ba99_bd91_408a_821e_ec1330" /&amp;gt;&amp;lt;w:bookmarkEnd w:id="138" /&amp;gt;&amp;lt;w:r w:rsidRPr="008D3E75"&amp;gt;&amp;lt;w:t xml:space="preserve"&amp;gt;of stay.  The department is also required to promote and improve the use of the current &amp;lt;/w:t&amp;gt;&amp;lt;/w:r&amp;gt;&amp;lt;w:bookmarkStart w:id="140" w:name="_LINE__17_7cd819ee_a265_47a4_a0f6_c6bd09" /&amp;gt;&amp;lt;w:bookmarkEnd w:id="139" /&amp;gt;&amp;lt;w:r w:rsidRPr="008D3E75"&amp;gt;&amp;lt;w:t xml:space="preserve"&amp;gt;children's behavioral health program coordinators within the Office of Child and Family &amp;lt;/w:t&amp;gt;&amp;lt;/w:r&amp;gt;&amp;lt;w:bookmarkStart w:id="141" w:name="_LINE__18_5f2f8d12_a3b8_418c_a5f6_972da1" /&amp;gt;&amp;lt;w:bookmarkEnd w:id="140" /&amp;gt;&amp;lt;w:r w:rsidRPr="008D3E75"&amp;gt;&amp;lt;w:t xml:space="preserve"&amp;gt;Services to assist hospitals to place children in more appropriate behavioral health settings &amp;lt;/w:t&amp;gt;&amp;lt;/w:r&amp;gt;&amp;lt;w:bookmarkStart w:id="142" w:name="_LINE__19_6d7c242f_6f4a_43ac_82f6_979359" /&amp;gt;&amp;lt;w:bookmarkEnd w:id="141" /&amp;gt;&amp;lt;w:r w:rsidRPr="008D3E75"&amp;gt;&amp;lt;w:t xml:space="preserve"&amp;gt;and report its efforts in a report to the joint standing committee of the Legislature having &amp;lt;/w:t&amp;gt;&amp;lt;/w:r&amp;gt;&amp;lt;w:bookmarkStart w:id="143" w:name="_LINE__20_0c86bdac_981f_474a_8f8a_9140d9" /&amp;gt;&amp;lt;w:bookmarkEnd w:id="142" /&amp;gt;&amp;lt;w:r w:rsidRPr="008D3E75"&amp;gt;&amp;lt;w:t&amp;gt;jurisdiction over health and human services matters.&amp;lt;/w:t&amp;gt;&amp;lt;/w:r&amp;gt;&amp;lt;w:bookmarkEnd w:id="143" /&amp;gt;&amp;lt;/w:p&amp;gt;&amp;lt;w:bookmarkEnd w:id="1" /&amp;gt;&amp;lt;w:bookmarkEnd w:id="2" /&amp;gt;&amp;lt;w:bookmarkEnd w:id="118" /&amp;gt;&amp;lt;w:bookmarkEnd w:id="126" /&amp;gt;&amp;lt;w:bookmarkEnd w:id="129" /&amp;gt;&amp;lt;w:bookmarkEnd w:id="130" /&amp;gt;&amp;lt;w:p w:rsidR="00000000" w:rsidRDefault="00D3088A"&amp;gt;&amp;lt;w:r&amp;gt;&amp;lt;w:t xml:space="preserve"&amp;gt; &amp;lt;/w:t&amp;gt;&amp;lt;/w:r&amp;gt;&amp;lt;/w:p&amp;gt;&amp;lt;w:sectPr w:rsidR="00000000" w:rsidSect="00D308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6C1C" w:rsidRDefault="00D308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2f2e5f_9940_4b45_b786_e06278d&lt;/BookmarkName&gt;&lt;Tables /&gt;&lt;/ProcessedCheckInPage&gt;&lt;ProcessedCheckInPage&gt;&lt;PageNumber&gt;2&lt;/PageNumber&gt;&lt;BookmarkName&gt;_PAGE__2_ec69a402_9840_45e5_9ef2_7a3b9af&lt;/BookmarkName&gt;&lt;Tables /&gt;&lt;/ProcessedCheckInPage&gt;&lt;/Pages&gt;&lt;Paragraphs&gt;&lt;CheckInParagraphs&gt;&lt;PageNumber&gt;1&lt;/PageNumber&gt;&lt;BookmarkName&gt;_PAR__1_136716d1_b860_40e7_bcbb_11c338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c5eb58_4197_4832_84b4_1db39f1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9cf56f_1a54_4756_a8bd_dba28f4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dd1dd1_72c9_452f_925d_190e94c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223ee9_7b86_4a67_9818_61c5df0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9fee5f_7c2b_4ca6_a4bb_060e682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07d983_91b6_41d9_8534_5818f38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ca7121_29c1_44d3_b49e_e7fa274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43ec6f_0ebb_4868_b41c_68c98d8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4530b0a_9493_46ec_a3dc_151a070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e372636_9548_479c_b045_a8bf2aa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989294_3a17_4c01_b6d9_d5ce659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286f648_0d1f_4960_8d01_323a421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ca76241_7ed7_475a_b9b7_4ab0dd9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aec5536_8b71_451b_8f26_7f7e0f2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f23bd0c_520a_4357_bf99_6ef8d30f&lt;/BookmarkName&gt;&lt;StartingLineNumber&gt;8&lt;/StartingLineNumber&gt;&lt;EndingLineNumber&gt;2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