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Businesses to Impose a Surcharge on Credit Card and Debit Card Transa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4c5d2d3_546c_4f4f_"/>
      <w:bookmarkStart w:id="1" w:name="_DOC_BODY__c83d7dfe_fdb0_4931_abbf_de4b9"/>
      <w:bookmarkStart w:id="2" w:name="_PAGE__1_5e71e490_b6cc_4993_be52_7389322"/>
      <w:bookmarkStart w:id="3" w:name="_PAR__1_dc8ddd04_d344_4cb1_8daa_156ae5d4"/>
      <w:bookmarkStart w:id="4" w:name="_ENACTING_CLAUSE__38a62541_b422_444b_ad2"/>
      <w:bookmarkStart w:id="5" w:name="_LINE__1_a1abb4a6_b027_41c1_bbfa_3ff0b8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c8ddd04_d344_4cb1_8daa_156ae5d4"/>
      <w:bookmarkStart w:id="7" w:name="_ENACTING_CLAUSE__38a62541_b422_444b_ad2"/>
      <w:bookmarkStart w:id="8" w:name="_DOC_BODY_CONTENT__f599b0d1_6589_4222_81"/>
      <w:bookmarkStart w:id="9" w:name="_BILL_SECTION__b9724613_c3cc_4d4f_bfd5_b"/>
      <w:bookmarkStart w:id="10" w:name="_PAR__2_8eed60cf_1606_41b4_b885_5aee1fd2"/>
      <w:bookmarkStart w:id="11" w:name="_BILL_SECTION_HEADER__c2534505_45df_486a"/>
      <w:bookmarkStart w:id="12" w:name="_LINE__2_99c4a2cb_2639_4780_bf4d_4cf20c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0dcb5a4_8ab1_440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9-A MRSA §8-509,</w:t>
      </w:r>
      <w:r>
        <w:rPr>
          <w:rFonts w:eastAsia="Arial" w:cs="Arial" w:ascii="Arial" w:hAnsi="Arial"/>
        </w:rPr>
        <w:t xml:space="preserve"> as amended by PL 2021, c. 150, §2, is further amended </w:t>
      </w:r>
      <w:bookmarkStart w:id="14" w:name="_LINE__3_2a783fd7_1e63_4ad6_be22_016a79a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8eed60cf_1606_41b4_b885_5aee1fd2"/>
      <w:bookmarkStart w:id="16" w:name="_BILL_SECTION_HEADER__c2534505_45df_486a"/>
      <w:bookmarkStart w:id="17" w:name="_STATUTE_S__7bd8f34f_d5f6_475c_9850_cf93"/>
      <w:bookmarkStart w:id="18" w:name="_PAR__3_ff702fc8_b06a_4d64_b90b_079237be"/>
      <w:bookmarkStart w:id="19" w:name="_LINE__4_da32f473_84db_4ee4_9844_4a728e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99e61ac4_b75a_452f_9b17"/>
      <w:r>
        <w:rPr>
          <w:rFonts w:eastAsia="Arial" w:cs="Arial" w:ascii="Arial" w:hAnsi="Arial"/>
          <w:b/>
        </w:rPr>
        <w:t>8-509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1fe4f26_c9ba_409f_a6"/>
      <w:r>
        <w:rPr>
          <w:rFonts w:eastAsia="Arial" w:cs="Arial" w:ascii="Arial" w:hAnsi="Arial"/>
          <w:b/>
        </w:rPr>
        <w:t xml:space="preserve">Credit card and debit card </w:t>
      </w:r>
      <w:bookmarkStart w:id="22" w:name="_PROCESSED_CHANGE__bd4055e0_6503_4a1b_af"/>
      <w:r>
        <w:rPr>
          <w:rFonts w:eastAsia="Arial" w:cs="Arial" w:ascii="Arial" w:hAnsi="Arial"/>
          <w:b/>
          <w:strike/>
        </w:rPr>
        <w:t>surcharge prohibition</w:t>
      </w:r>
      <w:bookmarkStart w:id="23" w:name="_PROCESSED_CHANGE__d6b95a3b_5d1d_4b25_b8"/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surcharges</w:t>
      </w:r>
      <w:bookmarkEnd w:id="19"/>
      <w:bookmarkEnd w:id="21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ff702fc8_b06a_4d64_b90b_079237be"/>
      <w:bookmarkStart w:id="25" w:name="_PROCESSED_CHANGE__12c13aff_7cdb_4f11_be"/>
      <w:bookmarkStart w:id="26" w:name="_PAR__4_c058d9b9_5214_4cf1_9d0f_b1b7b76e"/>
      <w:bookmarkStart w:id="27" w:name="_STATUTE_SS__12e33264_934b_4d7b_8be3_89b"/>
      <w:bookmarkStart w:id="28" w:name="_LINE__5_1052432e_5d31_48f9_bd09_e9f2afc"/>
      <w:bookmarkStart w:id="29" w:name="_STATUTE_NUMBER__058baf10_f694_43df_a78b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trike/>
        </w:rPr>
        <w:t>1</w:t>
      </w:r>
      <w:bookmarkEnd w:id="29"/>
      <w:r>
        <w:rPr>
          <w:rFonts w:eastAsia="Arial" w:cs="Arial" w:ascii="Arial" w:hAnsi="Arial"/>
          <w:b/>
          <w:strike/>
        </w:rPr>
        <w:t xml:space="preserve">.  </w:t>
      </w:r>
      <w:bookmarkStart w:id="30" w:name="_STATUTE_HEADNOTE__b39d2ebb_4902_41d1_a9"/>
      <w:r>
        <w:rPr>
          <w:rFonts w:eastAsia="Arial" w:cs="Arial" w:ascii="Arial" w:hAnsi="Arial"/>
          <w:b/>
          <w:strike/>
        </w:rPr>
        <w:t>Surcharge prohibited.</w:t>
      </w:r>
      <w:bookmarkEnd w:id="30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31" w:name="_STATUTE_CONTENT__fe1ed149_90be_431d_bc0"/>
      <w:r>
        <w:rPr>
          <w:rFonts w:eastAsia="Arial" w:cs="Arial" w:ascii="Arial" w:hAnsi="Arial"/>
          <w:strike/>
        </w:rPr>
        <w:t xml:space="preserve">A seller in a sales transaction may not impose a surcharge </w:t>
      </w:r>
      <w:bookmarkStart w:id="32" w:name="_LINE__6_474686ee_e4c7_4878_a2f0_7885c27"/>
      <w:bookmarkEnd w:id="28"/>
      <w:r>
        <w:rPr>
          <w:rFonts w:eastAsia="Arial" w:cs="Arial" w:ascii="Arial" w:hAnsi="Arial"/>
          <w:strike/>
        </w:rPr>
        <w:t xml:space="preserve">on a cardholder who elects to use a credit card or debit card in lieu of payment by cash, </w:t>
      </w:r>
      <w:bookmarkStart w:id="33" w:name="_LINE__7_a30801d0_a664_48b5_8377_18e7eb9"/>
      <w:bookmarkEnd w:id="32"/>
      <w:r>
        <w:rPr>
          <w:rFonts w:eastAsia="Arial" w:cs="Arial" w:ascii="Arial" w:hAnsi="Arial"/>
          <w:strike/>
        </w:rPr>
        <w:t xml:space="preserve">check or similar means.  For purposes of this section, "surcharge" means any means of </w:t>
      </w:r>
      <w:bookmarkStart w:id="34" w:name="_LINE__8_d759b50e_ed14_41ca_96f6_2c3ef7a"/>
      <w:bookmarkEnd w:id="33"/>
      <w:r>
        <w:rPr>
          <w:rFonts w:eastAsia="Arial" w:cs="Arial" w:ascii="Arial" w:hAnsi="Arial"/>
          <w:strike/>
        </w:rPr>
        <w:t xml:space="preserve">increasing the regular price to a cardholder that is not imposed on a customer paying by </w:t>
      </w:r>
      <w:bookmarkStart w:id="35" w:name="_LINE__9_31782b41_2b36_4779_bb04_e28866f"/>
      <w:bookmarkEnd w:id="34"/>
      <w:r>
        <w:rPr>
          <w:rFonts w:eastAsia="Arial" w:cs="Arial" w:ascii="Arial" w:hAnsi="Arial"/>
          <w:strike/>
        </w:rPr>
        <w:t xml:space="preserve">cash, check or similar means. A discount or reduction from the regular price is not a </w:t>
      </w:r>
      <w:bookmarkStart w:id="36" w:name="_LINE__10_fc56c3bf_981f_4ee0_9c3d_03aa2d"/>
      <w:bookmarkEnd w:id="35"/>
      <w:r>
        <w:rPr>
          <w:rFonts w:eastAsia="Arial" w:cs="Arial" w:ascii="Arial" w:hAnsi="Arial"/>
          <w:strike/>
        </w:rPr>
        <w:t>surcharge.</w:t>
      </w:r>
      <w:bookmarkEnd w:id="31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ROCESSED_CHANGE__12c13aff_7cdb_4f11_be"/>
      <w:bookmarkStart w:id="38" w:name="_PAR__4_c058d9b9_5214_4cf1_9d0f_b1b7b76e"/>
      <w:bookmarkStart w:id="39" w:name="_STATUTE_SS__12e33264_934b_4d7b_8be3_89b"/>
      <w:bookmarkStart w:id="40" w:name="_PROCESSED_CHANGE__b12c39b8_0717_484c_ae"/>
      <w:bookmarkStart w:id="41" w:name="_STATUTE_SS__55a63fa9_f976_4706_863d_db8"/>
      <w:bookmarkStart w:id="42" w:name="_PAR__5_cc864d30_cde4_4f48_bacc_13b04025"/>
      <w:bookmarkStart w:id="43" w:name="_LINE__11_8c6533f7_b58c_4d2d_a2bb_35333c"/>
      <w:bookmarkStart w:id="44" w:name="_STATUTE_NUMBER__bbb7d1c1_e378_4ef7_a70a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1-A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6eac1592_aac4_42a7_a9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46" w:name="_STATUTE_CONTENT__4705f21c_caf3_46bf_a56"/>
      <w:bookmarkEnd w:id="45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47" w:name="_LINE__12_4975c651_696d_41e8_af3b_c37417"/>
      <w:bookmarkEnd w:id="43"/>
      <w:r>
        <w:rPr>
          <w:rFonts w:eastAsia="Arial" w:cs="Arial" w:ascii="Arial" w:hAnsi="Arial"/>
          <w:u w:val="single"/>
        </w:rPr>
        <w:t>following terms have the following meanings.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5_cc864d30_cde4_4f48_bacc_13b04025"/>
      <w:bookmarkStart w:id="49" w:name="_PAR__6_1f7eeac9_8f75_414a_b5cf_67ce402e"/>
      <w:bookmarkStart w:id="50" w:name="_STATUTE_P__be72bfd7_1e5a_41ff_a170_7283"/>
      <w:bookmarkStart w:id="51" w:name="_LINE__13_63207e7e_a0e7_4f24_b60f_eb0702"/>
      <w:bookmarkStart w:id="52" w:name="_STATUTE_NUMBER__e20f39f8_b0f8_4ece_b582"/>
      <w:bookmarkEnd w:id="48"/>
      <w:bookmarkEnd w:id="46"/>
      <w:bookmarkEnd w:id="49"/>
      <w:bookmarkEnd w:id="50"/>
      <w:r>
        <w:rPr>
          <w:rFonts w:eastAsia="Arial" w:cs="Arial" w:ascii="Arial" w:hAnsi="Arial"/>
          <w:u w:val="single"/>
        </w:rPr>
        <w:t>A</w:t>
      </w:r>
      <w:bookmarkEnd w:id="52"/>
      <w:r>
        <w:rPr>
          <w:rFonts w:eastAsia="Arial" w:cs="Arial" w:ascii="Arial" w:hAnsi="Arial"/>
          <w:u w:val="single"/>
        </w:rPr>
        <w:t xml:space="preserve">.  </w:t>
      </w:r>
      <w:bookmarkStart w:id="53" w:name="_STATUTE_CONTENT__a8e73c4b_98bf_4a73_b45"/>
      <w:r>
        <w:rPr>
          <w:rFonts w:eastAsia="Arial" w:cs="Arial" w:ascii="Arial" w:hAnsi="Arial"/>
          <w:u w:val="single"/>
        </w:rPr>
        <w:t xml:space="preserve">"Governmental entity" includes, but is not limited to, a state department or agency, </w:t>
      </w:r>
      <w:bookmarkStart w:id="54" w:name="_LINE__14_01fa1bc2_fe34_4a9c_833d_0ef5db"/>
      <w:bookmarkEnd w:id="51"/>
      <w:r>
        <w:rPr>
          <w:rFonts w:eastAsia="Arial" w:cs="Arial" w:ascii="Arial" w:hAnsi="Arial"/>
          <w:u w:val="single"/>
        </w:rPr>
        <w:t>a county established or governed by Title 30</w:t>
        <w:noBreakHyphen/>
        <w:t xml:space="preserve">A, Part 1, a municipality as defined in </w:t>
      </w:r>
      <w:bookmarkStart w:id="55" w:name="_LINE__15_2cb9692a_b72f_498f_afa4_b93607"/>
      <w:bookmarkEnd w:id="54"/>
      <w:r>
        <w:rPr>
          <w:rFonts w:eastAsia="Arial" w:cs="Arial" w:ascii="Arial" w:hAnsi="Arial"/>
          <w:u w:val="single"/>
        </w:rPr>
        <w:t>Title 30</w:t>
        <w:noBreakHyphen/>
        <w:t xml:space="preserve">A, section 2001, subsection 8, a plantation established or governed by Title </w:t>
      </w:r>
      <w:bookmarkStart w:id="56" w:name="_LINE__16_4fe1ea27_0859_4e70_b990_11c0f7"/>
      <w:bookmarkEnd w:id="55"/>
      <w:r>
        <w:rPr>
          <w:rFonts w:eastAsia="Arial" w:cs="Arial" w:ascii="Arial" w:hAnsi="Arial"/>
          <w:u w:val="single"/>
        </w:rPr>
        <w:t>30</w:t>
        <w:noBreakHyphen/>
        <w:t>A, chapter 301, a quasi-municipal corporation as defined in Title 30</w:t>
        <w:noBreakHyphen/>
        <w:t xml:space="preserve">A, section </w:t>
      </w:r>
      <w:bookmarkStart w:id="57" w:name="_LINE__17_a7ba962f_e8fc_42c0_87ec_9bc007"/>
      <w:bookmarkEnd w:id="56"/>
      <w:r>
        <w:rPr>
          <w:rFonts w:eastAsia="Arial" w:cs="Arial" w:ascii="Arial" w:hAnsi="Arial"/>
          <w:u w:val="single"/>
        </w:rPr>
        <w:t xml:space="preserve">2604, subsection 3, the Judicial Department as described in Title 4, the University of </w:t>
      </w:r>
      <w:bookmarkStart w:id="58" w:name="_LINE__18_0c267dbb_d6ef_4303_adce_ccfaa8"/>
      <w:bookmarkEnd w:id="57"/>
      <w:r>
        <w:rPr>
          <w:rFonts w:eastAsia="Arial" w:cs="Arial" w:ascii="Arial" w:hAnsi="Arial"/>
          <w:u w:val="single"/>
        </w:rPr>
        <w:t xml:space="preserve">Maine System, the Maine Community College System and the Maine Maritime </w:t>
      </w:r>
      <w:bookmarkStart w:id="59" w:name="_LINE__19_575ccbfc_9ee7_44a1_9002_8a1d81"/>
      <w:bookmarkEnd w:id="58"/>
      <w:r>
        <w:rPr>
          <w:rFonts w:eastAsia="Arial" w:cs="Arial" w:ascii="Arial" w:hAnsi="Arial"/>
          <w:u w:val="single"/>
        </w:rPr>
        <w:t>Academy.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6_1f7eeac9_8f75_414a_b5cf_67ce402e"/>
      <w:bookmarkStart w:id="61" w:name="_STATUTE_P__be72bfd7_1e5a_41ff_a170_7283"/>
      <w:bookmarkStart w:id="62" w:name="_PAR__7_22756645_5679_4222_81e2_8ad3e20f"/>
      <w:bookmarkStart w:id="63" w:name="_STATUTE_P__7ac56838_6938_4f0b_9282_1b02"/>
      <w:bookmarkStart w:id="64" w:name="_LINE__20_9df0e9e4_f443_46a8_8fd0_c7fc1b"/>
      <w:bookmarkStart w:id="65" w:name="_STATUTE_NUMBER__ce30fc17_eee2_41de_9c43"/>
      <w:bookmarkEnd w:id="60"/>
      <w:bookmarkEnd w:id="61"/>
      <w:bookmarkEnd w:id="53"/>
      <w:bookmarkEnd w:id="62"/>
      <w:bookmarkEnd w:id="63"/>
      <w:r>
        <w:rPr>
          <w:rFonts w:eastAsia="Arial" w:cs="Arial" w:ascii="Arial" w:hAnsi="Arial"/>
          <w:u w:val="single"/>
        </w:rPr>
        <w:t>B</w:t>
      </w:r>
      <w:bookmarkEnd w:id="65"/>
      <w:r>
        <w:rPr>
          <w:rFonts w:eastAsia="Arial" w:cs="Arial" w:ascii="Arial" w:hAnsi="Arial"/>
          <w:u w:val="single"/>
        </w:rPr>
        <w:t xml:space="preserve">.  </w:t>
      </w:r>
      <w:bookmarkStart w:id="66" w:name="_STATUTE_CONTENT__79a65c88_6437_478f_996"/>
      <w:r>
        <w:rPr>
          <w:rFonts w:eastAsia="Arial" w:cs="Arial" w:ascii="Arial" w:hAnsi="Arial"/>
          <w:u w:val="single"/>
        </w:rPr>
        <w:t xml:space="preserve">"Surcharge" means any means of increasing the regular price to a cardholder that is </w:t>
      </w:r>
      <w:bookmarkStart w:id="67" w:name="_LINE__21_11067328_516c_46b3_9679_14defa"/>
      <w:bookmarkEnd w:id="64"/>
      <w:r>
        <w:rPr>
          <w:rFonts w:eastAsia="Arial" w:cs="Arial" w:ascii="Arial" w:hAnsi="Arial"/>
          <w:u w:val="single"/>
        </w:rPr>
        <w:t xml:space="preserve">not imposed on a consumer paying by cash, check or similar means.  "Surcharge" does </w:t>
      </w:r>
      <w:bookmarkStart w:id="68" w:name="_LINE__22_1e0b6036_52c6_48e5_8b74_76a431"/>
      <w:bookmarkEnd w:id="67"/>
      <w:r>
        <w:rPr>
          <w:rFonts w:eastAsia="Arial" w:cs="Arial" w:ascii="Arial" w:hAnsi="Arial"/>
          <w:u w:val="single"/>
        </w:rPr>
        <w:t>not include a discount or reduction from the regular price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ROCESSED_CHANGE__b12c39b8_0717_484c_ae"/>
      <w:bookmarkStart w:id="70" w:name="_STATUTE_SS__55a63fa9_f976_4706_863d_db8"/>
      <w:bookmarkStart w:id="71" w:name="_PAR__7_22756645_5679_4222_81e2_8ad3e20f"/>
      <w:bookmarkStart w:id="72" w:name="_STATUTE_P__7ac56838_6938_4f0b_9282_1b02"/>
      <w:bookmarkStart w:id="73" w:name="_STATUTE_SS__3147a783_56d1_4251_b81b_4f4"/>
      <w:bookmarkStart w:id="74" w:name="_PAR__8_d5a82e2a_dd7c_444b_a3ff_8287605b"/>
      <w:bookmarkStart w:id="75" w:name="_LINE__23_01612b24_17ee_4193_b4df_88b4b2"/>
      <w:bookmarkStart w:id="76" w:name="_STATUTE_NUMBER__f244c461_bb5a_4d49_b9ea"/>
      <w:bookmarkEnd w:id="69"/>
      <w:bookmarkEnd w:id="70"/>
      <w:bookmarkEnd w:id="71"/>
      <w:bookmarkEnd w:id="72"/>
      <w:bookmarkEnd w:id="66"/>
      <w:bookmarkEnd w:id="73"/>
      <w:bookmarkEnd w:id="74"/>
      <w:r>
        <w:rPr>
          <w:rFonts w:eastAsia="Arial" w:cs="Arial" w:ascii="Arial" w:hAnsi="Arial"/>
          <w:b/>
        </w:rPr>
        <w:t>2</w:t>
      </w:r>
      <w:bookmarkEnd w:id="76"/>
      <w:r>
        <w:rPr>
          <w:rFonts w:eastAsia="Arial" w:cs="Arial" w:ascii="Arial" w:hAnsi="Arial"/>
          <w:b/>
        </w:rPr>
        <w:t xml:space="preserve">.  </w:t>
      </w:r>
      <w:bookmarkStart w:id="77" w:name="_STATUTE_HEADNOTE__8a847721_46c3_4bcc_9c"/>
      <w:r>
        <w:rPr>
          <w:rFonts w:eastAsia="Arial" w:cs="Arial" w:ascii="Arial" w:hAnsi="Arial"/>
          <w:b/>
        </w:rPr>
        <w:t>Surcharge permitted</w:t>
      </w:r>
      <w:bookmarkStart w:id="78" w:name="_PROCESSED_CHANGE__d73af488_5cb0_44fd_a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for governmental entity</w:t>
      </w:r>
      <w:bookmarkEnd w:id="78"/>
      <w:r>
        <w:rPr>
          <w:rFonts w:eastAsia="Arial" w:cs="Arial" w:ascii="Arial" w:hAnsi="Arial"/>
          <w:b/>
        </w:rPr>
        <w:t>.</w:t>
      </w:r>
      <w:bookmarkEnd w:id="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9" w:name="_STATUTE_CONTENT__99874b4b_38a7_4c37_a74"/>
      <w:bookmarkStart w:id="80" w:name="_PROCESSED_CHANGE__adc8159d_9732_4980_9b"/>
      <w:r>
        <w:rPr>
          <w:rFonts w:eastAsia="Arial" w:cs="Arial" w:ascii="Arial" w:hAnsi="Arial"/>
          <w:strike/>
        </w:rPr>
        <w:t xml:space="preserve">Notwithstanding </w:t>
      </w:r>
      <w:bookmarkStart w:id="81" w:name="_CROSS_REFERENCE__a8eacc84_0e9f_431f_914"/>
      <w:r>
        <w:rPr>
          <w:rFonts w:eastAsia="Arial" w:cs="Arial" w:ascii="Arial" w:hAnsi="Arial"/>
          <w:strike/>
        </w:rPr>
        <w:t>subsection 1</w:t>
      </w:r>
      <w:bookmarkEnd w:id="81"/>
      <w:r>
        <w:rPr>
          <w:rFonts w:eastAsia="Arial" w:cs="Arial" w:ascii="Arial" w:hAnsi="Arial"/>
          <w:strike/>
        </w:rPr>
        <w:t>, a</w:t>
      </w:r>
      <w:bookmarkStart w:id="82" w:name="_PROCESSED_CHANGE__592bdc0d_e8b5_4759_a7"/>
      <w:bookmarkEnd w:id="80"/>
      <w:r>
        <w:rPr>
          <w:rFonts w:eastAsia="Arial" w:cs="Arial" w:ascii="Arial" w:hAnsi="Arial"/>
        </w:rPr>
        <w:t xml:space="preserve"> </w:t>
      </w:r>
      <w:bookmarkStart w:id="83" w:name="_LINE__24_f82a0b1a_d6be_4b7b_8a3f_4b26e9"/>
      <w:bookmarkEnd w:id="75"/>
      <w:r>
        <w:rPr>
          <w:rFonts w:eastAsia="Arial" w:cs="Arial" w:ascii="Arial" w:hAnsi="Arial"/>
          <w:u w:val="single"/>
        </w:rPr>
        <w:t>A</w:t>
      </w:r>
      <w:bookmarkEnd w:id="82"/>
      <w:r>
        <w:rPr>
          <w:rFonts w:eastAsia="Arial" w:cs="Arial" w:ascii="Arial" w:hAnsi="Arial"/>
        </w:rPr>
        <w:t xml:space="preserve"> governmental entity</w:t>
      </w:r>
      <w:bookmarkStart w:id="84" w:name="_PROCESSED_CHANGE__5d70de12_9041_4fcb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eller in a sales transaction</w:t>
      </w:r>
      <w:bookmarkEnd w:id="84"/>
      <w:r>
        <w:rPr>
          <w:rFonts w:eastAsia="Arial" w:cs="Arial" w:ascii="Arial" w:hAnsi="Arial"/>
        </w:rPr>
        <w:t xml:space="preserve"> may impose a surcharge for payments </w:t>
      </w:r>
      <w:bookmarkStart w:id="85" w:name="_LINE__25_c3942676_e723_488b_aba8_9fa5f0"/>
      <w:bookmarkEnd w:id="83"/>
      <w:r>
        <w:rPr>
          <w:rFonts w:eastAsia="Arial" w:cs="Arial" w:ascii="Arial" w:hAnsi="Arial"/>
        </w:rPr>
        <w:t xml:space="preserve">made with a credit card or debit card for taxes, fines, charges, utility fees, regulatory fees, </w:t>
      </w:r>
      <w:bookmarkStart w:id="86" w:name="_LINE__26_e0a7ad9f_0950_4a84_af99_918e5c"/>
      <w:bookmarkEnd w:id="85"/>
      <w:r>
        <w:rPr>
          <w:rFonts w:eastAsia="Arial" w:cs="Arial" w:ascii="Arial" w:hAnsi="Arial"/>
        </w:rPr>
        <w:t xml:space="preserve">registration fees, license or permit fees or the provision of a specific service or good </w:t>
      </w:r>
      <w:bookmarkStart w:id="87" w:name="_LINE__27_4171b42f_06e9_4856_b1b7_97163d"/>
      <w:bookmarkEnd w:id="86"/>
      <w:r>
        <w:rPr>
          <w:rFonts w:eastAsia="Arial" w:cs="Arial" w:ascii="Arial" w:hAnsi="Arial"/>
        </w:rPr>
        <w:t>provided by that governmental entity</w:t>
      </w:r>
      <w:bookmarkStart w:id="88" w:name="_PROCESSED_CHANGE__5fb287cd_a2f7_46ca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eller in a sales transaction</w:t>
      </w:r>
      <w:bookmarkEnd w:id="88"/>
      <w:r>
        <w:rPr>
          <w:rFonts w:eastAsia="Arial" w:cs="Arial" w:ascii="Arial" w:hAnsi="Arial"/>
        </w:rPr>
        <w:t xml:space="preserve"> if the surcharge:</w:t>
      </w:r>
      <w:bookmarkEnd w:id="79"/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8_d5a82e2a_dd7c_444b_a3ff_8287605b"/>
      <w:bookmarkStart w:id="90" w:name="_PAR__9_80730346_a399_4b7f_ac2c_9ccb0c47"/>
      <w:bookmarkStart w:id="91" w:name="_STATUTE_P__fb31c56d_af9f_497e_a0a2_320d"/>
      <w:bookmarkStart w:id="92" w:name="_LINE__28_f26b1764_ad5b_4e19_aa66_d62c76"/>
      <w:bookmarkStart w:id="93" w:name="_STATUTE_NUMBER__7c912783_34be_4b05_b49c"/>
      <w:bookmarkEnd w:id="89"/>
      <w:bookmarkEnd w:id="90"/>
      <w:bookmarkEnd w:id="91"/>
      <w:r>
        <w:rPr>
          <w:rFonts w:eastAsia="Arial" w:cs="Arial" w:ascii="Arial" w:hAnsi="Arial"/>
        </w:rPr>
        <w:t>A</w:t>
      </w:r>
      <w:bookmarkEnd w:id="93"/>
      <w:r>
        <w:rPr>
          <w:rFonts w:eastAsia="Arial" w:cs="Arial" w:ascii="Arial" w:hAnsi="Arial"/>
        </w:rPr>
        <w:t xml:space="preserve">.  </w:t>
      </w:r>
      <w:bookmarkStart w:id="94" w:name="_STATUTE_CONTENT__111215aa_7fbf_48de_9ef"/>
      <w:r>
        <w:rPr>
          <w:rFonts w:eastAsia="Arial" w:cs="Arial" w:ascii="Arial" w:hAnsi="Arial"/>
        </w:rPr>
        <w:t>Is disclosed clearly to the consumer prior to payment; and</w:t>
      </w:r>
      <w:bookmarkEnd w:id="92"/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9_80730346_a399_4b7f_ac2c_9ccb0c47"/>
      <w:bookmarkStart w:id="96" w:name="_STATUTE_P__fb31c56d_af9f_497e_a0a2_320d"/>
      <w:bookmarkStart w:id="97" w:name="_PAR__10_1f50db17_2c0a_4f8c_bf95_79baf10"/>
      <w:bookmarkStart w:id="98" w:name="_STATUTE_P__d3840e80_7526_4277_8a5e_6f25"/>
      <w:bookmarkStart w:id="99" w:name="_LINE__29_c358682f_6895_4591_bf71_8c80c4"/>
      <w:bookmarkStart w:id="100" w:name="_STATUTE_NUMBER__d218ec7e_36c2_41b7_a799"/>
      <w:bookmarkEnd w:id="95"/>
      <w:bookmarkEnd w:id="96"/>
      <w:bookmarkEnd w:id="97"/>
      <w:bookmarkEnd w:id="98"/>
      <w:r>
        <w:rPr>
          <w:rFonts w:eastAsia="Arial" w:cs="Arial" w:ascii="Arial" w:hAnsi="Arial"/>
        </w:rPr>
        <w:t>B</w:t>
      </w:r>
      <w:bookmarkEnd w:id="100"/>
      <w:r>
        <w:rPr>
          <w:rFonts w:eastAsia="Arial" w:cs="Arial" w:ascii="Arial" w:hAnsi="Arial"/>
        </w:rPr>
        <w:t xml:space="preserve">.  </w:t>
      </w:r>
      <w:bookmarkStart w:id="101" w:name="_STATUTE_CONTENT__f3937ba1_d3e4_47b5_828"/>
      <w:r>
        <w:rPr>
          <w:rFonts w:eastAsia="Arial" w:cs="Arial" w:ascii="Arial" w:hAnsi="Arial"/>
        </w:rPr>
        <w:t xml:space="preserve">Does not exceed the costs associated with providing the credit card or debit card </w:t>
      </w:r>
      <w:bookmarkStart w:id="102" w:name="_LINE__30_bd58e641_1afb_494b_a905_af3e20"/>
      <w:bookmarkEnd w:id="99"/>
      <w:r>
        <w:rPr>
          <w:rFonts w:eastAsia="Arial" w:cs="Arial" w:ascii="Arial" w:hAnsi="Arial"/>
        </w:rPr>
        <w:t>service that are directly incurred by the governmental entity</w:t>
      </w:r>
      <w:bookmarkStart w:id="103" w:name="_PROCESSED_CHANGE__a11d7801_4342_4503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seller in a sales </w:t>
      </w:r>
      <w:bookmarkStart w:id="104" w:name="_LINE__31_24bd3f2a_65d8_4472_a82a_abba95"/>
      <w:bookmarkEnd w:id="102"/>
      <w:r>
        <w:rPr>
          <w:rFonts w:eastAsia="Arial" w:cs="Arial" w:ascii="Arial" w:hAnsi="Arial"/>
          <w:u w:val="single"/>
        </w:rPr>
        <w:t>transaction</w:t>
      </w:r>
      <w:bookmarkEnd w:id="103"/>
      <w:r>
        <w:rPr>
          <w:rFonts w:eastAsia="Arial" w:cs="Arial" w:ascii="Arial" w:hAnsi="Arial"/>
        </w:rPr>
        <w:t xml:space="preserve"> or assessed by an authorized 3rd-party payment service provider for a credit </w:t>
      </w:r>
      <w:bookmarkStart w:id="105" w:name="_LINE__32_bcf799f8_6d0e_4b2a_bea2_ada545"/>
      <w:bookmarkEnd w:id="104"/>
      <w:r>
        <w:rPr>
          <w:rFonts w:eastAsia="Arial" w:cs="Arial" w:ascii="Arial" w:hAnsi="Arial"/>
        </w:rPr>
        <w:t xml:space="preserve">card or debit card transaction. If there is not a cost assessed by an authorized 3rd-party </w:t>
      </w:r>
      <w:bookmarkStart w:id="106" w:name="_LINE__33_4a4a146b_ee9b_41c0_a1f7_537698"/>
      <w:bookmarkEnd w:id="105"/>
      <w:r>
        <w:rPr>
          <w:rFonts w:eastAsia="Arial" w:cs="Arial" w:ascii="Arial" w:hAnsi="Arial"/>
        </w:rPr>
        <w:t>payment service provider for a debit card transaction, the governmental entity</w:t>
      </w:r>
      <w:bookmarkStart w:id="107" w:name="_PROCESSED_CHANGE__192b2aaa_3eef_480f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seller </w:t>
      </w:r>
      <w:bookmarkStart w:id="108" w:name="_LINE__34_c4298b93_2083_4da6_bc04_d7536f"/>
      <w:bookmarkEnd w:id="106"/>
      <w:r>
        <w:rPr>
          <w:rFonts w:eastAsia="Arial" w:cs="Arial" w:ascii="Arial" w:hAnsi="Arial"/>
          <w:u w:val="single"/>
        </w:rPr>
        <w:t>in a sales transaction</w:t>
      </w:r>
      <w:bookmarkEnd w:id="107"/>
      <w:r>
        <w:rPr>
          <w:rFonts w:eastAsia="Arial" w:cs="Arial" w:ascii="Arial" w:hAnsi="Arial"/>
        </w:rPr>
        <w:t xml:space="preserve"> may not impose a surcharge associated with a debit card </w:t>
      </w:r>
      <w:bookmarkStart w:id="109" w:name="_LINE__35_55af0ecf_6925_4529_a31c_c15b51"/>
      <w:bookmarkEnd w:id="108"/>
      <w:r>
        <w:rPr>
          <w:rFonts w:eastAsia="Arial" w:cs="Arial" w:ascii="Arial" w:hAnsi="Arial"/>
        </w:rPr>
        <w:t>transaction.</w:t>
      </w:r>
      <w:bookmarkEnd w:id="101"/>
      <w:bookmarkEnd w:id="10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0" w:name="_PAR__10_1f50db17_2c0a_4f8c_bf95_79baf10"/>
      <w:bookmarkStart w:id="111" w:name="_STATUTE_P__d3840e80_7526_4277_8a5e_6f25"/>
      <w:bookmarkStart w:id="112" w:name="_STATUTE_P__a1910b79_e582_4175_8685_6185"/>
      <w:bookmarkStart w:id="113" w:name="_STATUTE_CONTENT__546fdeee_1fea_4a41_a93"/>
      <w:bookmarkStart w:id="114" w:name="_PAR__11_62b0ec67_e3f4_4379_a49e_dc1d49b"/>
      <w:bookmarkStart w:id="115" w:name="_LINE__36_44ac5931_167f_497e_aba0_7ce81e"/>
      <w:bookmarkEnd w:id="110"/>
      <w:bookmarkEnd w:id="111"/>
      <w:bookmarkEnd w:id="112"/>
      <w:r>
        <w:rPr>
          <w:rFonts w:eastAsia="Arial" w:cs="Arial" w:ascii="Arial" w:hAnsi="Arial"/>
        </w:rPr>
        <w:t>A governmental entity</w:t>
      </w:r>
      <w:bookmarkStart w:id="116" w:name="_PROCESSED_CHANGE__d34ca1a7_1f78_492c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eller in a sales transaction</w:t>
      </w:r>
      <w:bookmarkEnd w:id="116"/>
      <w:r>
        <w:rPr>
          <w:rFonts w:eastAsia="Arial" w:cs="Arial" w:ascii="Arial" w:hAnsi="Arial"/>
        </w:rPr>
        <w:t xml:space="preserve"> shall disclose to the consumer that the </w:t>
      </w:r>
      <w:bookmarkStart w:id="117" w:name="_LINE__37_d7c010e1_1bd9_4c69_9a6d_14f3e0"/>
      <w:bookmarkEnd w:id="115"/>
      <w:r>
        <w:rPr>
          <w:rFonts w:eastAsia="Arial" w:cs="Arial" w:ascii="Arial" w:hAnsi="Arial"/>
        </w:rPr>
        <w:t xml:space="preserve">surcharge may be avoided if the consumer makes payments by cash, check or other means </w:t>
      </w:r>
      <w:bookmarkStart w:id="118" w:name="_LINE__38_f34109ab_ea0b_4342_9463_82cb87"/>
      <w:bookmarkEnd w:id="117"/>
      <w:r>
        <w:rPr>
          <w:rFonts w:eastAsia="Arial" w:cs="Arial" w:ascii="Arial" w:hAnsi="Arial"/>
        </w:rPr>
        <w:t>not a credit card or debit card. A governmental entity</w:t>
      </w:r>
      <w:bookmarkStart w:id="119" w:name="_PROCESSED_CHANGE__e7ba7b5b_4feb_4c1d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eller in a sales transaction</w:t>
      </w:r>
      <w:bookmarkEnd w:id="119"/>
      <w:r>
        <w:rPr>
          <w:rFonts w:eastAsia="Arial" w:cs="Arial" w:ascii="Arial" w:hAnsi="Arial"/>
        </w:rPr>
        <w:t xml:space="preserve"> is not </w:t>
      </w:r>
      <w:bookmarkStart w:id="120" w:name="_LINE__39_8e3f4ab6_574f_4fb2_accb_d30a2c"/>
      <w:bookmarkEnd w:id="118"/>
      <w:r>
        <w:rPr>
          <w:rFonts w:eastAsia="Arial" w:cs="Arial" w:ascii="Arial" w:hAnsi="Arial"/>
        </w:rPr>
        <w:t xml:space="preserve">subject to any liability to the issuer of a credit card or an authorized 3rd-party payment </w:t>
      </w:r>
      <w:bookmarkStart w:id="121" w:name="_LINE__40_44789b21_449a_4d8e_856f_548a4a"/>
      <w:bookmarkEnd w:id="120"/>
      <w:r>
        <w:rPr>
          <w:rFonts w:eastAsia="Arial" w:cs="Arial" w:ascii="Arial" w:hAnsi="Arial"/>
        </w:rPr>
        <w:t xml:space="preserve">service provider for nonpayment of credit card charges by the consumer. </w:t>
      </w:r>
      <w:bookmarkStart w:id="122" w:name="_PROCESSED_CHANGE__6445a8e2_ac2c_4958_a1"/>
      <w:r>
        <w:rPr>
          <w:rFonts w:eastAsia="Arial" w:cs="Arial" w:ascii="Arial" w:hAnsi="Arial"/>
          <w:strike/>
        </w:rPr>
        <w:t xml:space="preserve">As used in this </w:t>
      </w:r>
      <w:bookmarkStart w:id="123" w:name="_LINE__41_b0264e6c_8daf_4c46_93b1_ebb7c2"/>
      <w:bookmarkEnd w:id="121"/>
      <w:r>
        <w:rPr>
          <w:rFonts w:eastAsia="Arial" w:cs="Arial" w:ascii="Arial" w:hAnsi="Arial"/>
          <w:strike/>
        </w:rPr>
        <w:t xml:space="preserve">subsection, "governmental entity" includes, but is not limited to, a state department or </w:t>
      </w:r>
      <w:bookmarkStart w:id="124" w:name="_LINE__42_d0a8c4a6_ba7e_4b7a_b64e_c497e1"/>
      <w:bookmarkEnd w:id="123"/>
      <w:r>
        <w:rPr>
          <w:rFonts w:eastAsia="Arial" w:cs="Arial" w:ascii="Arial" w:hAnsi="Arial"/>
          <w:strike/>
        </w:rPr>
        <w:t xml:space="preserve">agency, a county established or governed by </w:t>
      </w:r>
      <w:bookmarkStart w:id="125" w:name="_CROSS_REFERENCE__4f81367c_e483_4346_82b"/>
      <w:r>
        <w:rPr>
          <w:rFonts w:eastAsia="Arial" w:cs="Arial" w:ascii="Arial" w:hAnsi="Arial"/>
          <w:strike/>
        </w:rPr>
        <w:t>Title 30</w:t>
        <w:noBreakHyphen/>
        <w:t>A, Part 1</w:t>
      </w:r>
      <w:bookmarkEnd w:id="125"/>
      <w:r>
        <w:rPr>
          <w:rFonts w:eastAsia="Arial" w:cs="Arial" w:ascii="Arial" w:hAnsi="Arial"/>
          <w:strike/>
        </w:rPr>
        <w:t xml:space="preserve">, a municipality as defined </w:t>
      </w:r>
      <w:bookmarkStart w:id="126" w:name="_LINE__43_96455b69_4d8d_49f2_a495_c4b631"/>
      <w:bookmarkEnd w:id="124"/>
      <w:r>
        <w:rPr>
          <w:rFonts w:eastAsia="Arial" w:cs="Arial" w:ascii="Arial" w:hAnsi="Arial"/>
          <w:strike/>
        </w:rPr>
        <w:t xml:space="preserve">in </w:t>
      </w:r>
      <w:bookmarkStart w:id="127" w:name="_CROSS_REFERENCE__65c0f891_d7a8_4cb2_907"/>
      <w:r>
        <w:rPr>
          <w:rFonts w:eastAsia="Arial" w:cs="Arial" w:ascii="Arial" w:hAnsi="Arial"/>
          <w:strike/>
        </w:rPr>
        <w:t>Title 30</w:t>
        <w:noBreakHyphen/>
        <w:t>A, section 2001, subsection 8</w:t>
      </w:r>
      <w:bookmarkEnd w:id="127"/>
      <w:r>
        <w:rPr>
          <w:rFonts w:eastAsia="Arial" w:cs="Arial" w:ascii="Arial" w:hAnsi="Arial"/>
          <w:strike/>
        </w:rPr>
        <w:t xml:space="preserve">, a plantation established or governed by </w:t>
      </w:r>
      <w:bookmarkStart w:id="128" w:name="_CROSS_REFERENCE__42f84091_a031_435d_9e9"/>
      <w:r>
        <w:rPr>
          <w:rFonts w:eastAsia="Arial" w:cs="Arial" w:ascii="Arial" w:hAnsi="Arial"/>
          <w:strike/>
        </w:rPr>
        <w:t xml:space="preserve">Title </w:t>
      </w:r>
      <w:bookmarkStart w:id="129" w:name="_PAGE__2_087fdc58_956f_4899_b7fe_d442bb7"/>
      <w:bookmarkStart w:id="130" w:name="_PAR__1_21d5e911_6e81_4339_844d_af5d6e5a"/>
      <w:bookmarkStart w:id="131" w:name="_LINE__1_7a0a6009_9630_4730_8704_bdd2fbe"/>
      <w:bookmarkStart w:id="132" w:name="_PAGE_SPLIT__b8902484_f365_4f02_a4a8_c92"/>
      <w:bookmarkEnd w:id="2"/>
      <w:bookmarkEnd w:id="114"/>
      <w:bookmarkEnd w:id="126"/>
      <w:r>
        <w:rPr>
          <w:rFonts w:eastAsia="Arial" w:cs="Arial" w:ascii="Arial" w:hAnsi="Arial"/>
          <w:strike/>
        </w:rPr>
        <w:t>3</w:t>
      </w:r>
      <w:bookmarkEnd w:id="132"/>
      <w:r>
        <w:rPr>
          <w:rFonts w:eastAsia="Arial" w:cs="Arial" w:ascii="Arial" w:hAnsi="Arial"/>
          <w:strike/>
        </w:rPr>
        <w:t>0</w:t>
        <w:noBreakHyphen/>
        <w:t>A, chapter 301</w:t>
      </w:r>
      <w:bookmarkEnd w:id="128"/>
      <w:r>
        <w:rPr>
          <w:rFonts w:eastAsia="Arial" w:cs="Arial" w:ascii="Arial" w:hAnsi="Arial"/>
          <w:strike/>
        </w:rPr>
        <w:t xml:space="preserve">, a quasi-municipal corporation as defined in </w:t>
      </w:r>
      <w:bookmarkStart w:id="133" w:name="_CROSS_REFERENCE__f6961521_9b11_41fb_805"/>
      <w:r>
        <w:rPr>
          <w:rFonts w:eastAsia="Arial" w:cs="Arial" w:ascii="Arial" w:hAnsi="Arial"/>
          <w:strike/>
        </w:rPr>
        <w:t>Title 30</w:t>
        <w:noBreakHyphen/>
        <w:t xml:space="preserve">A, section 2604, </w:t>
      </w:r>
      <w:bookmarkStart w:id="134" w:name="_LINE__2_2d3d77b6_0f1b_417c_b676_5f7e62f"/>
      <w:bookmarkEnd w:id="131"/>
      <w:r>
        <w:rPr>
          <w:rFonts w:eastAsia="Arial" w:cs="Arial" w:ascii="Arial" w:hAnsi="Arial"/>
          <w:strike/>
        </w:rPr>
        <w:t>subsection 3</w:t>
      </w:r>
      <w:bookmarkEnd w:id="133"/>
      <w:r>
        <w:rPr>
          <w:rFonts w:eastAsia="Arial" w:cs="Arial" w:ascii="Arial" w:hAnsi="Arial"/>
          <w:strike/>
        </w:rPr>
        <w:t xml:space="preserve">, the Judicial Department as described in </w:t>
      </w:r>
      <w:bookmarkStart w:id="135" w:name="_CROSS_REFERENCE__cfa02d39_7147_4c00_b89"/>
      <w:r>
        <w:rPr>
          <w:rFonts w:eastAsia="Arial" w:cs="Arial" w:ascii="Arial" w:hAnsi="Arial"/>
          <w:strike/>
        </w:rPr>
        <w:t>Title 4</w:t>
      </w:r>
      <w:bookmarkEnd w:id="135"/>
      <w:r>
        <w:rPr>
          <w:rFonts w:eastAsia="Arial" w:cs="Arial" w:ascii="Arial" w:hAnsi="Arial"/>
          <w:strike/>
        </w:rPr>
        <w:t xml:space="preserve">, the University of Maine </w:t>
      </w:r>
      <w:bookmarkStart w:id="136" w:name="_LINE__3_2b5f054b_e715_4919_9ee9_058778c"/>
      <w:bookmarkEnd w:id="134"/>
      <w:r>
        <w:rPr>
          <w:rFonts w:eastAsia="Arial" w:cs="Arial" w:ascii="Arial" w:hAnsi="Arial"/>
          <w:strike/>
        </w:rPr>
        <w:t>System, the Maine Community College System and the Maine Maritime Academy.</w:t>
      </w:r>
      <w:bookmarkEnd w:id="113"/>
      <w:bookmarkEnd w:id="122"/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BILL_SECTION__b9724613_c3cc_4d4f_bfd5_b"/>
      <w:bookmarkStart w:id="138" w:name="_STATUTE_S__7bd8f34f_d5f6_475c_9850_cf93"/>
      <w:bookmarkStart w:id="139" w:name="_STATUTE_SS__3147a783_56d1_4251_b81b_4f4"/>
      <w:bookmarkStart w:id="140" w:name="_STATUTE_P__a1910b79_e582_4175_8685_6185"/>
      <w:bookmarkStart w:id="141" w:name="_PAR__2_2dc242f9_4650_4f19_bfea_c171609e"/>
      <w:bookmarkStart w:id="142" w:name="_BILL_SECTION__df8b3b3f_06fd_4354_9cac_c"/>
      <w:bookmarkStart w:id="143" w:name="_BILL_SECTION_HEADER__7b6da65d_0d52_48cd"/>
      <w:bookmarkStart w:id="144" w:name="_LINE__4_d13eb526_021f_4d70_b8ab_142a7d3"/>
      <w:bookmarkEnd w:id="137"/>
      <w:bookmarkEnd w:id="138"/>
      <w:bookmarkEnd w:id="139"/>
      <w:bookmarkEnd w:id="140"/>
      <w:bookmarkEnd w:id="130"/>
      <w:bookmarkEnd w:id="141"/>
      <w:bookmarkEnd w:id="142"/>
      <w:bookmarkEnd w:id="143"/>
      <w:r>
        <w:rPr>
          <w:rFonts w:eastAsia="Arial" w:cs="Arial" w:ascii="Arial" w:hAnsi="Arial"/>
          <w:b/>
          <w:sz w:val="24"/>
        </w:rPr>
        <w:t xml:space="preserve">Sec. </w:t>
      </w:r>
      <w:bookmarkStart w:id="145" w:name="_BILL_SECTION_NUMBER__d8b9d1bd_9dae_4924"/>
      <w:r>
        <w:rPr>
          <w:rFonts w:eastAsia="Arial" w:cs="Arial" w:ascii="Arial" w:hAnsi="Arial"/>
          <w:b/>
          <w:sz w:val="24"/>
        </w:rPr>
        <w:t>2</w:t>
      </w:r>
      <w:bookmarkEnd w:id="145"/>
      <w:r>
        <w:rPr>
          <w:rFonts w:eastAsia="Arial" w:cs="Arial" w:ascii="Arial" w:hAnsi="Arial"/>
          <w:b/>
          <w:sz w:val="24"/>
        </w:rPr>
        <w:t>.  10 MRSA c. 202-B,</w:t>
      </w:r>
      <w:r>
        <w:rPr>
          <w:rFonts w:eastAsia="Arial" w:cs="Arial" w:ascii="Arial" w:hAnsi="Arial"/>
        </w:rPr>
        <w:t xml:space="preserve"> as amended, is repealed.</w:t>
      </w:r>
      <w:bookmarkEnd w:id="1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6" w:name="_DOC_BODY_CONTENT__f599b0d1_6589_4222_81"/>
      <w:bookmarkStart w:id="147" w:name="_PAR__2_2dc242f9_4650_4f19_bfea_c171609e"/>
      <w:bookmarkStart w:id="148" w:name="_BILL_SECTION__df8b3b3f_06fd_4354_9cac_c"/>
      <w:bookmarkStart w:id="149" w:name="_BILL_SECTION_HEADER__7b6da65d_0d52_48cd"/>
      <w:bookmarkStart w:id="150" w:name="_SUMMARY__dce3ed73_fdbf_4696_997b_303a81"/>
      <w:bookmarkStart w:id="151" w:name="_PAR__3_fbb74adb_9f60_4e3c_98d8_5c724f85"/>
      <w:bookmarkStart w:id="152" w:name="_LINE__5_bef0617b_e8d8_4f8b_8933_9ef5b96"/>
      <w:bookmarkEnd w:id="146"/>
      <w:bookmarkEnd w:id="147"/>
      <w:bookmarkEnd w:id="148"/>
      <w:bookmarkEnd w:id="149"/>
      <w:bookmarkEnd w:id="151"/>
      <w:r>
        <w:rPr>
          <w:rFonts w:eastAsia="Arial" w:cs="Arial" w:ascii="Arial" w:hAnsi="Arial"/>
          <w:b/>
          <w:sz w:val="24"/>
        </w:rPr>
        <w:t>SUMMARY</w:t>
      </w:r>
      <w:bookmarkEnd w:id="1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3" w:name="_PAR__3_fbb74adb_9f60_4e3c_98d8_5c724f85"/>
      <w:bookmarkStart w:id="154" w:name="_PAR__4_fc037416_4455_49de_b5b4_58ec49bf"/>
      <w:bookmarkStart w:id="155" w:name="_LINE__6_fe9ca905_cbbf_4f6f_beae_c0c6c8e"/>
      <w:bookmarkEnd w:id="153"/>
      <w:r>
        <w:rPr>
          <w:rFonts w:eastAsia="Arial" w:cs="Arial" w:ascii="Arial" w:hAnsi="Arial"/>
        </w:rPr>
        <w:t xml:space="preserve">Current law permits a governmental entity to impose and prohibits a seller in a sales </w:t>
      </w:r>
      <w:bookmarkStart w:id="156" w:name="_LINE__7_a0a085a9_1ab5_4573_bb65_9b75407"/>
      <w:bookmarkEnd w:id="155"/>
      <w:r>
        <w:rPr>
          <w:rFonts w:eastAsia="Arial" w:cs="Arial" w:ascii="Arial" w:hAnsi="Arial"/>
        </w:rPr>
        <w:t xml:space="preserve">transaction from imposing a surcharge on a credit card or debit card transaction.  This bill </w:t>
      </w:r>
      <w:bookmarkStart w:id="157" w:name="_LINE__8_8a4dd58b_ce57_4cbc_b7e4_2f0a373"/>
      <w:bookmarkEnd w:id="156"/>
      <w:r>
        <w:rPr>
          <w:rFonts w:eastAsia="Arial" w:cs="Arial" w:ascii="Arial" w:hAnsi="Arial"/>
        </w:rPr>
        <w:t xml:space="preserve">permits a seller in a sales transaction to impose a surcharge on a credit card or debit card </w:t>
      </w:r>
      <w:bookmarkStart w:id="158" w:name="_LINE__9_c0d3011d_d735_45dd_9ef0_7173834"/>
      <w:bookmarkEnd w:id="157"/>
      <w:r>
        <w:rPr>
          <w:rFonts w:eastAsia="Arial" w:cs="Arial" w:ascii="Arial" w:hAnsi="Arial"/>
        </w:rPr>
        <w:t xml:space="preserve">transaction.  It also repeals a chapter of law governing credit card practices involving </w:t>
      </w:r>
      <w:bookmarkStart w:id="159" w:name="_LINE__10_ef97f692_ac78_4813_a786_094372"/>
      <w:bookmarkEnd w:id="158"/>
      <w:r>
        <w:rPr>
          <w:rFonts w:eastAsia="Arial" w:cs="Arial" w:ascii="Arial" w:hAnsi="Arial"/>
        </w:rPr>
        <w:t xml:space="preserve">providers of travel services, as the law prohibits providers of travel services from imposing </w:t>
      </w:r>
      <w:bookmarkStart w:id="160" w:name="_LINE__11_c6a5ad25_e539_4170_92b5_4d83e8"/>
      <w:bookmarkEnd w:id="159"/>
      <w:r>
        <w:rPr>
          <w:rFonts w:eastAsia="Arial" w:cs="Arial" w:ascii="Arial" w:hAnsi="Arial"/>
        </w:rPr>
        <w:t>a surcharge on credit card transactions.</w:t>
      </w:r>
      <w:bookmarkEnd w:id="0"/>
      <w:bookmarkEnd w:id="1"/>
      <w:bookmarkEnd w:id="129"/>
      <w:bookmarkEnd w:id="150"/>
      <w:bookmarkEnd w:id="154"/>
      <w:bookmarkEnd w:id="1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9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Businesses to Impose a Surcharge on Credit Card and Debit Card Transa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66</ItemId>
    <LRId>74141</LRId>
    <LRNumber>49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Businesses to Impose a Surcharge on Credit Card and Debit Card Transactions</LRTitle>
    <ItemTitle>An Act to Allow Businesses to Impose a Surcharge on Credit Card and Debit Card Transactions</ItemTitle>
    <ShortTitle1>ALLOW BUSINESSES TO IMPOSE A</ShortTitle1>
    <ShortTitle2>SURCHARGE ON CREDIT CARD AND</ShortTitle2>
    <SponsorFirstName>Will</SponsorFirstName>
    <SponsorLastName>Tuell</SponsorLastName>
    <SponsorChamberPrefix>Rep.</SponsorChamberPrefix>
    <SponsorFrom>East Machias</SponsorFrom>
    <DraftingCycleCount>1</DraftingCycleCount>
    <LatestDraftingActionId>130</LatestDraftingActionId>
    <LatestDraftingActionDate>2024-12-17T11:32:43</LatestDraftingActionDate>
    <LatestDrafterName>amolesworth</LatestDrafterName>
    <LatestProoferName>cbauman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87E5E" w:rsidRDefault="00887E5E" w:rsidP="00887E5E"&amp;gt;&amp;lt;w:pPr&amp;gt;&amp;lt;w:ind w:left="360" /&amp;gt;&amp;lt;/w:pPr&amp;gt;&amp;lt;w:bookmarkStart w:id="0" w:name="_ENACTING_CLAUSE__38a62541_b422_444b_ad2" /&amp;gt;&amp;lt;w:bookmarkStart w:id="1" w:name="_DOC_BODY__c83d7dfe_fdb0_4931_abbf_de4b9" /&amp;gt;&amp;lt;w:bookmarkStart w:id="2" w:name="_DOC_BODY_CONTAINER__44c5d2d3_546c_4f4f_" /&amp;gt;&amp;lt;w:bookmarkStart w:id="3" w:name="_PAGE__1_5e71e490_b6cc_4993_be52_7389322" /&amp;gt;&amp;lt;w:bookmarkStart w:id="4" w:name="_PAR__1_dc8ddd04_d344_4cb1_8daa_156ae5d4" /&amp;gt;&amp;lt;w:bookmarkStart w:id="5" w:name="_LINE__1_a1abb4a6_b027_41c1_bbfa_3ff0b8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87E5E" w:rsidRDefault="00887E5E" w:rsidP="00887E5E"&amp;gt;&amp;lt;w:pPr&amp;gt;&amp;lt;w:ind w:left="360" w:firstLine="360" /&amp;gt;&amp;lt;/w:pPr&amp;gt;&amp;lt;w:bookmarkStart w:id="6" w:name="_BILL_SECTION_HEADER__c2534505_45df_486a" /&amp;gt;&amp;lt;w:bookmarkStart w:id="7" w:name="_BILL_SECTION__b9724613_c3cc_4d4f_bfd5_b" /&amp;gt;&amp;lt;w:bookmarkStart w:id="8" w:name="_DOC_BODY_CONTENT__f599b0d1_6589_4222_81" /&amp;gt;&amp;lt;w:bookmarkStart w:id="9" w:name="_PAR__2_8eed60cf_1606_41b4_b885_5aee1fd2" /&amp;gt;&amp;lt;w:bookmarkStart w:id="10" w:name="_LINE__2_99c4a2cb_2639_4780_bf4d_4cf20c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0dcb5a4_8ab1_440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9-A MRSA §8-509,&amp;lt;/w:t&amp;gt;&amp;lt;/w:r&amp;gt;&amp;lt;w:r&amp;gt;&amp;lt;w:t xml:space="preserve"&amp;gt; as amended by PL 2021, c. 150, §2, is further amended &amp;lt;/w:t&amp;gt;&amp;lt;/w:r&amp;gt;&amp;lt;w:bookmarkStart w:id="12" w:name="_LINE__3_2a783fd7_1e63_4ad6_be22_016a79a" /&amp;gt;&amp;lt;w:bookmarkEnd w:id="10" /&amp;gt;&amp;lt;w:r&amp;gt;&amp;lt;w:t&amp;gt;to read:&amp;lt;/w:t&amp;gt;&amp;lt;/w:r&amp;gt;&amp;lt;w:bookmarkEnd w:id="12" /&amp;gt;&amp;lt;/w:p&amp;gt;&amp;lt;w:p w:rsidR="00887E5E" w:rsidRDefault="00887E5E" w:rsidP="00887E5E"&amp;gt;&amp;lt;w:pPr&amp;gt;&amp;lt;w:ind w:left="1080" w:hanging="720" /&amp;gt;&amp;lt;/w:pPr&amp;gt;&amp;lt;w:bookmarkStart w:id="13" w:name="_STATUTE_S__7bd8f34f_d5f6_475c_9850_cf93" /&amp;gt;&amp;lt;w:bookmarkStart w:id="14" w:name="_PAR__3_ff702fc8_b06a_4d64_b90b_079237be" /&amp;gt;&amp;lt;w:bookmarkStart w:id="15" w:name="_LINE__4_da32f473_84db_4ee4_9844_4a728e3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99e61ac4_b75a_452f_9b17" /&amp;gt;&amp;lt;w:r&amp;gt;&amp;lt;w:rPr&amp;gt;&amp;lt;w:b /&amp;gt;&amp;lt;/w:rPr&amp;gt;&amp;lt;w:t&amp;gt;8-509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31fe4f26_c9ba_409f_a6" /&amp;gt;&amp;lt;w:r&amp;gt;&amp;lt;w:rPr&amp;gt;&amp;lt;w:b /&amp;gt;&amp;lt;/w:rPr&amp;gt;&amp;lt;w:t xml:space="preserve"&amp;gt;Credit card and debit card &amp;lt;/w:t&amp;gt;&amp;lt;/w:r&amp;gt;&amp;lt;w:bookmarkStart w:id="18" w:name="_PROCESSED_CHANGE__bd4055e0_6503_4a1b_af" /&amp;gt;&amp;lt;w:del w:id="19" w:author="BPS" w:date="2024-12-03T15:53:00Z"&amp;gt;&amp;lt;w:r w:rsidDel="00E1612C"&amp;gt;&amp;lt;w:rPr&amp;gt;&amp;lt;w:b /&amp;gt;&amp;lt;/w:rPr&amp;gt;&amp;lt;w:delText&amp;gt;surcharge prohibition&amp;lt;/w:delText&amp;gt;&amp;lt;/w:r&amp;gt;&amp;lt;/w:del&amp;gt;&amp;lt;w:bookmarkStart w:id="20" w:name="_PROCESSED_CHANGE__d6b95a3b_5d1d_4b25_b8" /&amp;gt;&amp;lt;w:bookmarkEnd w:id="18" /&amp;gt;&amp;lt;w:r&amp;gt;&amp;lt;w:rPr&amp;gt;&amp;lt;w:b /&amp;gt;&amp;lt;/w:rPr&amp;gt;&amp;lt;w:t xml:space="preserve"&amp;gt; &amp;lt;/w:t&amp;gt;&amp;lt;/w:r&amp;gt;&amp;lt;w:ins w:id="21" w:author="BPS" w:date="2024-12-03T15:53:00Z"&amp;gt;&amp;lt;w:r&amp;gt;&amp;lt;w:rPr&amp;gt;&amp;lt;w:b /&amp;gt;&amp;lt;/w:rPr&amp;gt;&amp;lt;w:t&amp;gt;surcharges&amp;lt;/w:t&amp;gt;&amp;lt;/w:r&amp;gt;&amp;lt;/w:ins&amp;gt;&amp;lt;w:bookmarkEnd w:id="15" /&amp;gt;&amp;lt;w:bookmarkEnd w:id="17" /&amp;gt;&amp;lt;w:bookmarkEnd w:id="20" /&amp;gt;&amp;lt;/w:p&amp;gt;&amp;lt;w:p w:rsidR="00887E5E" w:rsidRDefault="00887E5E" w:rsidP="00887E5E"&amp;gt;&amp;lt;w:pPr&amp;gt;&amp;lt;w:ind w:left="360" w:firstLine="360" /&amp;gt;&amp;lt;/w:pPr&amp;gt;&amp;lt;w:bookmarkStart w:id="22" w:name="_STATUTE_NUMBER__058baf10_f694_43df_a78b" /&amp;gt;&amp;lt;w:bookmarkStart w:id="23" w:name="_STATUTE_SS__12e33264_934b_4d7b_8be3_89b" /&amp;gt;&amp;lt;w:bookmarkStart w:id="24" w:name="_PAR__4_c058d9b9_5214_4cf1_9d0f_b1b7b76e" /&amp;gt;&amp;lt;w:bookmarkStart w:id="25" w:name="_LINE__5_1052432e_5d31_48f9_bd09_e9f2afc" /&amp;gt;&amp;lt;w:bookmarkStart w:id="26" w:name="_PROCESSED_CHANGE__12c13aff_7cdb_4f11_be" /&amp;gt;&amp;lt;w:bookmarkEnd w:id="14" /&amp;gt;&amp;lt;w:del w:id="27" w:author="BPS" w:date="2024-12-03T15:57:00Z"&amp;gt;&amp;lt;w:r w:rsidDel="00E1612C"&amp;gt;&amp;lt;w:rPr&amp;gt;&amp;lt;w:b /&amp;gt;&amp;lt;/w:rPr&amp;gt;&amp;lt;w:delText&amp;gt;1&amp;lt;/w:delText&amp;gt;&amp;lt;/w:r&amp;gt;&amp;lt;w:bookmarkEnd w:id="22" /&amp;gt;&amp;lt;w:r w:rsidDel="00E1612C"&amp;gt;&amp;lt;w:rPr&amp;gt;&amp;lt;w:b /&amp;gt;&amp;lt;/w:rPr&amp;gt;&amp;lt;w:delText xml:space="preserve"&amp;gt;.  &amp;lt;/w:delText&amp;gt;&amp;lt;/w:r&amp;gt;&amp;lt;w:bookmarkStart w:id="28" w:name="_STATUTE_HEADNOTE__b39d2ebb_4902_41d1_a9" /&amp;gt;&amp;lt;w:r w:rsidDel="00E1612C"&amp;gt;&amp;lt;w:rPr&amp;gt;&amp;lt;w:b /&amp;gt;&amp;lt;/w:rPr&amp;gt;&amp;lt;w:delText&amp;gt;Surcharge prohibited.&amp;lt;/w:delText&amp;gt;&amp;lt;/w:r&amp;gt;&amp;lt;w:bookmarkEnd w:id="28" /&amp;gt;&amp;lt;w:r w:rsidDel="00E1612C"&amp;gt;&amp;lt;w:rPr&amp;gt;&amp;lt;w:b /&amp;gt;&amp;lt;/w:rPr&amp;gt;&amp;lt;w:delText xml:space="preserve"&amp;gt; &amp;lt;/w:delText&amp;gt;&amp;lt;/w:r&amp;gt;&amp;lt;w:r w:rsidDel="00E1612C"&amp;gt;&amp;lt;w:delText xml:space="preserve"&amp;gt; &amp;lt;/w:delText&amp;gt;&amp;lt;/w:r&amp;gt;&amp;lt;w:bookmarkStart w:id="29" w:name="_STATUTE_CONTENT__fe1ed149_90be_431d_bc0" /&amp;gt;&amp;lt;w:r w:rsidDel="00E1612C"&amp;gt;&amp;lt;w:delText xml:space="preserve"&amp;gt;A seller in a sales transaction may not impose a surcharge &amp;lt;/w:delText&amp;gt;&amp;lt;/w:r&amp;gt;&amp;lt;w:bookmarkStart w:id="30" w:name="_LINE__6_474686ee_e4c7_4878_a2f0_7885c27" /&amp;gt;&amp;lt;w:bookmarkEnd w:id="25" /&amp;gt;&amp;lt;w:r w:rsidDel="00E1612C"&amp;gt;&amp;lt;w:delText xml:space="preserve"&amp;gt;on a cardholder who elects to use a credit card or debit card in lieu of payment by cash, &amp;lt;/w:delText&amp;gt;&amp;lt;/w:r&amp;gt;&amp;lt;w:bookmarkStart w:id="31" w:name="_LINE__7_a30801d0_a664_48b5_8377_18e7eb9" /&amp;gt;&amp;lt;w:bookmarkEnd w:id="30" /&amp;gt;&amp;lt;w:r w:rsidDel="00E1612C"&amp;gt;&amp;lt;w:delText xml:space="preserve"&amp;gt;check or similar means.  For purposes of this section, "surcharge" means any means of &amp;lt;/w:delText&amp;gt;&amp;lt;/w:r&amp;gt;&amp;lt;w:bookmarkStart w:id="32" w:name="_LINE__8_d759b50e_ed14_41ca_96f6_2c3ef7a" /&amp;gt;&amp;lt;w:bookmarkEnd w:id="31" /&amp;gt;&amp;lt;w:r w:rsidDel="00E1612C"&amp;gt;&amp;lt;w:delText xml:space="preserve"&amp;gt;increasing the regular price to a cardholder that is not imposed on a customer paying by &amp;lt;/w:delText&amp;gt;&amp;lt;/w:r&amp;gt;&amp;lt;w:bookmarkStart w:id="33" w:name="_LINE__9_31782b41_2b36_4779_bb04_e28866f" /&amp;gt;&amp;lt;w:bookmarkEnd w:id="32" /&amp;gt;&amp;lt;w:r w:rsidDel="00E1612C"&amp;gt;&amp;lt;w:delText xml:space="preserve"&amp;gt;cash, check or similar means. A discount or reduction from the regular price is not a &amp;lt;/w:delText&amp;gt;&amp;lt;/w:r&amp;gt;&amp;lt;w:bookmarkStart w:id="34" w:name="_LINE__10_fc56c3bf_981f_4ee0_9c3d_03aa2d" /&amp;gt;&amp;lt;w:bookmarkEnd w:id="33" /&amp;gt;&amp;lt;w:r w:rsidDel="00E1612C"&amp;gt;&amp;lt;w:delText&amp;gt;surcharge.&amp;lt;/w:delText&amp;gt;&amp;lt;/w:r&amp;gt;&amp;lt;/w:del&amp;gt;&amp;lt;w:bookmarkEnd w:id="29" /&amp;gt;&amp;lt;w:bookmarkEnd w:id="34" /&amp;gt;&amp;lt;/w:p&amp;gt;&amp;lt;w:p w:rsidR="00887E5E" w:rsidRDefault="00887E5E" w:rsidP="00887E5E"&amp;gt;&amp;lt;w:pPr&amp;gt;&amp;lt;w:ind w:left="360" w:firstLine="360" /&amp;gt;&amp;lt;w:rPr&amp;gt;&amp;lt;w:ins w:id="35" w:author="BPS" w:date="2024-12-03T15:56:00Z" /&amp;gt;&amp;lt;/w:rPr&amp;gt;&amp;lt;/w:pPr&amp;gt;&amp;lt;w:bookmarkStart w:id="36" w:name="_STATUTE_NUMBER__bbb7d1c1_e378_4ef7_a70a" /&amp;gt;&amp;lt;w:bookmarkStart w:id="37" w:name="_STATUTE_SS__55a63fa9_f976_4706_863d_db8" /&amp;gt;&amp;lt;w:bookmarkStart w:id="38" w:name="_PAR__5_cc864d30_cde4_4f48_bacc_13b04025" /&amp;gt;&amp;lt;w:bookmarkStart w:id="39" w:name="_LINE__11_8c6533f7_b58c_4d2d_a2bb_35333c" /&amp;gt;&amp;lt;w:bookmarkStart w:id="40" w:name="_PROCESSED_CHANGE__b12c39b8_0717_484c_ae" /&amp;gt;&amp;lt;w:bookmarkEnd w:id="23" /&amp;gt;&amp;lt;w:bookmarkEnd w:id="24" /&amp;gt;&amp;lt;w:bookmarkEnd w:id="26" /&amp;gt;&amp;lt;w:ins w:id="41" w:author="BPS" w:date="2024-12-03T15:56:00Z"&amp;gt;&amp;lt;w:r&amp;gt;&amp;lt;w:rPr&amp;gt;&amp;lt;w:b /&amp;gt;&amp;lt;/w:rPr&amp;gt;&amp;lt;w:t&amp;gt;1-A&amp;lt;/w:t&amp;gt;&amp;lt;/w:r&amp;gt;&amp;lt;w:bookmarkEnd w:id="36" /&amp;gt;&amp;lt;w:r&amp;gt;&amp;lt;w:rPr&amp;gt;&amp;lt;w:b /&amp;gt;&amp;lt;/w:rPr&amp;gt;&amp;lt;w:t xml:space="preserve"&amp;gt;.  &amp;lt;/w:t&amp;gt;&amp;lt;/w:r&amp;gt;&amp;lt;w:bookmarkStart w:id="42" w:name="_STATUTE_HEADNOTE__6eac1592_aac4_42a7_a9" /&amp;gt;&amp;lt;w:r&amp;gt;&amp;lt;w:rPr&amp;gt;&amp;lt;w:b /&amp;gt;&amp;lt;/w:rPr&amp;gt;&amp;lt;w:t&amp;gt;Definitions&amp;lt;/w:t&amp;gt;&amp;lt;/w:r&amp;gt;&amp;lt;/w:ins&amp;gt;&amp;lt;w:ins w:id="43" w:author="BPS" w:date="2024-12-03T16:14:00Z"&amp;gt;&amp;lt;w:r&amp;gt;&amp;lt;w:rPr&amp;gt;&amp;lt;w:b /&amp;gt;&amp;lt;/w:rPr&amp;gt;&amp;lt;w:t&amp;gt;.&amp;lt;/w:t&amp;gt;&amp;lt;/w:r&amp;gt;&amp;lt;/w:ins&amp;gt;&amp;lt;w:ins w:id="44" w:author="BPS" w:date="2024-12-03T15:56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" w:name="_STATUTE_CONTENT__4705f21c_caf3_46bf_a56" /&amp;gt;&amp;lt;w:bookmarkEnd w:id="42" /&amp;gt;&amp;lt;w:r&amp;gt;&amp;lt;w:t xml:space="preserve"&amp;gt;As used in this section, unless the context otherwise indicates, the &amp;lt;/w:t&amp;gt;&amp;lt;/w:r&amp;gt;&amp;lt;w:bookmarkStart w:id="46" w:name="_LINE__12_4975c651_696d_41e8_af3b_c37417" /&amp;gt;&amp;lt;w:bookmarkEnd w:id="39" /&amp;gt;&amp;lt;w:r&amp;gt;&amp;lt;w:t&amp;gt;following terms have the foll&amp;lt;/w:t&amp;gt;&amp;lt;/w:r&amp;gt;&amp;lt;/w:ins&amp;gt;&amp;lt;w:ins w:id="47" w:author="BPS" w:date="2024-12-03T15:57:00Z"&amp;gt;&amp;lt;w:r&amp;gt;&amp;lt;w:t&amp;gt;owing meanings.&amp;lt;/w:t&amp;gt;&amp;lt;/w:r&amp;gt;&amp;lt;/w:ins&amp;gt;&amp;lt;w:bookmarkEnd w:id="46" /&amp;gt;&amp;lt;/w:p&amp;gt;&amp;lt;w:p w:rsidR="00887E5E" w:rsidRDefault="00887E5E" w:rsidP="00887E5E"&amp;gt;&amp;lt;w:pPr&amp;gt;&amp;lt;w:ind w:left="720" /&amp;gt;&amp;lt;w:rPr&amp;gt;&amp;lt;w:ins w:id="48" w:author="BPS" w:date="2024-12-03T15:58:00Z" /&amp;gt;&amp;lt;/w:rPr&amp;gt;&amp;lt;/w:pPr&amp;gt;&amp;lt;w:bookmarkStart w:id="49" w:name="_STATUTE_NUMBER__e20f39f8_b0f8_4ece_b582" /&amp;gt;&amp;lt;w:bookmarkStart w:id="50" w:name="_STATUTE_P__be72bfd7_1e5a_41ff_a170_7283" /&amp;gt;&amp;lt;w:bookmarkStart w:id="51" w:name="_PAR__6_1f7eeac9_8f75_414a_b5cf_67ce402e" /&amp;gt;&amp;lt;w:bookmarkStart w:id="52" w:name="_LINE__13_63207e7e_a0e7_4f24_b60f_eb0702" /&amp;gt;&amp;lt;w:bookmarkEnd w:id="38" /&amp;gt;&amp;lt;w:bookmarkEnd w:id="45" /&amp;gt;&amp;lt;w:ins w:id="53" w:author="BPS" w:date="2024-12-03T15:58:00Z"&amp;gt;&amp;lt;w:r&amp;gt;&amp;lt;w:t&amp;gt;A&amp;lt;/w:t&amp;gt;&amp;lt;/w:r&amp;gt;&amp;lt;w:bookmarkEnd w:id="49" /&amp;gt;&amp;lt;w:r&amp;gt;&amp;lt;w:t xml:space="preserve"&amp;gt;.  &amp;lt;/w:t&amp;gt;&amp;lt;/w:r&amp;gt;&amp;lt;/w:ins&amp;gt;&amp;lt;w:bookmarkStart w:id="54" w:name="_STATUTE_CONTENT__a8e73c4b_98bf_4a73_b45" /&amp;gt;&amp;lt;w:ins w:id="55" w:author="BPS" w:date="2024-12-03T15:59:00Z"&amp;gt;&amp;lt;w:r&amp;gt;&amp;lt;w:t&amp;gt;"G&amp;lt;/w:t&amp;gt;&amp;lt;/w:r&amp;gt;&amp;lt;w:r w:rsidRPr="00E1612C"&amp;gt;&amp;lt;w:t xml:space="preserve"&amp;gt;overnmental entity" includes, but is not limited to, a state department or agency, &amp;lt;/w:t&amp;gt;&amp;lt;/w:r&amp;gt;&amp;lt;w:bookmarkStart w:id="56" w:name="_LINE__14_01fa1bc2_fe34_4a9c_833d_0ef5db" /&amp;gt;&amp;lt;w:bookmarkEnd w:id="52" /&amp;gt;&amp;lt;w:r w:rsidRPr="00E1612C"&amp;gt;&amp;lt;w:t xml:space="preserve"&amp;gt;a county established or governed by Title 30‑A, Part 1, a municipality as defined in &amp;lt;/w:t&amp;gt;&amp;lt;/w:r&amp;gt;&amp;lt;w:bookmarkStart w:id="57" w:name="_LINE__15_2cb9692a_b72f_498f_afa4_b93607" /&amp;gt;&amp;lt;w:bookmarkEnd w:id="56" /&amp;gt;&amp;lt;w:r w:rsidRPr="00E1612C"&amp;gt;&amp;lt;w:t xml:space="preserve"&amp;gt;Title 30‑A, section 2001, subsection 8, a plantation established or governed by Title &amp;lt;/w:t&amp;gt;&amp;lt;/w:r&amp;gt;&amp;lt;w:bookmarkStart w:id="58" w:name="_LINE__16_4fe1ea27_0859_4e70_b990_11c0f7" /&amp;gt;&amp;lt;w:bookmarkEnd w:id="57" /&amp;gt;&amp;lt;w:r w:rsidRPr="00E1612C"&amp;gt;&amp;lt;w:t xml:space="preserve"&amp;gt;30‑A, chapter 301, a quasi-municipal corporation as defined in Title 30‑A, section &amp;lt;/w:t&amp;gt;&amp;lt;/w:r&amp;gt;&amp;lt;w:bookmarkStart w:id="59" w:name="_LINE__17_a7ba962f_e8fc_42c0_87ec_9bc007" /&amp;gt;&amp;lt;w:bookmarkEnd w:id="58" /&amp;gt;&amp;lt;w:r w:rsidRPr="00E1612C"&amp;gt;&amp;lt;w:t xml:space="preserve"&amp;gt;2604, subsection 3, the Judicial Department as described in Title 4, the University of &amp;lt;/w:t&amp;gt;&amp;lt;/w:r&amp;gt;&amp;lt;w:bookmarkStart w:id="60" w:name="_LINE__18_0c267dbb_d6ef_4303_adce_ccfaa8" /&amp;gt;&amp;lt;w:bookmarkEnd w:id="59" /&amp;gt;&amp;lt;w:r w:rsidRPr="00E1612C"&amp;gt;&amp;lt;w:t xml:space="preserve"&amp;gt;Maine System, the Maine Community College System and the Maine Maritime &amp;lt;/w:t&amp;gt;&amp;lt;/w:r&amp;gt;&amp;lt;w:bookmarkStart w:id="61" w:name="_LINE__19_575ccbfc_9ee7_44a1_9002_8a1d81" /&amp;gt;&amp;lt;w:bookmarkEnd w:id="60" /&amp;gt;&amp;lt;w:r w:rsidRPr="00E1612C"&amp;gt;&amp;lt;w:t&amp;gt;Academy.&amp;lt;/w:t&amp;gt;&amp;lt;/w:r&amp;gt;&amp;lt;/w:ins&amp;gt;&amp;lt;w:bookmarkEnd w:id="61" /&amp;gt;&amp;lt;/w:p&amp;gt;&amp;lt;w:p w:rsidR="00887E5E" w:rsidRDefault="00887E5E" w:rsidP="00887E5E"&amp;gt;&amp;lt;w:pPr&amp;gt;&amp;lt;w:ind w:left="720" /&amp;gt;&amp;lt;/w:pPr&amp;gt;&amp;lt;w:bookmarkStart w:id="62" w:name="_STATUTE_NUMBER__ce30fc17_eee2_41de_9c43" /&amp;gt;&amp;lt;w:bookmarkStart w:id="63" w:name="_STATUTE_P__7ac56838_6938_4f0b_9282_1b02" /&amp;gt;&amp;lt;w:bookmarkStart w:id="64" w:name="_PAR__7_22756645_5679_4222_81e2_8ad3e20f" /&amp;gt;&amp;lt;w:bookmarkStart w:id="65" w:name="_LINE__20_9df0e9e4_f443_46a8_8fd0_c7fc1b" /&amp;gt;&amp;lt;w:bookmarkEnd w:id="50" /&amp;gt;&amp;lt;w:bookmarkEnd w:id="51" /&amp;gt;&amp;lt;w:bookmarkEnd w:id="54" /&amp;gt;&amp;lt;w:ins w:id="66" w:author="BPS" w:date="2024-12-03T15:58:00Z"&amp;gt;&amp;lt;w:r&amp;gt;&amp;lt;w:t&amp;gt;B&amp;lt;/w:t&amp;gt;&amp;lt;/w:r&amp;gt;&amp;lt;w:bookmarkEnd w:id="62" /&amp;gt;&amp;lt;w:r&amp;gt;&amp;lt;w:t xml:space="preserve"&amp;gt;.  &amp;lt;/w:t&amp;gt;&amp;lt;/w:r&amp;gt;&amp;lt;/w:ins&amp;gt;&amp;lt;w:bookmarkStart w:id="67" w:name="_STATUTE_CONTENT__79a65c88_6437_478f_996" /&amp;gt;&amp;lt;w:ins w:id="68" w:author="BPS" w:date="2024-12-03T16:00:00Z"&amp;gt;&amp;lt;w:r&amp;gt;&amp;lt;w:t xml:space="preserve"&amp;gt;"Surcharge" means any means of increasing the regular price to a cardholder that is &amp;lt;/w:t&amp;gt;&amp;lt;/w:r&amp;gt;&amp;lt;w:bookmarkStart w:id="69" w:name="_LINE__21_11067328_516c_46b3_9679_14defa" /&amp;gt;&amp;lt;w:bookmarkEnd w:id="65" /&amp;gt;&amp;lt;w:r&amp;gt;&amp;lt;w:t xml:space="preserve"&amp;gt;not imposed on a &amp;lt;/w:t&amp;gt;&amp;lt;/w:r&amp;gt;&amp;lt;/w:ins&amp;gt;&amp;lt;w:ins w:id="70" w:author="BPS" w:date="2024-12-13T13:34:00Z"&amp;gt;&amp;lt;w:r&amp;gt;&amp;lt;w:t&amp;gt;consumer&amp;lt;/w:t&amp;gt;&amp;lt;/w:r&amp;gt;&amp;lt;/w:ins&amp;gt;&amp;lt;w:ins w:id="71" w:author="BPS" w:date="2024-12-03T16:00:00Z"&amp;gt;&amp;lt;w:r&amp;gt;&amp;lt;w:t xml:space="preserve"&amp;gt; paying by cash, check or similar means.  "Surcharge"&amp;lt;/w:t&amp;gt;&amp;lt;/w:r&amp;gt;&amp;lt;/w:ins&amp;gt;&amp;lt;w:ins w:id="72" w:author="BPS" w:date="2024-12-03T16:01:00Z"&amp;gt;&amp;lt;w:r&amp;gt;&amp;lt;w:t xml:space="preserve"&amp;gt; does &amp;lt;/w:t&amp;gt;&amp;lt;/w:r&amp;gt;&amp;lt;w:bookmarkStart w:id="73" w:name="_LINE__22_1e0b6036_52c6_48e5_8b74_76a431" /&amp;gt;&amp;lt;w:bookmarkEnd w:id="69" /&amp;gt;&amp;lt;w:r&amp;gt;&amp;lt;w:t&amp;gt;not include a&amp;lt;/w:t&amp;gt;&amp;lt;/w:r&amp;gt;&amp;lt;/w:ins&amp;gt;&amp;lt;w:ins w:id="74" w:author="BPS" w:date="2024-12-03T16:00:00Z"&amp;gt;&amp;lt;w:r&amp;gt;&amp;lt;w:t xml:space="preserve"&amp;gt; discount or reduction from the regular price.&amp;lt;/w:t&amp;gt;&amp;lt;/w:r&amp;gt;&amp;lt;/w:ins&amp;gt;&amp;lt;w:bookmarkEnd w:id="73" /&amp;gt;&amp;lt;/w:p&amp;gt;&amp;lt;w:p w:rsidR="00887E5E" w:rsidRDefault="00887E5E" w:rsidP="00887E5E"&amp;gt;&amp;lt;w:pPr&amp;gt;&amp;lt;w:ind w:left="360" w:firstLine="360" /&amp;gt;&amp;lt;/w:pPr&amp;gt;&amp;lt;w:bookmarkStart w:id="75" w:name="_STATUTE_NUMBER__f244c461_bb5a_4d49_b9ea" /&amp;gt;&amp;lt;w:bookmarkStart w:id="76" w:name="_STATUTE_SS__3147a783_56d1_4251_b81b_4f4" /&amp;gt;&amp;lt;w:bookmarkStart w:id="77" w:name="_PAR__8_d5a82e2a_dd7c_444b_a3ff_8287605b" /&amp;gt;&amp;lt;w:bookmarkStart w:id="78" w:name="_LINE__23_01612b24_17ee_4193_b4df_88b4b2" /&amp;gt;&amp;lt;w:bookmarkEnd w:id="37" /&amp;gt;&amp;lt;w:bookmarkEnd w:id="40" /&amp;gt;&amp;lt;w:bookmarkEnd w:id="63" /&amp;gt;&amp;lt;w:bookmarkEnd w:id="64" /&amp;gt;&amp;lt;w:bookmarkEnd w:id="67" /&amp;gt;&amp;lt;w:r&amp;gt;&amp;lt;w:rPr&amp;gt;&amp;lt;w:b /&amp;gt;&amp;lt;/w:rPr&amp;gt;&amp;lt;w:t&amp;gt;2&amp;lt;/w:t&amp;gt;&amp;lt;/w:r&amp;gt;&amp;lt;w:bookmarkEnd w:id="75" /&amp;gt;&amp;lt;w:r&amp;gt;&amp;lt;w:rPr&amp;gt;&amp;lt;w:b /&amp;gt;&amp;lt;/w:rPr&amp;gt;&amp;lt;w:t xml:space="preserve"&amp;gt;.  &amp;lt;/w:t&amp;gt;&amp;lt;/w:r&amp;gt;&amp;lt;w:bookmarkStart w:id="79" w:name="_STATUTE_HEADNOTE__8a847721_46c3_4bcc_9c" /&amp;gt;&amp;lt;w:r&amp;gt;&amp;lt;w:rPr&amp;gt;&amp;lt;w:b /&amp;gt;&amp;lt;/w:rPr&amp;gt;&amp;lt;w:t&amp;gt;Surcharge permitted&amp;lt;/w:t&amp;gt;&amp;lt;/w:r&amp;gt;&amp;lt;w:bookmarkStart w:id="80" w:name="_PROCESSED_CHANGE__d73af488_5cb0_44fd_a2" /&amp;gt;&amp;lt;w:r&amp;gt;&amp;lt;w:rPr&amp;gt;&amp;lt;w:b /&amp;gt;&amp;lt;/w:rPr&amp;gt;&amp;lt;w:t xml:space="preserve"&amp;gt; &amp;lt;/w:t&amp;gt;&amp;lt;/w:r&amp;gt;&amp;lt;w:del w:id="81" w:author="BPS" w:date="2024-12-13T13:35:00Z"&amp;gt;&amp;lt;w:r w:rsidDel="00031055"&amp;gt;&amp;lt;w:rPr&amp;gt;&amp;lt;w:b /&amp;gt;&amp;lt;/w:rPr&amp;gt;&amp;lt;w:delText&amp;gt;for governmental entity&amp;lt;/w:delText&amp;gt;&amp;lt;/w:r&amp;gt;&amp;lt;/w:del&amp;gt;&amp;lt;w:bookmarkEnd w:id="80" /&amp;gt;&amp;lt;w:r&amp;gt;&amp;lt;w:rPr&amp;gt;&amp;lt;w:b /&amp;gt;&amp;lt;/w:rPr&amp;gt;&amp;lt;w:t&amp;gt;.&amp;lt;/w:t&amp;gt;&amp;lt;/w:r&amp;gt;&amp;lt;w:bookmarkEnd w:id="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2" w:name="_STATUTE_CONTENT__99874b4b_38a7_4c37_a74" /&amp;gt;&amp;lt;w:bookmarkStart w:id="83" w:name="_PROCESSED_CHANGE__adc8159d_9732_4980_9b" /&amp;gt;&amp;lt;w:del w:id="84" w:author="BPS" w:date="2024-12-03T16:02:00Z"&amp;gt;&amp;lt;w:r w:rsidDel="00E1612C"&amp;gt;&amp;lt;w:delText xml:space="preserve"&amp;gt;Notwithstanding &amp;lt;/w:delText&amp;gt;&amp;lt;/w:r&amp;gt;&amp;lt;w:bookmarkStart w:id="85" w:name="_CROSS_REFERENCE__a8eacc84_0e9f_431f_914" /&amp;gt;&amp;lt;w:r w:rsidDel="00E1612C"&amp;gt;&amp;lt;w:delText&amp;gt;subsection 1&amp;lt;/w:delText&amp;gt;&amp;lt;/w:r&amp;gt;&amp;lt;w:bookmarkEnd w:id="85" /&amp;gt;&amp;lt;w:r w:rsidDel="00E1612C"&amp;gt;&amp;lt;w:delText&amp;gt;, a&amp;lt;/w:delText&amp;gt;&amp;lt;/w:r&amp;gt;&amp;lt;/w:del&amp;gt;&amp;lt;w:bookmarkStart w:id="86" w:name="_PROCESSED_CHANGE__592bdc0d_e8b5_4759_a7" /&amp;gt;&amp;lt;w:bookmarkEnd w:id="83" /&amp;gt;&amp;lt;w:r&amp;gt;&amp;lt;w:t xml:space="preserve"&amp;gt; &amp;lt;/w:t&amp;gt;&amp;lt;/w:r&amp;gt;&amp;lt;w:bookmarkStart w:id="87" w:name="_LINE__24_f82a0b1a_d6be_4b7b_8a3f_4b26e9" /&amp;gt;&amp;lt;w:bookmarkEnd w:id="78" /&amp;gt;&amp;lt;w:ins w:id="88" w:author="BPS" w:date="2024-12-03T16:02:00Z"&amp;gt;&amp;lt;w:r&amp;gt;&amp;lt;w:t&amp;gt;A&amp;lt;/w:t&amp;gt;&amp;lt;/w:r&amp;gt;&amp;lt;/w:ins&amp;gt;&amp;lt;w:bookmarkEnd w:id="86" /&amp;gt;&amp;lt;w:r&amp;gt;&amp;lt;w:t xml:space="preserve"&amp;gt; governmental entity&amp;lt;/w:t&amp;gt;&amp;lt;/w:r&amp;gt;&amp;lt;w:bookmarkStart w:id="89" w:name="_PROCESSED_CHANGE__5d70de12_9041_4fcb_b4" /&amp;gt;&amp;lt;w:r&amp;gt;&amp;lt;w:t xml:space="preserve"&amp;gt; &amp;lt;/w:t&amp;gt;&amp;lt;/w:r&amp;gt;&amp;lt;w:ins w:id="90" w:author="BPS" w:date="2024-12-03T16:02:00Z"&amp;gt;&amp;lt;w:r&amp;gt;&amp;lt;w:t&amp;gt;or seller in a sales transaction&amp;lt;/w:t&amp;gt;&amp;lt;/w:r&amp;gt;&amp;lt;/w:ins&amp;gt;&amp;lt;w:bookmarkEnd w:id="89" /&amp;gt;&amp;lt;w:r&amp;gt;&amp;lt;w:t xml:space="preserve"&amp;gt; may impose a surcharge for payments &amp;lt;/w:t&amp;gt;&amp;lt;/w:r&amp;gt;&amp;lt;w:bookmarkStart w:id="91" w:name="_LINE__25_c3942676_e723_488b_aba8_9fa5f0" /&amp;gt;&amp;lt;w:bookmarkEnd w:id="87" /&amp;gt;&amp;lt;w:r&amp;gt;&amp;lt;w:t xml:space="preserve"&amp;gt;made with a credit card or debit card for taxes, fines, charges, utility fees, regulatory fees, &amp;lt;/w:t&amp;gt;&amp;lt;/w:r&amp;gt;&amp;lt;w:bookmarkStart w:id="92" w:name="_LINE__26_e0a7ad9f_0950_4a84_af99_918e5c" /&amp;gt;&amp;lt;w:bookmarkEnd w:id="91" /&amp;gt;&amp;lt;w:r&amp;gt;&amp;lt;w:t xml:space="preserve"&amp;gt;registration fees, license or permit fees or the provision of a specific service or good &amp;lt;/w:t&amp;gt;&amp;lt;/w:r&amp;gt;&amp;lt;w:bookmarkStart w:id="93" w:name="_LINE__27_4171b42f_06e9_4856_b1b7_97163d" /&amp;gt;&amp;lt;w:bookmarkEnd w:id="92" /&amp;gt;&amp;lt;w:r&amp;gt;&amp;lt;w:t&amp;gt;provided by that governmental entity&amp;lt;/w:t&amp;gt;&amp;lt;/w:r&amp;gt;&amp;lt;w:bookmarkStart w:id="94" w:name="_PROCESSED_CHANGE__5fb287cd_a2f7_46ca_9f" /&amp;gt;&amp;lt;w:r&amp;gt;&amp;lt;w:t xml:space="preserve"&amp;gt; &amp;lt;/w:t&amp;gt;&amp;lt;/w:r&amp;gt;&amp;lt;w:ins w:id="95" w:author="BPS" w:date="2024-12-03T16:03:00Z"&amp;gt;&amp;lt;w:r&amp;gt;&amp;lt;w:t&amp;gt;or seller&amp;lt;/w:t&amp;gt;&amp;lt;/w:r&amp;gt;&amp;lt;/w:ins&amp;gt;&amp;lt;w:ins w:id="96" w:author="BPS" w:date="2024-12-03T16:04:00Z"&amp;gt;&amp;lt;w:r&amp;gt;&amp;lt;w:t xml:space="preserve"&amp;gt; in a sales transaction&amp;lt;/w:t&amp;gt;&amp;lt;/w:r&amp;gt;&amp;lt;/w:ins&amp;gt;&amp;lt;w:bookmarkEnd w:id="94" /&amp;gt;&amp;lt;w:r&amp;gt;&amp;lt;w:t xml:space="preserve"&amp;gt; if the surcharge:&amp;lt;/w:t&amp;gt;&amp;lt;/w:r&amp;gt;&amp;lt;w:bookmarkEnd w:id="82" /&amp;gt;&amp;lt;w:bookmarkEnd w:id="93" /&amp;gt;&amp;lt;/w:p&amp;gt;&amp;lt;w:p w:rsidR="00887E5E" w:rsidRDefault="00887E5E" w:rsidP="00887E5E"&amp;gt;&amp;lt;w:pPr&amp;gt;&amp;lt;w:ind w:left="720" /&amp;gt;&amp;lt;/w:pPr&amp;gt;&amp;lt;w:bookmarkStart w:id="97" w:name="_STATUTE_NUMBER__7c912783_34be_4b05_b49c" /&amp;gt;&amp;lt;w:bookmarkStart w:id="98" w:name="_STATUTE_P__fb31c56d_af9f_497e_a0a2_320d" /&amp;gt;&amp;lt;w:bookmarkStart w:id="99" w:name="_PAR__9_80730346_a399_4b7f_ac2c_9ccb0c47" /&amp;gt;&amp;lt;w:bookmarkStart w:id="100" w:name="_LINE__28_f26b1764_ad5b_4e19_aa66_d62c76" /&amp;gt;&amp;lt;w:bookmarkEnd w:id="77" /&amp;gt;&amp;lt;w:r&amp;gt;&amp;lt;w:t&amp;gt;A&amp;lt;/w:t&amp;gt;&amp;lt;/w:r&amp;gt;&amp;lt;w:bookmarkEnd w:id="97" /&amp;gt;&amp;lt;w:r&amp;gt;&amp;lt;w:t xml:space="preserve"&amp;gt;.  &amp;lt;/w:t&amp;gt;&amp;lt;/w:r&amp;gt;&amp;lt;w:bookmarkStart w:id="101" w:name="_STATUTE_CONTENT__111215aa_7fbf_48de_9ef" /&amp;gt;&amp;lt;w:r&amp;gt;&amp;lt;w:t&amp;gt;Is disclosed clearly to the consumer prior to payment; and&amp;lt;/w:t&amp;gt;&amp;lt;/w:r&amp;gt;&amp;lt;w:bookmarkEnd w:id="100" /&amp;gt;&amp;lt;w:bookmarkEnd w:id="101" /&amp;gt;&amp;lt;/w:p&amp;gt;&amp;lt;w:p w:rsidR="00887E5E" w:rsidRDefault="00887E5E" w:rsidP="00887E5E"&amp;gt;&amp;lt;w:pPr&amp;gt;&amp;lt;w:ind w:left="720" /&amp;gt;&amp;lt;/w:pPr&amp;gt;&amp;lt;w:bookmarkStart w:id="102" w:name="_STATUTE_NUMBER__d218ec7e_36c2_41b7_a799" /&amp;gt;&amp;lt;w:bookmarkStart w:id="103" w:name="_STATUTE_P__d3840e80_7526_4277_8a5e_6f25" /&amp;gt;&amp;lt;w:bookmarkStart w:id="104" w:name="_PAR__10_1f50db17_2c0a_4f8c_bf95_79baf10" /&amp;gt;&amp;lt;w:bookmarkStart w:id="105" w:name="_LINE__29_c358682f_6895_4591_bf71_8c80c4" /&amp;gt;&amp;lt;w:bookmarkEnd w:id="98" /&amp;gt;&amp;lt;w:bookmarkEnd w:id="99" /&amp;gt;&amp;lt;w:r&amp;gt;&amp;lt;w:t&amp;gt;B&amp;lt;/w:t&amp;gt;&amp;lt;/w:r&amp;gt;&amp;lt;w:bookmarkEnd w:id="102" /&amp;gt;&amp;lt;w:r&amp;gt;&amp;lt;w:t xml:space="preserve"&amp;gt;.  &amp;lt;/w:t&amp;gt;&amp;lt;/w:r&amp;gt;&amp;lt;w:bookmarkStart w:id="106" w:name="_STATUTE_CONTENT__f3937ba1_d3e4_47b5_828" /&amp;gt;&amp;lt;w:r&amp;gt;&amp;lt;w:t xml:space="preserve"&amp;gt;Does not exceed the costs associated with providing the credit card or debit card &amp;lt;/w:t&amp;gt;&amp;lt;/w:r&amp;gt;&amp;lt;w:bookmarkStart w:id="107" w:name="_LINE__30_bd58e641_1afb_494b_a905_af3e20" /&amp;gt;&amp;lt;w:bookmarkEnd w:id="105" /&amp;gt;&amp;lt;w:r&amp;gt;&amp;lt;w:t&amp;gt;service that are directly incurred by the governmental entity&amp;lt;/w:t&amp;gt;&amp;lt;/w:r&amp;gt;&amp;lt;w:bookmarkStart w:id="108" w:name="_PROCESSED_CHANGE__a11d7801_4342_4503_91" /&amp;gt;&amp;lt;w:r&amp;gt;&amp;lt;w:t xml:space="preserve"&amp;gt; &amp;lt;/w:t&amp;gt;&amp;lt;/w:r&amp;gt;&amp;lt;w:ins w:id="109" w:author="BPS" w:date="2024-12-03T16:03:00Z"&amp;gt;&amp;lt;w:r&amp;gt;&amp;lt;w:t xml:space="preserve"&amp;gt;or seller in a sales &amp;lt;/w:t&amp;gt;&amp;lt;/w:r&amp;gt;&amp;lt;w:bookmarkStart w:id="110" w:name="_LINE__31_24bd3f2a_65d8_4472_a82a_abba95" /&amp;gt;&amp;lt;w:bookmarkEnd w:id="107" /&amp;gt;&amp;lt;w:r&amp;gt;&amp;lt;w:t&amp;gt;transaction&amp;lt;/w:t&amp;gt;&amp;lt;/w:r&amp;gt;&amp;lt;/w:ins&amp;gt;&amp;lt;w:bookmarkEnd w:id="108" /&amp;gt;&amp;lt;w:r&amp;gt;&amp;lt;w:t xml:space="preserve"&amp;gt; or assessed by an authorized 3rd-party payment service provider for a credit &amp;lt;/w:t&amp;gt;&amp;lt;/w:r&amp;gt;&amp;lt;w:bookmarkStart w:id="111" w:name="_LINE__32_bcf799f8_6d0e_4b2a_bea2_ada545" /&amp;gt;&amp;lt;w:bookmarkEnd w:id="110" /&amp;gt;&amp;lt;w:r&amp;gt;&amp;lt;w:t xml:space="preserve"&amp;gt;card or debit card transaction. If there is not a cost assessed by an authorized 3rd-party &amp;lt;/w:t&amp;gt;&amp;lt;/w:r&amp;gt;&amp;lt;w:bookmarkStart w:id="112" w:name="_LINE__33_4a4a146b_ee9b_41c0_a1f7_537698" /&amp;gt;&amp;lt;w:bookmarkEnd w:id="111" /&amp;gt;&amp;lt;w:r&amp;gt;&amp;lt;w:t&amp;gt;payment service provider for a debit card transaction, the governmental entity&amp;lt;/w:t&amp;gt;&amp;lt;/w:r&amp;gt;&amp;lt;w:bookmarkStart w:id="113" w:name="_PROCESSED_CHANGE__192b2aaa_3eef_480f_a7" /&amp;gt;&amp;lt;w:r&amp;gt;&amp;lt;w:t xml:space="preserve"&amp;gt; &amp;lt;/w:t&amp;gt;&amp;lt;/w:r&amp;gt;&amp;lt;w:ins w:id="114" w:author="BPS" w:date="2024-12-03T16:04:00Z"&amp;gt;&amp;lt;w:r&amp;gt;&amp;lt;w:t xml:space="preserve"&amp;gt;or seller &amp;lt;/w:t&amp;gt;&amp;lt;/w:r&amp;gt;&amp;lt;w:bookmarkStart w:id="115" w:name="_LINE__34_c4298b93_2083_4da6_bc04_d7536f" /&amp;gt;&amp;lt;w:bookmarkEnd w:id="112" /&amp;gt;&amp;lt;w:r&amp;gt;&amp;lt;w:t&amp;gt;in a sales transaction&amp;lt;/w:t&amp;gt;&amp;lt;/w:r&amp;gt;&amp;lt;/w:ins&amp;gt;&amp;lt;w:bookmarkEnd w:id="113" /&amp;gt;&amp;lt;w:r&amp;gt;&amp;lt;w:t xml:space="preserve"&amp;gt; may not impose a surcharge associated with a debit card &amp;lt;/w:t&amp;gt;&amp;lt;/w:r&amp;gt;&amp;lt;w:bookmarkStart w:id="116" w:name="_LINE__35_55af0ecf_6925_4529_a31c_c15b51" /&amp;gt;&amp;lt;w:bookmarkEnd w:id="115" /&amp;gt;&amp;lt;w:r&amp;gt;&amp;lt;w:t&amp;gt;transaction.&amp;lt;/w:t&amp;gt;&amp;lt;/w:r&amp;gt;&amp;lt;w:bookmarkEnd w:id="106" /&amp;gt;&amp;lt;w:bookmarkEnd w:id="116" /&amp;gt;&amp;lt;/w:p&amp;gt;&amp;lt;w:p w:rsidR="00887E5E" w:rsidRDefault="00887E5E" w:rsidP="00887E5E"&amp;gt;&amp;lt;w:pPr&amp;gt;&amp;lt;w:ind w:left="360" /&amp;gt;&amp;lt;/w:pPr&amp;gt;&amp;lt;w:bookmarkStart w:id="117" w:name="_STATUTE_CONTENT__546fdeee_1fea_4a41_a93" /&amp;gt;&amp;lt;w:bookmarkStart w:id="118" w:name="_STATUTE_P__a1910b79_e582_4175_8685_6185" /&amp;gt;&amp;lt;w:bookmarkStart w:id="119" w:name="_PAR__11_62b0ec67_e3f4_4379_a49e_dc1d49b" /&amp;gt;&amp;lt;w:bookmarkStart w:id="120" w:name="_LINE__36_44ac5931_167f_497e_aba0_7ce81e" /&amp;gt;&amp;lt;w:bookmarkEnd w:id="103" /&amp;gt;&amp;lt;w:bookmarkEnd w:id="104" /&amp;gt;&amp;lt;w:r&amp;gt;&amp;lt;w:t&amp;gt;A governmental entity&amp;lt;/w:t&amp;gt;&amp;lt;/w:r&amp;gt;&amp;lt;w:bookmarkStart w:id="121" w:name="_PROCESSED_CHANGE__d34ca1a7_1f78_492c_80" /&amp;gt;&amp;lt;w:r&amp;gt;&amp;lt;w:t xml:space="preserve"&amp;gt; &amp;lt;/w:t&amp;gt;&amp;lt;/w:r&amp;gt;&amp;lt;w:ins w:id="122" w:author="BPS" w:date="2024-12-13T13:35:00Z"&amp;gt;&amp;lt;w:r&amp;gt;&amp;lt;w:t&amp;gt;or seller in a sales transaction&amp;lt;/w:t&amp;gt;&amp;lt;/w:r&amp;gt;&amp;lt;/w:ins&amp;gt;&amp;lt;w:bookmarkEnd w:id="121" /&amp;gt;&amp;lt;w:r&amp;gt;&amp;lt;w:t xml:space="preserve"&amp;gt; shall disclose to the consumer that the &amp;lt;/w:t&amp;gt;&amp;lt;/w:r&amp;gt;&amp;lt;w:bookmarkStart w:id="123" w:name="_LINE__37_d7c010e1_1bd9_4c69_9a6d_14f3e0" /&amp;gt;&amp;lt;w:bookmarkEnd w:id="120" /&amp;gt;&amp;lt;w:r&amp;gt;&amp;lt;w:t xml:space="preserve"&amp;gt;surcharge may be avoided if the consumer makes payments by cash, check or other means &amp;lt;/w:t&amp;gt;&amp;lt;/w:r&amp;gt;&amp;lt;w:bookmarkStart w:id="124" w:name="_LINE__38_f34109ab_ea0b_4342_9463_82cb87" /&amp;gt;&amp;lt;w:bookmarkEnd w:id="123" /&amp;gt;&amp;lt;w:r&amp;gt;&amp;lt;w:t&amp;gt;not a credit card or debit card. A governmental entity&amp;lt;/w:t&amp;gt;&amp;lt;/w:r&amp;gt;&amp;lt;w:bookmarkStart w:id="125" w:name="_PROCESSED_CHANGE__e7ba7b5b_4feb_4c1d_85" /&amp;gt;&amp;lt;w:r&amp;gt;&amp;lt;w:t xml:space="preserve"&amp;gt; &amp;lt;/w:t&amp;gt;&amp;lt;/w:r&amp;gt;&amp;lt;w:ins w:id="126" w:author="BPS" w:date="2024-12-13T13:35:00Z"&amp;gt;&amp;lt;w:r&amp;gt;&amp;lt;w:t&amp;gt;or seller in a sales transaction&amp;lt;/w:t&amp;gt;&amp;lt;/w:r&amp;gt;&amp;lt;/w:ins&amp;gt;&amp;lt;w:bookmarkEnd w:id="125" /&amp;gt;&amp;lt;w:r&amp;gt;&amp;lt;w:t xml:space="preserve"&amp;gt; is not &amp;lt;/w:t&amp;gt;&amp;lt;/w:r&amp;gt;&amp;lt;w:bookmarkStart w:id="127" w:name="_LINE__39_8e3f4ab6_574f_4fb2_accb_d30a2c" /&amp;gt;&amp;lt;w:bookmarkEnd w:id="124" /&amp;gt;&amp;lt;w:r&amp;gt;&amp;lt;w:t xml:space="preserve"&amp;gt;subject to any liability to the issuer of a credit card or an authorized 3rd-party payment &amp;lt;/w:t&amp;gt;&amp;lt;/w:r&amp;gt;&amp;lt;w:bookmarkStart w:id="128" w:name="_LINE__40_44789b21_449a_4d8e_856f_548a4a" /&amp;gt;&amp;lt;w:bookmarkEnd w:id="127" /&amp;gt;&amp;lt;w:r&amp;gt;&amp;lt;w:t xml:space="preserve"&amp;gt;service provider for nonpayment of credit card charges by the consumer. &amp;lt;/w:t&amp;gt;&amp;lt;/w:r&amp;gt;&amp;lt;w:bookmarkStart w:id="129" w:name="_PROCESSED_CHANGE__6445a8e2_ac2c_4958_a1" /&amp;gt;&amp;lt;w:del w:id="130" w:author="BPS" w:date="2024-12-03T16:02:00Z"&amp;gt;&amp;lt;w:r w:rsidDel="00E1612C"&amp;gt;&amp;lt;w:delText xml:space="preserve"&amp;gt;As used in this &amp;lt;/w:delText&amp;gt;&amp;lt;/w:r&amp;gt;&amp;lt;w:bookmarkStart w:id="131" w:name="_LINE__41_b0264e6c_8daf_4c46_93b1_ebb7c2" /&amp;gt;&amp;lt;w:bookmarkEnd w:id="128" /&amp;gt;&amp;lt;w:r w:rsidDel="00E1612C"&amp;gt;&amp;lt;w:delText xml:space="preserve"&amp;gt;subsection, "governmental entity" includes, but is not limited to, a state department or &amp;lt;/w:delText&amp;gt;&amp;lt;/w:r&amp;gt;&amp;lt;w:bookmarkStart w:id="132" w:name="_LINE__42_d0a8c4a6_ba7e_4b7a_b64e_c497e1" /&amp;gt;&amp;lt;w:bookmarkEnd w:id="131" /&amp;gt;&amp;lt;w:r w:rsidDel="00E1612C"&amp;gt;&amp;lt;w:delText xml:space="preserve"&amp;gt;agency, a county established or governed by &amp;lt;/w:delText&amp;gt;&amp;lt;/w:r&amp;gt;&amp;lt;w:bookmarkStart w:id="133" w:name="_CROSS_REFERENCE__4f81367c_e483_4346_82b" /&amp;gt;&amp;lt;w:r w:rsidDel="00E1612C"&amp;gt;&amp;lt;w:delText&amp;gt;Title 30‑A, Part 1&amp;lt;/w:delText&amp;gt;&amp;lt;/w:r&amp;gt;&amp;lt;w:bookmarkEnd w:id="133" /&amp;gt;&amp;lt;w:r w:rsidDel="00E1612C"&amp;gt;&amp;lt;w:delText xml:space="preserve"&amp;gt;, a municipality as defined &amp;lt;/w:delText&amp;gt;&amp;lt;/w:r&amp;gt;&amp;lt;w:bookmarkStart w:id="134" w:name="_LINE__43_96455b69_4d8d_49f2_a495_c4b631" /&amp;gt;&amp;lt;w:bookmarkEnd w:id="132" /&amp;gt;&amp;lt;w:r w:rsidDel="00E1612C"&amp;gt;&amp;lt;w:delText xml:space="preserve"&amp;gt;in &amp;lt;/w:delText&amp;gt;&amp;lt;/w:r&amp;gt;&amp;lt;w:bookmarkStart w:id="135" w:name="_CROSS_REFERENCE__65c0f891_d7a8_4cb2_907" /&amp;gt;&amp;lt;w:r w:rsidDel="00E1612C"&amp;gt;&amp;lt;w:delText&amp;gt;Title 30‑A, section 2001, subsection 8&amp;lt;/w:delText&amp;gt;&amp;lt;/w:r&amp;gt;&amp;lt;w:bookmarkEnd w:id="135" /&amp;gt;&amp;lt;w:r w:rsidDel="00E1612C"&amp;gt;&amp;lt;w:delText xml:space="preserve"&amp;gt;, a plantation established or governed by &amp;lt;/w:delText&amp;gt;&amp;lt;/w:r&amp;gt;&amp;lt;w:bookmarkStart w:id="136" w:name="_CROSS_REFERENCE__42f84091_a031_435d_9e9" /&amp;gt;&amp;lt;w:r w:rsidDel="00E1612C"&amp;gt;&amp;lt;w:delText xml:space="preserve"&amp;gt;Title &amp;lt;/w:delText&amp;gt;&amp;lt;/w:r&amp;gt;&amp;lt;w:bookmarkStart w:id="137" w:name="_PAGE_SPLIT__b8902484_f365_4f02_a4a8_c92" /&amp;gt;&amp;lt;w:bookmarkStart w:id="138" w:name="_PAGE__2_087fdc58_956f_4899_b7fe_d442bb7" /&amp;gt;&amp;lt;w:bookmarkStart w:id="139" w:name="_PAR__1_21d5e911_6e81_4339_844d_af5d6e5a" /&amp;gt;&amp;lt;w:bookmarkStart w:id="140" w:name="_LINE__1_7a0a6009_9630_4730_8704_bdd2fbe" /&amp;gt;&amp;lt;w:bookmarkEnd w:id="3" /&amp;gt;&amp;lt;w:bookmarkEnd w:id="119" /&amp;gt;&amp;lt;w:bookmarkEnd w:id="134" /&amp;gt;&amp;lt;w:r w:rsidDel="00E1612C"&amp;gt;&amp;lt;w:delText&amp;gt;3&amp;lt;/w:delText&amp;gt;&amp;lt;/w:r&amp;gt;&amp;lt;w:bookmarkEnd w:id="137" /&amp;gt;&amp;lt;w:r w:rsidDel="00E1612C"&amp;gt;&amp;lt;w:delText&amp;gt;0‑A, chapter 301&amp;lt;/w:delText&amp;gt;&amp;lt;/w:r&amp;gt;&amp;lt;w:bookmarkEnd w:id="136" /&amp;gt;&amp;lt;w:r w:rsidDel="00E1612C"&amp;gt;&amp;lt;w:delText xml:space="preserve"&amp;gt;, a quasi-municipal corporation as defined in &amp;lt;/w:delText&amp;gt;&amp;lt;/w:r&amp;gt;&amp;lt;w:bookmarkStart w:id="141" w:name="_CROSS_REFERENCE__f6961521_9b11_41fb_805" /&amp;gt;&amp;lt;w:r w:rsidDel="00E1612C"&amp;gt;&amp;lt;w:delText xml:space="preserve"&amp;gt;Title 30‑A, section 2604, &amp;lt;/w:delText&amp;gt;&amp;lt;/w:r&amp;gt;&amp;lt;w:bookmarkStart w:id="142" w:name="_LINE__2_2d3d77b6_0f1b_417c_b676_5f7e62f" /&amp;gt;&amp;lt;w:bookmarkEnd w:id="140" /&amp;gt;&amp;lt;w:r w:rsidDel="00E1612C"&amp;gt;&amp;lt;w:delText&amp;gt;subsection 3&amp;lt;/w:delText&amp;gt;&amp;lt;/w:r&amp;gt;&amp;lt;w:bookmarkEnd w:id="141" /&amp;gt;&amp;lt;w:r w:rsidDel="00E1612C"&amp;gt;&amp;lt;w:delText xml:space="preserve"&amp;gt;, the Judicial Department as described in &amp;lt;/w:delText&amp;gt;&amp;lt;/w:r&amp;gt;&amp;lt;w:bookmarkStart w:id="143" w:name="_CROSS_REFERENCE__cfa02d39_7147_4c00_b89" /&amp;gt;&amp;lt;w:r w:rsidDel="00E1612C"&amp;gt;&amp;lt;w:delText&amp;gt;Title 4&amp;lt;/w:delText&amp;gt;&amp;lt;/w:r&amp;gt;&amp;lt;w:bookmarkEnd w:id="143" /&amp;gt;&amp;lt;w:r w:rsidDel="00E1612C"&amp;gt;&amp;lt;w:delText xml:space="preserve"&amp;gt;, the University of Maine &amp;lt;/w:delText&amp;gt;&amp;lt;/w:r&amp;gt;&amp;lt;w:bookmarkStart w:id="144" w:name="_LINE__3_2b5f054b_e715_4919_9ee9_058778c" /&amp;gt;&amp;lt;w:bookmarkEnd w:id="142" /&amp;gt;&amp;lt;w:r w:rsidDel="00E1612C"&amp;gt;&amp;lt;w:delText&amp;gt;System, the Maine Community College System and the Maine Maritime Academy.&amp;lt;/w:delText&amp;gt;&amp;lt;/w:r&amp;gt;&amp;lt;/w:del&amp;gt;&amp;lt;w:bookmarkEnd w:id="117" /&amp;gt;&amp;lt;w:bookmarkEnd w:id="129" /&amp;gt;&amp;lt;w:bookmarkEnd w:id="144" /&amp;gt;&amp;lt;/w:p&amp;gt;&amp;lt;w:p w:rsidR="00887E5E" w:rsidRDefault="00887E5E" w:rsidP="00887E5E"&amp;gt;&amp;lt;w:pPr&amp;gt;&amp;lt;w:ind w:left="360" w:firstLine="360" /&amp;gt;&amp;lt;/w:pPr&amp;gt;&amp;lt;w:bookmarkStart w:id="145" w:name="_BILL_SECTION_HEADER__7b6da65d_0d52_48cd" /&amp;gt;&amp;lt;w:bookmarkStart w:id="146" w:name="_BILL_SECTION__df8b3b3f_06fd_4354_9cac_c" /&amp;gt;&amp;lt;w:bookmarkStart w:id="147" w:name="_PAR__2_2dc242f9_4650_4f19_bfea_c171609e" /&amp;gt;&amp;lt;w:bookmarkStart w:id="148" w:name="_LINE__4_d13eb526_021f_4d70_b8ab_142a7d3" /&amp;gt;&amp;lt;w:bookmarkEnd w:id="7" /&amp;gt;&amp;lt;w:bookmarkEnd w:id="13" /&amp;gt;&amp;lt;w:bookmarkEnd w:id="76" /&amp;gt;&amp;lt;w:bookmarkEnd w:id="118" /&amp;gt;&amp;lt;w:bookmarkEnd w:id="139" /&amp;gt;&amp;lt;w:r&amp;gt;&amp;lt;w:rPr&amp;gt;&amp;lt;w:b /&amp;gt;&amp;lt;w:sz w:val="24" /&amp;gt;&amp;lt;/w:rPr&amp;gt;&amp;lt;w:t xml:space="preserve"&amp;gt;Sec. &amp;lt;/w:t&amp;gt;&amp;lt;/w:r&amp;gt;&amp;lt;w:bookmarkStart w:id="149" w:name="_BILL_SECTION_NUMBER__d8b9d1bd_9dae_4924" /&amp;gt;&amp;lt;w:r&amp;gt;&amp;lt;w:rPr&amp;gt;&amp;lt;w:b /&amp;gt;&amp;lt;w:sz w:val="24" /&amp;gt;&amp;lt;/w:rPr&amp;gt;&amp;lt;w:t&amp;gt;2&amp;lt;/w:t&amp;gt;&amp;lt;/w:r&amp;gt;&amp;lt;w:bookmarkEnd w:id="149" /&amp;gt;&amp;lt;w:r&amp;gt;&amp;lt;w:rPr&amp;gt;&amp;lt;w:b /&amp;gt;&amp;lt;w:sz w:val="24" /&amp;gt;&amp;lt;/w:rPr&amp;gt;&amp;lt;w:t&amp;gt;.  10 MRSA c. 202-B,&amp;lt;/w:t&amp;gt;&amp;lt;/w:r&amp;gt;&amp;lt;w:r&amp;gt;&amp;lt;w:t xml:space="preserve"&amp;gt; as amended, is repealed.&amp;lt;/w:t&amp;gt;&amp;lt;/w:r&amp;gt;&amp;lt;w:bookmarkEnd w:id="148" /&amp;gt;&amp;lt;/w:p&amp;gt;&amp;lt;w:p w:rsidR="00887E5E" w:rsidRDefault="00887E5E" w:rsidP="00887E5E"&amp;gt;&amp;lt;w:pPr&amp;gt;&amp;lt;w:keepNext /&amp;gt;&amp;lt;w:spacing w:before="240" /&amp;gt;&amp;lt;w:ind w:left="360" /&amp;gt;&amp;lt;w:jc w:val="center" /&amp;gt;&amp;lt;/w:pPr&amp;gt;&amp;lt;w:bookmarkStart w:id="150" w:name="_SUMMARY__dce3ed73_fdbf_4696_997b_303a81" /&amp;gt;&amp;lt;w:bookmarkStart w:id="151" w:name="_PAR__3_fbb74adb_9f60_4e3c_98d8_5c724f85" /&amp;gt;&amp;lt;w:bookmarkStart w:id="152" w:name="_LINE__5_bef0617b_e8d8_4f8b_8933_9ef5b96" /&amp;gt;&amp;lt;w:bookmarkEnd w:id="8" /&amp;gt;&amp;lt;w:bookmarkEnd w:id="145" /&amp;gt;&amp;lt;w:bookmarkEnd w:id="146" /&amp;gt;&amp;lt;w:bookmarkEnd w:id="147" /&amp;gt;&amp;lt;w:r&amp;gt;&amp;lt;w:rPr&amp;gt;&amp;lt;w:b /&amp;gt;&amp;lt;w:sz w:val="24" /&amp;gt;&amp;lt;/w:rPr&amp;gt;&amp;lt;w:t&amp;gt;SUMMARY&amp;lt;/w:t&amp;gt;&amp;lt;/w:r&amp;gt;&amp;lt;w:bookmarkEnd w:id="152" /&amp;gt;&amp;lt;/w:p&amp;gt;&amp;lt;w:p w:rsidR="00887E5E" w:rsidRDefault="00887E5E" w:rsidP="00887E5E"&amp;gt;&amp;lt;w:pPr&amp;gt;&amp;lt;w:ind w:left="360" w:firstLine="360" /&amp;gt;&amp;lt;/w:pPr&amp;gt;&amp;lt;w:bookmarkStart w:id="153" w:name="_PAR__4_fc037416_4455_49de_b5b4_58ec49bf" /&amp;gt;&amp;lt;w:bookmarkStart w:id="154" w:name="_LINE__6_fe9ca905_cbbf_4f6f_beae_c0c6c8e" /&amp;gt;&amp;lt;w:bookmarkEnd w:id="151" /&amp;gt;&amp;lt;w:r&amp;gt;&amp;lt;w:t xml:space="preserve"&amp;gt;Current law permits a governmental entity to impose and prohibits a seller in a sales &amp;lt;/w:t&amp;gt;&amp;lt;/w:r&amp;gt;&amp;lt;w:bookmarkStart w:id="155" w:name="_LINE__7_a0a085a9_1ab5_4573_bb65_9b75407" /&amp;gt;&amp;lt;w:bookmarkEnd w:id="154" /&amp;gt;&amp;lt;w:r&amp;gt;&amp;lt;w:t xml:space="preserve"&amp;gt;transaction from imposing a surcharge on a credit card or debit card transaction.  This bill &amp;lt;/w:t&amp;gt;&amp;lt;/w:r&amp;gt;&amp;lt;w:bookmarkStart w:id="156" w:name="_LINE__8_8a4dd58b_ce57_4cbc_b7e4_2f0a373" /&amp;gt;&amp;lt;w:bookmarkEnd w:id="155" /&amp;gt;&amp;lt;w:r&amp;gt;&amp;lt;w:t xml:space="preserve"&amp;gt;permits a seller in a sales transaction to impose a surcharge on a credit card or debit card &amp;lt;/w:t&amp;gt;&amp;lt;/w:r&amp;gt;&amp;lt;w:bookmarkStart w:id="157" w:name="_LINE__9_c0d3011d_d735_45dd_9ef0_7173834" /&amp;gt;&amp;lt;w:bookmarkEnd w:id="156" /&amp;gt;&amp;lt;w:r&amp;gt;&amp;lt;w:t xml:space="preserve"&amp;gt;transaction.  It also repeals a chapter of law governing credit card practices involving &amp;lt;/w:t&amp;gt;&amp;lt;/w:r&amp;gt;&amp;lt;w:bookmarkStart w:id="158" w:name="_LINE__10_ef97f692_ac78_4813_a786_094372" /&amp;gt;&amp;lt;w:bookmarkEnd w:id="157" /&amp;gt;&amp;lt;w:r&amp;gt;&amp;lt;w:t xml:space="preserve"&amp;gt;providers of travel services, as the law prohibits providers of travel services from imposing &amp;lt;/w:t&amp;gt;&amp;lt;/w:r&amp;gt;&amp;lt;w:bookmarkStart w:id="159" w:name="_LINE__11_c6a5ad25_e539_4170_92b5_4d83e8" /&amp;gt;&amp;lt;w:bookmarkEnd w:id="158" /&amp;gt;&amp;lt;w:r&amp;gt;&amp;lt;w:t&amp;gt;a surcharge on credit card transactions.&amp;lt;/w:t&amp;gt;&amp;lt;/w:r&amp;gt;&amp;lt;w:bookmarkEnd w:id="159" /&amp;gt;&amp;lt;/w:p&amp;gt;&amp;lt;w:bookmarkEnd w:id="1" /&amp;gt;&amp;lt;w:bookmarkEnd w:id="2" /&amp;gt;&amp;lt;w:bookmarkEnd w:id="138" /&amp;gt;&amp;lt;w:bookmarkEnd w:id="150" /&amp;gt;&amp;lt;w:bookmarkEnd w:id="153" /&amp;gt;&amp;lt;w:p w:rsidR="00000000" w:rsidRDefault="00887E5E"&amp;gt;&amp;lt;w:r&amp;gt;&amp;lt;w:t xml:space="preserve"&amp;gt; &amp;lt;/w:t&amp;gt;&amp;lt;/w:r&amp;gt;&amp;lt;/w:p&amp;gt;&amp;lt;w:sectPr w:rsidR="00000000" w:rsidSect="00887E5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516EB" w:rsidRDefault="00887E5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e71e490_b6cc_4993_be52_7389322&lt;/BookmarkName&gt;&lt;Tables /&gt;&lt;/ProcessedCheckInPage&gt;&lt;ProcessedCheckInPage&gt;&lt;PageNumber&gt;2&lt;/PageNumber&gt;&lt;BookmarkName&gt;_PAGE__2_087fdc58_956f_4899_b7fe_d442bb7&lt;/BookmarkName&gt;&lt;Tables /&gt;&lt;/ProcessedCheckInPage&gt;&lt;/Pages&gt;&lt;Paragraphs&gt;&lt;CheckInParagraphs&gt;&lt;PageNumber&gt;1&lt;/PageNumber&gt;&lt;BookmarkName&gt;_PAR__1_dc8ddd04_d344_4cb1_8daa_156ae5d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eed60cf_1606_41b4_b885_5aee1fd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f702fc8_b06a_4d64_b90b_079237b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058d9b9_5214_4cf1_9d0f_b1b7b76e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c864d30_cde4_4f48_bacc_13b0402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f7eeac9_8f75_414a_b5cf_67ce402e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2756645_5679_4222_81e2_8ad3e20f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5a82e2a_dd7c_444b_a3ff_8287605b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0730346_a399_4b7f_ac2c_9ccb0c4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f50db17_2c0a_4f8c_bf95_79baf10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2b0ec67_e3f4_4379_a49e_dc1d49b&lt;/BookmarkName&gt;&lt;StartingLineNumber&gt;36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1d5e911_6e81_4339_844d_af5d6e5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dc242f9_4650_4f19_bfea_c171609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bb74adb_9f60_4e3c_98d8_5c724f8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c037416_4455_49de_b5b4_58ec49bf&lt;/BookmarkName&gt;&lt;StartingLineNumber&gt;6&lt;/StartingLineNumber&gt;&lt;EndingLineNumber&gt;11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