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ecial Education Funding for So-called Minimum Receiver School Administration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70ed02_4ccb_41b3_a40c_402531b"/>
      <w:bookmarkStart w:id="1" w:name="_DOC_BODY_CONTAINER__47e0784e_0100_4156_"/>
      <w:bookmarkStart w:id="2" w:name="_DOC_BODY__c0babc72_4558_4f58_9643_d93df"/>
      <w:bookmarkStart w:id="3" w:name="_PAR__1_8e1e0e21_b0e8_4b1d_8c7d_fcdded21"/>
      <w:bookmarkStart w:id="4" w:name="_ENACTING_CLAUSE__a0650790_8bae_4685_89a"/>
      <w:bookmarkStart w:id="5" w:name="_LINE__1_7142dffe_a151_4394_a520_53ff7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1e0e21_b0e8_4b1d_8c7d_fcdded21"/>
      <w:bookmarkStart w:id="7" w:name="_ENACTING_CLAUSE__a0650790_8bae_4685_89a"/>
      <w:bookmarkStart w:id="8" w:name="_DOC_BODY_CONTENT__caea3571_eb73_44cd_ad"/>
      <w:bookmarkStart w:id="9" w:name="_BILL_SECTION__a8bfcf13_1dd8_4db8_97a3_3"/>
      <w:bookmarkStart w:id="10" w:name="_PAR__2_0dfe80e4_8cfd_413f_8134_e9066f1f"/>
      <w:bookmarkStart w:id="11" w:name="_BILL_SECTION_HEADER__0bab4ec3_38e5_4d51"/>
      <w:bookmarkStart w:id="12" w:name="_LINE__2_d66b5859_7b5d_4aac_8097_645b5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da752d_662c_4f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9, sub-§1, ¶B,</w:t>
      </w:r>
      <w:r>
        <w:rPr>
          <w:rFonts w:eastAsia="Arial" w:cs="Arial" w:ascii="Arial" w:hAnsi="Arial"/>
        </w:rPr>
        <w:t xml:space="preserve"> as amended by PL 2017, c. 284, Pt. C, </w:t>
      </w:r>
      <w:bookmarkStart w:id="14" w:name="_LINE__3_225f2ecc_6d86_416e_b93d_425cb2d"/>
      <w:bookmarkEnd w:id="12"/>
      <w:r>
        <w:rPr>
          <w:rFonts w:eastAsia="Arial" w:cs="Arial" w:ascii="Arial" w:hAnsi="Arial"/>
        </w:rPr>
        <w:t>§50, is further amended by amending subparagraph (1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0dfe80e4_8cfd_413f_8134_e9066f1f"/>
      <w:bookmarkStart w:id="16" w:name="_BILL_SECTION_HEADER__0bab4ec3_38e5_4d51"/>
      <w:bookmarkStart w:id="17" w:name="_PAR__3_0b4fe5bc_de29_409b_885e_b76908ef"/>
      <w:bookmarkStart w:id="18" w:name="_STATUTE_SP__2cb2918c_c18e_47c1_a4cc_851"/>
      <w:bookmarkStart w:id="19" w:name="_LINE__4_a0e0fcb1_9b3e_409a_ab78_4a680e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181ccf3_1c5f_497b_b7f1"/>
      <w:r>
        <w:rPr>
          <w:rFonts w:eastAsia="Arial" w:cs="Arial" w:ascii="Arial" w:hAnsi="Arial"/>
        </w:rPr>
        <w:t>15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09dd605_69c6_40ce_8f2"/>
      <w:r>
        <w:rPr>
          <w:rFonts w:eastAsia="Arial" w:cs="Arial" w:ascii="Arial" w:hAnsi="Arial"/>
        </w:rPr>
        <w:t xml:space="preserve">In fiscal year 2019-20, 45%; </w:t>
      </w:r>
      <w:bookmarkStart w:id="22" w:name="_PROCESSED_CHANGE__148a0865_76ca_4cf3_be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8bfcf13_1dd8_4db8_97a3_3"/>
      <w:bookmarkStart w:id="24" w:name="_PAR__3_0b4fe5bc_de29_409b_885e_b76908ef"/>
      <w:bookmarkStart w:id="25" w:name="_STATUTE_SP__2cb2918c_c18e_47c1_a4cc_851"/>
      <w:bookmarkStart w:id="26" w:name="_BILL_SECTION__56c4f3a8_0578_4c3b_a2a9_3"/>
      <w:bookmarkStart w:id="27" w:name="_PAR__4_2ac3a97e_9ba3_401e_9e10_ccb335ff"/>
      <w:bookmarkStart w:id="28" w:name="_BILL_SECTION_HEADER__be17c650_38d9_4f56"/>
      <w:bookmarkStart w:id="29" w:name="_LINE__5_81178084_e126_47c0_8827_0a26bb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a18f1a8_fb4c_4aa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0-A MRSA §15689, sub-§1, ¶B,</w:t>
      </w:r>
      <w:r>
        <w:rPr>
          <w:rFonts w:eastAsia="Arial" w:cs="Arial" w:ascii="Arial" w:hAnsi="Arial"/>
        </w:rPr>
        <w:t xml:space="preserve"> as amended by PL 2017, c. 284, Pt. C, </w:t>
      </w:r>
      <w:bookmarkStart w:id="31" w:name="_LINE__6_881b6ad1_5430_4f70_b796_a341728"/>
      <w:bookmarkEnd w:id="29"/>
      <w:r>
        <w:rPr>
          <w:rFonts w:eastAsia="Arial" w:cs="Arial" w:ascii="Arial" w:hAnsi="Arial"/>
        </w:rPr>
        <w:t>§50, is further amended by amending subparagraph (16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2ac3a97e_9ba3_401e_9e10_ccb335ff"/>
      <w:bookmarkStart w:id="33" w:name="_BILL_SECTION_HEADER__be17c650_38d9_4f56"/>
      <w:bookmarkStart w:id="34" w:name="_PAR__5_a9eba9f9_47b5_47ef_9085_e3a7cf6d"/>
      <w:bookmarkStart w:id="35" w:name="_STATUTE_SP__62f51ddc_443a_4423_a560_17a"/>
      <w:bookmarkStart w:id="36" w:name="_LINE__7_5191d277_5010_4912_ba92_0399309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2ca1522c_9266_454d_9f14"/>
      <w:r>
        <w:rPr>
          <w:rFonts w:eastAsia="Arial" w:cs="Arial" w:ascii="Arial" w:hAnsi="Arial"/>
        </w:rPr>
        <w:t>16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c90ac3e8_b424_4c13_b30"/>
      <w:r>
        <w:rPr>
          <w:rFonts w:eastAsia="Arial" w:cs="Arial" w:ascii="Arial" w:hAnsi="Arial"/>
        </w:rPr>
        <w:t>In fiscal</w:t>
      </w:r>
      <w:bookmarkStart w:id="39" w:name="_PROCESSED_CHANGE__41d78913_6651_4b8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year</w:t>
      </w:r>
      <w:bookmarkStart w:id="40" w:name="_PROCESSED_CHANGE__31395533_41f2_4b5c_93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>2020-21 and</w:t>
      </w:r>
      <w:bookmarkStart w:id="41" w:name="_PROCESSED_CHANGE__82b73655_5c89_440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ceeding years</w:t>
      </w:r>
      <w:bookmarkStart w:id="42" w:name="_PROCESSED_CHANGE__dbbdd861_fcdd_432a_9f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-22</w:t>
      </w:r>
      <w:bookmarkEnd w:id="42"/>
      <w:r>
        <w:rPr>
          <w:rFonts w:eastAsia="Arial" w:cs="Arial" w:ascii="Arial" w:hAnsi="Arial"/>
        </w:rPr>
        <w:t>, 50%</w:t>
      </w:r>
      <w:bookmarkStart w:id="43" w:name="_PROCESSED_CHANGE__fe8bcd3b_d5b2_4e93_ad"/>
      <w:r>
        <w:rPr>
          <w:rFonts w:eastAsia="Arial" w:cs="Arial" w:ascii="Arial" w:hAnsi="Arial"/>
          <w:strike/>
        </w:rPr>
        <w:t>.</w:t>
      </w:r>
      <w:bookmarkStart w:id="44" w:name="_PROCESSED_CHANGE__a54b1bfe_9849_47c7_bc"/>
      <w:bookmarkEnd w:id="43"/>
      <w:r>
        <w:rPr>
          <w:rFonts w:eastAsia="Arial" w:cs="Arial" w:ascii="Arial" w:hAnsi="Arial"/>
          <w:u w:val="single"/>
        </w:rPr>
        <w:t>; and</w:t>
      </w:r>
      <w:bookmarkEnd w:id="36"/>
      <w:bookmarkEnd w:id="38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6c4f3a8_0578_4c3b_a2a9_3"/>
      <w:bookmarkStart w:id="46" w:name="_PAR__5_a9eba9f9_47b5_47ef_9085_e3a7cf6d"/>
      <w:bookmarkStart w:id="47" w:name="_STATUTE_SP__62f51ddc_443a_4423_a560_17a"/>
      <w:bookmarkStart w:id="48" w:name="_BILL_SECTION__14a56d82_311f_420c_9aa2_6"/>
      <w:bookmarkStart w:id="49" w:name="_PAR__6_229e2c73_14bc_454a_9c50_b61f61e5"/>
      <w:bookmarkStart w:id="50" w:name="_BILL_SECTION_HEADER__845e8a6f_1ed1_48e7"/>
      <w:bookmarkStart w:id="51" w:name="_LINE__8_9a368e8c_868c_4e12_bb16_ff6df77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60ca53ed_6eed_4f58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0-A MRSA §15689, sub-§1, ¶B</w:t>
      </w:r>
      <w:r>
        <w:rPr>
          <w:rFonts w:eastAsia="Arial" w:cs="Arial" w:ascii="Arial" w:hAnsi="Arial"/>
        </w:rPr>
        <w:t xml:space="preserve">, as amended by PL 2017, c. 284, Pt. C, </w:t>
      </w:r>
      <w:bookmarkStart w:id="53" w:name="_LINE__9_69ed1942_49fe_40ba_bf0f_ea162dd"/>
      <w:bookmarkEnd w:id="51"/>
      <w:r>
        <w:rPr>
          <w:rFonts w:eastAsia="Arial" w:cs="Arial" w:ascii="Arial" w:hAnsi="Arial"/>
        </w:rPr>
        <w:t>§50, is further amended by enacting a new subparagraph (17) to read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229e2c73_14bc_454a_9c50_b61f61e5"/>
      <w:bookmarkStart w:id="55" w:name="_BILL_SECTION_HEADER__845e8a6f_1ed1_48e7"/>
      <w:bookmarkStart w:id="56" w:name="_PROCESSED_CHANGE__dc7fdff9_a330_4c4d_9e"/>
      <w:bookmarkStart w:id="57" w:name="_PAR__7_e9605a00_501c_4369_8897_19a61cdc"/>
      <w:bookmarkStart w:id="58" w:name="_STATUTE_SP__5b35270c_92b3_4262_bfe5_116"/>
      <w:bookmarkStart w:id="59" w:name="_LINE__10_a5c6c839_8207_4dbc_8b7d_1dbfda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11fae74c_273c_4a7a_832c"/>
      <w:r>
        <w:rPr>
          <w:rFonts w:eastAsia="Arial" w:cs="Arial" w:ascii="Arial" w:hAnsi="Arial"/>
          <w:u w:val="single"/>
        </w:rPr>
        <w:t>17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0bca9335_8eb3_4724_bc0"/>
      <w:r>
        <w:rPr>
          <w:rFonts w:eastAsia="Arial" w:cs="Arial" w:ascii="Arial" w:hAnsi="Arial"/>
          <w:u w:val="single"/>
        </w:rPr>
        <w:t>In fiscal year 2022-23 and succeeding years, 55%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14a56d82_311f_420c_9aa2_6"/>
      <w:bookmarkStart w:id="63" w:name="_PROCESSED_CHANGE__dc7fdff9_a330_4c4d_9e"/>
      <w:bookmarkStart w:id="64" w:name="_PAR__7_e9605a00_501c_4369_8897_19a61cdc"/>
      <w:bookmarkStart w:id="65" w:name="_STATUTE_SP__5b35270c_92b3_4262_bfe5_116"/>
      <w:bookmarkStart w:id="66" w:name="_PAR__8_3dd4bf7e_6e3a_4541_a313_639bdb06"/>
      <w:bookmarkStart w:id="67" w:name="_BILL_SECTION_UNALLOCATED__dd290e04_c06b"/>
      <w:bookmarkStart w:id="68" w:name="_LINE__11_fbfa4bb6_8088_49eb_a1cc_efe1f6"/>
      <w:bookmarkEnd w:id="62"/>
      <w:bookmarkEnd w:id="63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69" w:name="_BILL_SECTION_NUMBER__66b10582_b3b2_480e"/>
      <w:r>
        <w:rPr>
          <w:rFonts w:eastAsia="Arial" w:cs="Arial" w:ascii="Arial" w:hAnsi="Arial"/>
          <w:b/>
          <w:sz w:val="24"/>
          <w:szCs w:val="24"/>
        </w:rPr>
        <w:t>4</w:t>
      </w:r>
      <w:bookmarkEnd w:id="69"/>
      <w:r>
        <w:rPr>
          <w:rFonts w:eastAsia="Arial" w:cs="Arial" w:ascii="Arial" w:hAnsi="Arial"/>
          <w:b/>
          <w:sz w:val="24"/>
          <w:szCs w:val="24"/>
        </w:rPr>
        <w:t>.  Review and report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zCs w:val="22"/>
        </w:rPr>
        <w:t xml:space="preserve">The Department of Education shall examine the </w:t>
      </w:r>
      <w:bookmarkStart w:id="70" w:name="_LINE__12_086ea095_a068_424b_adcc_2d6ef5"/>
      <w:bookmarkEnd w:id="68"/>
      <w:r>
        <w:rPr>
          <w:rFonts w:eastAsia="Arial" w:cs="Arial" w:ascii="Arial" w:hAnsi="Arial"/>
          <w:szCs w:val="22"/>
        </w:rPr>
        <w:t xml:space="preserve">methodologies used to determine when a school administrative unit's ability to pay for </w:t>
      </w:r>
      <w:bookmarkStart w:id="71" w:name="_LINE__13_803ea78d_efea_43e3_a8f4_c6d2c7"/>
      <w:bookmarkEnd w:id="70"/>
      <w:r>
        <w:rPr>
          <w:rFonts w:eastAsia="Arial" w:cs="Arial" w:ascii="Arial" w:hAnsi="Arial"/>
          <w:szCs w:val="22"/>
        </w:rPr>
        <w:t xml:space="preserve">essential programs and services is greater than its required local contribution under the </w:t>
      </w:r>
      <w:bookmarkStart w:id="72" w:name="_LINE__14_3574c735_9aef_4203_9492_6cfe55"/>
      <w:bookmarkEnd w:id="71"/>
      <w:r>
        <w:rPr>
          <w:rFonts w:eastAsia="Arial" w:cs="Arial" w:ascii="Arial" w:hAnsi="Arial"/>
          <w:szCs w:val="22"/>
        </w:rPr>
        <w:t xml:space="preserve">essential programs and services school funding formula under the Maine Revised Statutes, </w:t>
      </w:r>
      <w:bookmarkStart w:id="73" w:name="_LINE__15_66914d01_2aba_4fe9_8e16_f40bda"/>
      <w:bookmarkEnd w:id="72"/>
      <w:r>
        <w:rPr>
          <w:rFonts w:eastAsia="Arial" w:cs="Arial" w:ascii="Arial" w:hAnsi="Arial"/>
          <w:szCs w:val="22"/>
        </w:rPr>
        <w:t xml:space="preserve">Title 20-A, chapter 606-B, a status that makes the unit what is commonly referred to as "a </w:t>
      </w:r>
      <w:bookmarkStart w:id="74" w:name="_LINE__16_63cc89f6_9648_4ea8_9eb8_3e062f"/>
      <w:bookmarkEnd w:id="73"/>
      <w:r>
        <w:rPr>
          <w:rFonts w:eastAsia="Arial" w:cs="Arial" w:ascii="Arial" w:hAnsi="Arial"/>
          <w:szCs w:val="22"/>
        </w:rPr>
        <w:t xml:space="preserve">minimum receiver" under the funding formula. The department shall examine the trends in </w:t>
      </w:r>
      <w:bookmarkStart w:id="75" w:name="_LINE__17_0bfdb1fb_99f5_4580_a843_16ebd8"/>
      <w:bookmarkEnd w:id="74"/>
      <w:r>
        <w:rPr>
          <w:rFonts w:eastAsia="Arial" w:cs="Arial" w:ascii="Arial" w:hAnsi="Arial"/>
          <w:szCs w:val="22"/>
        </w:rPr>
        <w:t xml:space="preserve">the number of school administrative units identified as minimum receivers and determine </w:t>
      </w:r>
      <w:bookmarkStart w:id="76" w:name="_LINE__18_1fcbb08e_ee4b_4da0_a995_c0c493"/>
      <w:bookmarkEnd w:id="75"/>
      <w:r>
        <w:rPr>
          <w:rFonts w:eastAsia="Arial" w:cs="Arial" w:ascii="Arial" w:hAnsi="Arial"/>
          <w:szCs w:val="22"/>
        </w:rPr>
        <w:t xml:space="preserve">the factors that have caused any increases in the number of such units, the issues that this </w:t>
      </w:r>
      <w:bookmarkStart w:id="77" w:name="_LINE__19_891e9caa_2e3b_443b_8cc7_43f004"/>
      <w:bookmarkEnd w:id="76"/>
      <w:r>
        <w:rPr>
          <w:rFonts w:eastAsia="Arial" w:cs="Arial" w:ascii="Arial" w:hAnsi="Arial"/>
          <w:szCs w:val="22"/>
        </w:rPr>
        <w:t xml:space="preserve">creates for the units and methods by which those issues may be reduced or resolved. The </w:t>
      </w:r>
      <w:bookmarkStart w:id="78" w:name="_LINE__20_4bf55684_6328_4aae_b87a_98d60f"/>
      <w:bookmarkEnd w:id="77"/>
      <w:r>
        <w:rPr>
          <w:rFonts w:eastAsia="Arial" w:cs="Arial" w:ascii="Arial" w:hAnsi="Arial"/>
          <w:szCs w:val="22"/>
        </w:rPr>
        <w:t xml:space="preserve">department shall report its findings and recommendations to the Joint Standing Committee </w:t>
      </w:r>
      <w:bookmarkStart w:id="79" w:name="_LINE__21_77847736_572d_42b3_9104_d46796"/>
      <w:bookmarkEnd w:id="78"/>
      <w:r>
        <w:rPr>
          <w:rFonts w:eastAsia="Arial" w:cs="Arial" w:ascii="Arial" w:hAnsi="Arial"/>
          <w:szCs w:val="22"/>
        </w:rPr>
        <w:t xml:space="preserve">on Education and Cultural Affairs no later than January 2, 2024. The committee may report </w:t>
      </w:r>
      <w:bookmarkStart w:id="80" w:name="_LINE__22_3807dc27_15c1_4600_884e_d27a57"/>
      <w:bookmarkEnd w:id="79"/>
      <w:r>
        <w:rPr>
          <w:rFonts w:eastAsia="Arial" w:cs="Arial" w:ascii="Arial" w:hAnsi="Arial"/>
          <w:szCs w:val="22"/>
        </w:rPr>
        <w:t xml:space="preserve">out a bill to the Second Regular Session of the 131st Legislature relating to minimum </w:t>
      </w:r>
      <w:bookmarkStart w:id="81" w:name="_LINE__23_32a2c430_eb13_4e12_84e4_6b6e53"/>
      <w:bookmarkEnd w:id="80"/>
      <w:r>
        <w:rPr>
          <w:rFonts w:eastAsia="Arial" w:cs="Arial" w:ascii="Arial" w:hAnsi="Arial"/>
          <w:szCs w:val="22"/>
        </w:rPr>
        <w:t>receivers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caea3571_eb73_44cd_ad"/>
      <w:bookmarkStart w:id="83" w:name="_PAR__8_3dd4bf7e_6e3a_4541_a313_639bdb06"/>
      <w:bookmarkStart w:id="84" w:name="_BILL_SECTION_UNALLOCATED__dd290e04_c06b"/>
      <w:bookmarkStart w:id="85" w:name="_SUMMARY__64ecbab2_c4bf_4c6c_9dfb_966128"/>
      <w:bookmarkStart w:id="86" w:name="_PAR__9_79a6b59c_5381_4043_b7d3_5641aa14"/>
      <w:bookmarkStart w:id="87" w:name="_LINE__24_a029310e_3e08_4fab_b1f4_e7824a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79a6b59c_5381_4043_b7d3_5641aa14"/>
      <w:bookmarkStart w:id="89" w:name="_PAR__10_5b13f6ad_7006_40ef_b2ab_157c9bc"/>
      <w:bookmarkStart w:id="90" w:name="_LINE__25_20224891_a7b8_4508_a09d_29dcac"/>
      <w:bookmarkEnd w:id="88"/>
      <w:bookmarkEnd w:id="89"/>
      <w:r>
        <w:rPr>
          <w:rFonts w:eastAsia="Arial" w:cs="Arial" w:ascii="Arial" w:hAnsi="Arial"/>
        </w:rPr>
        <w:t xml:space="preserve">This bill provides that, beginning in fiscal year 2022-23, the minimum state share of a </w:t>
      </w:r>
      <w:bookmarkStart w:id="91" w:name="_LINE__26_cf7e5641_6eea_4ee6_bd4a_ad1830"/>
      <w:bookmarkEnd w:id="90"/>
      <w:r>
        <w:rPr>
          <w:rFonts w:eastAsia="Arial" w:cs="Arial" w:ascii="Arial" w:hAnsi="Arial"/>
        </w:rPr>
        <w:t xml:space="preserve">school administrative unit's special education costs under the essential programs and </w:t>
      </w:r>
      <w:bookmarkStart w:id="92" w:name="_LINE__27_bb9d640e_cbeb_4133_8e99_b128b5"/>
      <w:bookmarkEnd w:id="91"/>
      <w:r>
        <w:rPr>
          <w:rFonts w:eastAsia="Arial" w:cs="Arial" w:ascii="Arial" w:hAnsi="Arial"/>
        </w:rPr>
        <w:t>services school funding formula must be 55%.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0_5b13f6ad_7006_40ef_b2ab_157c9bc"/>
      <w:bookmarkStart w:id="94" w:name="_PAR__11_fdb87f79_c714_4868_bccc_e58256d"/>
      <w:bookmarkStart w:id="95" w:name="_LINE__28_12d56071_5488_453e_8806_5f28e0"/>
      <w:bookmarkEnd w:id="93"/>
      <w:r>
        <w:rPr>
          <w:rFonts w:eastAsia="Arial" w:cs="Arial" w:ascii="Arial" w:hAnsi="Arial"/>
        </w:rPr>
        <w:t xml:space="preserve">The bill also requires the Department of Education to examine the methodologies used </w:t>
      </w:r>
      <w:bookmarkStart w:id="96" w:name="_LINE__29_de1e5876_0826_4006_93a9_ca4401"/>
      <w:bookmarkEnd w:id="95"/>
      <w:r>
        <w:rPr>
          <w:rFonts w:eastAsia="Arial" w:cs="Arial" w:ascii="Arial" w:hAnsi="Arial"/>
        </w:rPr>
        <w:t>to determine when a school administrative unit is a so</w:t>
        <w:noBreakHyphen/>
        <w:t xml:space="preserve">called minimum receiver under the </w:t>
      </w:r>
      <w:bookmarkStart w:id="97" w:name="_LINE__30_6d02c63e_8443_42cf_a962_e1a483"/>
      <w:bookmarkEnd w:id="96"/>
      <w:r>
        <w:rPr>
          <w:rFonts w:eastAsia="Arial" w:cs="Arial" w:ascii="Arial" w:hAnsi="Arial"/>
        </w:rPr>
        <w:t xml:space="preserve">essential programs and services school funding formula. The department is directed to </w:t>
      </w:r>
      <w:bookmarkStart w:id="98" w:name="_LINE__31_25be99ee_fc82_4d56_9677_8c9425"/>
      <w:bookmarkEnd w:id="97"/>
      <w:r>
        <w:rPr>
          <w:rFonts w:eastAsia="Arial" w:cs="Arial" w:ascii="Arial" w:hAnsi="Arial"/>
        </w:rPr>
        <w:t xml:space="preserve">examine the trends in the number of school administrative units identified as minimum </w:t>
      </w:r>
      <w:bookmarkStart w:id="99" w:name="_LINE__32_75a03a20_e751_4da3_9157_5518fa"/>
      <w:bookmarkEnd w:id="98"/>
      <w:r>
        <w:rPr>
          <w:rFonts w:eastAsia="Arial" w:cs="Arial" w:ascii="Arial" w:hAnsi="Arial"/>
        </w:rPr>
        <w:t xml:space="preserve">receivers and determine the factors that have caused any increases in the number of such </w:t>
      </w:r>
      <w:bookmarkStart w:id="100" w:name="_LINE__33_6e2e4497_a6c1_4e93_b55d_377959"/>
      <w:bookmarkEnd w:id="99"/>
      <w:r>
        <w:rPr>
          <w:rFonts w:eastAsia="Arial" w:cs="Arial" w:ascii="Arial" w:hAnsi="Arial"/>
        </w:rPr>
        <w:t xml:space="preserve">units, the issues that this creates for these units and methods by which those issues may be </w:t>
      </w:r>
      <w:bookmarkStart w:id="101" w:name="_LINE__34_7918e792_d3bd_4f10_9e92_870d98"/>
      <w:bookmarkEnd w:id="100"/>
      <w:r>
        <w:rPr>
          <w:rFonts w:eastAsia="Arial" w:cs="Arial" w:ascii="Arial" w:hAnsi="Arial"/>
        </w:rPr>
        <w:t xml:space="preserve">reduced or resolved. The department is directed to report its findings and recommendations </w:t>
      </w:r>
      <w:bookmarkStart w:id="102" w:name="_LINE__35_67e0cf4c_5c0d_46c1_9a47_ba7b61"/>
      <w:bookmarkEnd w:id="101"/>
      <w:r>
        <w:rPr>
          <w:rFonts w:eastAsia="Arial" w:cs="Arial" w:ascii="Arial" w:hAnsi="Arial"/>
        </w:rPr>
        <w:t xml:space="preserve">to the Joint Standing Committee on Education and Cultural Affairs no later than January 2, </w:t>
      </w:r>
      <w:bookmarkStart w:id="103" w:name="_LINE__36_8d930890_177e_4f97_a568_197ae5"/>
      <w:bookmarkEnd w:id="102"/>
      <w:r>
        <w:rPr>
          <w:rFonts w:eastAsia="Arial" w:cs="Arial" w:ascii="Arial" w:hAnsi="Arial"/>
        </w:rPr>
        <w:t xml:space="preserve">2024. The committee may report out a bill to the Second Regular Session of the 131st </w:t>
      </w:r>
      <w:bookmarkStart w:id="104" w:name="_LINE__37_02164e74_d908_43df_a757_afa21d"/>
      <w:bookmarkEnd w:id="103"/>
      <w:r>
        <w:rPr>
          <w:rFonts w:eastAsia="Arial" w:cs="Arial" w:ascii="Arial" w:hAnsi="Arial"/>
        </w:rPr>
        <w:t>Legislature relating to minimum receivers.</w:t>
      </w:r>
      <w:bookmarkEnd w:id="0"/>
      <w:bookmarkEnd w:id="1"/>
      <w:bookmarkEnd w:id="2"/>
      <w:bookmarkEnd w:id="85"/>
      <w:bookmarkEnd w:id="94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ecial Education Funding for So-called Minimum Receiver School Administration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55</ItemId>
    <LRId>69929</LRId>
    <LRNumber>1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pecial Education Funding for So-called Minimum Receiver School Administration Units</LRTitle>
    <ItemTitle>An Act Regarding Special Education Funding for So-called Minimum Receiver School Administration Units</ItemTitle>
    <ShortTitle1>SPECIAL EDUCATION FUNDING FOR</ShortTitle1>
    <ShortTitle2>SO-CALLED MINIMUM RECEIVER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2-12-28T12:38:31</LatestDraftingActionDate>
    <LatestDrafterName>jclark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4C72" w:rsidRDefault="009F4C72" w:rsidP="009F4C72"&amp;gt;&amp;lt;w:pPr&amp;gt;&amp;lt;w:ind w:left="360" /&amp;gt;&amp;lt;/w:pPr&amp;gt;&amp;lt;w:bookmarkStart w:id="0" w:name="_ENACTING_CLAUSE__a0650790_8bae_4685_89a" /&amp;gt;&amp;lt;w:bookmarkStart w:id="1" w:name="_DOC_BODY__c0babc72_4558_4f58_9643_d93df" /&amp;gt;&amp;lt;w:bookmarkStart w:id="2" w:name="_DOC_BODY_CONTAINER__47e0784e_0100_4156_" /&amp;gt;&amp;lt;w:bookmarkStart w:id="3" w:name="_PAGE__1_9e70ed02_4ccb_41b3_a40c_402531b" /&amp;gt;&amp;lt;w:bookmarkStart w:id="4" w:name="_PAR__1_8e1e0e21_b0e8_4b1d_8c7d_fcdded21" /&amp;gt;&amp;lt;w:bookmarkStart w:id="5" w:name="_LINE__1_7142dffe_a151_4394_a520_53ff7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4C72" w:rsidRDefault="009F4C72" w:rsidP="009F4C72"&amp;gt;&amp;lt;w:pPr&amp;gt;&amp;lt;w:ind w:left="360" w:firstLine="360" /&amp;gt;&amp;lt;/w:pPr&amp;gt;&amp;lt;w:bookmarkStart w:id="6" w:name="_BILL_SECTION_HEADER__0bab4ec3_38e5_4d51" /&amp;gt;&amp;lt;w:bookmarkStart w:id="7" w:name="_BILL_SECTION__a8bfcf13_1dd8_4db8_97a3_3" /&amp;gt;&amp;lt;w:bookmarkStart w:id="8" w:name="_DOC_BODY_CONTENT__caea3571_eb73_44cd_ad" /&amp;gt;&amp;lt;w:bookmarkStart w:id="9" w:name="_PAR__2_0dfe80e4_8cfd_413f_8134_e9066f1f" /&amp;gt;&amp;lt;w:bookmarkStart w:id="10" w:name="_LINE__2_d66b5859_7b5d_4aac_8097_645b5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da752d_662c_4f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9, sub-§1, ¶B,&amp;lt;/w:t&amp;gt;&amp;lt;/w:r&amp;gt;&amp;lt;w:r&amp;gt;&amp;lt;w:t xml:space="preserve"&amp;gt; as amended by PL 2017, c. 284, Pt. C, &amp;lt;/w:t&amp;gt;&amp;lt;/w:r&amp;gt;&amp;lt;w:bookmarkStart w:id="12" w:name="_LINE__3_225f2ecc_6d86_416e_b93d_425cb2d" /&amp;gt;&amp;lt;w:bookmarkEnd w:id="10" /&amp;gt;&amp;lt;w:r&amp;gt;&amp;lt;w:t&amp;gt;§50, is further amended by amending subparagraph (15) to read:&amp;lt;/w:t&amp;gt;&amp;lt;/w:r&amp;gt;&amp;lt;w:bookmarkEnd w:id="12" /&amp;gt;&amp;lt;/w:p&amp;gt;&amp;lt;w:p w:rsidR="009F4C72" w:rsidRDefault="009F4C72" w:rsidP="009F4C72"&amp;gt;&amp;lt;w:pPr&amp;gt;&amp;lt;w:ind w:left="1080" /&amp;gt;&amp;lt;/w:pPr&amp;gt;&amp;lt;w:bookmarkStart w:id="13" w:name="_STATUTE_SP__2cb2918c_c18e_47c1_a4cc_851" /&amp;gt;&amp;lt;w:bookmarkStart w:id="14" w:name="_PAR__3_0b4fe5bc_de29_409b_885e_b76908ef" /&amp;gt;&amp;lt;w:bookmarkStart w:id="15" w:name="_LINE__4_a0e0fcb1_9b3e_409a_ab78_4a680e0" /&amp;gt;&amp;lt;w:bookmarkEnd w:id="6" /&amp;gt;&amp;lt;w:bookmarkEnd w:id="9" /&amp;gt;&amp;lt;w:r&amp;gt;&amp;lt;w:t&amp;gt;(&amp;lt;/w:t&amp;gt;&amp;lt;/w:r&amp;gt;&amp;lt;w:bookmarkStart w:id="16" w:name="_STATUTE_NUMBER__3181ccf3_1c5f_497b_b7f1" /&amp;gt;&amp;lt;w:r&amp;gt;&amp;lt;w:t&amp;gt;15&amp;lt;/w:t&amp;gt;&amp;lt;/w:r&amp;gt;&amp;lt;w:bookmarkEnd w:id="16" /&amp;gt;&amp;lt;w:r&amp;gt;&amp;lt;w:t xml:space="preserve"&amp;gt;)  &amp;lt;/w:t&amp;gt;&amp;lt;/w:r&amp;gt;&amp;lt;w:bookmarkStart w:id="17" w:name="_STATUTE_CONTENT__009dd605_69c6_40ce_8f2" /&amp;gt;&amp;lt;w:r&amp;gt;&amp;lt;w:t xml:space="preserve"&amp;gt;In fiscal year 2019-20, 45%; &amp;lt;/w:t&amp;gt;&amp;lt;/w:r&amp;gt;&amp;lt;w:bookmarkStart w:id="18" w:name="_PROCESSED_CHANGE__148a0865_76ca_4cf3_be" /&amp;gt;&amp;lt;w:del w:id="19" w:author="BPS" w:date="2022-12-05T08:13:00Z"&amp;gt;&amp;lt;w:r w:rsidDel="00920903"&amp;gt;&amp;lt;w:delText&amp;gt;and&amp;lt;/w:delText&amp;gt;&amp;lt;/w:r&amp;gt;&amp;lt;/w:del&amp;gt;&amp;lt;w:bookmarkEnd w:id="15" /&amp;gt;&amp;lt;w:bookmarkEnd w:id="17" /&amp;gt;&amp;lt;w:bookmarkEnd w:id="18" /&amp;gt;&amp;lt;/w:p&amp;gt;&amp;lt;w:p w:rsidR="009F4C72" w:rsidRDefault="009F4C72" w:rsidP="009F4C72"&amp;gt;&amp;lt;w:pPr&amp;gt;&amp;lt;w:ind w:left="360" w:firstLine="360" /&amp;gt;&amp;lt;/w:pPr&amp;gt;&amp;lt;w:bookmarkStart w:id="20" w:name="_BILL_SECTION_HEADER__be17c650_38d9_4f56" /&amp;gt;&amp;lt;w:bookmarkStart w:id="21" w:name="_BILL_SECTION__56c4f3a8_0578_4c3b_a2a9_3" /&amp;gt;&amp;lt;w:bookmarkStart w:id="22" w:name="_PAR__4_2ac3a97e_9ba3_401e_9e10_ccb335ff" /&amp;gt;&amp;lt;w:bookmarkStart w:id="23" w:name="_LINE__5_81178084_e126_47c0_8827_0a26bb1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4a18f1a8_fb4c_4aa5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0-A MRSA §15689, sub-§1, ¶B,&amp;lt;/w:t&amp;gt;&amp;lt;/w:r&amp;gt;&amp;lt;w:r&amp;gt;&amp;lt;w:t xml:space="preserve"&amp;gt; as amended by PL 2017, c. 284, Pt. C, &amp;lt;/w:t&amp;gt;&amp;lt;/w:r&amp;gt;&amp;lt;w:bookmarkStart w:id="25" w:name="_LINE__6_881b6ad1_5430_4f70_b796_a341728" /&amp;gt;&amp;lt;w:bookmarkEnd w:id="23" /&amp;gt;&amp;lt;w:r&amp;gt;&amp;lt;w:t&amp;gt;§50, is further amended by amending subparagraph (16) to read:&amp;lt;/w:t&amp;gt;&amp;lt;/w:r&amp;gt;&amp;lt;w:bookmarkEnd w:id="25" /&amp;gt;&amp;lt;/w:p&amp;gt;&amp;lt;w:p w:rsidR="009F4C72" w:rsidRDefault="009F4C72" w:rsidP="009F4C72"&amp;gt;&amp;lt;w:pPr&amp;gt;&amp;lt;w:ind w:left="1080" /&amp;gt;&amp;lt;/w:pPr&amp;gt;&amp;lt;w:bookmarkStart w:id="26" w:name="_STATUTE_SP__62f51ddc_443a_4423_a560_17a" /&amp;gt;&amp;lt;w:bookmarkStart w:id="27" w:name="_PAR__5_a9eba9f9_47b5_47ef_9085_e3a7cf6d" /&amp;gt;&amp;lt;w:bookmarkStart w:id="28" w:name="_LINE__7_5191d277_5010_4912_ba92_0399309" /&amp;gt;&amp;lt;w:bookmarkEnd w:id="20" /&amp;gt;&amp;lt;w:bookmarkEnd w:id="22" /&amp;gt;&amp;lt;w:r&amp;gt;&amp;lt;w:t&amp;gt;(&amp;lt;/w:t&amp;gt;&amp;lt;/w:r&amp;gt;&amp;lt;w:bookmarkStart w:id="29" w:name="_STATUTE_NUMBER__2ca1522c_9266_454d_9f14" /&amp;gt;&amp;lt;w:r&amp;gt;&amp;lt;w:t&amp;gt;16&amp;lt;/w:t&amp;gt;&amp;lt;/w:r&amp;gt;&amp;lt;w:bookmarkEnd w:id="29" /&amp;gt;&amp;lt;w:r&amp;gt;&amp;lt;w:t xml:space="preserve"&amp;gt;)  &amp;lt;/w:t&amp;gt;&amp;lt;/w:r&amp;gt;&amp;lt;w:bookmarkStart w:id="30" w:name="_STATUTE_CONTENT__c90ac3e8_b424_4c13_b30" /&amp;gt;&amp;lt;w:r&amp;gt;&amp;lt;w:t&amp;gt;In fiscal&amp;lt;/w:t&amp;gt;&amp;lt;/w:r&amp;gt;&amp;lt;w:bookmarkStart w:id="31" w:name="_PROCESSED_CHANGE__41d78913_6651_4b85_95" /&amp;gt;&amp;lt;w:r&amp;gt;&amp;lt;w:t xml:space="preserve"&amp;gt; &amp;lt;/w:t&amp;gt;&amp;lt;/w:r&amp;gt;&amp;lt;w:del w:id="32" w:author="BPS" w:date="2022-12-07T13:00:00Z"&amp;gt;&amp;lt;w:r w:rsidDel="000F431F"&amp;gt;&amp;lt;w:delText&amp;gt;year&amp;lt;/w:delText&amp;gt;&amp;lt;/w:r&amp;gt;&amp;lt;/w:del&amp;gt;&amp;lt;w:bookmarkStart w:id="33" w:name="_PROCESSED_CHANGE__31395533_41f2_4b5c_93" /&amp;gt;&amp;lt;w:bookmarkEnd w:id="31" /&amp;gt;&amp;lt;w:r&amp;gt;&amp;lt;w:t xml:space="preserve"&amp;gt; &amp;lt;/w:t&amp;gt;&amp;lt;/w:r&amp;gt;&amp;lt;w:ins w:id="34" w:author="BPS" w:date="2022-12-07T12:21:00Z"&amp;gt;&amp;lt;w:r&amp;gt;&amp;lt;w:t&amp;gt;ye&amp;lt;/w:t&amp;gt;&amp;lt;/w:r&amp;gt;&amp;lt;/w:ins&amp;gt;&amp;lt;w:ins w:id="35" w:author="BPS" w:date="2022-12-07T12:22:00Z"&amp;gt;&amp;lt;w:r&amp;gt;&amp;lt;w:t&amp;gt;ars&amp;lt;/w:t&amp;gt;&amp;lt;/w:r&amp;gt;&amp;lt;/w:ins&amp;gt;&amp;lt;w:r&amp;gt;&amp;lt;w:t xml:space="preserve"&amp;gt; &amp;lt;/w:t&amp;gt;&amp;lt;/w:r&amp;gt;&amp;lt;w:bookmarkEnd w:id="33" /&amp;gt;&amp;lt;w:r&amp;gt;&amp;lt;w:t&amp;gt;2020-21 and&amp;lt;/w:t&amp;gt;&amp;lt;/w:r&amp;gt;&amp;lt;w:bookmarkStart w:id="36" w:name="_PROCESSED_CHANGE__82b73655_5c89_4403_b5" /&amp;gt;&amp;lt;w:r&amp;gt;&amp;lt;w:t xml:space="preserve"&amp;gt; &amp;lt;/w:t&amp;gt;&amp;lt;/w:r&amp;gt;&amp;lt;w:del w:id="37" w:author="BPS" w:date="2022-12-07T12:31:00Z"&amp;gt;&amp;lt;w:r w:rsidDel="00CB69EB"&amp;gt;&amp;lt;w:delText&amp;gt;succeeding years&amp;lt;/w:delText&amp;gt;&amp;lt;/w:r&amp;gt;&amp;lt;/w:del&amp;gt;&amp;lt;w:bookmarkStart w:id="38" w:name="_PROCESSED_CHANGE__dbbdd861_fcdd_432a_9f" /&amp;gt;&amp;lt;w:bookmarkEnd w:id="36" /&amp;gt;&amp;lt;w:r&amp;gt;&amp;lt;w:t xml:space="preserve"&amp;gt; &amp;lt;/w:t&amp;gt;&amp;lt;/w:r&amp;gt;&amp;lt;w:ins w:id="39" w:author="BPS" w:date="2022-12-07T12:31:00Z"&amp;gt;&amp;lt;w:r&amp;gt;&amp;lt;w:t&amp;gt;2021-22&amp;lt;/w:t&amp;gt;&amp;lt;/w:r&amp;gt;&amp;lt;/w:ins&amp;gt;&amp;lt;w:bookmarkEnd w:id="38" /&amp;gt;&amp;lt;w:r&amp;gt;&amp;lt;w:t&amp;gt;, 50%&amp;lt;/w:t&amp;gt;&amp;lt;/w:r&amp;gt;&amp;lt;w:bookmarkStart w:id="40" w:name="_PROCESSED_CHANGE__fe8bcd3b_d5b2_4e93_ad" /&amp;gt;&amp;lt;w:del w:id="41" w:author="BPS" w:date="2022-12-07T12:32:00Z"&amp;gt;&amp;lt;w:r w:rsidDel="00CB69EB"&amp;gt;&amp;lt;w:delText&amp;gt;.&amp;lt;/w:delText&amp;gt;&amp;lt;/w:r&amp;gt;&amp;lt;/w:del&amp;gt;&amp;lt;w:bookmarkStart w:id="42" w:name="_PROCESSED_CHANGE__a54b1bfe_9849_47c7_bc" /&amp;gt;&amp;lt;w:bookmarkEnd w:id="40" /&amp;gt;&amp;lt;w:ins w:id="43" w:author="BPS" w:date="2022-12-07T12:32:00Z"&amp;gt;&amp;lt;w:r&amp;gt;&amp;lt;w:t&amp;gt;; and&amp;lt;/w:t&amp;gt;&amp;lt;/w:r&amp;gt;&amp;lt;/w:ins&amp;gt;&amp;lt;w:bookmarkEnd w:id="28" /&amp;gt;&amp;lt;w:bookmarkEnd w:id="30" /&amp;gt;&amp;lt;w:bookmarkEnd w:id="42" /&amp;gt;&amp;lt;/w:p&amp;gt;&amp;lt;w:p w:rsidR="009F4C72" w:rsidRDefault="009F4C72" w:rsidP="009F4C72"&amp;gt;&amp;lt;w:pPr&amp;gt;&amp;lt;w:ind w:left="360" w:firstLine="360" /&amp;gt;&amp;lt;/w:pPr&amp;gt;&amp;lt;w:bookmarkStart w:id="44" w:name="_BILL_SECTION_HEADER__845e8a6f_1ed1_48e7" /&amp;gt;&amp;lt;w:bookmarkStart w:id="45" w:name="_BILL_SECTION__14a56d82_311f_420c_9aa2_6" /&amp;gt;&amp;lt;w:bookmarkStart w:id="46" w:name="_PAR__6_229e2c73_14bc_454a_9c50_b61f61e5" /&amp;gt;&amp;lt;w:bookmarkStart w:id="47" w:name="_LINE__8_9a368e8c_868c_4e12_bb16_ff6df77" /&amp;gt;&amp;lt;w:bookmarkEnd w:id="2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8" w:name="_BILL_SECTION_NUMBER__60ca53ed_6eed_4f58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0-A MRSA §15689, sub-§1, ¶B&amp;lt;/w:t&amp;gt;&amp;lt;/w:r&amp;gt;&amp;lt;w:r&amp;gt;&amp;lt;w:t xml:space="preserve"&amp;gt;, as amended by PL 2017, c. 284, Pt. C, &amp;lt;/w:t&amp;gt;&amp;lt;/w:r&amp;gt;&amp;lt;w:bookmarkStart w:id="49" w:name="_LINE__9_69ed1942_49fe_40ba_bf0f_ea162dd" /&amp;gt;&amp;lt;w:bookmarkEnd w:id="47" /&amp;gt;&amp;lt;w:r w:rsidRPr="00CB69EB"&amp;gt;&amp;lt;w:t&amp;gt;§&amp;lt;/w:t&amp;gt;&amp;lt;/w:r&amp;gt;&amp;lt;w:r&amp;gt;&amp;lt;w:t&amp;gt;50, is further amended by enacting a new subparagraph (17) to read:&amp;lt;/w:t&amp;gt;&amp;lt;/w:r&amp;gt;&amp;lt;w:bookmarkEnd w:id="49" /&amp;gt;&amp;lt;/w:p&amp;gt;&amp;lt;w:p w:rsidR="009F4C72" w:rsidRDefault="009F4C72" w:rsidP="009F4C72"&amp;gt;&amp;lt;w:pPr&amp;gt;&amp;lt;w:ind w:left="1080" /&amp;gt;&amp;lt;/w:pPr&amp;gt;&amp;lt;w:bookmarkStart w:id="50" w:name="_STATUTE_SP__5b35270c_92b3_4262_bfe5_116" /&amp;gt;&amp;lt;w:bookmarkStart w:id="51" w:name="_PAR__7_e9605a00_501c_4369_8897_19a61cdc" /&amp;gt;&amp;lt;w:bookmarkStart w:id="52" w:name="_LINE__10_a5c6c839_8207_4dbc_8b7d_1dbfda" /&amp;gt;&amp;lt;w:bookmarkStart w:id="53" w:name="_PROCESSED_CHANGE__dc7fdff9_a330_4c4d_9e" /&amp;gt;&amp;lt;w:bookmarkEnd w:id="44" /&amp;gt;&amp;lt;w:bookmarkEnd w:id="46" /&amp;gt;&amp;lt;w:ins w:id="54" w:author="BPS" w:date="2022-12-05T08:15:00Z"&amp;gt;&amp;lt;w:r&amp;gt;&amp;lt;w:t&amp;gt;(&amp;lt;/w:t&amp;gt;&amp;lt;/w:r&amp;gt;&amp;lt;w:bookmarkStart w:id="55" w:name="_STATUTE_NUMBER__11fae74c_273c_4a7a_832c" /&amp;gt;&amp;lt;w:r&amp;gt;&amp;lt;w:t&amp;gt;17&amp;lt;/w:t&amp;gt;&amp;lt;/w:r&amp;gt;&amp;lt;w:bookmarkEnd w:id="55" /&amp;gt;&amp;lt;w:r&amp;gt;&amp;lt;w:t xml:space="preserve"&amp;gt;)  &amp;lt;/w:t&amp;gt;&amp;lt;/w:r&amp;gt;&amp;lt;w:bookmarkStart w:id="56" w:name="_STATUTE_CONTENT__0bca9335_8eb3_4724_bc0" /&amp;gt;&amp;lt;w:r&amp;gt;&amp;lt;w:t&amp;gt;In fiscal year 2022-23 and succeeding years, 55%.&amp;lt;/w:t&amp;gt;&amp;lt;/w:r&amp;gt;&amp;lt;/w:ins&amp;gt;&amp;lt;w:bookmarkEnd w:id="52" /&amp;gt;&amp;lt;/w:p&amp;gt;&amp;lt;w:p w:rsidR="009F4C72" w:rsidRPr="00A21170" w:rsidRDefault="009F4C72" w:rsidP="009F4C72"&amp;gt;&amp;lt;w:pPr&amp;gt;&amp;lt;w:ind w:left="360" w:firstLine="360" /&amp;gt;&amp;lt;/w:pPr&amp;gt;&amp;lt;w:bookmarkStart w:id="57" w:name="_BILL_SECTION_UNALLOCATED__dd290e04_c06b" /&amp;gt;&amp;lt;w:bookmarkStart w:id="58" w:name="_PAR__8_3dd4bf7e_6e3a_4541_a313_639bdb06" /&amp;gt;&amp;lt;w:bookmarkStart w:id="59" w:name="_LINE__11_fbfa4bb6_8088_49eb_a1cc_efe1f6" /&amp;gt;&amp;lt;w:bookmarkEnd w:id="45" /&amp;gt;&amp;lt;w:bookmarkEnd w:id="50" /&amp;gt;&amp;lt;w:bookmarkEnd w:id="51" /&amp;gt;&amp;lt;w:bookmarkEnd w:id="53" /&amp;gt;&amp;lt;w:bookmarkEnd w:id="56" /&amp;gt;&amp;lt;w:r w:rsidRPr="00596426"&amp;gt;&amp;lt;w:rPr&amp;gt;&amp;lt;w:b /&amp;gt;&amp;lt;w:sz w:val="24" /&amp;gt;&amp;lt;w:szCs w:val="24" /&amp;gt;&amp;lt;/w:rPr&amp;gt;&amp;lt;w:t xml:space="preserve"&amp;gt;Sec. &amp;lt;/w:t&amp;gt;&amp;lt;/w:r&amp;gt;&amp;lt;w:bookmarkStart w:id="60" w:name="_BILL_SECTION_NUMBER__66b10582_b3b2_480e" /&amp;gt;&amp;lt;w:r w:rsidRPr="00596426"&amp;gt;&amp;lt;w:rPr&amp;gt;&amp;lt;w:b /&amp;gt;&amp;lt;w:sz w:val="24" /&amp;gt;&amp;lt;w:szCs w:val="24" /&amp;gt;&amp;lt;/w:rPr&amp;gt;&amp;lt;w:t&amp;gt;4&amp;lt;/w:t&amp;gt;&amp;lt;/w:r&amp;gt;&amp;lt;w:bookmarkEnd w:id="60" /&amp;gt;&amp;lt;w:r w:rsidRPr="00596426"&amp;gt;&amp;lt;w:rPr&amp;gt;&amp;lt;w:b /&amp;gt;&amp;lt;w:sz w:val="24" /&amp;gt;&amp;lt;w:szCs w:val="24" /&amp;gt;&amp;lt;/w:rPr&amp;gt;&amp;lt;w:t xml:space="preserve"&amp;gt;.  Review and &amp;lt;/w:t&amp;gt;&amp;lt;/w:r&amp;gt;&amp;lt;w:r&amp;gt;&amp;lt;w:rPr&amp;gt;&amp;lt;w:b /&amp;gt;&amp;lt;w:sz w:val="24" /&amp;gt;&amp;lt;w:szCs w:val="24" /&amp;gt;&amp;lt;/w:rPr&amp;gt;&amp;lt;w:t&amp;gt;r&amp;lt;/w:t&amp;gt;&amp;lt;/w:r&amp;gt;&amp;lt;w:r w:rsidRPr="00596426"&amp;gt;&amp;lt;w:rPr&amp;gt;&amp;lt;w:b /&amp;gt;&amp;lt;w:sz w:val="24" /&amp;gt;&amp;lt;w:szCs w:val="24" /&amp;gt;&amp;lt;/w:rPr&amp;gt;&amp;lt;w:t&amp;gt;eport&amp;lt;/w:t&amp;gt;&amp;lt;/w:r&amp;gt;&amp;lt;w:r w:rsidRPr="00A21170"&amp;gt;&amp;lt;w:rPr&amp;gt;&amp;lt;w:sz w:val="24" /&amp;gt;&amp;lt;w:szCs w:val="24" /&amp;gt;&amp;lt;/w:rPr&amp;gt;&amp;lt;w:t&amp;gt;.&amp;lt;/w:t&amp;gt;&amp;lt;/w:r&amp;gt;&amp;lt;w:r&amp;gt;&amp;lt;w:rPr&amp;gt;&amp;lt;w:sz w:val="24" /&amp;gt;&amp;lt;w:szCs w:val="24" /&amp;gt;&amp;lt;/w:rPr&amp;gt;&amp;lt;w:t xml:space="preserve"&amp;gt;  &amp;lt;/w:t&amp;gt;&amp;lt;/w:r&amp;gt;&amp;lt;w:r w:rsidRPr="00A21170"&amp;gt;&amp;lt;w:rPr&amp;gt;&amp;lt;w:szCs w:val="22" /&amp;gt;&amp;lt;/w:rPr&amp;gt;&amp;lt;w:t xml:space="preserve"&amp;gt;The Department of Education shall examine the &amp;lt;/w:t&amp;gt;&amp;lt;/w:r&amp;gt;&amp;lt;w:bookmarkStart w:id="61" w:name="_LINE__12_086ea095_a068_424b_adcc_2d6ef5" /&amp;gt;&amp;lt;w:bookmarkEnd w:id="59" /&amp;gt;&amp;lt;w:r&amp;gt;&amp;lt;w:rPr&amp;gt;&amp;lt;w:szCs w:val="22" /&amp;gt;&amp;lt;/w:rPr&amp;gt;&amp;lt;w:t xml:space="preserve"&amp;gt;methodologies used to determine when a school administrative unit's ability to pay for &amp;lt;/w:t&amp;gt;&amp;lt;/w:r&amp;gt;&amp;lt;w:bookmarkStart w:id="62" w:name="_LINE__13_803ea78d_efea_43e3_a8f4_c6d2c7" /&amp;gt;&amp;lt;w:bookmarkEnd w:id="61" /&amp;gt;&amp;lt;w:r&amp;gt;&amp;lt;w:rPr&amp;gt;&amp;lt;w:szCs w:val="22" /&amp;gt;&amp;lt;/w:rPr&amp;gt;&amp;lt;w:t xml:space="preserve"&amp;gt;essential programs and services is greater than its required local contribution under the &amp;lt;/w:t&amp;gt;&amp;lt;/w:r&amp;gt;&amp;lt;w:bookmarkStart w:id="63" w:name="_LINE__14_3574c735_9aef_4203_9492_6cfe55" /&amp;gt;&amp;lt;w:bookmarkEnd w:id="62" /&amp;gt;&amp;lt;w:r&amp;gt;&amp;lt;w:rPr&amp;gt;&amp;lt;w:szCs w:val="22" /&amp;gt;&amp;lt;/w:rPr&amp;gt;&amp;lt;w:t xml:space="preserve"&amp;gt;essential programs and services school funding formula under the Maine Revised Statutes, &amp;lt;/w:t&amp;gt;&amp;lt;/w:r&amp;gt;&amp;lt;w:bookmarkStart w:id="64" w:name="_LINE__15_66914d01_2aba_4fe9_8e16_f40bda" /&amp;gt;&amp;lt;w:bookmarkEnd w:id="63" /&amp;gt;&amp;lt;w:r&amp;gt;&amp;lt;w:rPr&amp;gt;&amp;lt;w:szCs w:val="22" /&amp;gt;&amp;lt;/w:rPr&amp;gt;&amp;lt;w:t xml:space="preserve"&amp;gt;Title 20-A, chapter 606-B, a status that makes the unit what is commonly referred to as "a &amp;lt;/w:t&amp;gt;&amp;lt;/w:r&amp;gt;&amp;lt;w:bookmarkStart w:id="65" w:name="_LINE__16_63cc89f6_9648_4ea8_9eb8_3e062f" /&amp;gt;&amp;lt;w:bookmarkEnd w:id="64" /&amp;gt;&amp;lt;w:r&amp;gt;&amp;lt;w:rPr&amp;gt;&amp;lt;w:szCs w:val="22" /&amp;gt;&amp;lt;/w:rPr&amp;gt;&amp;lt;w:t xml:space="preserve"&amp;gt;minimum receiver" under the funding formula. The department shall examine the trends in &amp;lt;/w:t&amp;gt;&amp;lt;/w:r&amp;gt;&amp;lt;w:bookmarkStart w:id="66" w:name="_LINE__17_0bfdb1fb_99f5_4580_a843_16ebd8" /&amp;gt;&amp;lt;w:bookmarkEnd w:id="65" /&amp;gt;&amp;lt;w:r&amp;gt;&amp;lt;w:rPr&amp;gt;&amp;lt;w:szCs w:val="22" /&amp;gt;&amp;lt;/w:rPr&amp;gt;&amp;lt;w:t xml:space="preserve"&amp;gt;the number of school administrative units identified as minimum receivers and determine &amp;lt;/w:t&amp;gt;&amp;lt;/w:r&amp;gt;&amp;lt;w:bookmarkStart w:id="67" w:name="_LINE__18_1fcbb08e_ee4b_4da0_a995_c0c493" /&amp;gt;&amp;lt;w:bookmarkEnd w:id="66" /&amp;gt;&amp;lt;w:r&amp;gt;&amp;lt;w:rPr&amp;gt;&amp;lt;w:szCs w:val="22" /&amp;gt;&amp;lt;/w:rPr&amp;gt;&amp;lt;w:t xml:space="preserve"&amp;gt;the factors that have caused any increases in the number of such units, the issues that this &amp;lt;/w:t&amp;gt;&amp;lt;/w:r&amp;gt;&amp;lt;w:bookmarkStart w:id="68" w:name="_LINE__19_891e9caa_2e3b_443b_8cc7_43f004" /&amp;gt;&amp;lt;w:bookmarkEnd w:id="67" /&amp;gt;&amp;lt;w:r&amp;gt;&amp;lt;w:rPr&amp;gt;&amp;lt;w:szCs w:val="22" /&amp;gt;&amp;lt;/w:rPr&amp;gt;&amp;lt;w:t xml:space="preserve"&amp;gt;creates for the units and methods by which those issues may be reduced or resolved. The &amp;lt;/w:t&amp;gt;&amp;lt;/w:r&amp;gt;&amp;lt;w:bookmarkStart w:id="69" w:name="_LINE__20_4bf55684_6328_4aae_b87a_98d60f" /&amp;gt;&amp;lt;w:bookmarkEnd w:id="68" /&amp;gt;&amp;lt;w:r&amp;gt;&amp;lt;w:rPr&amp;gt;&amp;lt;w:szCs w:val="22" /&amp;gt;&amp;lt;/w:rPr&amp;gt;&amp;lt;w:t&amp;gt;department shall report its findings and recommendations to the J&amp;lt;/w:t&amp;gt;&amp;lt;/w:r&amp;gt;&amp;lt;w:r&amp;gt;&amp;lt;w:rPr&amp;gt;&amp;lt;w:szCs w:val="22" /&amp;gt;&amp;lt;/w:rPr&amp;gt;&amp;lt;w:t xml:space="preserve"&amp;gt;oint &amp;lt;/w:t&amp;gt;&amp;lt;/w:r&amp;gt;&amp;lt;w:r&amp;gt;&amp;lt;w:rPr&amp;gt;&amp;lt;w:szCs w:val="22" /&amp;gt;&amp;lt;/w:rPr&amp;gt;&amp;lt;w:t&amp;gt;S&amp;lt;/w:t&amp;gt;&amp;lt;/w:r&amp;gt;&amp;lt;w:r&amp;gt;&amp;lt;w:rPr&amp;gt;&amp;lt;w:szCs w:val="22" /&amp;gt;&amp;lt;/w:rPr&amp;gt;&amp;lt;w:t xml:space="preserve"&amp;gt;tanding &amp;lt;/w:t&amp;gt;&amp;lt;/w:r&amp;gt;&amp;lt;w:r&amp;gt;&amp;lt;w:rPr&amp;gt;&amp;lt;w:szCs w:val="22" /&amp;gt;&amp;lt;/w:rPr&amp;gt;&amp;lt;w:t&amp;gt;C&amp;lt;/w:t&amp;gt;&amp;lt;/w:r&amp;gt;&amp;lt;w:r&amp;gt;&amp;lt;w:rPr&amp;gt;&amp;lt;w:szCs w:val="22" /&amp;gt;&amp;lt;/w:rPr&amp;gt;&amp;lt;w:t xml:space="preserve"&amp;gt;ommittee &amp;lt;/w:t&amp;gt;&amp;lt;/w:r&amp;gt;&amp;lt;w:bookmarkStart w:id="70" w:name="_LINE__21_77847736_572d_42b3_9104_d46796" /&amp;gt;&amp;lt;w:bookmarkEnd w:id="69" /&amp;gt;&amp;lt;w:r&amp;gt;&amp;lt;w:rPr&amp;gt;&amp;lt;w:szCs w:val="22" /&amp;gt;&amp;lt;/w:rPr&amp;gt;&amp;lt;w:t&amp;gt;on Education and C&amp;lt;/w:t&amp;gt;&amp;lt;/w:r&amp;gt;&amp;lt;w:r&amp;gt;&amp;lt;w:rPr&amp;gt;&amp;lt;w:szCs w:val="22" /&amp;gt;&amp;lt;/w:rPr&amp;gt;&amp;lt;w:t xml:space="preserve"&amp;gt;ultural &amp;lt;/w:t&amp;gt;&amp;lt;/w:r&amp;gt;&amp;lt;w:r&amp;gt;&amp;lt;w:rPr&amp;gt;&amp;lt;w:szCs w:val="22" /&amp;gt;&amp;lt;/w:rPr&amp;gt;&amp;lt;w:t&amp;gt;A&amp;lt;/w:t&amp;gt;&amp;lt;/w:r&amp;gt;&amp;lt;w:r&amp;gt;&amp;lt;w:rPr&amp;gt;&amp;lt;w:szCs w:val="22" /&amp;gt;&amp;lt;/w:rPr&amp;gt;&amp;lt;w:t xml:space="preserve"&amp;gt;ffairs &amp;lt;/w:t&amp;gt;&amp;lt;/w:r&amp;gt;&amp;lt;w:r&amp;gt;&amp;lt;w:rPr&amp;gt;&amp;lt;w:szCs w:val="22" /&amp;gt;&amp;lt;/w:rPr&amp;gt;&amp;lt;w:t xml:space="preserve"&amp;gt;no later than January 2, 2024. The committee may report &amp;lt;/w:t&amp;gt;&amp;lt;/w:r&amp;gt;&amp;lt;w:bookmarkStart w:id="71" w:name="_LINE__22_3807dc27_15c1_4600_884e_d27a57" /&amp;gt;&amp;lt;w:bookmarkEnd w:id="70" /&amp;gt;&amp;lt;w:r&amp;gt;&amp;lt;w:rPr&amp;gt;&amp;lt;w:szCs w:val="22" /&amp;gt;&amp;lt;/w:rPr&amp;gt;&amp;lt;w:t xml:space="preserve"&amp;gt;out a bill &amp;lt;/w:t&amp;gt;&amp;lt;/w:r&amp;gt;&amp;lt;w:r w:rsidRPr="000F055F"&amp;gt;&amp;lt;w:rPr&amp;gt;&amp;lt;w:szCs w:val="22" /&amp;gt;&amp;lt;/w:rPr&amp;gt;&amp;lt;w:t&amp;gt;to the Second Regular Session of the 131st Legislature&amp;lt;/w:t&amp;gt;&amp;lt;/w:r&amp;gt;&amp;lt;w:r&amp;gt;&amp;lt;w:rPr&amp;gt;&amp;lt;w:szCs w:val="22" /&amp;gt;&amp;lt;/w:rPr&amp;gt;&amp;lt;w:t xml:space="preserve"&amp;gt; relating to minimum &amp;lt;/w:t&amp;gt;&amp;lt;/w:r&amp;gt;&amp;lt;w:bookmarkStart w:id="72" w:name="_LINE__23_32a2c430_eb13_4e12_84e4_6b6e53" /&amp;gt;&amp;lt;w:bookmarkEnd w:id="71" /&amp;gt;&amp;lt;w:r&amp;gt;&amp;lt;w:rPr&amp;gt;&amp;lt;w:szCs w:val="22" /&amp;gt;&amp;lt;/w:rPr&amp;gt;&amp;lt;w:t&amp;gt;receivers.&amp;lt;/w:t&amp;gt;&amp;lt;/w:r&amp;gt;&amp;lt;w:bookmarkEnd w:id="72" /&amp;gt;&amp;lt;/w:p&amp;gt;&amp;lt;w:p w:rsidR="009F4C72" w:rsidRDefault="009F4C72" w:rsidP="009F4C72"&amp;gt;&amp;lt;w:pPr&amp;gt;&amp;lt;w:keepNext /&amp;gt;&amp;lt;w:spacing w:before="240" /&amp;gt;&amp;lt;w:ind w:left="360" /&amp;gt;&amp;lt;w:jc w:val="center" /&amp;gt;&amp;lt;/w:pPr&amp;gt;&amp;lt;w:bookmarkStart w:id="73" w:name="_SUMMARY__64ecbab2_c4bf_4c6c_9dfb_966128" /&amp;gt;&amp;lt;w:bookmarkStart w:id="74" w:name="_PAR__9_79a6b59c_5381_4043_b7d3_5641aa14" /&amp;gt;&amp;lt;w:bookmarkStart w:id="75" w:name="_LINE__24_a029310e_3e08_4fab_b1f4_e7824a" /&amp;gt;&amp;lt;w:bookmarkEnd w:id="8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75" /&amp;gt;&amp;lt;/w:p&amp;gt;&amp;lt;w:p w:rsidR="009F4C72" w:rsidRDefault="009F4C72" w:rsidP="009F4C72"&amp;gt;&amp;lt;w:pPr&amp;gt;&amp;lt;w:ind w:left="360" w:firstLine="360" /&amp;gt;&amp;lt;/w:pPr&amp;gt;&amp;lt;w:bookmarkStart w:id="76" w:name="_PAR__10_5b13f6ad_7006_40ef_b2ab_157c9bc" /&amp;gt;&amp;lt;w:bookmarkStart w:id="77" w:name="_LINE__25_20224891_a7b8_4508_a09d_29dcac" /&amp;gt;&amp;lt;w:bookmarkEnd w:id="74" /&amp;gt;&amp;lt;w:r&amp;gt;&amp;lt;w:t xml:space="preserve"&amp;gt;This bill provides that, beginning in fiscal year 2022-23, the minimum state share of a &amp;lt;/w:t&amp;gt;&amp;lt;/w:r&amp;gt;&amp;lt;w:bookmarkStart w:id="78" w:name="_LINE__26_cf7e5641_6eea_4ee6_bd4a_ad1830" /&amp;gt;&amp;lt;w:bookmarkEnd w:id="77" /&amp;gt;&amp;lt;w:r&amp;gt;&amp;lt;w:t xml:space="preserve"&amp;gt;school administrative unit's special education costs under the essential programs and &amp;lt;/w:t&amp;gt;&amp;lt;/w:r&amp;gt;&amp;lt;w:bookmarkStart w:id="79" w:name="_LINE__27_bb9d640e_cbeb_4133_8e99_b128b5" /&amp;gt;&amp;lt;w:bookmarkEnd w:id="78" /&amp;gt;&amp;lt;w:r&amp;gt;&amp;lt;w:t&amp;gt;services school funding formula must be 55%.&amp;lt;/w:t&amp;gt;&amp;lt;/w:r&amp;gt;&amp;lt;w:bookmarkEnd w:id="79" /&amp;gt;&amp;lt;/w:p&amp;gt;&amp;lt;w:p w:rsidR="009F4C72" w:rsidRDefault="009F4C72" w:rsidP="009F4C72"&amp;gt;&amp;lt;w:pPr&amp;gt;&amp;lt;w:ind w:left="360" w:firstLine="360" /&amp;gt;&amp;lt;/w:pPr&amp;gt;&amp;lt;w:bookmarkStart w:id="80" w:name="_PAR__11_fdb87f79_c714_4868_bccc_e58256d" /&amp;gt;&amp;lt;w:bookmarkStart w:id="81" w:name="_LINE__28_12d56071_5488_453e_8806_5f28e0" /&amp;gt;&amp;lt;w:bookmarkEnd w:id="76" /&amp;gt;&amp;lt;w:r&amp;gt;&amp;lt;w:t xml:space="preserve"&amp;gt;The bill also requires the Department of Education to examine the methodologies used &amp;lt;/w:t&amp;gt;&amp;lt;/w:r&amp;gt;&amp;lt;w:bookmarkStart w:id="82" w:name="_LINE__29_de1e5876_0826_4006_93a9_ca4401" /&amp;gt;&amp;lt;w:bookmarkEnd w:id="81" /&amp;gt;&amp;lt;w:r&amp;gt;&amp;lt;w:t&amp;gt;to determine when a school administrative unit is a so&amp;lt;/w:t&amp;gt;&amp;lt;/w:r&amp;gt;&amp;lt;w:r&amp;gt;&amp;lt;w:noBreakHyphen /&amp;gt;&amp;lt;w:t xml:space="preserve"&amp;gt;called minimum receiver under the &amp;lt;/w:t&amp;gt;&amp;lt;/w:r&amp;gt;&amp;lt;w:bookmarkStart w:id="83" w:name="_LINE__30_6d02c63e_8443_42cf_a962_e1a483" /&amp;gt;&amp;lt;w:bookmarkEnd w:id="82" /&amp;gt;&amp;lt;w:r&amp;gt;&amp;lt;w:t xml:space="preserve"&amp;gt;essential programs and services school funding formula. The department is directed to &amp;lt;/w:t&amp;gt;&amp;lt;/w:r&amp;gt;&amp;lt;w:bookmarkStart w:id="84" w:name="_LINE__31_25be99ee_fc82_4d56_9677_8c9425" /&amp;gt;&amp;lt;w:bookmarkEnd w:id="83" /&amp;gt;&amp;lt;w:r&amp;gt;&amp;lt;w:t xml:space="preserve"&amp;gt;examine the trends in the number of school administrative units identified as minimum &amp;lt;/w:t&amp;gt;&amp;lt;/w:r&amp;gt;&amp;lt;w:bookmarkStart w:id="85" w:name="_LINE__32_75a03a20_e751_4da3_9157_5518fa" /&amp;gt;&amp;lt;w:bookmarkEnd w:id="84" /&amp;gt;&amp;lt;w:r&amp;gt;&amp;lt;w:t xml:space="preserve"&amp;gt;receivers and determine the factors that have caused any increases in the number of such &amp;lt;/w:t&amp;gt;&amp;lt;/w:r&amp;gt;&amp;lt;w:bookmarkStart w:id="86" w:name="_LINE__33_6e2e4497_a6c1_4e93_b55d_377959" /&amp;gt;&amp;lt;w:bookmarkEnd w:id="85" /&amp;gt;&amp;lt;w:r&amp;gt;&amp;lt;w:t xml:space="preserve"&amp;gt;units, the issues that this creates for these units and methods by which those issues may be &amp;lt;/w:t&amp;gt;&amp;lt;/w:r&amp;gt;&amp;lt;w:bookmarkStart w:id="87" w:name="_LINE__34_7918e792_d3bd_4f10_9e92_870d98" /&amp;gt;&amp;lt;w:bookmarkEnd w:id="86" /&amp;gt;&amp;lt;w:r&amp;gt;&amp;lt;w:t xml:space="preserve"&amp;gt;reduced or resolved. The department is directed to report its findings and recommendations &amp;lt;/w:t&amp;gt;&amp;lt;/w:r&amp;gt;&amp;lt;w:bookmarkStart w:id="88" w:name="_LINE__35_67e0cf4c_5c0d_46c1_9a47_ba7b61" /&amp;gt;&amp;lt;w:bookmarkEnd w:id="87" /&amp;gt;&amp;lt;w:r&amp;gt;&amp;lt;w:t xml:space="preserve"&amp;gt;to the &amp;lt;/w:t&amp;gt;&amp;lt;/w:r&amp;gt;&amp;lt;w:r w:rsidRPr="00936BD5"&amp;gt;&amp;lt;w:t xml:space="preserve"&amp;gt;Joint Standing Committee on Education and Cultural Affairs &amp;lt;/w:t&amp;gt;&amp;lt;/w:r&amp;gt;&amp;lt;w:r&amp;gt;&amp;lt;w:t xml:space="preserve"&amp;gt;no later than January 2, &amp;lt;/w:t&amp;gt;&amp;lt;/w:r&amp;gt;&amp;lt;w:bookmarkStart w:id="89" w:name="_LINE__36_8d930890_177e_4f97_a568_197ae5" /&amp;gt;&amp;lt;w:bookmarkEnd w:id="88" /&amp;gt;&amp;lt;w:r&amp;gt;&amp;lt;w:t xml:space="preserve"&amp;gt;2024. The committee may report out a bill to the Second Regular Session of the 131st &amp;lt;/w:t&amp;gt;&amp;lt;/w:r&amp;gt;&amp;lt;w:bookmarkStart w:id="90" w:name="_LINE__37_02164e74_d908_43df_a757_afa21d" /&amp;gt;&amp;lt;w:bookmarkEnd w:id="89" /&amp;gt;&amp;lt;w:r&amp;gt;&amp;lt;w:t&amp;gt;Legislature relating to minimum receivers.&amp;lt;/w:t&amp;gt;&amp;lt;/w:r&amp;gt;&amp;lt;w:bookmarkEnd w:id="90" /&amp;gt;&amp;lt;/w:p&amp;gt;&amp;lt;w:bookmarkEnd w:id="1" /&amp;gt;&amp;lt;w:bookmarkEnd w:id="2" /&amp;gt;&amp;lt;w:bookmarkEnd w:id="3" /&amp;gt;&amp;lt;w:bookmarkEnd w:id="73" /&amp;gt;&amp;lt;w:bookmarkEnd w:id="80" /&amp;gt;&amp;lt;w:p w:rsidR="00000000" w:rsidRDefault="009F4C72"&amp;gt;&amp;lt;w:r&amp;gt;&amp;lt;w:t xml:space="preserve"&amp;gt; &amp;lt;/w:t&amp;gt;&amp;lt;/w:r&amp;gt;&amp;lt;/w:p&amp;gt;&amp;lt;w:sectPr w:rsidR="00000000" w:rsidSect="009F4C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3AE9" w:rsidRDefault="009F4C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70ed02_4ccb_41b3_a40c_402531b&lt;/BookmarkName&gt;&lt;Tables /&gt;&lt;/ProcessedCheckInPage&gt;&lt;/Pages&gt;&lt;Paragraphs&gt;&lt;CheckInParagraphs&gt;&lt;PageNumber&gt;1&lt;/PageNumber&gt;&lt;BookmarkName&gt;_PAR__1_8e1e0e21_b0e8_4b1d_8c7d_fcdded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fe80e4_8cfd_413f_8134_e9066f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4fe5bc_de29_409b_885e_b76908e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c3a97e_9ba3_401e_9e10_ccb335f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eba9f9_47b5_47ef_9085_e3a7cf6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9e2c73_14bc_454a_9c50_b61f61e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605a00_501c_4369_8897_19a61cd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d4bf7e_6e3a_4541_a313_639bdb06&lt;/BookmarkName&gt;&lt;StartingLineNumber&gt;1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a6b59c_5381_4043_b7d3_5641aa1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13f6ad_7006_40ef_b2ab_157c9bc&lt;/BookmarkName&gt;&lt;StartingLineNumber&gt;25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b87f79_c714_4868_bccc_e58256d&lt;/BookmarkName&gt;&lt;StartingLineNumber&gt;28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