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Certain Businesses in the State That Sell Prepared Food or Alcoh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d6b984_f776_40ed_a8b4_d0a714d"/>
      <w:bookmarkStart w:id="1" w:name="_DOC_BODY_CONTAINER__81abfff6_e166_4461_"/>
      <w:bookmarkStart w:id="2" w:name="_DOC_BODY__f97b6c64_04d8_4a00_b879_dceae"/>
      <w:bookmarkStart w:id="3" w:name="_PAR__1_490c3bdd_f858_453a_9545_43699951"/>
      <w:bookmarkStart w:id="4" w:name="_ENACTING_CLAUSE__012498c9_1bd5_486c_b91"/>
      <w:bookmarkStart w:id="5" w:name="_LINE__1_c0d7003e_ca0b_49f7_b4a6_69fc2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0c3bdd_f858_453a_9545_43699951"/>
      <w:bookmarkStart w:id="7" w:name="_ENACTING_CLAUSE__012498c9_1bd5_486c_b91"/>
      <w:bookmarkStart w:id="8" w:name="_DOC_BODY_CONTENT__80181a2f_ec3b_4d8a_b9"/>
      <w:bookmarkStart w:id="9" w:name="_BILL_SECTION__d0518ef7_fb27_4539_8117_a"/>
      <w:bookmarkStart w:id="10" w:name="_PAR__2_2a626768_75d9_4efe_92ec_f6382f88"/>
      <w:bookmarkStart w:id="11" w:name="_BILL_SECTION_HEADER__81f34d34_3a94_40e0"/>
      <w:bookmarkStart w:id="12" w:name="_LINE__2_71216ece_604c_40b4_9c1b_22352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56ce06_3e65_4b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a626768_75d9_4efe_92ec_f6382f88"/>
      <w:bookmarkStart w:id="15" w:name="_BILL_SECTION_HEADER__81f34d34_3a94_40e0"/>
      <w:bookmarkStart w:id="16" w:name="_PROCESSED_CHANGE__8cfc91f5_4fe3_4827_a8"/>
      <w:bookmarkStart w:id="17" w:name="_STATUTE_S__2338c3c4_89ac_4764_aabd_8e90"/>
      <w:bookmarkStart w:id="18" w:name="_PAR__3_f4102ac6_647c_43f1_b752_7557ee2e"/>
      <w:bookmarkStart w:id="19" w:name="_LINE__3_88867dd5_9373_4c0f_83a0_99298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fe5fa5_787e_4eef_9fa9"/>
      <w:r>
        <w:rPr>
          <w:rFonts w:eastAsia="Arial" w:cs="Arial" w:ascii="Arial" w:hAnsi="Arial"/>
          <w:b/>
          <w:u w:val="single"/>
        </w:rPr>
        <w:t>18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5107a07_69db_4ef9_a9"/>
      <w:r>
        <w:rPr>
          <w:rFonts w:eastAsia="Arial" w:cs="Arial" w:ascii="Arial" w:hAnsi="Arial"/>
          <w:b/>
          <w:u w:val="single"/>
        </w:rPr>
        <w:t>Tax retained for sales of prepared food and liquor sold on premi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4102ac6_647c_43f1_b752_7557ee2e"/>
      <w:bookmarkStart w:id="23" w:name="_PAR__4_59851f84_eabd_4db2_be52_b222a159"/>
      <w:bookmarkStart w:id="24" w:name="_STATUTE_CONTENT__3e447bda_600c_4f14_809"/>
      <w:bookmarkStart w:id="25" w:name="_STATUTE_P__3d4a1547_fbea_4355_83d5_6e88"/>
      <w:bookmarkStart w:id="26" w:name="_LINE__4_6a983ec5_c3b5_41b9_8ef9_12c621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other provision of this Part to the contrary, for sales, including </w:t>
      </w:r>
      <w:bookmarkStart w:id="27" w:name="_LINE__5_5283e379_dccf_476e_af09_6e178c0"/>
      <w:bookmarkEnd w:id="26"/>
      <w:r>
        <w:rPr>
          <w:rFonts w:eastAsia="Arial" w:cs="Arial" w:ascii="Arial" w:hAnsi="Arial"/>
          <w:u w:val="single"/>
        </w:rPr>
        <w:t xml:space="preserve">so-called sales-to-go, of prepared food and liquor subject to a tax at 8% under section 1811, </w:t>
      </w:r>
      <w:bookmarkStart w:id="28" w:name="_LINE__6_85919e11_b503_4297_9242_94809a5"/>
      <w:bookmarkEnd w:id="27"/>
      <w:r>
        <w:rPr>
          <w:rFonts w:eastAsia="Arial" w:cs="Arial" w:ascii="Arial" w:hAnsi="Arial"/>
          <w:u w:val="single"/>
        </w:rPr>
        <w:t xml:space="preserve">subsection 1, paragraph D, subparagraphs (1) and (2), beginning January 1, 2022, a retailer </w:t>
      </w:r>
      <w:bookmarkStart w:id="29" w:name="_LINE__7_3aa7746b_5b10_4db0_ace7_9b99da1"/>
      <w:bookmarkEnd w:id="28"/>
      <w:r>
        <w:rPr>
          <w:rFonts w:eastAsia="Arial" w:cs="Arial" w:ascii="Arial" w:hAnsi="Arial"/>
          <w:u w:val="single"/>
        </w:rPr>
        <w:t xml:space="preserve">may retain 1/8 of the revenue collected pursuant to those subparagraphs to cover </w:t>
      </w:r>
      <w:bookmarkStart w:id="30" w:name="_LINE__8_f83779ef_d1f8_4ca7_bdec_57a7e02"/>
      <w:bookmarkEnd w:id="29"/>
      <w:r>
        <w:rPr>
          <w:rFonts w:eastAsia="Arial" w:cs="Arial" w:ascii="Arial" w:hAnsi="Arial"/>
          <w:u w:val="single"/>
        </w:rPr>
        <w:t xml:space="preserve">administrative expenses and pay over to the State Tax Assessor the remaining 7/8 in the </w:t>
      </w:r>
      <w:bookmarkStart w:id="31" w:name="_LINE__9_39bcefad_3375_406d_8396_944fa36"/>
      <w:bookmarkEnd w:id="30"/>
      <w:r>
        <w:rPr>
          <w:rFonts w:eastAsia="Arial" w:cs="Arial" w:ascii="Arial" w:hAnsi="Arial"/>
          <w:u w:val="single"/>
        </w:rPr>
        <w:t>manner provided in chapter 219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80181a2f_ec3b_4d8a_b9"/>
      <w:bookmarkStart w:id="33" w:name="_BILL_SECTION__d0518ef7_fb27_4539_8117_a"/>
      <w:bookmarkStart w:id="34" w:name="_PROCESSED_CHANGE__8cfc91f5_4fe3_4827_a8"/>
      <w:bookmarkStart w:id="35" w:name="_STATUTE_S__2338c3c4_89ac_4764_aabd_8e90"/>
      <w:bookmarkStart w:id="36" w:name="_PAR__4_59851f84_eabd_4db2_be52_b222a159"/>
      <w:bookmarkStart w:id="37" w:name="_STATUTE_CONTENT__3e447bda_600c_4f14_809"/>
      <w:bookmarkStart w:id="38" w:name="_STATUTE_P__3d4a1547_fbea_4355_83d5_6e88"/>
      <w:bookmarkStart w:id="39" w:name="_SUMMARY__d65d0b55_89fb_4da8_a62f_65deb4"/>
      <w:bookmarkStart w:id="40" w:name="_PAR__5_c9a42fbb_8c46_429d_baff_fd0bc4d4"/>
      <w:bookmarkStart w:id="41" w:name="_LINE__10_62278822_f108_4db1_88b0_da3290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c9a42fbb_8c46_429d_baff_fd0bc4d4"/>
      <w:bookmarkStart w:id="43" w:name="_PAR__6_aa46fea5_3d8c_4318_ad16_d6a16576"/>
      <w:bookmarkStart w:id="44" w:name="_LINE__11_f7072941_a49b_4539_b7aa_790570"/>
      <w:bookmarkEnd w:id="42"/>
      <w:r>
        <w:rPr>
          <w:rFonts w:eastAsia="Arial" w:cs="Arial" w:ascii="Arial" w:hAnsi="Arial"/>
        </w:rPr>
        <w:t xml:space="preserve">This bill permits retailers selling prepared food or liquor sold by establishments </w:t>
      </w:r>
      <w:bookmarkStart w:id="45" w:name="_LINE__12_891f693c_b54f_4d5a_b7ba_a6117a"/>
      <w:bookmarkEnd w:id="44"/>
      <w:r>
        <w:rPr>
          <w:rFonts w:eastAsia="Arial" w:cs="Arial" w:ascii="Arial" w:hAnsi="Arial"/>
        </w:rPr>
        <w:t xml:space="preserve">licensed for on-premises sales to retain 1/8 of the sales tax collected on those sales to cover </w:t>
      </w:r>
      <w:bookmarkStart w:id="46" w:name="_LINE__13_c511c286_a44b_4475_9ed6_8298b2"/>
      <w:bookmarkEnd w:id="45"/>
      <w:r>
        <w:rPr>
          <w:rFonts w:eastAsia="Arial" w:cs="Arial" w:ascii="Arial" w:hAnsi="Arial"/>
        </w:rPr>
        <w:t>administrative expenses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Certain Businesses in the State That Sell Prepared Food or Alcoh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29</ItemId>
    <LRId>66354</LRId>
    <LRNumber>320</LRNumber>
    <LDNumber>140</LDNumber>
    <PaperNumber>HP009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Assist Certain Businesses in the State That Sell Prepared Food or Alcohol</LRTitle>
    <ItemTitle>An Act To Assist Certain Businesses in the State That Sell Prepared Food or Alcohol</ItemTitle>
    <ShortTitle1>ASSIST CERTAIN BUSINESSES IN</ShortTitle1>
    <ShortTitle2>THE STATE THAT SELL PREPARED F</ShortTitle2>
    <SponsorFirstName>Kathleen</SponsorFirstName>
    <SponsorLastName>Dillingham</SponsorLastName>
    <SponsorChamberPrefix>Rep.</SponsorChamberPrefix>
    <SponsorFrom>Oxford</SponsorFrom>
    <DraftingCycleCount>1</DraftingCycleCount>
    <LatestDraftingActionId>137</LatestDraftingActionId>
    <LatestDraftingActionDate>2021-01-13T11:22:00</LatestDraftingActionDate>
    <LatestDrafterName>jjones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34A2" w:rsidRDefault="002C34A2" w:rsidP="002C34A2"&amp;gt;&amp;lt;w:pPr&amp;gt;&amp;lt;w:ind w:left="360" /&amp;gt;&amp;lt;/w:pPr&amp;gt;&amp;lt;w:bookmarkStart w:id="0" w:name="_ENACTING_CLAUSE__012498c9_1bd5_486c_b91" /&amp;gt;&amp;lt;w:bookmarkStart w:id="1" w:name="_DOC_BODY__f97b6c64_04d8_4a00_b879_dceae" /&amp;gt;&amp;lt;w:bookmarkStart w:id="2" w:name="_DOC_BODY_CONTAINER__81abfff6_e166_4461_" /&amp;gt;&amp;lt;w:bookmarkStart w:id="3" w:name="_PAGE__1_56d6b984_f776_40ed_a8b4_d0a714d" /&amp;gt;&amp;lt;w:bookmarkStart w:id="4" w:name="_PAR__1_490c3bdd_f858_453a_9545_43699951" /&amp;gt;&amp;lt;w:bookmarkStart w:id="5" w:name="_LINE__1_c0d7003e_ca0b_49f7_b4a6_69fc2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34A2" w:rsidRDefault="002C34A2" w:rsidP="002C34A2"&amp;gt;&amp;lt;w:pPr&amp;gt;&amp;lt;w:ind w:left="360" w:firstLine="360" /&amp;gt;&amp;lt;/w:pPr&amp;gt;&amp;lt;w:bookmarkStart w:id="6" w:name="_BILL_SECTION_HEADER__81f34d34_3a94_40e0" /&amp;gt;&amp;lt;w:bookmarkStart w:id="7" w:name="_BILL_SECTION__d0518ef7_fb27_4539_8117_a" /&amp;gt;&amp;lt;w:bookmarkStart w:id="8" w:name="_DOC_BODY_CONTENT__80181a2f_ec3b_4d8a_b9" /&amp;gt;&amp;lt;w:bookmarkStart w:id="9" w:name="_PAR__2_2a626768_75d9_4efe_92ec_f6382f88" /&amp;gt;&amp;lt;w:bookmarkStart w:id="10" w:name="_LINE__2_71216ece_604c_40b4_9c1b_22352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56ce06_3e65_4b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20&amp;lt;/w:t&amp;gt;&amp;lt;/w:r&amp;gt;&amp;lt;w:r&amp;gt;&amp;lt;w:t xml:space="preserve"&amp;gt; is enacted to read:&amp;lt;/w:t&amp;gt;&amp;lt;/w:r&amp;gt;&amp;lt;w:bookmarkEnd w:id="10" /&amp;gt;&amp;lt;/w:p&amp;gt;&amp;lt;w:p w:rsidR="002C34A2" w:rsidRDefault="002C34A2" w:rsidP="002C34A2"&amp;gt;&amp;lt;w:pPr&amp;gt;&amp;lt;w:ind w:left="1080" w:hanging="720" /&amp;gt;&amp;lt;w:rPr&amp;gt;&amp;lt;w:ins w:id="12" w:author="BPS" w:date="2020-12-16T16:18:00Z" /&amp;gt;&amp;lt;/w:rPr&amp;gt;&amp;lt;/w:pPr&amp;gt;&amp;lt;w:bookmarkStart w:id="13" w:name="_STATUTE_S__2338c3c4_89ac_4764_aabd_8e90" /&amp;gt;&amp;lt;w:bookmarkStart w:id="14" w:name="_PAR__3_f4102ac6_647c_43f1_b752_7557ee2e" /&amp;gt;&amp;lt;w:bookmarkStart w:id="15" w:name="_LINE__3_88867dd5_9373_4c0f_83a0_992983f" /&amp;gt;&amp;lt;w:bookmarkStart w:id="16" w:name="_PROCESSED_CHANGE__8cfc91f5_4fe3_4827_a8" /&amp;gt;&amp;lt;w:bookmarkEnd w:id="6" /&amp;gt;&amp;lt;w:bookmarkEnd w:id="9" /&amp;gt;&amp;lt;w:ins w:id="17" w:author="BPS" w:date="2020-12-16T16:18:00Z"&amp;gt;&amp;lt;w:r&amp;gt;&amp;lt;w:rPr&amp;gt;&amp;lt;w:b /&amp;gt;&amp;lt;/w:rPr&amp;gt;&amp;lt;w:t&amp;gt;§&amp;lt;/w:t&amp;gt;&amp;lt;/w:r&amp;gt;&amp;lt;w:bookmarkStart w:id="18" w:name="_STATUTE_NUMBER__13fe5fa5_787e_4eef_9fa9" /&amp;gt;&amp;lt;w:r&amp;gt;&amp;lt;w:rPr&amp;gt;&amp;lt;w:b /&amp;gt;&amp;lt;/w:rPr&amp;gt;&amp;lt;w:t&amp;gt;1820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c5107a07_69db_4ef9_a9" /&amp;gt;&amp;lt;w:ins w:id="20" w:author="BPS" w:date="2020-12-23T08:26:00Z"&amp;gt;&amp;lt;w:r&amp;gt;&amp;lt;w:rPr&amp;gt;&amp;lt;w:b /&amp;gt;&amp;lt;/w:rPr&amp;gt;&amp;lt;w:t&amp;gt;Tax retained for s&amp;lt;/w:t&amp;gt;&amp;lt;/w:r&amp;gt;&amp;lt;/w:ins&amp;gt;&amp;lt;w:ins w:id="21" w:author="BPS" w:date="2020-12-16T16:18:00Z"&amp;gt;&amp;lt;w:r&amp;gt;&amp;lt;w:rPr&amp;gt;&amp;lt;w:b /&amp;gt;&amp;lt;/w:rPr&amp;gt;&amp;lt;w:t&amp;gt;ales of prepared food and liquor sold on premises&amp;lt;/w:t&amp;gt;&amp;lt;/w:r&amp;gt;&amp;lt;w:bookmarkEnd w:id="15" /&amp;gt;&amp;lt;w:bookmarkEnd w:id="19" /&amp;gt;&amp;lt;/w:ins&amp;gt;&amp;lt;/w:p&amp;gt;&amp;lt;w:p w:rsidR="002C34A2" w:rsidRDefault="002C34A2" w:rsidP="002C34A2"&amp;gt;&amp;lt;w:pPr&amp;gt;&amp;lt;w:ind w:left="360" w:firstLine="360" /&amp;gt;&amp;lt;/w:pPr&amp;gt;&amp;lt;w:bookmarkStart w:id="22" w:name="_STATUTE_P__3d4a1547_fbea_4355_83d5_6e88" /&amp;gt;&amp;lt;w:bookmarkStart w:id="23" w:name="_STATUTE_CONTENT__3e447bda_600c_4f14_809" /&amp;gt;&amp;lt;w:bookmarkStart w:id="24" w:name="_PAR__4_59851f84_eabd_4db2_be52_b222a159" /&amp;gt;&amp;lt;w:bookmarkStart w:id="25" w:name="_LINE__4_6a983ec5_c3b5_41b9_8ef9_12c6213" /&amp;gt;&amp;lt;w:bookmarkEnd w:id="14" /&amp;gt;&amp;lt;w:ins w:id="26" w:author="BPS" w:date="2020-12-16T16:18:00Z"&amp;gt;&amp;lt;w:r&amp;gt;&amp;lt;w:t xml:space="preserve"&amp;gt;Notwithstanding &amp;lt;/w:t&amp;gt;&amp;lt;/w:r&amp;gt;&amp;lt;/w:ins&amp;gt;&amp;lt;w:ins w:id="27" w:author="BPS" w:date="2020-12-23T08:27:00Z"&amp;gt;&amp;lt;w:r&amp;gt;&amp;lt;w:t&amp;gt;any&amp;lt;/w:t&amp;gt;&amp;lt;/w:r&amp;gt;&amp;lt;/w:ins&amp;gt;&amp;lt;w:ins w:id="28" w:author="BPS" w:date="2020-12-16T16:18:00Z"&amp;gt;&amp;lt;w:r&amp;gt;&amp;lt;w:t xml:space="preserve"&amp;gt; other provision of this Part&amp;lt;/w:t&amp;gt;&amp;lt;/w:r&amp;gt;&amp;lt;/w:ins&amp;gt;&amp;lt;w:ins w:id="29" w:author="BPS" w:date="2020-12-23T08:27:00Z"&amp;gt;&amp;lt;w:r&amp;gt;&amp;lt;w:t xml:space="preserve"&amp;gt; to the contrary&amp;lt;/w:t&amp;gt;&amp;lt;/w:r&amp;gt;&amp;lt;/w:ins&amp;gt;&amp;lt;w:ins w:id="30" w:author="BPS" w:date="2020-12-16T16:18:00Z"&amp;gt;&amp;lt;w:r&amp;gt;&amp;lt;w:t xml:space="preserve"&amp;gt;, for sales, including &amp;lt;/w:t&amp;gt;&amp;lt;/w:r&amp;gt;&amp;lt;/w:ins&amp;gt;&amp;lt;w:bookmarkStart w:id="31" w:name="_LINE__5_5283e379_dccf_476e_af09_6e178c0" /&amp;gt;&amp;lt;w:bookmarkEnd w:id="25" /&amp;gt;&amp;lt;w:ins w:id="32" w:author="BPS" w:date="2020-12-23T08:27:00Z"&amp;gt;&amp;lt;w:r&amp;gt;&amp;lt;w:t xml:space="preserve"&amp;gt;so-called &amp;lt;/w:t&amp;gt;&amp;lt;/w:r&amp;gt;&amp;lt;/w:ins&amp;gt;&amp;lt;w:ins w:id="33" w:author="BPS" w:date="2020-12-16T16:18:00Z"&amp;gt;&amp;lt;w:r&amp;gt;&amp;lt;w:t&amp;gt;sales-to-go&amp;lt;/w:t&amp;gt;&amp;lt;/w:r&amp;gt;&amp;lt;/w:ins&amp;gt;&amp;lt;w:ins w:id="34" w:author="BPS" w:date="2020-12-23T08:28:00Z"&amp;gt;&amp;lt;w:r&amp;gt;&amp;lt;w:t&amp;gt;,&amp;lt;/w:t&amp;gt;&amp;lt;/w:r&amp;gt;&amp;lt;/w:ins&amp;gt;&amp;lt;w:ins w:id="35" w:author="BPS" w:date="2020-12-16T16:18:00Z"&amp;gt;&amp;lt;w:r&amp;gt;&amp;lt;w:t xml:space="preserve"&amp;gt; of prepared food and liquor subject to a tax a&amp;lt;/w:t&amp;gt;&amp;lt;/w:r&amp;gt;&amp;lt;/w:ins&amp;gt;&amp;lt;w:ins w:id="36" w:author="BPS" w:date="2020-12-16T16:19:00Z"&amp;gt;&amp;lt;w:r&amp;gt;&amp;lt;w:t xml:space="preserve"&amp;gt;t 8% under section 1811, &amp;lt;/w:t&amp;gt;&amp;lt;/w:r&amp;gt;&amp;lt;w:bookmarkStart w:id="37" w:name="_LINE__6_85919e11_b503_4297_9242_94809a5" /&amp;gt;&amp;lt;w:bookmarkEnd w:id="31" /&amp;gt;&amp;lt;w:r&amp;gt;&amp;lt;w:t xml:space="preserve"&amp;gt;subsection 1, paragraph D, subparagraphs (1) and (2), beginning &amp;lt;/w:t&amp;gt;&amp;lt;/w:r&amp;gt;&amp;lt;/w:ins&amp;gt;&amp;lt;w:ins w:id="38" w:author="BPS" w:date="2020-12-23T08:28:00Z"&amp;gt;&amp;lt;w:r&amp;gt;&amp;lt;w:t&amp;gt;January&amp;lt;/w:t&amp;gt;&amp;lt;/w:r&amp;gt;&amp;lt;/w:ins&amp;gt;&amp;lt;w:ins w:id="39" w:author="BPS" w:date="2020-12-16T16:19:00Z"&amp;gt;&amp;lt;w:r&amp;gt;&amp;lt;w:t xml:space="preserve"&amp;gt; 1, 202&amp;lt;/w:t&amp;gt;&amp;lt;/w:r&amp;gt;&amp;lt;/w:ins&amp;gt;&amp;lt;w:ins w:id="40" w:author="BPS" w:date="2020-12-23T08:28:00Z"&amp;gt;&amp;lt;w:r&amp;gt;&amp;lt;w:t&amp;gt;2&amp;lt;/w:t&amp;gt;&amp;lt;/w:r&amp;gt;&amp;lt;/w:ins&amp;gt;&amp;lt;w:ins w:id="41" w:author="BPS" w:date="2020-12-16T16:19:00Z"&amp;gt;&amp;lt;w:r&amp;gt;&amp;lt;w:t xml:space="preserve"&amp;gt;, a retailer &amp;lt;/w:t&amp;gt;&amp;lt;/w:r&amp;gt;&amp;lt;w:bookmarkStart w:id="42" w:name="_LINE__7_3aa7746b_5b10_4db0_ace7_9b99da1" /&amp;gt;&amp;lt;w:bookmarkEnd w:id="37" /&amp;gt;&amp;lt;w:r&amp;gt;&amp;lt;w:t&amp;gt;may retain 1/8 of the revenue collected pursuant t&amp;lt;/w:t&amp;gt;&amp;lt;/w:r&amp;gt;&amp;lt;/w:ins&amp;gt;&amp;lt;w:ins w:id="43" w:author="BPS" w:date="2020-12-16T16:20:00Z"&amp;gt;&amp;lt;w:r&amp;gt;&amp;lt;w:t xml:space="preserve"&amp;gt;o those subparagraphs to cover &amp;lt;/w:t&amp;gt;&amp;lt;/w:r&amp;gt;&amp;lt;w:bookmarkStart w:id="44" w:name="_LINE__8_f83779ef_d1f8_4ca7_bdec_57a7e02" /&amp;gt;&amp;lt;w:bookmarkEnd w:id="42" /&amp;gt;&amp;lt;w:r&amp;gt;&amp;lt;w:t xml:space="preserve"&amp;gt;administrative expenses and pay over to the State Tax Assessor the remaining 7/8 in the &amp;lt;/w:t&amp;gt;&amp;lt;/w:r&amp;gt;&amp;lt;w:bookmarkStart w:id="45" w:name="_LINE__9_39bcefad_3375_406d_8396_944fa36" /&amp;gt;&amp;lt;w:bookmarkEnd w:id="44" /&amp;gt;&amp;lt;w:r&amp;gt;&amp;lt;w:t&amp;gt;manner provided in chapter 219.&amp;lt;/w:t&amp;gt;&amp;lt;/w:r&amp;gt;&amp;lt;/w:ins&amp;gt;&amp;lt;w:bookmarkEnd w:id="45" /&amp;gt;&amp;lt;/w:p&amp;gt;&amp;lt;w:p w:rsidR="002C34A2" w:rsidRDefault="002C34A2" w:rsidP="002C34A2"&amp;gt;&amp;lt;w:pPr&amp;gt;&amp;lt;w:keepNext /&amp;gt;&amp;lt;w:spacing w:before="240" /&amp;gt;&amp;lt;w:ind w:left="360" /&amp;gt;&amp;lt;w:jc w:val="center" /&amp;gt;&amp;lt;/w:pPr&amp;gt;&amp;lt;w:bookmarkStart w:id="46" w:name="_SUMMARY__d65d0b55_89fb_4da8_a62f_65deb4" /&amp;gt;&amp;lt;w:bookmarkStart w:id="47" w:name="_PAR__5_c9a42fbb_8c46_429d_baff_fd0bc4d4" /&amp;gt;&amp;lt;w:bookmarkStart w:id="48" w:name="_LINE__10_62278822_f108_4db1_88b0_da3290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8" /&amp;gt;&amp;lt;/w:p&amp;gt;&amp;lt;w:p w:rsidR="002C34A2" w:rsidRDefault="002C34A2" w:rsidP="002C34A2"&amp;gt;&amp;lt;w:pPr&amp;gt;&amp;lt;w:ind w:left="360" w:firstLine="360" /&amp;gt;&amp;lt;/w:pPr&amp;gt;&amp;lt;w:bookmarkStart w:id="49" w:name="_PAR__6_aa46fea5_3d8c_4318_ad16_d6a16576" /&amp;gt;&amp;lt;w:bookmarkStart w:id="50" w:name="_LINE__11_f7072941_a49b_4539_b7aa_790570" /&amp;gt;&amp;lt;w:bookmarkEnd w:id="47" /&amp;gt;&amp;lt;w:r&amp;gt;&amp;lt;w:t xml:space="preserve"&amp;gt;This bill permits retailers selling prepared food or liquor sold by establishments &amp;lt;/w:t&amp;gt;&amp;lt;/w:r&amp;gt;&amp;lt;w:bookmarkStart w:id="51" w:name="_LINE__12_891f693c_b54f_4d5a_b7ba_a6117a" /&amp;gt;&amp;lt;w:bookmarkEnd w:id="50" /&amp;gt;&amp;lt;w:r&amp;gt;&amp;lt;w:t xml:space="preserve"&amp;gt;licensed for on-premises sales to retain 1/8 of the sales tax collected on those sales to cover &amp;lt;/w:t&amp;gt;&amp;lt;/w:r&amp;gt;&amp;lt;w:bookmarkStart w:id="52" w:name="_LINE__13_c511c286_a44b_4475_9ed6_8298b2" /&amp;gt;&amp;lt;w:bookmarkEnd w:id="51" /&amp;gt;&amp;lt;w:r&amp;gt;&amp;lt;w:t&amp;gt;administrative expenses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2C34A2"&amp;gt;&amp;lt;w:r&amp;gt;&amp;lt;w:t xml:space="preserve"&amp;gt; &amp;lt;/w:t&amp;gt;&amp;lt;/w:r&amp;gt;&amp;lt;/w:p&amp;gt;&amp;lt;w:sectPr w:rsidR="00000000" w:rsidSect="002C34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3F51" w:rsidRDefault="002C34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d6b984_f776_40ed_a8b4_d0a714d&lt;/BookmarkName&gt;&lt;Tables /&gt;&lt;/ProcessedCheckInPage&gt;&lt;/Pages&gt;&lt;Paragraphs&gt;&lt;CheckInParagraphs&gt;&lt;PageNumber&gt;1&lt;/PageNumber&gt;&lt;BookmarkName&gt;_PAR__1_490c3bdd_f858_453a_9545_436999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626768_75d9_4efe_92ec_f6382f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102ac6_647c_43f1_b752_7557ee2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851f84_eabd_4db2_be52_b222a15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a42fbb_8c46_429d_baff_fd0bc4d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46fea5_3d8c_4318_ad16_d6a16576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