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Authorized Emergency Vehicles from Tolls When Operating in an Official Capac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64d96fb_7c42_4bfb_a510_caeaec6"/>
      <w:bookmarkStart w:id="1" w:name="_DOC_BODY_CONTAINER__05555c64_cb3d_401c_"/>
      <w:bookmarkStart w:id="2" w:name="_DOC_BODY__8a76c716_2559_42ae_9019_a02fe"/>
      <w:bookmarkStart w:id="3" w:name="_PAR__1_242088cc_297d_434c_b9aa_e4ae4dd1"/>
      <w:bookmarkStart w:id="4" w:name="_ENACTING_CLAUSE__cf6e35c9_df81_4bc1_a3a"/>
      <w:bookmarkStart w:id="5" w:name="_LINE__1_f24fcefa_b098_4643_97be_33c6fb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42088cc_297d_434c_b9aa_e4ae4dd1"/>
      <w:bookmarkStart w:id="7" w:name="_ENACTING_CLAUSE__cf6e35c9_df81_4bc1_a3a"/>
      <w:bookmarkStart w:id="8" w:name="_DOC_BODY_CONTENT__9842be82_410f_4488_b0"/>
      <w:bookmarkStart w:id="9" w:name="_BILL_SECTION__c7f3e813_6a55_4675_a02c_2"/>
      <w:bookmarkStart w:id="10" w:name="_PAR__2_a0eed291_10c0_4b87_af2d_5e64365c"/>
      <w:bookmarkStart w:id="11" w:name="_BILL_SECTION_HEADER__0a0bea35_f8d0_41a4"/>
      <w:bookmarkStart w:id="12" w:name="_LINE__2_361f3ab7_e950_4dc9_a55e_48ed58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6faeea8_0f24_466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198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a0eed291_10c0_4b87_af2d_5e64365c"/>
      <w:bookmarkStart w:id="15" w:name="_BILL_SECTION_HEADER__0a0bea35_f8d0_41a4"/>
      <w:bookmarkStart w:id="16" w:name="_PROCESSED_CHANGE__b801b3a6_d42e_4af2_82"/>
      <w:bookmarkStart w:id="17" w:name="_STATUTE_S__c0404257_02fd_4ac5_b316_9fc7"/>
      <w:bookmarkStart w:id="18" w:name="_PAR__3_2cc2edcb_207c_443a_8d5c_31c20305"/>
      <w:bookmarkStart w:id="19" w:name="_LINE__3_adaba44c_1545_4ace_9287_3df947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5914abe_b813_4c8a_96f1"/>
      <w:r>
        <w:rPr>
          <w:rFonts w:eastAsia="Arial" w:cs="Arial" w:ascii="Arial" w:hAnsi="Arial"/>
          <w:b/>
          <w:u w:val="single"/>
        </w:rPr>
        <w:t>198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a0c8133_1c20_4e7f_bc"/>
      <w:r>
        <w:rPr>
          <w:rFonts w:eastAsia="Arial" w:cs="Arial" w:ascii="Arial" w:hAnsi="Arial"/>
          <w:b/>
          <w:u w:val="single"/>
        </w:rPr>
        <w:t>Authorized emergency vehicles; exemption from toll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cc2edcb_207c_443a_8d5c_31c20305"/>
      <w:bookmarkStart w:id="23" w:name="_STATUTE_SS__cbaac472_6f03_4ce6_ba87_7df"/>
      <w:bookmarkStart w:id="24" w:name="_PAR__4_2ebfcfbe_dbcd_4626_b68f_6594c93f"/>
      <w:bookmarkStart w:id="25" w:name="_LINE__4_7a13cceb_63cf_4f6c_8c4f_36110d2"/>
      <w:bookmarkStart w:id="26" w:name="_STATUTE_NUMBER__4d9fec6c_34a0_433c_bbfc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51f99cc6_03de_4460_9b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30559ed9_931a_4c6f_b1c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f084dc36_81f2_44e3_b9f2_5743ca5"/>
      <w:bookmarkEnd w:id="25"/>
      <w:r>
        <w:rPr>
          <w:rFonts w:eastAsia="Arial" w:cs="Arial" w:ascii="Arial" w:hAnsi="Arial"/>
          <w:u w:val="single"/>
        </w:rPr>
        <w:t xml:space="preserve">following terms have the following meanings. 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2ebfcfbe_dbcd_4626_b68f_6594c93f"/>
      <w:bookmarkStart w:id="31" w:name="_PAR__5_ab242979_a69f_4bc2_86af_bfd5aa59"/>
      <w:bookmarkStart w:id="32" w:name="_STATUTE_P__3315850f_8850_417f_bda5_7038"/>
      <w:bookmarkStart w:id="33" w:name="_LINE__6_c1e70c41_536b_497b_89b8_a3e327b"/>
      <w:bookmarkStart w:id="34" w:name="_STATUTE_NUMBER__efeca958_cba1_422a_b598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1e8ec732_65ad_41a8_86c"/>
      <w:r>
        <w:rPr>
          <w:rFonts w:eastAsia="Arial" w:cs="Arial" w:ascii="Arial" w:hAnsi="Arial"/>
          <w:u w:val="single"/>
        </w:rPr>
        <w:t xml:space="preserve">"Authorized emergency vehicle" has the same meaning as in Title 29-A, section </w:t>
      </w:r>
      <w:bookmarkStart w:id="36" w:name="_LINE__7_b59d5460_fc30_44ff_8960_9fd5754"/>
      <w:bookmarkEnd w:id="33"/>
      <w:r>
        <w:rPr>
          <w:rFonts w:eastAsia="Arial" w:cs="Arial" w:ascii="Arial" w:hAnsi="Arial"/>
          <w:u w:val="single"/>
        </w:rPr>
        <w:t xml:space="preserve">2054, subsection 1, paragraph B.   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ab242979_a69f_4bc2_86af_bfd5aa59"/>
      <w:bookmarkStart w:id="38" w:name="_STATUTE_P__3315850f_8850_417f_bda5_7038"/>
      <w:bookmarkStart w:id="39" w:name="_PAR__6_b14508df_8350_4c95_8ffb_8640e3d9"/>
      <w:bookmarkStart w:id="40" w:name="_STATUTE_P__f75d6d41_9ee8_4f18_8aef_b499"/>
      <w:bookmarkStart w:id="41" w:name="_LINE__8_1334f311_25b2_4c60_81d7_b894d08"/>
      <w:bookmarkStart w:id="42" w:name="_STATUTE_NUMBER__7198963c_47a9_480d_b236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1c8e83d1_2461_4f5b_830"/>
      <w:r>
        <w:rPr>
          <w:rFonts w:eastAsia="Arial" w:cs="Arial" w:ascii="Arial" w:hAnsi="Arial"/>
          <w:u w:val="single"/>
        </w:rPr>
        <w:t xml:space="preserve">"Responding to an emergency" means responding to, working at the scene of or </w:t>
      </w:r>
      <w:bookmarkStart w:id="44" w:name="_LINE__9_9d98beb5_6d66_45cb_9b4e_e6d537e"/>
      <w:bookmarkEnd w:id="41"/>
      <w:r>
        <w:rPr>
          <w:rFonts w:eastAsia="Arial" w:cs="Arial" w:ascii="Arial" w:hAnsi="Arial"/>
          <w:u w:val="single"/>
        </w:rPr>
        <w:t xml:space="preserve">returning from a fire, emergency medical services or law enforcement call; a hazardous </w:t>
      </w:r>
      <w:bookmarkStart w:id="45" w:name="_LINE__10_73befed6_6377_4d44_b89c_a7e033"/>
      <w:bookmarkEnd w:id="44"/>
      <w:r>
        <w:rPr>
          <w:rFonts w:eastAsia="Arial" w:cs="Arial" w:ascii="Arial" w:hAnsi="Arial"/>
          <w:u w:val="single"/>
        </w:rPr>
        <w:t xml:space="preserve">or toxic materials spill and cleanup; or any other situation to which a fire department, </w:t>
      </w:r>
      <w:bookmarkStart w:id="46" w:name="_LINE__11_aefd80cd_33d9_40d6_b1fc_2127b6"/>
      <w:bookmarkEnd w:id="45"/>
      <w:r>
        <w:rPr>
          <w:rFonts w:eastAsia="Arial" w:cs="Arial" w:ascii="Arial" w:hAnsi="Arial"/>
          <w:u w:val="single"/>
        </w:rPr>
        <w:t>emergency medical services provider or law enforcement officer has been dispatched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STATUTE_SS__cbaac472_6f03_4ce6_ba87_7df"/>
      <w:bookmarkStart w:id="48" w:name="_PAR__6_b14508df_8350_4c95_8ffb_8640e3d9"/>
      <w:bookmarkStart w:id="49" w:name="_STATUTE_P__f75d6d41_9ee8_4f18_8aef_b499"/>
      <w:bookmarkStart w:id="50" w:name="_PAR__7_d910ef14_b809_4641_a2bb_818aabb6"/>
      <w:bookmarkStart w:id="51" w:name="_STATUTE_SS__4262849b_9591_4484_b89b_496"/>
      <w:bookmarkStart w:id="52" w:name="_LINE__12_cd7731ef_9eb8_4b32_898f_9ce8ad"/>
      <w:bookmarkStart w:id="53" w:name="_STATUTE_NUMBER__6a6c5630_7c63_4682_9747"/>
      <w:bookmarkEnd w:id="47"/>
      <w:bookmarkEnd w:id="48"/>
      <w:bookmarkEnd w:id="49"/>
      <w:bookmarkEnd w:id="43"/>
      <w:bookmarkEnd w:id="50"/>
      <w:bookmarkEnd w:id="51"/>
      <w:r>
        <w:rPr>
          <w:rFonts w:eastAsia="Arial" w:cs="Arial" w:ascii="Arial" w:hAnsi="Arial"/>
          <w:b/>
          <w:u w:val="single"/>
        </w:rPr>
        <w:t>2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9741f98d_90ed_42d3_9d"/>
      <w:r>
        <w:rPr>
          <w:rFonts w:eastAsia="Arial" w:cs="Arial" w:ascii="Arial" w:hAnsi="Arial"/>
          <w:b/>
          <w:u w:val="single"/>
        </w:rPr>
        <w:t>Authorized emergency vehicles; responding to an emergency.</w:t>
      </w:r>
      <w:r>
        <w:rPr>
          <w:rFonts w:eastAsia="Arial" w:cs="Arial" w:ascii="Arial" w:hAnsi="Arial"/>
          <w:u w:val="single"/>
        </w:rPr>
        <w:t xml:space="preserve"> </w:t>
      </w:r>
      <w:bookmarkStart w:id="55" w:name="_STATUTE_CONTENT__3c4b021b_c59a_4504_8b7"/>
      <w:bookmarkEnd w:id="54"/>
      <w:r>
        <w:rPr>
          <w:rFonts w:eastAsia="Arial" w:cs="Arial" w:ascii="Arial" w:hAnsi="Arial"/>
          <w:u w:val="single"/>
        </w:rPr>
        <w:t xml:space="preserve">The authority may </w:t>
      </w:r>
      <w:bookmarkStart w:id="56" w:name="_LINE__13_559abba5_b09b_4b2c_aa58_fd79b1"/>
      <w:bookmarkEnd w:id="52"/>
      <w:r>
        <w:rPr>
          <w:rFonts w:eastAsia="Arial" w:cs="Arial" w:ascii="Arial" w:hAnsi="Arial"/>
          <w:u w:val="single"/>
        </w:rPr>
        <w:t xml:space="preserve">not charge or collect tolls on an authorized emergency vehicle that is responding to an </w:t>
      </w:r>
      <w:bookmarkStart w:id="57" w:name="_LINE__14_81252c2b_57b4_4e66_a0e2_5e4e9a"/>
      <w:bookmarkEnd w:id="56"/>
      <w:r>
        <w:rPr>
          <w:rFonts w:eastAsia="Arial" w:cs="Arial" w:ascii="Arial" w:hAnsi="Arial"/>
          <w:u w:val="single"/>
        </w:rPr>
        <w:t xml:space="preserve">emergency. 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7_d910ef14_b809_4641_a2bb_818aabb6"/>
      <w:bookmarkStart w:id="59" w:name="_STATUTE_SS__4262849b_9591_4484_b89b_496"/>
      <w:bookmarkStart w:id="60" w:name="_STATUTE_SS__9359a76c_2bb3_4298_82ed_45c"/>
      <w:bookmarkStart w:id="61" w:name="_PAR__8_e281b626_9000_42a9_8409_d68e15c3"/>
      <w:bookmarkStart w:id="62" w:name="_LINE__15_75ba8b2c_9ffc_4e57_bd7c_399d2d"/>
      <w:bookmarkStart w:id="63" w:name="_STATUTE_NUMBER__0f2619a6_5394_4e2f_bf68"/>
      <w:bookmarkEnd w:id="58"/>
      <w:bookmarkEnd w:id="59"/>
      <w:bookmarkEnd w:id="55"/>
      <w:bookmarkEnd w:id="60"/>
      <w:bookmarkEnd w:id="61"/>
      <w:r>
        <w:rPr>
          <w:rFonts w:eastAsia="Arial" w:cs="Arial" w:ascii="Arial" w:hAnsi="Arial"/>
          <w:b/>
          <w:u w:val="single"/>
        </w:rPr>
        <w:t>3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0d49ed62_4593_475a_a2"/>
      <w:r>
        <w:rPr>
          <w:rFonts w:eastAsia="Arial" w:cs="Arial" w:ascii="Arial" w:hAnsi="Arial"/>
          <w:b/>
          <w:u w:val="single"/>
        </w:rPr>
        <w:t xml:space="preserve">Authorized emergency vehicles; nonemergency situation. </w:t>
      </w:r>
      <w:r>
        <w:rPr>
          <w:rFonts w:eastAsia="Arial" w:cs="Arial" w:ascii="Arial" w:hAnsi="Arial"/>
          <w:u w:val="single"/>
        </w:rPr>
        <w:t xml:space="preserve"> </w:t>
      </w:r>
      <w:bookmarkStart w:id="65" w:name="_STATUTE_CONTENT__121abcc8_0bd8_4f40_8a4"/>
      <w:bookmarkEnd w:id="64"/>
      <w:r>
        <w:rPr>
          <w:rFonts w:eastAsia="Arial" w:cs="Arial" w:ascii="Arial" w:hAnsi="Arial"/>
          <w:u w:val="single"/>
        </w:rPr>
        <w:t xml:space="preserve">The authority may not </w:t>
      </w:r>
      <w:bookmarkStart w:id="66" w:name="_LINE__16_52a1e3a0_9cae_4138_8b13_8506ae"/>
      <w:bookmarkEnd w:id="62"/>
      <w:r>
        <w:rPr>
          <w:rFonts w:eastAsia="Arial" w:cs="Arial" w:ascii="Arial" w:hAnsi="Arial"/>
          <w:u w:val="single"/>
        </w:rPr>
        <w:t>charge or collect tolls on an authorized emergency vehicle that is using the turnpike for: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8_e281b626_9000_42a9_8409_d68e15c3"/>
      <w:bookmarkStart w:id="68" w:name="_PAR__9_358f722d_3f31_4536_8f1e_cd374a4d"/>
      <w:bookmarkStart w:id="69" w:name="_STATUTE_P__460a9ac9_5cf2_4ed9_a89a_58ca"/>
      <w:bookmarkStart w:id="70" w:name="_LINE__17_1d6b3bf2_213b_4d3e_9463_ab1fe2"/>
      <w:bookmarkStart w:id="71" w:name="_STATUTE_NUMBER__6e6f8084_898a_49a3_95b5"/>
      <w:bookmarkEnd w:id="67"/>
      <w:bookmarkEnd w:id="65"/>
      <w:bookmarkEnd w:id="68"/>
      <w:bookmarkEnd w:id="69"/>
      <w:r>
        <w:rPr>
          <w:rFonts w:eastAsia="Arial" w:cs="Arial" w:ascii="Arial" w:hAnsi="Arial"/>
          <w:u w:val="single"/>
        </w:rPr>
        <w:t>A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6429eeab_4d3b_472f_b83"/>
      <w:r>
        <w:rPr>
          <w:rFonts w:eastAsia="Arial" w:cs="Arial" w:ascii="Arial" w:hAnsi="Arial"/>
          <w:u w:val="single"/>
        </w:rPr>
        <w:t>Performing a nonemergency medical transport; or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9_358f722d_3f31_4536_8f1e_cd374a4d"/>
      <w:bookmarkStart w:id="74" w:name="_STATUTE_P__460a9ac9_5cf2_4ed9_a89a_58ca"/>
      <w:bookmarkStart w:id="75" w:name="_PAR__10_24c91d2c_d1d5_458d_949a_37f0f0c"/>
      <w:bookmarkStart w:id="76" w:name="_STATUTE_P__5615db3d_027d_4117_9707_9dc8"/>
      <w:bookmarkStart w:id="77" w:name="_LINE__18_ae31cdf3_8cf8_4192_927c_f4ec38"/>
      <w:bookmarkStart w:id="78" w:name="_STATUTE_NUMBER__9e835393_ff5f_48f2_84b4"/>
      <w:bookmarkEnd w:id="73"/>
      <w:bookmarkEnd w:id="74"/>
      <w:bookmarkEnd w:id="72"/>
      <w:bookmarkEnd w:id="75"/>
      <w:bookmarkEnd w:id="76"/>
      <w:r>
        <w:rPr>
          <w:rFonts w:eastAsia="Arial" w:cs="Arial" w:ascii="Arial" w:hAnsi="Arial"/>
          <w:u w:val="single"/>
        </w:rPr>
        <w:t>B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d5151d06_7731_4b07_bde"/>
      <w:r>
        <w:rPr>
          <w:rFonts w:eastAsia="Arial" w:cs="Arial" w:ascii="Arial" w:hAnsi="Arial"/>
          <w:u w:val="single"/>
        </w:rPr>
        <w:t xml:space="preserve">Traveling to a repair facility that specializes in maintenance and repair for </w:t>
      </w:r>
      <w:bookmarkStart w:id="80" w:name="_LINE__19_ff8b2477_2652_4f3c_bb1a_20f308"/>
      <w:bookmarkEnd w:id="77"/>
      <w:r>
        <w:rPr>
          <w:rFonts w:eastAsia="Arial" w:cs="Arial" w:ascii="Arial" w:hAnsi="Arial"/>
          <w:u w:val="single"/>
        </w:rPr>
        <w:t>authorized emergency vehicles.</w:t>
      </w:r>
      <w:bookmarkEnd w:id="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1" w:name="_DOC_BODY_CONTENT__9842be82_410f_4488_b0"/>
      <w:bookmarkStart w:id="82" w:name="_BILL_SECTION__c7f3e813_6a55_4675_a02c_2"/>
      <w:bookmarkStart w:id="83" w:name="_PROCESSED_CHANGE__b801b3a6_d42e_4af2_82"/>
      <w:bookmarkStart w:id="84" w:name="_STATUTE_S__c0404257_02fd_4ac5_b316_9fc7"/>
      <w:bookmarkStart w:id="85" w:name="_STATUTE_SS__9359a76c_2bb3_4298_82ed_45c"/>
      <w:bookmarkStart w:id="86" w:name="_PAR__10_24c91d2c_d1d5_458d_949a_37f0f0c"/>
      <w:bookmarkStart w:id="87" w:name="_STATUTE_P__5615db3d_027d_4117_9707_9dc8"/>
      <w:bookmarkStart w:id="88" w:name="_SUMMARY__88d679af_7de6_4726_9209_526392"/>
      <w:bookmarkStart w:id="89" w:name="_PAR__11_b330e37a_2d3d_4833_99bb_bc137b7"/>
      <w:bookmarkStart w:id="90" w:name="_LINE__20_cf03c98d_d228_4374_b9af_1e4511"/>
      <w:bookmarkEnd w:id="81"/>
      <w:bookmarkEnd w:id="82"/>
      <w:bookmarkEnd w:id="83"/>
      <w:bookmarkEnd w:id="84"/>
      <w:bookmarkEnd w:id="85"/>
      <w:bookmarkEnd w:id="86"/>
      <w:bookmarkEnd w:id="87"/>
      <w:bookmarkEnd w:id="79"/>
      <w:bookmarkEnd w:id="89"/>
      <w:r>
        <w:rPr>
          <w:rFonts w:eastAsia="Arial" w:cs="Arial" w:ascii="Arial" w:hAnsi="Arial"/>
          <w:b/>
          <w:sz w:val="24"/>
        </w:rPr>
        <w:t>SUMMARY</w:t>
      </w:r>
      <w:bookmarkEnd w:id="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" w:name="_PAR__11_b330e37a_2d3d_4833_99bb_bc137b7"/>
      <w:bookmarkStart w:id="92" w:name="_PAR__12_fa277307_d779_4662_b02a_51ca250"/>
      <w:bookmarkStart w:id="93" w:name="_LINE__21_c3641eac_7a31_4045_8262_67c350"/>
      <w:bookmarkEnd w:id="91"/>
      <w:r>
        <w:rPr>
          <w:rFonts w:eastAsia="Arial" w:cs="Arial" w:ascii="Arial" w:hAnsi="Arial"/>
        </w:rPr>
        <w:t xml:space="preserve">This bill prohibits the Maine Turnpike Authority from charging or collecting tolls on </w:t>
      </w:r>
      <w:bookmarkStart w:id="94" w:name="_LINE__22_1bf9b68a_b7ba_4148_bd05_4c4d73"/>
      <w:bookmarkEnd w:id="93"/>
      <w:r>
        <w:rPr>
          <w:rFonts w:eastAsia="Arial" w:cs="Arial" w:ascii="Arial" w:hAnsi="Arial"/>
        </w:rPr>
        <w:t xml:space="preserve">an authorized emergency vehicle that is using the turnpike to respond to an emergency, for </w:t>
      </w:r>
      <w:bookmarkStart w:id="95" w:name="_LINE__23_05e7984c_5980_442a_8f80_e607d1"/>
      <w:bookmarkEnd w:id="94"/>
      <w:r>
        <w:rPr>
          <w:rFonts w:eastAsia="Arial" w:cs="Arial" w:ascii="Arial" w:hAnsi="Arial"/>
        </w:rPr>
        <w:t xml:space="preserve">nonemergency medical transport or to travel to a repair facility that specializes in </w:t>
      </w:r>
      <w:bookmarkStart w:id="96" w:name="_LINE__24_88a567d4_17b3_4569_95b5_151150"/>
      <w:bookmarkEnd w:id="95"/>
      <w:r>
        <w:rPr>
          <w:rFonts w:eastAsia="Arial" w:cs="Arial" w:ascii="Arial" w:hAnsi="Arial"/>
        </w:rPr>
        <w:t xml:space="preserve">maintenance and repair for authorized emergency vehicles. The bill defines "authorized </w:t>
      </w:r>
      <w:bookmarkStart w:id="97" w:name="_LINE__25_ba706a26_e2a5_4859_975f_95c24b"/>
      <w:bookmarkEnd w:id="96"/>
      <w:r>
        <w:rPr>
          <w:rFonts w:eastAsia="Arial" w:cs="Arial" w:ascii="Arial" w:hAnsi="Arial"/>
        </w:rPr>
        <w:t>emergency vehicle" and "responding to an emergency."</w:t>
      </w:r>
      <w:bookmarkEnd w:id="0"/>
      <w:bookmarkEnd w:id="1"/>
      <w:bookmarkEnd w:id="2"/>
      <w:bookmarkEnd w:id="88"/>
      <w:bookmarkEnd w:id="92"/>
      <w:bookmarkEnd w:id="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Authorized Emergency Vehicles from Tolls When Operating in an Official Capac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53</ItemId>
    <LRId>74128</LRId>
    <LRNumber>48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Authorized Emergency Vehicles from Tolls When Operating in an Official Capacity</LRTitle>
    <ItemTitle>An Act to Exempt Authorized Emergency Vehicles from Tolls When Operating in an Official Capacity</ItemTitle>
    <ShortTitle1>EXEMPT AUTHORIZED EMERGENCY</ShortTitle1>
    <ShortTitle2>VEHICLES FROM TOLLS WHEN OPERA</ShortTitle2>
    <SponsorFirstName>Mathew</SponsorFirstName>
    <SponsorLastName>McIntyre</SponsorLastName>
    <SponsorChamberPrefix>Rep.</SponsorChamberPrefix>
    <SponsorFrom>Lowell</SponsorFrom>
    <DraftingCycleCount>2</DraftingCycleCount>
    <LatestDraftingActionId>130</LatestDraftingActionId>
    <LatestDraftingActionDate>2025-01-08T10:18:07</LatestDraftingActionDate>
    <LatestDrafterName>MFurman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625D0" w:rsidRDefault="001625D0" w:rsidP="001625D0"&amp;gt;&amp;lt;w:pPr&amp;gt;&amp;lt;w:ind w:left="360" /&amp;gt;&amp;lt;/w:pPr&amp;gt;&amp;lt;w:bookmarkStart w:id="0" w:name="_ENACTING_CLAUSE__cf6e35c9_df81_4bc1_a3a" /&amp;gt;&amp;lt;w:bookmarkStart w:id="1" w:name="_DOC_BODY__8a76c716_2559_42ae_9019_a02fe" /&amp;gt;&amp;lt;w:bookmarkStart w:id="2" w:name="_DOC_BODY_CONTAINER__05555c64_cb3d_401c_" /&amp;gt;&amp;lt;w:bookmarkStart w:id="3" w:name="_PAGE__1_f64d96fb_7c42_4bfb_a510_caeaec6" /&amp;gt;&amp;lt;w:bookmarkStart w:id="4" w:name="_PAR__1_242088cc_297d_434c_b9aa_e4ae4dd1" /&amp;gt;&amp;lt;w:bookmarkStart w:id="5" w:name="_LINE__1_f24fcefa_b098_4643_97be_33c6fb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625D0" w:rsidRDefault="001625D0" w:rsidP="001625D0"&amp;gt;&amp;lt;w:pPr&amp;gt;&amp;lt;w:ind w:left="360" w:firstLine="360" /&amp;gt;&amp;lt;/w:pPr&amp;gt;&amp;lt;w:bookmarkStart w:id="6" w:name="_BILL_SECTION_HEADER__0a0bea35_f8d0_41a4" /&amp;gt;&amp;lt;w:bookmarkStart w:id="7" w:name="_BILL_SECTION__c7f3e813_6a55_4675_a02c_2" /&amp;gt;&amp;lt;w:bookmarkStart w:id="8" w:name="_DOC_BODY_CONTENT__9842be82_410f_4488_b0" /&amp;gt;&amp;lt;w:bookmarkStart w:id="9" w:name="_PAR__2_a0eed291_10c0_4b87_af2d_5e64365c" /&amp;gt;&amp;lt;w:bookmarkStart w:id="10" w:name="_LINE__2_361f3ab7_e950_4dc9_a55e_48ed58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6faeea8_0f24_466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1984&amp;lt;/w:t&amp;gt;&amp;lt;/w:r&amp;gt;&amp;lt;w:r&amp;gt;&amp;lt;w:t xml:space="preserve"&amp;gt; is enacted to read:&amp;lt;/w:t&amp;gt;&amp;lt;/w:r&amp;gt;&amp;lt;w:bookmarkEnd w:id="10" /&amp;gt;&amp;lt;/w:p&amp;gt;&amp;lt;w:p w:rsidR="001625D0" w:rsidRDefault="001625D0" w:rsidP="001625D0"&amp;gt;&amp;lt;w:pPr&amp;gt;&amp;lt;w:ind w:left="1080" w:hanging="720" /&amp;gt;&amp;lt;w:rPr&amp;gt;&amp;lt;w:ins w:id="12" w:author="BPS" w:date="2024-12-06T08:44:00Z" /&amp;gt;&amp;lt;w:b /&amp;gt;&amp;lt;/w:rPr&amp;gt;&amp;lt;/w:pPr&amp;gt;&amp;lt;w:bookmarkStart w:id="13" w:name="_STATUTE_S__c0404257_02fd_4ac5_b316_9fc7" /&amp;gt;&amp;lt;w:bookmarkStart w:id="14" w:name="_PAR__3_2cc2edcb_207c_443a_8d5c_31c20305" /&amp;gt;&amp;lt;w:bookmarkStart w:id="15" w:name="_LINE__3_adaba44c_1545_4ace_9287_3df9472" /&amp;gt;&amp;lt;w:bookmarkStart w:id="16" w:name="_PROCESSED_CHANGE__b801b3a6_d42e_4af2_82" /&amp;gt;&amp;lt;w:bookmarkEnd w:id="6" /&amp;gt;&amp;lt;w:bookmarkEnd w:id="9" /&amp;gt;&amp;lt;w:ins w:id="17" w:author="BPS" w:date="2024-12-06T08:44:00Z"&amp;gt;&amp;lt;w:r&amp;gt;&amp;lt;w:rPr&amp;gt;&amp;lt;w:b /&amp;gt;&amp;lt;/w:rPr&amp;gt;&amp;lt;w:t&amp;gt;§&amp;lt;/w:t&amp;gt;&amp;lt;/w:r&amp;gt;&amp;lt;w:bookmarkStart w:id="18" w:name="_STATUTE_NUMBER__f5914abe_b813_4c8a_96f1" /&amp;gt;&amp;lt;w:r&amp;gt;&amp;lt;w:rPr&amp;gt;&amp;lt;w:b /&amp;gt;&amp;lt;/w:rPr&amp;gt;&amp;lt;w:t&amp;gt;198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a0c8133_1c20_4e7f_bc" /&amp;gt;&amp;lt;w:r&amp;gt;&amp;lt;w:rPr&amp;gt;&amp;lt;w:b /&amp;gt;&amp;lt;/w:rPr&amp;gt;&amp;lt;w:t&amp;gt;Authorized emergency vehicles; exemption from tolls&amp;lt;/w:t&amp;gt;&amp;lt;/w:r&amp;gt;&amp;lt;w:bookmarkEnd w:id="15" /&amp;gt;&amp;lt;w:bookmarkEnd w:id="19" /&amp;gt;&amp;lt;/w:ins&amp;gt;&amp;lt;/w:p&amp;gt;&amp;lt;w:p w:rsidR="001625D0" w:rsidRDefault="001625D0" w:rsidP="001625D0"&amp;gt;&amp;lt;w:pPr&amp;gt;&amp;lt;w:ind w:left="360" w:firstLine="360" /&amp;gt;&amp;lt;w:rPr&amp;gt;&amp;lt;w:ins w:id="20" w:author="BPS" w:date="2024-12-06T08:44:00Z" /&amp;gt;&amp;lt;/w:rPr&amp;gt;&amp;lt;/w:pPr&amp;gt;&amp;lt;w:bookmarkStart w:id="21" w:name="_STATUTE_NUMBER__4d9fec6c_34a0_433c_bbfc" /&amp;gt;&amp;lt;w:bookmarkStart w:id="22" w:name="_STATUTE_SS__cbaac472_6f03_4ce6_ba87_7df" /&amp;gt;&amp;lt;w:bookmarkStart w:id="23" w:name="_PAR__4_2ebfcfbe_dbcd_4626_b68f_6594c93f" /&amp;gt;&amp;lt;w:bookmarkStart w:id="24" w:name="_LINE__4_7a13cceb_63cf_4f6c_8c4f_36110d2" /&amp;gt;&amp;lt;w:bookmarkEnd w:id="14" /&amp;gt;&amp;lt;w:ins w:id="25" w:author="BPS" w:date="2024-12-06T08:44:00Z"&amp;gt;&amp;lt;w:r w:rsidRPr="00207D5B"&amp;gt;&amp;lt;w:rPr&amp;gt;&amp;lt;w:b /&amp;gt;&amp;lt;/w:rPr&amp;gt;&amp;lt;w:t&amp;gt;1&amp;lt;/w:t&amp;gt;&amp;lt;/w:r&amp;gt;&amp;lt;w:bookmarkEnd w:id="21" /&amp;gt;&amp;lt;w:r w:rsidRPr="00207D5B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26" w:name="_STATUTE_HEADNOTE__51f99cc6_03de_4460_9b" /&amp;gt;&amp;lt;w:r w:rsidRPr="00207D5B"&amp;gt;&amp;lt;w:rPr&amp;gt;&amp;lt;w:b /&amp;gt;&amp;lt;/w:rPr&amp;gt;&amp;lt;w:t&amp;gt;Definitions.&amp;lt;/w:t&amp;gt;&amp;lt;/w:r&amp;gt;&amp;lt;w:r&amp;gt;&amp;lt;w:t xml:space="preserve"&amp;gt; &amp;lt;/w:t&amp;gt;&amp;lt;/w:r&amp;gt;&amp;lt;w:bookmarkStart w:id="27" w:name="_STATUTE_CONTENT__30559ed9_931a_4c6f_b1c" /&amp;gt;&amp;lt;w:bookmarkEnd w:id="26" /&amp;gt;&amp;lt;w:r&amp;gt;&amp;lt;w:t xml:space="preserve"&amp;gt;As used in this section, unless the context otherwise indicates, the &amp;lt;/w:t&amp;gt;&amp;lt;/w:r&amp;gt;&amp;lt;w:bookmarkStart w:id="28" w:name="_LINE__5_f084dc36_81f2_44e3_b9f2_5743ca5" /&amp;gt;&amp;lt;w:bookmarkEnd w:id="24" /&amp;gt;&amp;lt;w:r&amp;gt;&amp;lt;w:t xml:space="preserve"&amp;gt;following terms have the following meanings. &amp;lt;/w:t&amp;gt;&amp;lt;/w:r&amp;gt;&amp;lt;w:bookmarkEnd w:id="28" /&amp;gt;&amp;lt;/w:ins&amp;gt;&amp;lt;/w:p&amp;gt;&amp;lt;w:p w:rsidR="001625D0" w:rsidRDefault="001625D0" w:rsidP="001625D0"&amp;gt;&amp;lt;w:pPr&amp;gt;&amp;lt;w:ind w:left="720" /&amp;gt;&amp;lt;w:rPr&amp;gt;&amp;lt;w:ins w:id="29" w:author="BPS" w:date="2024-12-06T08:44:00Z" /&amp;gt;&amp;lt;/w:rPr&amp;gt;&amp;lt;/w:pPr&amp;gt;&amp;lt;w:bookmarkStart w:id="30" w:name="_STATUTE_NUMBER__efeca958_cba1_422a_b598" /&amp;gt;&amp;lt;w:bookmarkStart w:id="31" w:name="_STATUTE_P__3315850f_8850_417f_bda5_7038" /&amp;gt;&amp;lt;w:bookmarkStart w:id="32" w:name="_PAR__5_ab242979_a69f_4bc2_86af_bfd5aa59" /&amp;gt;&amp;lt;w:bookmarkStart w:id="33" w:name="_LINE__6_c1e70c41_536b_497b_89b8_a3e327b" /&amp;gt;&amp;lt;w:bookmarkEnd w:id="23" /&amp;gt;&amp;lt;w:bookmarkEnd w:id="27" /&amp;gt;&amp;lt;w:ins w:id="34" w:author="BPS" w:date="2024-12-06T08:44:00Z"&amp;gt;&amp;lt;w:r&amp;gt;&amp;lt;w:t&amp;gt;A&amp;lt;/w:t&amp;gt;&amp;lt;/w:r&amp;gt;&amp;lt;w:bookmarkEnd w:id="30" /&amp;gt;&amp;lt;w:r&amp;gt;&amp;lt;w:t xml:space="preserve"&amp;gt;.  &amp;lt;/w:t&amp;gt;&amp;lt;/w:r&amp;gt;&amp;lt;w:bookmarkStart w:id="35" w:name="_STATUTE_CONTENT__1e8ec732_65ad_41a8_86c" /&amp;gt;&amp;lt;w:r&amp;gt;&amp;lt;w:t xml:space="preserve"&amp;gt;"Authorized emergency vehicle" has the same meaning as in Title 29-A, section &amp;lt;/w:t&amp;gt;&amp;lt;/w:r&amp;gt;&amp;lt;w:bookmarkStart w:id="36" w:name="_LINE__7_b59d5460_fc30_44ff_8960_9fd5754" /&amp;gt;&amp;lt;w:bookmarkEnd w:id="33" /&amp;gt;&amp;lt;w:r&amp;gt;&amp;lt;w:t xml:space="preserve"&amp;gt;2054, subsection 1, paragraph B.   &amp;lt;/w:t&amp;gt;&amp;lt;/w:r&amp;gt;&amp;lt;w:bookmarkEnd w:id="36" /&amp;gt;&amp;lt;/w:ins&amp;gt;&amp;lt;/w:p&amp;gt;&amp;lt;w:p w:rsidR="001625D0" w:rsidRDefault="001625D0" w:rsidP="001625D0"&amp;gt;&amp;lt;w:pPr&amp;gt;&amp;lt;w:ind w:left="720" /&amp;gt;&amp;lt;w:rPr&amp;gt;&amp;lt;w:ins w:id="37" w:author="BPS" w:date="2024-12-06T08:44:00Z" /&amp;gt;&amp;lt;/w:rPr&amp;gt;&amp;lt;/w:pPr&amp;gt;&amp;lt;w:bookmarkStart w:id="38" w:name="_STATUTE_NUMBER__7198963c_47a9_480d_b236" /&amp;gt;&amp;lt;w:bookmarkStart w:id="39" w:name="_STATUTE_P__f75d6d41_9ee8_4f18_8aef_b499" /&amp;gt;&amp;lt;w:bookmarkStart w:id="40" w:name="_PAR__6_b14508df_8350_4c95_8ffb_8640e3d9" /&amp;gt;&amp;lt;w:bookmarkStart w:id="41" w:name="_LINE__8_1334f311_25b2_4c60_81d7_b894d08" /&amp;gt;&amp;lt;w:bookmarkEnd w:id="31" /&amp;gt;&amp;lt;w:bookmarkEnd w:id="32" /&amp;gt;&amp;lt;w:bookmarkEnd w:id="35" /&amp;gt;&amp;lt;w:ins w:id="42" w:author="BPS" w:date="2024-12-06T08:44:00Z"&amp;gt;&amp;lt;w:r&amp;gt;&amp;lt;w:t&amp;gt;B&amp;lt;/w:t&amp;gt;&amp;lt;/w:r&amp;gt;&amp;lt;w:bookmarkEnd w:id="38" /&amp;gt;&amp;lt;w:r&amp;gt;&amp;lt;w:t xml:space="preserve"&amp;gt;.  &amp;lt;/w:t&amp;gt;&amp;lt;/w:r&amp;gt;&amp;lt;w:bookmarkStart w:id="43" w:name="_STATUTE_CONTENT__1c8e83d1_2461_4f5b_830" /&amp;gt;&amp;lt;w:r&amp;gt;&amp;lt;w:t xml:space="preserve"&amp;gt;"Responding to an emergency" means responding to, working at the scene of or &amp;lt;/w:t&amp;gt;&amp;lt;/w:r&amp;gt;&amp;lt;w:bookmarkStart w:id="44" w:name="_LINE__9_9d98beb5_6d66_45cb_9b4e_e6d537e" /&amp;gt;&amp;lt;w:bookmarkEnd w:id="41" /&amp;gt;&amp;lt;w:r&amp;gt;&amp;lt;w:t xml:space="preserve"&amp;gt;returning from a fire, emergency medical services or law enforcement call; a hazardous &amp;lt;/w:t&amp;gt;&amp;lt;/w:r&amp;gt;&amp;lt;w:bookmarkStart w:id="45" w:name="_LINE__10_73befed6_6377_4d44_b89c_a7e033" /&amp;gt;&amp;lt;w:bookmarkEnd w:id="44" /&amp;gt;&amp;lt;w:r&amp;gt;&amp;lt;w:t xml:space="preserve"&amp;gt;or toxic materials spill and cleanup; or any other situation &amp;lt;/w:t&amp;gt;&amp;lt;/w:r&amp;gt;&amp;lt;/w:ins&amp;gt;&amp;lt;w:ins w:id="46" w:author="BPS" w:date="2024-12-12T15:03:00Z"&amp;gt;&amp;lt;w:r&amp;gt;&amp;lt;w:t&amp;gt;to&amp;lt;/w:t&amp;gt;&amp;lt;/w:r&amp;gt;&amp;lt;/w:ins&amp;gt;&amp;lt;w:ins w:id="47" w:author="BPS" w:date="2024-12-06T08:44:00Z"&amp;gt;&amp;lt;w:r&amp;gt;&amp;lt;w:t xml:space="preserve"&amp;gt; which &amp;lt;/w:t&amp;gt;&amp;lt;/w:r&amp;gt;&amp;lt;/w:ins&amp;gt;&amp;lt;w:ins w:id="48" w:author="BPS" w:date="2024-12-12T15:03:00Z"&amp;gt;&amp;lt;w:r&amp;gt;&amp;lt;w:t&amp;gt;a&amp;lt;/w:t&amp;gt;&amp;lt;/w:r&amp;gt;&amp;lt;/w:ins&amp;gt;&amp;lt;w:ins w:id="49" w:author="BPS" w:date="2024-12-06T08:44:00Z"&amp;gt;&amp;lt;w:r&amp;gt;&amp;lt;w:t xml:space="preserve"&amp;gt; fire department, &amp;lt;/w:t&amp;gt;&amp;lt;/w:r&amp;gt;&amp;lt;w:bookmarkStart w:id="50" w:name="_LINE__11_aefd80cd_33d9_40d6_b1fc_2127b6" /&amp;gt;&amp;lt;w:bookmarkEnd w:id="45" /&amp;gt;&amp;lt;w:r&amp;gt;&amp;lt;w:t&amp;gt;emergency medical service&amp;lt;/w:t&amp;gt;&amp;lt;/w:r&amp;gt;&amp;lt;/w:ins&amp;gt;&amp;lt;w:ins w:id="51" w:author="BPS" w:date="2024-12-12T15:03:00Z"&amp;gt;&amp;lt;w:r&amp;gt;&amp;lt;w:t&amp;gt;s&amp;lt;/w:t&amp;gt;&amp;lt;/w:r&amp;gt;&amp;lt;/w:ins&amp;gt;&amp;lt;w:ins w:id="52" w:author="BPS" w:date="2024-12-06T08:44:00Z"&amp;gt;&amp;lt;w:r&amp;gt;&amp;lt;w:t xml:space="preserve"&amp;gt; provider or law enforcement officer has been dispatched.&amp;lt;/w:t&amp;gt;&amp;lt;/w:r&amp;gt;&amp;lt;w:bookmarkEnd w:id="50" /&amp;gt;&amp;lt;/w:ins&amp;gt;&amp;lt;/w:p&amp;gt;&amp;lt;w:p w:rsidR="001625D0" w:rsidRDefault="001625D0" w:rsidP="001625D0"&amp;gt;&amp;lt;w:pPr&amp;gt;&amp;lt;w:ind w:left="360" w:firstLine="360" /&amp;gt;&amp;lt;w:rPr&amp;gt;&amp;lt;w:ins w:id="53" w:author="BPS" w:date="2024-12-06T08:44:00Z" /&amp;gt;&amp;lt;/w:rPr&amp;gt;&amp;lt;/w:pPr&amp;gt;&amp;lt;w:bookmarkStart w:id="54" w:name="_STATUTE_NUMBER__6a6c5630_7c63_4682_9747" /&amp;gt;&amp;lt;w:bookmarkStart w:id="55" w:name="_STATUTE_SS__4262849b_9591_4484_b89b_496" /&amp;gt;&amp;lt;w:bookmarkStart w:id="56" w:name="_PAR__7_d910ef14_b809_4641_a2bb_818aabb6" /&amp;gt;&amp;lt;w:bookmarkStart w:id="57" w:name="_LINE__12_cd7731ef_9eb8_4b32_898f_9ce8ad" /&amp;gt;&amp;lt;w:bookmarkEnd w:id="22" /&amp;gt;&amp;lt;w:bookmarkEnd w:id="39" /&amp;gt;&amp;lt;w:bookmarkEnd w:id="40" /&amp;gt;&amp;lt;w:bookmarkEnd w:id="43" /&amp;gt;&amp;lt;w:ins w:id="58" w:author="BPS" w:date="2024-12-06T08:44:00Z"&amp;gt;&amp;lt;w:r w:rsidRPr="00207D5B"&amp;gt;&amp;lt;w:rPr&amp;gt;&amp;lt;w:b /&amp;gt;&amp;lt;/w:rPr&amp;gt;&amp;lt;w:t&amp;gt;2&amp;lt;/w:t&amp;gt;&amp;lt;/w:r&amp;gt;&amp;lt;w:bookmarkEnd w:id="54" /&amp;gt;&amp;lt;w:r w:rsidRPr="00207D5B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59" w:name="_STATUTE_HEADNOTE__9741f98d_90ed_42d3_9d" /&amp;gt;&amp;lt;w:r w:rsidRPr="00207D5B"&amp;gt;&amp;lt;w:rPr&amp;gt;&amp;lt;w:b /&amp;gt;&amp;lt;/w:rPr&amp;gt;&amp;lt;w:t&amp;gt;Authorized emergency vehicles; responding to an emergency.&amp;lt;/w:t&amp;gt;&amp;lt;/w:r&amp;gt;&amp;lt;w:r&amp;gt;&amp;lt;w:t xml:space="preserve"&amp;gt; &amp;lt;/w:t&amp;gt;&amp;lt;/w:r&amp;gt;&amp;lt;w:bookmarkStart w:id="60" w:name="_STATUTE_CONTENT__3c4b021b_c59a_4504_8b7" /&amp;gt;&amp;lt;w:bookmarkEnd w:id="59" /&amp;gt;&amp;lt;w:r&amp;gt;&amp;lt;w:t xml:space="preserve"&amp;gt;The authority may &amp;lt;/w:t&amp;gt;&amp;lt;/w:r&amp;gt;&amp;lt;w:bookmarkStart w:id="61" w:name="_LINE__13_559abba5_b09b_4b2c_aa58_fd79b1" /&amp;gt;&amp;lt;w:bookmarkEnd w:id="57" /&amp;gt;&amp;lt;w:r&amp;gt;&amp;lt;w:t xml:space="preserve"&amp;gt;not charge &amp;lt;/w:t&amp;gt;&amp;lt;/w:r&amp;gt;&amp;lt;/w:ins&amp;gt;&amp;lt;w:ins w:id="62" w:author="BPS" w:date="2024-12-12T15:04:00Z"&amp;gt;&amp;lt;w:r&amp;gt;&amp;lt;w:t&amp;gt;or&amp;lt;/w:t&amp;gt;&amp;lt;/w:r&amp;gt;&amp;lt;/w:ins&amp;gt;&amp;lt;w:ins w:id="63" w:author="BPS" w:date="2024-12-06T08:44:00Z"&amp;gt;&amp;lt;w:r&amp;gt;&amp;lt;w:t xml:space="preserve"&amp;gt; collect tolls on an authorized emergency vehicle that is responding to an &amp;lt;/w:t&amp;gt;&amp;lt;/w:r&amp;gt;&amp;lt;w:bookmarkStart w:id="64" w:name="_LINE__14_81252c2b_57b4_4e66_a0e2_5e4e9a" /&amp;gt;&amp;lt;w:bookmarkEnd w:id="61" /&amp;gt;&amp;lt;w:r&amp;gt;&amp;lt;w:t xml:space="preserve"&amp;gt;emergency. &amp;lt;/w:t&amp;gt;&amp;lt;/w:r&amp;gt;&amp;lt;w:bookmarkEnd w:id="64" /&amp;gt;&amp;lt;/w:ins&amp;gt;&amp;lt;/w:p&amp;gt;&amp;lt;w:p w:rsidR="001625D0" w:rsidRDefault="001625D0" w:rsidP="001625D0"&amp;gt;&amp;lt;w:pPr&amp;gt;&amp;lt;w:ind w:left="360" w:firstLine="360" /&amp;gt;&amp;lt;w:rPr&amp;gt;&amp;lt;w:ins w:id="65" w:author="BPS" w:date="2024-12-19T10:15:00Z" /&amp;gt;&amp;lt;/w:rPr&amp;gt;&amp;lt;/w:pPr&amp;gt;&amp;lt;w:bookmarkStart w:id="66" w:name="_STATUTE_NUMBER__0f2619a6_5394_4e2f_bf68" /&amp;gt;&amp;lt;w:bookmarkStart w:id="67" w:name="_STATUTE_SS__9359a76c_2bb3_4298_82ed_45c" /&amp;gt;&amp;lt;w:bookmarkStart w:id="68" w:name="_PAR__8_e281b626_9000_42a9_8409_d68e15c3" /&amp;gt;&amp;lt;w:bookmarkStart w:id="69" w:name="_LINE__15_75ba8b2c_9ffc_4e57_bd7c_399d2d" /&amp;gt;&amp;lt;w:bookmarkEnd w:id="55" /&amp;gt;&amp;lt;w:bookmarkEnd w:id="56" /&amp;gt;&amp;lt;w:bookmarkEnd w:id="60" /&amp;gt;&amp;lt;w:ins w:id="70" w:author="BPS" w:date="2024-12-19T10:15:00Z"&amp;gt;&amp;lt;w:r&amp;gt;&amp;lt;w:rPr&amp;gt;&amp;lt;w:b /&amp;gt;&amp;lt;/w:rPr&amp;gt;&amp;lt;w:t&amp;gt;3&amp;lt;/w:t&amp;gt;&amp;lt;/w:r&amp;gt;&amp;lt;w:bookmarkEnd w:id="66" /&amp;gt;&amp;lt;w:r&amp;gt;&amp;lt;w:rPr&amp;gt;&amp;lt;w:b /&amp;gt;&amp;lt;/w:rPr&amp;gt;&amp;lt;w:t xml:space="preserve"&amp;gt;.  &amp;lt;/w:t&amp;gt;&amp;lt;/w:r&amp;gt;&amp;lt;w:bookmarkStart w:id="71" w:name="_STATUTE_HEADNOTE__0d49ed62_4593_475a_a2" /&amp;gt;&amp;lt;w:r&amp;gt;&amp;lt;w:rPr&amp;gt;&amp;lt;w:b /&amp;gt;&amp;lt;/w:rPr&amp;gt;&amp;lt;w:t&amp;gt;Authorized emergency vehicles;&amp;lt;/w:t&amp;gt;&amp;lt;/w:r&amp;gt;&amp;lt;/w:ins&amp;gt;&amp;lt;w:ins w:id="72" w:author="BPS" w:date="2024-12-30T11:58:00Z"&amp;gt;&amp;lt;w:r&amp;gt;&amp;lt;w:rPr&amp;gt;&amp;lt;w:b /&amp;gt;&amp;lt;/w:rPr&amp;gt;&amp;lt;w:t xml:space="preserve"&amp;gt; &amp;lt;/w:t&amp;gt;&amp;lt;/w:r&amp;gt;&amp;lt;/w:ins&amp;gt;&amp;lt;w:ins w:id="73" w:author="BPS" w:date="2024-12-19T10:15:00Z"&amp;gt;&amp;lt;w:r&amp;gt;&amp;lt;w:rPr&amp;gt;&amp;lt;w:b /&amp;gt;&amp;lt;/w:rPr&amp;gt;&amp;lt;w:t xml:space="preserve"&amp;gt;nonemergency situation. &amp;lt;/w:t&amp;gt;&amp;lt;/w:r&amp;gt;&amp;lt;w:r&amp;gt;&amp;lt;w:t xml:space="preserve"&amp;gt; &amp;lt;/w:t&amp;gt;&amp;lt;/w:r&amp;gt;&amp;lt;/w:ins&amp;gt;&amp;lt;w:bookmarkStart w:id="74" w:name="_STATUTE_CONTENT__121abcc8_0bd8_4f40_8a4" /&amp;gt;&amp;lt;w:bookmarkEnd w:id="71" /&amp;gt;&amp;lt;w:ins w:id="75" w:author="BPS" w:date="2024-12-19T10:17:00Z"&amp;gt;&amp;lt;w:r&amp;gt;&amp;lt;w:t xml:space="preserve"&amp;gt;The authority may not &amp;lt;/w:t&amp;gt;&amp;lt;/w:r&amp;gt;&amp;lt;w:bookmarkStart w:id="76" w:name="_LINE__16_52a1e3a0_9cae_4138_8b13_8506ae" /&amp;gt;&amp;lt;w:bookmarkEnd w:id="69" /&amp;gt;&amp;lt;w:r&amp;gt;&amp;lt;w:t xml:space="preserve"&amp;gt;charge or collect tolls on an authorized emergency vehicle that is using &amp;lt;/w:t&amp;gt;&amp;lt;/w:r&amp;gt;&amp;lt;/w:ins&amp;gt;&amp;lt;w:ins w:id="77" w:author="BPS" w:date="2024-12-19T10:18:00Z"&amp;gt;&amp;lt;w:r&amp;gt;&amp;lt;w:t&amp;gt;the turnpike for:&amp;lt;/w:t&amp;gt;&amp;lt;/w:r&amp;gt;&amp;lt;/w:ins&amp;gt;&amp;lt;w:bookmarkEnd w:id="76" /&amp;gt;&amp;lt;/w:p&amp;gt;&amp;lt;w:p w:rsidR="001625D0" w:rsidRDefault="001625D0" w:rsidP="001625D0"&amp;gt;&amp;lt;w:pPr&amp;gt;&amp;lt;w:ind w:left="720" /&amp;gt;&amp;lt;w:rPr&amp;gt;&amp;lt;w:ins w:id="78" w:author="BPS" w:date="2024-12-19T10:15:00Z" /&amp;gt;&amp;lt;/w:rPr&amp;gt;&amp;lt;/w:pPr&amp;gt;&amp;lt;w:bookmarkStart w:id="79" w:name="_STATUTE_NUMBER__6e6f8084_898a_49a3_95b5" /&amp;gt;&amp;lt;w:bookmarkStart w:id="80" w:name="_STATUTE_P__460a9ac9_5cf2_4ed9_a89a_58ca" /&amp;gt;&amp;lt;w:bookmarkStart w:id="81" w:name="_PAR__9_358f722d_3f31_4536_8f1e_cd374a4d" /&amp;gt;&amp;lt;w:bookmarkStart w:id="82" w:name="_LINE__17_1d6b3bf2_213b_4d3e_9463_ab1fe2" /&amp;gt;&amp;lt;w:bookmarkEnd w:id="68" /&amp;gt;&amp;lt;w:bookmarkEnd w:id="74" /&amp;gt;&amp;lt;w:ins w:id="83" w:author="BPS" w:date="2024-12-19T10:15:00Z"&amp;gt;&amp;lt;w:r&amp;gt;&amp;lt;w:t&amp;gt;A&amp;lt;/w:t&amp;gt;&amp;lt;/w:r&amp;gt;&amp;lt;w:bookmarkEnd w:id="79" /&amp;gt;&amp;lt;w:r&amp;gt;&amp;lt;w:t xml:space="preserve"&amp;gt;.  &amp;lt;/w:t&amp;gt;&amp;lt;/w:r&amp;gt;&amp;lt;/w:ins&amp;gt;&amp;lt;w:bookmarkStart w:id="84" w:name="_STATUTE_CONTENT__6429eeab_4d3b_472f_b83" /&amp;gt;&amp;lt;w:ins w:id="85" w:author="BPS" w:date="2024-12-19T10:18:00Z"&amp;gt;&amp;lt;w:r&amp;gt;&amp;lt;w:t&amp;gt;Performing a nonemergency medical transport; or&amp;lt;/w:t&amp;gt;&amp;lt;/w:r&amp;gt;&amp;lt;/w:ins&amp;gt;&amp;lt;w:bookmarkEnd w:id="82" /&amp;gt;&amp;lt;/w:p&amp;gt;&amp;lt;w:p w:rsidR="001625D0" w:rsidRDefault="001625D0" w:rsidP="001625D0"&amp;gt;&amp;lt;w:pPr&amp;gt;&amp;lt;w:ind w:left="720" /&amp;gt;&amp;lt;/w:pPr&amp;gt;&amp;lt;w:bookmarkStart w:id="86" w:name="_STATUTE_NUMBER__9e835393_ff5f_48f2_84b4" /&amp;gt;&amp;lt;w:bookmarkStart w:id="87" w:name="_STATUTE_P__5615db3d_027d_4117_9707_9dc8" /&amp;gt;&amp;lt;w:bookmarkStart w:id="88" w:name="_PAR__10_24c91d2c_d1d5_458d_949a_37f0f0c" /&amp;gt;&amp;lt;w:bookmarkStart w:id="89" w:name="_LINE__18_ae31cdf3_8cf8_4192_927c_f4ec38" /&amp;gt;&amp;lt;w:bookmarkEnd w:id="80" /&amp;gt;&amp;lt;w:bookmarkEnd w:id="81" /&amp;gt;&amp;lt;w:bookmarkEnd w:id="84" /&amp;gt;&amp;lt;w:ins w:id="90" w:author="BPS" w:date="2024-12-19T10:15:00Z"&amp;gt;&amp;lt;w:r&amp;gt;&amp;lt;w:t&amp;gt;B&amp;lt;/w:t&amp;gt;&amp;lt;/w:r&amp;gt;&amp;lt;w:bookmarkEnd w:id="86" /&amp;gt;&amp;lt;w:r&amp;gt;&amp;lt;w:t xml:space="preserve"&amp;gt;.  &amp;lt;/w:t&amp;gt;&amp;lt;/w:r&amp;gt;&amp;lt;/w:ins&amp;gt;&amp;lt;w:bookmarkStart w:id="91" w:name="_STATUTE_CONTENT__d5151d06_7731_4b07_bde" /&amp;gt;&amp;lt;w:ins w:id="92" w:author="BPS" w:date="2024-12-19T10:18:00Z"&amp;gt;&amp;lt;w:r&amp;gt;&amp;lt;w:t&amp;gt;Traveling to a repair facility that specializes&amp;lt;/w:t&amp;gt;&amp;lt;/w:r&amp;gt;&amp;lt;/w:ins&amp;gt;&amp;lt;w:ins w:id="93" w:author="BPS" w:date="2024-12-30T11:58:00Z"&amp;gt;&amp;lt;w:r&amp;gt;&amp;lt;w:t xml:space="preserve"&amp;gt; in&amp;lt;/w:t&amp;gt;&amp;lt;/w:r&amp;gt;&amp;lt;/w:ins&amp;gt;&amp;lt;w:ins w:id="94" w:author="BPS" w:date="2024-12-19T10:18:00Z"&amp;gt;&amp;lt;w:r&amp;gt;&amp;lt;w:t xml:space="preserve"&amp;gt; maintenance and repair for &amp;lt;/w:t&amp;gt;&amp;lt;/w:r&amp;gt;&amp;lt;w:bookmarkStart w:id="95" w:name="_LINE__19_ff8b2477_2652_4f3c_bb1a_20f308" /&amp;gt;&amp;lt;w:bookmarkEnd w:id="89" /&amp;gt;&amp;lt;w:r&amp;gt;&amp;lt;w:t&amp;gt;authorized emergency vehicles.&amp;lt;/w:t&amp;gt;&amp;lt;/w:r&amp;gt;&amp;lt;/w:ins&amp;gt;&amp;lt;w:bookmarkEnd w:id="95" /&amp;gt;&amp;lt;/w:p&amp;gt;&amp;lt;w:p w:rsidR="001625D0" w:rsidRDefault="001625D0" w:rsidP="001625D0"&amp;gt;&amp;lt;w:pPr&amp;gt;&amp;lt;w:keepNext /&amp;gt;&amp;lt;w:spacing w:before="240" /&amp;gt;&amp;lt;w:ind w:left="360" /&amp;gt;&amp;lt;w:jc w:val="center" /&amp;gt;&amp;lt;/w:pPr&amp;gt;&amp;lt;w:bookmarkStart w:id="96" w:name="_SUMMARY__88d679af_7de6_4726_9209_526392" /&amp;gt;&amp;lt;w:bookmarkStart w:id="97" w:name="_PAR__11_b330e37a_2d3d_4833_99bb_bc137b7" /&amp;gt;&amp;lt;w:bookmarkStart w:id="98" w:name="_LINE__20_cf03c98d_d228_4374_b9af_1e4511" /&amp;gt;&amp;lt;w:bookmarkEnd w:id="7" /&amp;gt;&amp;lt;w:bookmarkEnd w:id="8" /&amp;gt;&amp;lt;w:bookmarkEnd w:id="13" /&amp;gt;&amp;lt;w:bookmarkEnd w:id="16" /&amp;gt;&amp;lt;w:bookmarkEnd w:id="67" /&amp;gt;&amp;lt;w:bookmarkEnd w:id="87" /&amp;gt;&amp;lt;w:bookmarkEnd w:id="88" /&amp;gt;&amp;lt;w:bookmarkEnd w:id="91" /&amp;gt;&amp;lt;w:r&amp;gt;&amp;lt;w:rPr&amp;gt;&amp;lt;w:b /&amp;gt;&amp;lt;w:sz w:val="24" /&amp;gt;&amp;lt;/w:rPr&amp;gt;&amp;lt;w:t&amp;gt;SUMMARY&amp;lt;/w:t&amp;gt;&amp;lt;/w:r&amp;gt;&amp;lt;w:bookmarkEnd w:id="98" /&amp;gt;&amp;lt;/w:p&amp;gt;&amp;lt;w:p w:rsidR="001625D0" w:rsidRDefault="001625D0" w:rsidP="001625D0"&amp;gt;&amp;lt;w:pPr&amp;gt;&amp;lt;w:ind w:left="360" w:firstLine="360" /&amp;gt;&amp;lt;/w:pPr&amp;gt;&amp;lt;w:bookmarkStart w:id="99" w:name="_PAR__12_fa277307_d779_4662_b02a_51ca250" /&amp;gt;&amp;lt;w:bookmarkStart w:id="100" w:name="_LINE__21_c3641eac_7a31_4045_8262_67c350" /&amp;gt;&amp;lt;w:bookmarkEnd w:id="97" /&amp;gt;&amp;lt;w:r w:rsidRPr="00383958"&amp;gt;&amp;lt;w:t xml:space="preserve"&amp;gt;This bill prohibits the Maine Turnpike Authority from charging &amp;lt;/w:t&amp;gt;&amp;lt;/w:r&amp;gt;&amp;lt;w:r&amp;gt;&amp;lt;w:t&amp;gt;or&amp;lt;/w:t&amp;gt;&amp;lt;/w:r&amp;gt;&amp;lt;w:r w:rsidRPr="00383958"&amp;gt;&amp;lt;w:t xml:space="preserve"&amp;gt; collecting tolls on &amp;lt;/w:t&amp;gt;&amp;lt;/w:r&amp;gt;&amp;lt;w:bookmarkStart w:id="101" w:name="_LINE__22_1bf9b68a_b7ba_4148_bd05_4c4d73" /&amp;gt;&amp;lt;w:bookmarkEnd w:id="100" /&amp;gt;&amp;lt;w:r w:rsidRPr="00383958"&amp;gt;&amp;lt;w:t xml:space="preserve"&amp;gt;an authorized emergency vehicle that is &amp;lt;/w:t&amp;gt;&amp;lt;/w:r&amp;gt;&amp;lt;w:r&amp;gt;&amp;lt;w:t xml:space="preserve"&amp;gt;using the turnpike to respond to an emergency, for &amp;lt;/w:t&amp;gt;&amp;lt;/w:r&amp;gt;&amp;lt;w:bookmarkStart w:id="102" w:name="_LINE__23_05e7984c_5980_442a_8f80_e607d1" /&amp;gt;&amp;lt;w:bookmarkEnd w:id="101" /&amp;gt;&amp;lt;w:r&amp;gt;&amp;lt;w:t xml:space="preserve"&amp;gt;nonemergency medical transport or to travel to a repair facility that specializes in &amp;lt;/w:t&amp;gt;&amp;lt;/w:r&amp;gt;&amp;lt;w:bookmarkStart w:id="103" w:name="_LINE__24_88a567d4_17b3_4569_95b5_151150" /&amp;gt;&amp;lt;w:bookmarkEnd w:id="102" /&amp;gt;&amp;lt;w:r&amp;gt;&amp;lt;w:t&amp;gt;maintenance and repair for authorized emergency vehicles&amp;lt;/w:t&amp;gt;&amp;lt;/w:r&amp;gt;&amp;lt;w:r w:rsidRPr="00383958"&amp;gt;&amp;lt;w:t xml:space="preserve"&amp;gt;. The bill defines &amp;lt;/w:t&amp;gt;&amp;lt;/w:r&amp;gt;&amp;lt;w:r&amp;gt;&amp;lt;w:t&amp;gt;"&amp;lt;/w:t&amp;gt;&amp;lt;/w:r&amp;gt;&amp;lt;w:r w:rsidRPr="00383958"&amp;gt;&amp;lt;w:t xml:space="preserve"&amp;gt;authorized &amp;lt;/w:t&amp;gt;&amp;lt;/w:r&amp;gt;&amp;lt;w:bookmarkStart w:id="104" w:name="_LINE__25_ba706a26_e2a5_4859_975f_95c24b" /&amp;gt;&amp;lt;w:bookmarkEnd w:id="103" /&amp;gt;&amp;lt;w:r w:rsidRPr="00383958"&amp;gt;&amp;lt;w:t&amp;gt;emergency vehicle&amp;lt;/w:t&amp;gt;&amp;lt;/w:r&amp;gt;&amp;lt;w:r&amp;gt;&amp;lt;w:t&amp;gt;"&amp;lt;/w:t&amp;gt;&amp;lt;/w:r&amp;gt;&amp;lt;w:r w:rsidRPr="00383958"&amp;gt;&amp;lt;w:t xml:space="preserve"&amp;gt; and &amp;lt;/w:t&amp;gt;&amp;lt;/w:r&amp;gt;&amp;lt;w:r&amp;gt;&amp;lt;w:t&amp;gt;"&amp;lt;/w:t&amp;gt;&amp;lt;/w:r&amp;gt;&amp;lt;w:r w:rsidRPr="00383958"&amp;gt;&amp;lt;w:t&amp;gt;responding to an emergency.&amp;lt;/w:t&amp;gt;&amp;lt;/w:r&amp;gt;&amp;lt;w:r&amp;gt;&amp;lt;w:t&amp;gt;"&amp;lt;/w:t&amp;gt;&amp;lt;/w:r&amp;gt;&amp;lt;w:bookmarkEnd w:id="104" /&amp;gt;&amp;lt;/w:p&amp;gt;&amp;lt;w:bookmarkEnd w:id="1" /&amp;gt;&amp;lt;w:bookmarkEnd w:id="2" /&amp;gt;&amp;lt;w:bookmarkEnd w:id="3" /&amp;gt;&amp;lt;w:bookmarkEnd w:id="96" /&amp;gt;&amp;lt;w:bookmarkEnd w:id="99" /&amp;gt;&amp;lt;w:p w:rsidR="00000000" w:rsidRDefault="001625D0"&amp;gt;&amp;lt;w:r&amp;gt;&amp;lt;w:t xml:space="preserve"&amp;gt; &amp;lt;/w:t&amp;gt;&amp;lt;/w:r&amp;gt;&amp;lt;/w:p&amp;gt;&amp;lt;w:sectPr w:rsidR="00000000" w:rsidSect="001625D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61BE0" w:rsidRDefault="001625D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64d96fb_7c42_4bfb_a510_caeaec6&lt;/BookmarkName&gt;&lt;Tables /&gt;&lt;/ProcessedCheckInPage&gt;&lt;/Pages&gt;&lt;Paragraphs&gt;&lt;CheckInParagraphs&gt;&lt;PageNumber&gt;1&lt;/PageNumber&gt;&lt;BookmarkName&gt;_PAR__1_242088cc_297d_434c_b9aa_e4ae4dd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0eed291_10c0_4b87_af2d_5e64365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cc2edcb_207c_443a_8d5c_31c2030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ebfcfbe_dbcd_4626_b68f_6594c93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b242979_a69f_4bc2_86af_bfd5aa5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14508df_8350_4c95_8ffb_8640e3d9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910ef14_b809_4641_a2bb_818aabb6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281b626_9000_42a9_8409_d68e15c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58f722d_3f31_4536_8f1e_cd374a4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4c91d2c_d1d5_458d_949a_37f0f0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330e37a_2d3d_4833_99bb_bc137b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a277307_d779_4662_b02a_51ca250&lt;/BookmarkName&gt;&lt;StartingLineNumber&gt;21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