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ive the Commissioner of Inland Fisheries and Wildlife Rule-making Authority To Establish a Bear Season Framework and Bag Lim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279c70_8d53_4510_"/>
      <w:bookmarkStart w:id="1" w:name="_DOC_BODY__3ad08640_c89b_4c59_a230_e61d6"/>
      <w:bookmarkStart w:id="2" w:name="_PAGE__1_7339ac85_bca6_4abd_8bd2_50a42d5"/>
      <w:bookmarkStart w:id="3" w:name="_PAR__1_da18d586_ab9f_4421_a909_1aedec0d"/>
      <w:bookmarkStart w:id="4" w:name="_ENACTING_CLAUSE__df11b8a3_9714_46cf_926"/>
      <w:bookmarkStart w:id="5" w:name="_LINE__1_fdb9a415_91c8_451e_8410_62ec5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a18d586_ab9f_4421_a909_1aedec0d"/>
      <w:bookmarkStart w:id="7" w:name="_ENACTING_CLAUSE__df11b8a3_9714_46cf_926"/>
      <w:bookmarkStart w:id="8" w:name="_DOC_BODY_CONTENT__24bb8cbe_849a_4c2d_bc"/>
      <w:bookmarkStart w:id="9" w:name="_BILL_SECTION__e67127cb_7988_4a64_9087_4"/>
      <w:bookmarkStart w:id="10" w:name="_PAR__2_01ec2daa_4fcd_4bc2_a16a_0cf36e54"/>
      <w:bookmarkStart w:id="11" w:name="_BILL_SECTION_HEADER__8b4899c9_0870_4dae"/>
      <w:bookmarkStart w:id="12" w:name="_LINE__2_3c3c7798_c2b5_417f_b70b_96c75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f2b918_a3ad_4f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902, sub-§6, ¶E,</w:t>
      </w:r>
      <w:r>
        <w:rPr>
          <w:rFonts w:eastAsia="Arial" w:cs="Arial" w:ascii="Arial" w:hAnsi="Arial"/>
        </w:rPr>
        <w:t xml:space="preserve"> as repealed and replaced by PL 2011, c. </w:t>
      </w:r>
      <w:bookmarkStart w:id="14" w:name="_LINE__3_3178b0b3_ef8a_4346_999e_9679785"/>
      <w:bookmarkEnd w:id="12"/>
      <w:r>
        <w:rPr>
          <w:rFonts w:eastAsia="Arial" w:cs="Arial" w:ascii="Arial" w:hAnsi="Arial"/>
        </w:rPr>
        <w:t>691, Pt. A, §7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1ec2daa_4fcd_4bc2_a16a_0cf36e54"/>
      <w:bookmarkStart w:id="16" w:name="_BILL_SECTION_HEADER__8b4899c9_0870_4dae"/>
      <w:bookmarkStart w:id="17" w:name="_PAR__3_7c77f1f7_1cf8_4315_9acd_cac8eac4"/>
      <w:bookmarkStart w:id="18" w:name="_STATUTE_P__7cce9d01_c9e2_49cc_98aa_4e4f"/>
      <w:bookmarkStart w:id="19" w:name="_LINE__4_dbed6a7d_49e2_400f_8af3_cd9fc30"/>
      <w:bookmarkStart w:id="20" w:name="_STATUTE_NUMBER__a9c06258_7935_4455_af7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924343a_386f_4f3a_b04"/>
      <w:r>
        <w:rPr>
          <w:rFonts w:eastAsia="Arial" w:cs="Arial" w:ascii="Arial" w:hAnsi="Arial"/>
        </w:rPr>
        <w:t>Buying or selling bear</w:t>
      </w:r>
      <w:bookmarkStart w:id="22" w:name="_PROCESSED_CHANGE__50cacab0_2af2_4f92_9b"/>
      <w:r>
        <w:rPr>
          <w:rFonts w:eastAsia="Arial" w:cs="Arial" w:ascii="Arial" w:hAnsi="Arial"/>
          <w:strike/>
        </w:rPr>
        <w:t xml:space="preserve">, hunting or trapping bear after having killed 2 or exceeding </w:t>
      </w:r>
      <w:bookmarkStart w:id="23" w:name="_LINE__5_9e1e1872_64ce_4b25_98cc_1d03e3f"/>
      <w:bookmarkEnd w:id="19"/>
      <w:r>
        <w:rPr>
          <w:rFonts w:eastAsia="Arial" w:cs="Arial" w:ascii="Arial" w:hAnsi="Arial"/>
          <w:strike/>
        </w:rPr>
        <w:t>the bag limit on bear,</w:t>
      </w:r>
      <w:bookmarkEnd w:id="22"/>
      <w:r>
        <w:rPr>
          <w:rFonts w:eastAsia="Arial" w:cs="Arial" w:ascii="Arial" w:hAnsi="Arial"/>
        </w:rPr>
        <w:t xml:space="preserve"> in violation of </w:t>
      </w:r>
      <w:bookmarkStart w:id="24" w:name="_CROSS_REFERENCE__053bc45e_9a03_4231_a81"/>
      <w:r>
        <w:rPr>
          <w:rFonts w:eastAsia="Arial" w:cs="Arial" w:ascii="Arial" w:hAnsi="Arial"/>
        </w:rPr>
        <w:t>section 11217</w:t>
      </w:r>
      <w:bookmarkStart w:id="25" w:name="_PROCESSED_CHANGE__d8ac8184_e7e0_4c95_88"/>
      <w:bookmarkEnd w:id="24"/>
      <w:r>
        <w:rPr>
          <w:rFonts w:eastAsia="Arial" w:cs="Arial" w:ascii="Arial" w:hAnsi="Arial"/>
          <w:strike/>
        </w:rPr>
        <w:t>,</w:t>
      </w:r>
      <w:bookmarkStart w:id="26" w:name="_PROCESSED_CHANGE__e725b5dc_b013_471d_97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unting or trapping bear or </w:t>
      </w:r>
      <w:bookmarkStart w:id="27" w:name="_LINE__6_5697ca4f_3440_41fe_92a1_9f19727"/>
      <w:bookmarkEnd w:id="23"/>
      <w:r>
        <w:rPr>
          <w:rFonts w:eastAsia="Arial" w:cs="Arial" w:ascii="Arial" w:hAnsi="Arial"/>
          <w:u w:val="single"/>
        </w:rPr>
        <w:t>exceeding the bag limit on bear in violation of section</w:t>
      </w:r>
      <w:bookmarkEnd w:id="26"/>
      <w:r>
        <w:rPr>
          <w:rFonts w:eastAsia="Arial" w:cs="Arial" w:ascii="Arial" w:hAnsi="Arial"/>
        </w:rPr>
        <w:t xml:space="preserve"> 11351 </w:t>
      </w:r>
      <w:bookmarkStart w:id="28" w:name="_PROCESSED_CHANGE__31585826_48d0_4aad_a2"/>
      <w:r>
        <w:rPr>
          <w:rFonts w:eastAsia="Arial" w:cs="Arial" w:ascii="Arial" w:hAnsi="Arial"/>
          <w:strike/>
        </w:rPr>
        <w:t>or 12260</w:t>
      </w:r>
      <w:bookmarkEnd w:id="28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67127cb_7988_4a64_9087_4"/>
      <w:bookmarkStart w:id="30" w:name="_PAR__3_7c77f1f7_1cf8_4315_9acd_cac8eac4"/>
      <w:bookmarkStart w:id="31" w:name="_STATUTE_P__7cce9d01_c9e2_49cc_98aa_4e4f"/>
      <w:bookmarkStart w:id="32" w:name="_BILL_SECTION__a8e4f656_88e4_4879_9b52_e"/>
      <w:bookmarkStart w:id="33" w:name="_PAR__4_55a3fc3d_31a9_45c9_babd_702245f0"/>
      <w:bookmarkStart w:id="34" w:name="_BILL_SECTION_HEADER__9195ae6b_946c_4449"/>
      <w:bookmarkStart w:id="35" w:name="_LINE__7_c390e395_5e68_46a0_aec7_e555fd1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0e298a97_1322_4919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11151, sub-§1,</w:t>
      </w:r>
      <w:r>
        <w:rPr>
          <w:rFonts w:eastAsia="Arial" w:cs="Arial" w:ascii="Arial" w:hAnsi="Arial"/>
        </w:rPr>
        <w:t xml:space="preserve"> as affected by PL 2003, c. 614, §9 and amended </w:t>
      </w:r>
      <w:bookmarkStart w:id="37" w:name="_LINE__8_86cd35c8_e8cc_43a8_8bfb_98bb42d"/>
      <w:bookmarkEnd w:id="35"/>
      <w:r>
        <w:rPr>
          <w:rFonts w:eastAsia="Arial" w:cs="Arial" w:ascii="Arial" w:hAnsi="Arial"/>
        </w:rPr>
        <w:t>by c. 655, Pt. B, §118 and affected by §422, is further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55a3fc3d_31a9_45c9_babd_702245f0"/>
      <w:bookmarkStart w:id="39" w:name="_BILL_SECTION_HEADER__9195ae6b_946c_4449"/>
      <w:bookmarkStart w:id="40" w:name="_STATUTE_SS__f7b7deaa_54c4_43d9_b8aa_d2a"/>
      <w:bookmarkStart w:id="41" w:name="_PAR__5_bd8e51fd_a49e_411f_9ad8_ad966b73"/>
      <w:bookmarkStart w:id="42" w:name="_LINE__9_2ffbe5bf_b78c_4157_ae64_6542240"/>
      <w:bookmarkStart w:id="43" w:name="_STATUTE_NUMBER__048db9ad_40cd_4702_be39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d7ff1938_d2d3_4e5d_8a"/>
      <w:r>
        <w:rPr>
          <w:rFonts w:eastAsia="Arial" w:cs="Arial" w:ascii="Arial" w:hAnsi="Arial"/>
          <w:b/>
        </w:rPr>
        <w:t>Permit required.</w:t>
      </w:r>
      <w:bookmarkEnd w:id="44"/>
      <w:r>
        <w:rPr>
          <w:rFonts w:eastAsia="Arial" w:cs="Arial" w:ascii="Arial" w:hAnsi="Arial"/>
          <w:b/>
        </w:rPr>
        <w:t xml:space="preserve"> </w:t>
      </w:r>
      <w:bookmarkStart w:id="45" w:name="_STATUTE_CONTENT__395f4adb_2755_48fd_951"/>
      <w:r>
        <w:rPr>
          <w:rFonts w:eastAsia="Arial" w:cs="Arial" w:ascii="Arial" w:hAnsi="Arial"/>
        </w:rPr>
        <w:t xml:space="preserve"> Except as otherwise authorized pursuant to this Part, a person </w:t>
      </w:r>
      <w:bookmarkStart w:id="46" w:name="_LINE__10_3b654d47_a5d4_4058_a1b5_c8dbd8"/>
      <w:bookmarkEnd w:id="42"/>
      <w:r>
        <w:rPr>
          <w:rFonts w:eastAsia="Arial" w:cs="Arial" w:ascii="Arial" w:hAnsi="Arial"/>
        </w:rPr>
        <w:t>may not hunt for bear without a valid permit</w:t>
      </w:r>
      <w:bookmarkStart w:id="47" w:name="_PROCESSED_CHANGE__2174fd4d_0df9_42d1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rom the first Monday preceding September </w:t>
      </w:r>
      <w:bookmarkStart w:id="48" w:name="_LINE__11_70cf22a8_f1f5_4ad0_accc_b9655b"/>
      <w:bookmarkEnd w:id="46"/>
      <w:r>
        <w:rPr>
          <w:rFonts w:eastAsia="Arial" w:cs="Arial" w:ascii="Arial" w:hAnsi="Arial"/>
          <w:strike/>
        </w:rPr>
        <w:t>1st to the day preceding the open firearm season on deer</w:t>
      </w:r>
      <w:bookmarkStart w:id="49" w:name="_PROCESSED_CHANGE__c6ed7275_9fb8_4a65_9d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during the open season on hunting </w:t>
      </w:r>
      <w:bookmarkStart w:id="50" w:name="_LINE__12_958dd212_872c_4bb2_8e0c_1c8c24"/>
      <w:bookmarkEnd w:id="48"/>
      <w:r>
        <w:rPr>
          <w:rFonts w:eastAsia="Arial" w:cs="Arial" w:ascii="Arial" w:hAnsi="Arial"/>
          <w:szCs w:val="22"/>
          <w:u w:val="single"/>
        </w:rPr>
        <w:t>bear established pursuant to section 11251</w:t>
      </w:r>
      <w:bookmarkEnd w:id="49"/>
      <w:r>
        <w:rPr>
          <w:rFonts w:eastAsia="Arial" w:cs="Arial" w:ascii="Arial" w:hAnsi="Arial"/>
        </w:rPr>
        <w:t xml:space="preserve">.  </w:t>
      </w:r>
      <w:bookmarkStart w:id="51" w:name="_PROCESSED_CHANGE__786ee44a_3534_47da_ab"/>
      <w:r>
        <w:rPr>
          <w:rFonts w:eastAsia="Arial" w:cs="Arial" w:ascii="Arial" w:hAnsi="Arial"/>
          <w:szCs w:val="22"/>
          <w:u w:val="single"/>
        </w:rPr>
        <w:t xml:space="preserve">A person may hunt for bear without a valid </w:t>
      </w:r>
      <w:bookmarkStart w:id="52" w:name="_LINE__13_1fa30d3e_e482_4e4d_973f_98af2b"/>
      <w:bookmarkEnd w:id="50"/>
      <w:r>
        <w:rPr>
          <w:rFonts w:eastAsia="Arial" w:cs="Arial" w:ascii="Arial" w:hAnsi="Arial"/>
          <w:szCs w:val="22"/>
          <w:u w:val="single"/>
        </w:rPr>
        <w:t>permit during the open firearm season on deer under section 11401.</w:t>
      </w:r>
      <w:r>
        <w:rPr>
          <w:rFonts w:eastAsia="Arial" w:cs="Arial" w:ascii="Arial" w:hAnsi="Arial"/>
          <w:szCs w:val="22"/>
        </w:rPr>
        <w:t xml:space="preserve">  </w:t>
      </w:r>
      <w:bookmarkEnd w:id="51"/>
      <w:r>
        <w:rPr>
          <w:rFonts w:eastAsia="Arial" w:cs="Arial" w:ascii="Arial" w:hAnsi="Arial"/>
        </w:rPr>
        <w:t xml:space="preserve">This section does not </w:t>
      </w:r>
      <w:bookmarkStart w:id="53" w:name="_LINE__14_568de493_5379_40ea_bf55_7c5bee"/>
      <w:bookmarkEnd w:id="52"/>
      <w:r>
        <w:rPr>
          <w:rFonts w:eastAsia="Arial" w:cs="Arial" w:ascii="Arial" w:hAnsi="Arial"/>
        </w:rPr>
        <w:t>apply to trapping for bear.</w:t>
      </w:r>
      <w:bookmarkEnd w:id="45"/>
      <w:bookmarkEnd w:id="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R__5_bd8e51fd_a49e_411f_9ad8_ad966b73"/>
      <w:bookmarkStart w:id="55" w:name="_PAR__6_16a1fd6a_ce05_4160_a243_ce23a7f1"/>
      <w:bookmarkStart w:id="56" w:name="_STATUTE_P__491d7c6b_6056_4ad9_90a7_38bf"/>
      <w:bookmarkStart w:id="57" w:name="_STATUTE_CONTENT__37498c34_ad85_4f46_b86"/>
      <w:bookmarkStart w:id="58" w:name="_LINE__15_9bd51f82_3b80_427d_94f2_fddd44"/>
      <w:bookmarkEnd w:id="54"/>
      <w:bookmarkEnd w:id="55"/>
      <w:bookmarkEnd w:id="56"/>
      <w:r>
        <w:rPr>
          <w:rFonts w:eastAsia="Arial" w:cs="Arial" w:ascii="Arial" w:hAnsi="Arial"/>
        </w:rPr>
        <w:t xml:space="preserve">Each day a person violates this subsection that person commits a Class E crime for which </w:t>
      </w:r>
      <w:bookmarkStart w:id="59" w:name="_LINE__16_b6aa0c57_7236_4aee_8d33_fef20c"/>
      <w:bookmarkEnd w:id="58"/>
      <w:r>
        <w:rPr>
          <w:rFonts w:eastAsia="Arial" w:cs="Arial" w:ascii="Arial" w:hAnsi="Arial"/>
        </w:rPr>
        <w:t xml:space="preserve">a minimum fine of $50 and an amount equal to twice the applicable license fee must be </w:t>
      </w:r>
      <w:bookmarkStart w:id="60" w:name="_LINE__17_2526cfa6_d5e1_485c_9d10_a1cc0a"/>
      <w:bookmarkEnd w:id="59"/>
      <w:r>
        <w:rPr>
          <w:rFonts w:eastAsia="Arial" w:cs="Arial" w:ascii="Arial" w:hAnsi="Arial"/>
        </w:rPr>
        <w:t>imposed.</w:t>
      </w:r>
      <w:bookmarkEnd w:id="57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a8e4f656_88e4_4879_9b52_e"/>
      <w:bookmarkStart w:id="62" w:name="_STATUTE_SS__f7b7deaa_54c4_43d9_b8aa_d2a"/>
      <w:bookmarkStart w:id="63" w:name="_PAR__6_16a1fd6a_ce05_4160_a243_ce23a7f1"/>
      <w:bookmarkStart w:id="64" w:name="_STATUTE_P__491d7c6b_6056_4ad9_90a7_38bf"/>
      <w:bookmarkStart w:id="65" w:name="_BILL_SECTION__27ed3aea_b3f0_4919_8a96_c"/>
      <w:bookmarkStart w:id="66" w:name="_PAR__7_0536b6ec_6ec6_45d9_b852_99c4018f"/>
      <w:bookmarkStart w:id="67" w:name="_BILL_SECTION_HEADER__2bf13e9b_6676_4de0"/>
      <w:bookmarkStart w:id="68" w:name="_LINE__18_2d119464_ab7e_429d_b6f8_a2b964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7695e671_36f2_40a3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12 MRSA §11151, sub-§3,</w:t>
      </w:r>
      <w:r>
        <w:rPr>
          <w:rFonts w:eastAsia="Arial" w:cs="Arial" w:ascii="Arial" w:hAnsi="Arial"/>
        </w:rPr>
        <w:t xml:space="preserve"> as amended by PL 2009, c. 213, Pt. OO, §6, is </w:t>
      </w:r>
      <w:bookmarkStart w:id="70" w:name="_LINE__19_954ae05b_9b35_4d80_aa5a_735fc9"/>
      <w:bookmarkEnd w:id="68"/>
      <w:r>
        <w:rPr>
          <w:rFonts w:eastAsia="Arial" w:cs="Arial" w:ascii="Arial" w:hAnsi="Arial"/>
        </w:rPr>
        <w:t>further amend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0536b6ec_6ec6_45d9_b852_99c4018f"/>
      <w:bookmarkStart w:id="72" w:name="_BILL_SECTION_HEADER__2bf13e9b_6676_4de0"/>
      <w:bookmarkStart w:id="73" w:name="_PAR__8_4e7c625d_9a75_4b87_901c_9962e209"/>
      <w:bookmarkStart w:id="74" w:name="_STATUTE_SS__1f1ad709_07db_4b48_ba6d_198"/>
      <w:bookmarkStart w:id="75" w:name="_LINE__20_36456152_e854_4abf_ad21_c9debf"/>
      <w:bookmarkStart w:id="76" w:name="_STATUTE_NUMBER__066ac9e6_d176_4009_84be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3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6871e9c2_092e_4aec_ab"/>
      <w:r>
        <w:rPr>
          <w:rFonts w:eastAsia="Arial" w:cs="Arial" w:ascii="Arial" w:hAnsi="Arial"/>
          <w:b/>
        </w:rPr>
        <w:t>Issuance; permit fee.</w:t>
      </w:r>
      <w:bookmarkEnd w:id="77"/>
      <w:r>
        <w:rPr>
          <w:rFonts w:eastAsia="Arial" w:cs="Arial" w:ascii="Arial" w:hAnsi="Arial"/>
          <w:b/>
        </w:rPr>
        <w:t xml:space="preserve"> </w:t>
      </w:r>
      <w:bookmarkStart w:id="78" w:name="_STATUTE_CONTENT__a622f0f5_ae99_413b_92e"/>
      <w:r>
        <w:rPr>
          <w:rFonts w:eastAsia="Arial" w:cs="Arial" w:ascii="Arial" w:hAnsi="Arial"/>
        </w:rPr>
        <w:t xml:space="preserve"> The commissioner, through the commissioner's authorized </w:t>
      </w:r>
      <w:bookmarkStart w:id="79" w:name="_LINE__21_b00dc40c_8579_4098_b13d_9b7d0e"/>
      <w:bookmarkEnd w:id="75"/>
      <w:r>
        <w:rPr>
          <w:rFonts w:eastAsia="Arial" w:cs="Arial" w:ascii="Arial" w:hAnsi="Arial"/>
        </w:rPr>
        <w:t xml:space="preserve">agent, shall issue a bear hunting permit </w:t>
      </w:r>
      <w:bookmarkStart w:id="80" w:name="_PROCESSED_CHANGE__e8f2dae8_bd08_401b_83"/>
      <w:r>
        <w:rPr>
          <w:rFonts w:eastAsia="Arial" w:cs="Arial" w:ascii="Arial" w:hAnsi="Arial"/>
          <w:u w:val="single"/>
        </w:rPr>
        <w:t>or permits</w:t>
      </w:r>
      <w:r>
        <w:rPr>
          <w:rFonts w:eastAsia="Arial" w:cs="Arial" w:ascii="Arial" w:hAnsi="Arial"/>
        </w:rPr>
        <w:t xml:space="preserve"> </w:t>
      </w:r>
      <w:bookmarkEnd w:id="80"/>
      <w:r>
        <w:rPr>
          <w:rFonts w:eastAsia="Arial" w:cs="Arial" w:ascii="Arial" w:hAnsi="Arial"/>
        </w:rPr>
        <w:t xml:space="preserve">to an eligible person.  </w:t>
      </w:r>
      <w:bookmarkStart w:id="81" w:name="_PROCESSED_CHANGE__07f328eb_e1ad_4486_ab"/>
      <w:r>
        <w:rPr>
          <w:rFonts w:eastAsia="Arial" w:cs="Arial" w:ascii="Arial" w:hAnsi="Arial"/>
          <w:szCs w:val="22"/>
          <w:u w:val="single"/>
        </w:rPr>
        <w:t xml:space="preserve">When the bag limit </w:t>
      </w:r>
      <w:bookmarkStart w:id="82" w:name="_LINE__22_97866672_8240_4f6a_9bec_042cb1"/>
      <w:bookmarkEnd w:id="79"/>
      <w:r>
        <w:rPr>
          <w:rFonts w:eastAsia="Arial" w:cs="Arial" w:ascii="Arial" w:hAnsi="Arial"/>
          <w:szCs w:val="22"/>
          <w:u w:val="single"/>
        </w:rPr>
        <w:t>on bear is more than one, a bear hunting permit is required for each bear.</w:t>
      </w:r>
      <w:r>
        <w:rPr>
          <w:rFonts w:eastAsia="Arial" w:cs="Arial" w:ascii="Arial" w:hAnsi="Arial"/>
          <w:szCs w:val="22"/>
        </w:rPr>
        <w:t xml:space="preserve">  </w:t>
      </w:r>
      <w:bookmarkEnd w:id="81"/>
      <w:r>
        <w:rPr>
          <w:rFonts w:eastAsia="Arial" w:cs="Arial" w:ascii="Arial" w:hAnsi="Arial"/>
        </w:rPr>
        <w:t xml:space="preserve">The annual fee </w:t>
      </w:r>
      <w:bookmarkStart w:id="83" w:name="_LINE__23_5b306dc3_e12b_4192_b641_48fe94"/>
      <w:bookmarkEnd w:id="82"/>
      <w:r>
        <w:rPr>
          <w:rFonts w:eastAsia="Arial" w:cs="Arial" w:ascii="Arial" w:hAnsi="Arial"/>
        </w:rPr>
        <w:t xml:space="preserve">for each permit issued is </w:t>
      </w:r>
      <w:bookmarkStart w:id="84" w:name="_PROCESSED_CHANGE__b1465d4a_7ad0_4e3a_ab"/>
      <w:r>
        <w:rPr>
          <w:rFonts w:eastAsia="Arial" w:cs="Arial" w:ascii="Arial" w:hAnsi="Arial"/>
          <w:strike/>
        </w:rPr>
        <w:t>$27</w:t>
      </w:r>
      <w:bookmarkStart w:id="85" w:name="_PROCESSED_CHANGE__51565b54_dd48_4255_83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</w:t>
      </w:r>
      <w:bookmarkEnd w:id="85"/>
      <w:r>
        <w:rPr>
          <w:rFonts w:eastAsia="Arial" w:cs="Arial" w:ascii="Arial" w:hAnsi="Arial"/>
        </w:rPr>
        <w:t xml:space="preserve"> for residents and $74 for nonresidents.</w:t>
      </w:r>
      <w:bookmarkEnd w:id="78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27ed3aea_b3f0_4919_8a96_c"/>
      <w:bookmarkStart w:id="87" w:name="_PAR__8_4e7c625d_9a75_4b87_901c_9962e209"/>
      <w:bookmarkStart w:id="88" w:name="_STATUTE_SS__1f1ad709_07db_4b48_ba6d_198"/>
      <w:bookmarkStart w:id="89" w:name="_BILL_SECTION__ae3d0dd4_6301_4159_b673_1"/>
      <w:bookmarkStart w:id="90" w:name="_PAR__9_341ad729_47dd_416a_8f40_7ec48885"/>
      <w:bookmarkStart w:id="91" w:name="_BILL_SECTION_HEADER__5de4be9f_e30b_450c"/>
      <w:bookmarkStart w:id="92" w:name="_LINE__24_56a8a9a1_e196_436c_9e8c_60344d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57ffa67d_f526_4921"/>
      <w:r>
        <w:rPr>
          <w:rFonts w:eastAsia="Arial" w:cs="Arial" w:ascii="Arial" w:hAnsi="Arial"/>
          <w:b/>
          <w:sz w:val="24"/>
        </w:rPr>
        <w:t>4</w:t>
      </w:r>
      <w:bookmarkEnd w:id="93"/>
      <w:r>
        <w:rPr>
          <w:rFonts w:eastAsia="Arial" w:cs="Arial" w:ascii="Arial" w:hAnsi="Arial"/>
          <w:b/>
          <w:sz w:val="24"/>
        </w:rPr>
        <w:t>.  12 MRSA §11151-A, sub-§3,</w:t>
      </w:r>
      <w:r>
        <w:rPr>
          <w:rFonts w:eastAsia="Arial" w:cs="Arial" w:ascii="Arial" w:hAnsi="Arial"/>
        </w:rPr>
        <w:t xml:space="preserve"> as enacted by PL 2007, c. 168, §4 and </w:t>
      </w:r>
      <w:bookmarkStart w:id="94" w:name="_LINE__25_29d1e786_07f4_4ff0_913e_0fd0ca"/>
      <w:bookmarkEnd w:id="92"/>
      <w:r>
        <w:rPr>
          <w:rFonts w:eastAsia="Arial" w:cs="Arial" w:ascii="Arial" w:hAnsi="Arial"/>
        </w:rPr>
        <w:t>affected by §8, is amend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9_341ad729_47dd_416a_8f40_7ec48885"/>
      <w:bookmarkStart w:id="96" w:name="_BILL_SECTION_HEADER__5de4be9f_e30b_450c"/>
      <w:bookmarkStart w:id="97" w:name="_PAR__10_1232f9a6_57c7_41cf_a8e8_54eb577"/>
      <w:bookmarkStart w:id="98" w:name="_STATUTE_SS__1eacaf95_ca28_4161_a7d1_083"/>
      <w:bookmarkStart w:id="99" w:name="_LINE__26_608db379_a876_4fea_95bc_ed132a"/>
      <w:bookmarkStart w:id="100" w:name="_STATUTE_NUMBER__3884e0f8_7222_4d1f_91f7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3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2b9d7c2f_21e5_49f4_bc"/>
      <w:r>
        <w:rPr>
          <w:rFonts w:eastAsia="Arial" w:cs="Arial" w:ascii="Arial" w:hAnsi="Arial"/>
          <w:b/>
        </w:rPr>
        <w:t>Issuance; permit fee.</w:t>
      </w:r>
      <w:bookmarkEnd w:id="101"/>
      <w:r>
        <w:rPr>
          <w:rFonts w:eastAsia="Arial" w:cs="Arial" w:ascii="Arial" w:hAnsi="Arial"/>
          <w:b/>
        </w:rPr>
        <w:t xml:space="preserve"> </w:t>
      </w:r>
      <w:bookmarkStart w:id="102" w:name="_STATUTE_CONTENT__d65381bb_34e6_4d4d_ad2"/>
      <w:r>
        <w:rPr>
          <w:rFonts w:eastAsia="Arial" w:cs="Arial" w:ascii="Arial" w:hAnsi="Arial"/>
        </w:rPr>
        <w:t xml:space="preserve"> The commissioner, through the commissioner's authorized </w:t>
      </w:r>
      <w:bookmarkStart w:id="103" w:name="_LINE__27_8df69e59_9b34_4e7b_a4d0_459723"/>
      <w:bookmarkEnd w:id="99"/>
      <w:r>
        <w:rPr>
          <w:rFonts w:eastAsia="Arial" w:cs="Arial" w:ascii="Arial" w:hAnsi="Arial"/>
        </w:rPr>
        <w:t>agent, shall issue a nonresident late season bear hunting permit</w:t>
      </w:r>
      <w:bookmarkStart w:id="104" w:name="_PROCESSED_CHANGE__0d0ecc1c_8eb4_460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ermits</w:t>
      </w:r>
      <w:bookmarkEnd w:id="104"/>
      <w:r>
        <w:rPr>
          <w:rFonts w:eastAsia="Arial" w:cs="Arial" w:ascii="Arial" w:hAnsi="Arial"/>
        </w:rPr>
        <w:t xml:space="preserve"> to an eligible </w:t>
      </w:r>
      <w:bookmarkStart w:id="105" w:name="_LINE__28_fe9043cd_0f03_45cc_a958_8bf944"/>
      <w:bookmarkEnd w:id="103"/>
      <w:r>
        <w:rPr>
          <w:rFonts w:eastAsia="Arial" w:cs="Arial" w:ascii="Arial" w:hAnsi="Arial"/>
        </w:rPr>
        <w:t xml:space="preserve">person.  </w:t>
      </w:r>
      <w:bookmarkStart w:id="106" w:name="_PROCESSED_CHANGE__77030dc8_38cc_4781_b5"/>
      <w:r>
        <w:rPr>
          <w:rFonts w:eastAsia="Arial" w:cs="Arial" w:ascii="Arial" w:hAnsi="Arial"/>
          <w:szCs w:val="22"/>
          <w:u w:val="single"/>
        </w:rPr>
        <w:t xml:space="preserve">When the bag limit on bear is more than one, a bear hunting permit is required for </w:t>
      </w:r>
      <w:bookmarkStart w:id="107" w:name="_LINE__29_48efa2a1_af70_44d1_b3d4_3ebc71"/>
      <w:bookmarkEnd w:id="105"/>
      <w:r>
        <w:rPr>
          <w:rFonts w:eastAsia="Arial" w:cs="Arial" w:ascii="Arial" w:hAnsi="Arial"/>
          <w:szCs w:val="22"/>
          <w:u w:val="single"/>
        </w:rPr>
        <w:t>each bear.</w:t>
      </w:r>
      <w:r>
        <w:rPr>
          <w:rFonts w:eastAsia="Arial" w:cs="Arial" w:ascii="Arial" w:hAnsi="Arial"/>
          <w:szCs w:val="22"/>
        </w:rPr>
        <w:t xml:space="preserve">  </w:t>
      </w:r>
      <w:bookmarkEnd w:id="106"/>
      <w:r>
        <w:rPr>
          <w:rFonts w:eastAsia="Arial" w:cs="Arial" w:ascii="Arial" w:hAnsi="Arial"/>
        </w:rPr>
        <w:t>The annual fee for each permit issued is $40.</w:t>
      </w:r>
      <w:bookmarkEnd w:id="102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ae3d0dd4_6301_4159_b673_1"/>
      <w:bookmarkStart w:id="109" w:name="_PAR__10_1232f9a6_57c7_41cf_a8e8_54eb577"/>
      <w:bookmarkStart w:id="110" w:name="_STATUTE_SS__1eacaf95_ca28_4161_a7d1_083"/>
      <w:bookmarkStart w:id="111" w:name="_BILL_SECTION__1b54525a_aaac_488f_99ee_f"/>
      <w:bookmarkStart w:id="112" w:name="_PAR__11_b26289a6_0d11_4f43_9b1a_6101854"/>
      <w:bookmarkStart w:id="113" w:name="_BILL_SECTION_HEADER__f3e17ea3_92de_4ee4"/>
      <w:bookmarkStart w:id="114" w:name="_LINE__30_38432235_9274_415e_bf57_02cb19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6f3eeb15_df0e_4413"/>
      <w:r>
        <w:rPr>
          <w:rFonts w:eastAsia="Arial" w:cs="Arial" w:ascii="Arial" w:hAnsi="Arial"/>
          <w:b/>
          <w:sz w:val="24"/>
        </w:rPr>
        <w:t>5</w:t>
      </w:r>
      <w:bookmarkEnd w:id="115"/>
      <w:r>
        <w:rPr>
          <w:rFonts w:eastAsia="Arial" w:cs="Arial" w:ascii="Arial" w:hAnsi="Arial"/>
          <w:b/>
          <w:sz w:val="24"/>
        </w:rPr>
        <w:t>.  12 MRSA §11251, sub-§1,</w:t>
      </w:r>
      <w:r>
        <w:rPr>
          <w:rFonts w:eastAsia="Arial" w:cs="Arial" w:ascii="Arial" w:hAnsi="Arial"/>
        </w:rPr>
        <w:t xml:space="preserve"> as amended by PL 2017, c. 357, §1, is further </w:t>
      </w:r>
      <w:bookmarkStart w:id="116" w:name="_LINE__31_c3876b8f_18d7_4672_a929_ac01a7"/>
      <w:bookmarkEnd w:id="114"/>
      <w:r>
        <w:rPr>
          <w:rFonts w:eastAsia="Arial" w:cs="Arial" w:ascii="Arial" w:hAnsi="Arial"/>
        </w:rPr>
        <w:t>amend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1_b26289a6_0d11_4f43_9b1a_6101854"/>
      <w:bookmarkStart w:id="118" w:name="_BILL_SECTION_HEADER__f3e17ea3_92de_4ee4"/>
      <w:bookmarkStart w:id="119" w:name="_STATUTE_SS__ea0ed649_52f4_4736_b587_52c"/>
      <w:bookmarkStart w:id="120" w:name="_PAR__12_3896fcd8_44e9_481d_a7d0_80a1b37"/>
      <w:bookmarkStart w:id="121" w:name="_LINE__32_ef208452_197b_40a2_9c05_387bd5"/>
      <w:bookmarkStart w:id="122" w:name="_STATUTE_NUMBER__124a3ee0_a021_4a19_8f31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1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218166f3_585f_464e_a1"/>
      <w:r>
        <w:rPr>
          <w:rFonts w:eastAsia="Arial" w:cs="Arial" w:ascii="Arial" w:hAnsi="Arial"/>
          <w:b/>
        </w:rPr>
        <w:t>Open season on bear; commissioner's authority.</w:t>
      </w:r>
      <w:bookmarkEnd w:id="123"/>
      <w:r>
        <w:rPr>
          <w:rFonts w:eastAsia="Arial" w:cs="Arial" w:ascii="Arial" w:hAnsi="Arial"/>
          <w:b/>
        </w:rPr>
        <w:t xml:space="preserve"> </w:t>
      </w:r>
      <w:bookmarkStart w:id="124" w:name="_STATUTE_CONTENT__c93e9a36_afff_4537_aed"/>
      <w:r>
        <w:rPr>
          <w:rFonts w:eastAsia="Arial" w:cs="Arial" w:ascii="Arial" w:hAnsi="Arial"/>
        </w:rPr>
        <w:t xml:space="preserve"> This subsection governs the </w:t>
      </w:r>
      <w:bookmarkStart w:id="125" w:name="_LINE__33_b8a34796_8d27_4fb6_9f59_f6a565"/>
      <w:bookmarkEnd w:id="121"/>
      <w:r>
        <w:rPr>
          <w:rFonts w:eastAsia="Arial" w:cs="Arial" w:ascii="Arial" w:hAnsi="Arial"/>
        </w:rPr>
        <w:t>open and closed seasons on bear.</w:t>
      </w:r>
      <w:bookmarkEnd w:id="124"/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2_3896fcd8_44e9_481d_a7d0_80a1b37"/>
      <w:bookmarkStart w:id="127" w:name="_PAR__13_21ca9044_e949_4c7b_9f6e_c17d49f"/>
      <w:bookmarkStart w:id="128" w:name="_STATUTE_P__fb3673bc_7bf1_457d_a016_6eb4"/>
      <w:bookmarkStart w:id="129" w:name="_LINE__34_b3697c15_789b_49d1_b137_867221"/>
      <w:bookmarkStart w:id="130" w:name="_STATUTE_NUMBER__b51ff4cd_67ff_4fe3_9ba0"/>
      <w:bookmarkEnd w:id="126"/>
      <w:bookmarkEnd w:id="127"/>
      <w:bookmarkEnd w:id="128"/>
      <w:r>
        <w:rPr>
          <w:rFonts w:eastAsia="Arial" w:cs="Arial" w:ascii="Arial" w:hAnsi="Arial"/>
        </w:rPr>
        <w:t>A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f661846b_a3fa_4bcf_bb1"/>
      <w:bookmarkStart w:id="132" w:name="_PROCESSED_CHANGE__805e4982_6547_471e_a9"/>
      <w:r>
        <w:rPr>
          <w:rFonts w:eastAsia="Arial" w:cs="Arial" w:ascii="Arial" w:hAnsi="Arial"/>
          <w:strike/>
        </w:rPr>
        <w:t xml:space="preserve">There is an open season on hunting bear from the first Monday preceding </w:t>
      </w:r>
      <w:bookmarkStart w:id="133" w:name="_LINE__35_6de17e27_e97f_4731_b4f9_a2b7d9"/>
      <w:bookmarkEnd w:id="129"/>
      <w:r>
        <w:rPr>
          <w:rFonts w:eastAsia="Arial" w:cs="Arial" w:ascii="Arial" w:hAnsi="Arial"/>
          <w:strike/>
        </w:rPr>
        <w:t>September 1st to November 30th annually.</w:t>
      </w:r>
      <w:bookmarkEnd w:id="132"/>
      <w:r>
        <w:rPr>
          <w:rFonts w:eastAsia="Arial" w:cs="Arial" w:ascii="Arial" w:hAnsi="Arial"/>
        </w:rPr>
        <w:t xml:space="preserve">  </w:t>
      </w:r>
      <w:bookmarkStart w:id="134" w:name="_PROCESSED_CHANGE__f68260b5_79a1_45da_84"/>
      <w:r>
        <w:rPr>
          <w:rFonts w:eastAsia="Arial" w:cs="Arial" w:ascii="Arial" w:hAnsi="Arial"/>
          <w:szCs w:val="22"/>
          <w:u w:val="single"/>
        </w:rPr>
        <w:t xml:space="preserve">The commissioner shall by rule establish </w:t>
      </w:r>
      <w:bookmarkStart w:id="135" w:name="_LINE__36_51ead02c_5295_4c9b_a02d_8318ea"/>
      <w:bookmarkEnd w:id="133"/>
      <w:r>
        <w:rPr>
          <w:rFonts w:eastAsia="Arial" w:cs="Arial" w:ascii="Arial" w:hAnsi="Arial"/>
          <w:szCs w:val="22"/>
          <w:u w:val="single"/>
        </w:rPr>
        <w:t xml:space="preserve">an open season on hunting bear beginning no earlier than the 2nd Monday preceding </w:t>
      </w:r>
      <w:bookmarkStart w:id="136" w:name="_LINE__37_b5085336_e2e5_4f1a_a8a8_7ceddd"/>
      <w:bookmarkEnd w:id="135"/>
      <w:r>
        <w:rPr>
          <w:rFonts w:eastAsia="Arial" w:cs="Arial" w:ascii="Arial" w:hAnsi="Arial"/>
          <w:szCs w:val="22"/>
          <w:u w:val="single"/>
        </w:rPr>
        <w:t>September 1st and ending no later than November 30th annually.</w:t>
      </w:r>
      <w:r>
        <w:rPr>
          <w:rFonts w:eastAsia="Arial" w:cs="Arial" w:ascii="Arial" w:hAnsi="Arial"/>
          <w:szCs w:val="22"/>
        </w:rPr>
        <w:t xml:space="preserve">  </w:t>
      </w:r>
      <w:bookmarkEnd w:id="134"/>
      <w:r>
        <w:rPr>
          <w:rFonts w:eastAsia="Arial" w:cs="Arial" w:ascii="Arial" w:hAnsi="Arial"/>
        </w:rPr>
        <w:t xml:space="preserve">The commissioner </w:t>
      </w:r>
      <w:bookmarkStart w:id="137" w:name="_LINE__38_8f6af7fc_c0fc_4fdd_9bb3_e3895c"/>
      <w:bookmarkEnd w:id="136"/>
      <w:r>
        <w:rPr>
          <w:rFonts w:eastAsia="Arial" w:cs="Arial" w:ascii="Arial" w:hAnsi="Arial"/>
        </w:rPr>
        <w:t xml:space="preserve">may, pursuant to </w:t>
      </w:r>
      <w:bookmarkStart w:id="138" w:name="_CROSS_REFERENCE__f6105a97_ca72_4af0_af6"/>
      <w:r>
        <w:rPr>
          <w:rFonts w:eastAsia="Arial" w:cs="Arial" w:ascii="Arial" w:hAnsi="Arial"/>
        </w:rPr>
        <w:t>section 10104, subsection 1</w:t>
      </w:r>
      <w:bookmarkEnd w:id="138"/>
      <w:r>
        <w:rPr>
          <w:rFonts w:eastAsia="Arial" w:cs="Arial" w:ascii="Arial" w:hAnsi="Arial"/>
        </w:rPr>
        <w:t xml:space="preserve">, adopt rules prohibiting the use of bait </w:t>
      </w:r>
      <w:bookmarkStart w:id="139" w:name="_PROCESSED_CHANGE__4ed9e566_7ac9_464e_93"/>
      <w:r>
        <w:rPr>
          <w:rFonts w:eastAsia="Arial" w:cs="Arial" w:ascii="Arial" w:hAnsi="Arial"/>
          <w:u w:val="single"/>
        </w:rPr>
        <w:t xml:space="preserve">or </w:t>
      </w:r>
      <w:bookmarkStart w:id="140" w:name="_LINE__39_b971a2fb_df74_4bca_b7bb_b90727"/>
      <w:bookmarkEnd w:id="137"/>
      <w:r>
        <w:rPr>
          <w:rFonts w:eastAsia="Arial" w:cs="Arial" w:ascii="Arial" w:hAnsi="Arial"/>
          <w:u w:val="single"/>
        </w:rPr>
        <w:t>a dog or dogs</w:t>
      </w:r>
      <w:r>
        <w:rPr>
          <w:rFonts w:eastAsia="Arial" w:cs="Arial" w:ascii="Arial" w:hAnsi="Arial"/>
        </w:rPr>
        <w:t xml:space="preserve"> </w:t>
      </w:r>
      <w:bookmarkEnd w:id="139"/>
      <w:r>
        <w:rPr>
          <w:rFonts w:eastAsia="Arial" w:cs="Arial" w:ascii="Arial" w:hAnsi="Arial"/>
        </w:rPr>
        <w:t>to hunt black bear during any portion of the open bear hunting season.</w:t>
      </w:r>
      <w:bookmarkEnd w:id="131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3_21ca9044_e949_4c7b_9f6e_c17d49f"/>
      <w:bookmarkStart w:id="142" w:name="_STATUTE_P__fb3673bc_7bf1_457d_a016_6eb4"/>
      <w:bookmarkStart w:id="143" w:name="_STATUTE_P__c30b38eb_963e_4f45_8670_1320"/>
      <w:bookmarkStart w:id="144" w:name="_PAR__14_68321db3_0242_48b7_a3d9_62603a6"/>
      <w:bookmarkStart w:id="145" w:name="_LINE__40_c145dfa2_0078_480b_88aa_42efd0"/>
      <w:bookmarkStart w:id="146" w:name="_STATUTE_NUMBER__9bb26c38_f0d0_42f1_9d4e"/>
      <w:bookmarkEnd w:id="141"/>
      <w:bookmarkEnd w:id="142"/>
      <w:bookmarkEnd w:id="143"/>
      <w:r>
        <w:rPr>
          <w:rFonts w:eastAsia="Arial" w:cs="Arial" w:ascii="Arial" w:hAnsi="Arial"/>
        </w:rPr>
        <w:t>B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9f14a27c_1f30_465e_b37"/>
      <w:r>
        <w:rPr>
          <w:rFonts w:eastAsia="Arial" w:cs="Arial" w:ascii="Arial" w:hAnsi="Arial"/>
        </w:rPr>
        <w:t>There is an open season on using a dog or dogs in conjunction with bear hunting</w:t>
      </w:r>
      <w:bookmarkStart w:id="148" w:name="_PROCESSED_CHANGE__413eed44_4ae5_4a14_b2"/>
      <w:r>
        <w:rPr>
          <w:rFonts w:eastAsia="Arial" w:cs="Arial" w:ascii="Arial" w:hAnsi="Arial"/>
        </w:rPr>
        <w:t xml:space="preserve"> </w:t>
      </w:r>
      <w:bookmarkStart w:id="149" w:name="_LINE__41_77cdf05f_2873_4f9e_9186_129d12"/>
      <w:bookmarkEnd w:id="145"/>
      <w:r>
        <w:rPr>
          <w:rFonts w:eastAsia="Arial" w:cs="Arial" w:ascii="Arial" w:hAnsi="Arial"/>
          <w:strike/>
        </w:rPr>
        <w:t xml:space="preserve">from the first Monday preceding September 1st to the day preceding the open firearm </w:t>
      </w:r>
      <w:bookmarkStart w:id="150" w:name="_PAGE__2_12c5d39d_090a_4230_8108_71a6997"/>
      <w:bookmarkStart w:id="151" w:name="_PAR__1_84890602_357d_416b_b81a_26aa661e"/>
      <w:bookmarkStart w:id="152" w:name="_LINE__1_75e074d5_be9a_4f02_900d_eda7c91"/>
      <w:bookmarkStart w:id="153" w:name="_PAGE_SPLIT__faf8bd41_6f08_45dc_9e62_b37"/>
      <w:bookmarkEnd w:id="2"/>
      <w:bookmarkEnd w:id="144"/>
      <w:bookmarkEnd w:id="149"/>
      <w:r>
        <w:rPr>
          <w:rFonts w:eastAsia="Arial" w:cs="Arial" w:ascii="Arial" w:hAnsi="Arial"/>
          <w:strike/>
        </w:rPr>
        <w:t>s</w:t>
      </w:r>
      <w:bookmarkEnd w:id="153"/>
      <w:r>
        <w:rPr>
          <w:rFonts w:eastAsia="Arial" w:cs="Arial" w:ascii="Arial" w:hAnsi="Arial"/>
          <w:strike/>
        </w:rPr>
        <w:t xml:space="preserve">eason on deer provided in </w:t>
      </w:r>
      <w:bookmarkStart w:id="154" w:name="_CROSS_REFERENCE__1ba1bdcb_776e_49fa_978"/>
      <w:r>
        <w:rPr>
          <w:rFonts w:eastAsia="Arial" w:cs="Arial" w:ascii="Arial" w:hAnsi="Arial"/>
          <w:strike/>
        </w:rPr>
        <w:t>sections 11401</w:t>
      </w:r>
      <w:bookmarkEnd w:id="154"/>
      <w:r>
        <w:rPr>
          <w:rFonts w:eastAsia="Arial" w:cs="Arial" w:ascii="Arial" w:hAnsi="Arial"/>
          <w:strike/>
        </w:rPr>
        <w:t xml:space="preserve"> and 11402</w:t>
      </w:r>
      <w:bookmarkStart w:id="155" w:name="_PROCESSED_CHANGE__5643b847_16b8_4e86_89"/>
      <w:bookmarkEnd w:id="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during the open season on </w:t>
      </w:r>
      <w:bookmarkStart w:id="156" w:name="_LINE__2_74e18254_5256_4e2e_b9ed_67a1355"/>
      <w:bookmarkEnd w:id="152"/>
      <w:r>
        <w:rPr>
          <w:rFonts w:eastAsia="Arial" w:cs="Arial" w:ascii="Arial" w:hAnsi="Arial"/>
          <w:szCs w:val="22"/>
          <w:u w:val="single"/>
        </w:rPr>
        <w:t>hunting bear established by the commissioner in accordance with paragraph A</w:t>
      </w:r>
      <w:bookmarkEnd w:id="155"/>
      <w:r>
        <w:rPr>
          <w:rFonts w:eastAsia="Arial" w:cs="Arial" w:ascii="Arial" w:hAnsi="Arial"/>
        </w:rPr>
        <w:t>.</w:t>
      </w:r>
      <w:bookmarkEnd w:id="147"/>
      <w:bookmarkEnd w:id="1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STATUTE_P__c30b38eb_963e_4f45_8670_1320"/>
      <w:bookmarkStart w:id="158" w:name="_PROCESSED_CHANGE__d6fa434b_11a0_48d6_86"/>
      <w:bookmarkStart w:id="159" w:name="_PAR__2_c8bad11e_fdd0_4402_bc29_ac69ba02"/>
      <w:bookmarkStart w:id="160" w:name="_STATUTE_CONTENT__6c5653f7_c3b9_412a_a65"/>
      <w:bookmarkStart w:id="161" w:name="_STATUTE_P__35facd38_4a34_42c6_afe7_20a2"/>
      <w:bookmarkStart w:id="162" w:name="_LINE__3_4a556ced_b973_455e_87a6_fc7713a"/>
      <w:bookmarkEnd w:id="157"/>
      <w:bookmarkEnd w:id="151"/>
      <w:bookmarkEnd w:id="158"/>
      <w:bookmarkEnd w:id="159"/>
      <w:bookmarkEnd w:id="160"/>
      <w:bookmarkEnd w:id="161"/>
      <w:r>
        <w:rPr>
          <w:rFonts w:eastAsia="Arial" w:cs="Arial" w:ascii="Arial" w:hAnsi="Arial"/>
          <w:szCs w:val="22"/>
          <w:u w:val="single"/>
        </w:rPr>
        <w:t xml:space="preserve">Rules adopted pursuant to this subsection are routine technical rules as defined in Title 5, </w:t>
      </w:r>
      <w:bookmarkStart w:id="163" w:name="_LINE__4_58611c55_6f3d_47c6_8f67_c9c3dec"/>
      <w:bookmarkEnd w:id="162"/>
      <w:r>
        <w:rPr>
          <w:rFonts w:eastAsia="Arial" w:cs="Arial" w:ascii="Arial" w:hAnsi="Arial"/>
          <w:szCs w:val="22"/>
          <w:u w:val="single"/>
        </w:rPr>
        <w:t>chapter 375, subchapter 2</w:t>
        <w:noBreakHyphen/>
        <w:t>A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1b54525a_aaac_488f_99ee_f"/>
      <w:bookmarkStart w:id="165" w:name="_STATUTE_SS__ea0ed649_52f4_4736_b587_52c"/>
      <w:bookmarkStart w:id="166" w:name="_PROCESSED_CHANGE__d6fa434b_11a0_48d6_86"/>
      <w:bookmarkStart w:id="167" w:name="_PAR__2_c8bad11e_fdd0_4402_bc29_ac69ba02"/>
      <w:bookmarkStart w:id="168" w:name="_STATUTE_CONTENT__6c5653f7_c3b9_412a_a65"/>
      <w:bookmarkStart w:id="169" w:name="_STATUTE_P__35facd38_4a34_42c6_afe7_20a2"/>
      <w:bookmarkStart w:id="170" w:name="_BILL_SECTION__5fdb0de5_9459_400f_9cef_4"/>
      <w:bookmarkStart w:id="171" w:name="_PAR__3_4dee7add_09db_44a2_90d2_ef35d70f"/>
      <w:bookmarkStart w:id="172" w:name="_BILL_SECTION_HEADER__08b52ffc_5b02_44c1"/>
      <w:bookmarkStart w:id="173" w:name="_LINE__5_2161100e_08a1_4603_94c5_e868dde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a566634a_03cb_4e5b"/>
      <w:r>
        <w:rPr>
          <w:rFonts w:eastAsia="Arial" w:cs="Arial" w:ascii="Arial" w:hAnsi="Arial"/>
          <w:b/>
          <w:sz w:val="24"/>
        </w:rPr>
        <w:t>6</w:t>
      </w:r>
      <w:bookmarkEnd w:id="174"/>
      <w:r>
        <w:rPr>
          <w:rFonts w:eastAsia="Arial" w:cs="Arial" w:ascii="Arial" w:hAnsi="Arial"/>
          <w:b/>
          <w:sz w:val="24"/>
        </w:rPr>
        <w:t>.  12 MRSA §11301, sub-§1, ¶E,</w:t>
      </w:r>
      <w:r>
        <w:rPr>
          <w:rFonts w:eastAsia="Arial" w:cs="Arial" w:ascii="Arial" w:hAnsi="Arial"/>
        </w:rPr>
        <w:t xml:space="preserve"> as repealed and replaced by PL 2011, c. </w:t>
      </w:r>
      <w:bookmarkStart w:id="175" w:name="_LINE__6_2e657495_6535_438d_97e2_2e6cf23"/>
      <w:bookmarkEnd w:id="173"/>
      <w:r>
        <w:rPr>
          <w:rFonts w:eastAsia="Arial" w:cs="Arial" w:ascii="Arial" w:hAnsi="Arial"/>
        </w:rPr>
        <w:t>691, Pt. A, §9, is amended to read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3_4dee7add_09db_44a2_90d2_ef35d70f"/>
      <w:bookmarkStart w:id="177" w:name="_BILL_SECTION_HEADER__08b52ffc_5b02_44c1"/>
      <w:bookmarkStart w:id="178" w:name="_PAR__4_4cff3277_2cf5_40b9_a669_30da517b"/>
      <w:bookmarkStart w:id="179" w:name="_STATUTE_P__c16b4d84_50ff_457f_9efc_0c6e"/>
      <w:bookmarkStart w:id="180" w:name="_LINE__7_6ccdebef_3f2e_48f2_8e58_e4fee1d"/>
      <w:bookmarkStart w:id="181" w:name="_STATUTE_NUMBER__b3b8ccc8_5ae9_42ca_9575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E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78344ab8_f835_4331_99e"/>
      <w:r>
        <w:rPr>
          <w:rFonts w:eastAsia="Arial" w:cs="Arial" w:ascii="Arial" w:hAnsi="Arial"/>
        </w:rPr>
        <w:t>The bait is placed not more than 30 days before the opening day of the season</w:t>
      </w:r>
      <w:bookmarkStart w:id="183" w:name="_PROCESSED_CHANGE__1295b214_d3e6_4261_8c"/>
      <w:r>
        <w:rPr>
          <w:rFonts w:eastAsia="Arial" w:cs="Arial" w:ascii="Arial" w:hAnsi="Arial"/>
          <w:u w:val="single"/>
        </w:rPr>
        <w:t xml:space="preserve">, and </w:t>
      </w:r>
      <w:bookmarkStart w:id="184" w:name="_LINE__8_f87e8b9a_2e9b_4ce8_ae06_a5af5d5"/>
      <w:bookmarkEnd w:id="180"/>
      <w:r>
        <w:rPr>
          <w:rFonts w:eastAsia="Arial" w:cs="Arial" w:ascii="Arial" w:hAnsi="Arial"/>
          <w:u w:val="single"/>
        </w:rPr>
        <w:t>not more than 30 days before the first Monday preceding September 1st</w:t>
      </w:r>
      <w:bookmarkEnd w:id="183"/>
      <w:r>
        <w:rPr>
          <w:rFonts w:eastAsia="Arial" w:cs="Arial" w:ascii="Arial" w:hAnsi="Arial"/>
        </w:rPr>
        <w:t xml:space="preserve"> and not after </w:t>
      </w:r>
      <w:bookmarkStart w:id="185" w:name="_LINE__9_5f02ceb1_3bf3_41e7_b366_e27b746"/>
      <w:bookmarkEnd w:id="184"/>
      <w:r>
        <w:rPr>
          <w:rFonts w:eastAsia="Arial" w:cs="Arial" w:ascii="Arial" w:hAnsi="Arial"/>
        </w:rPr>
        <w:t>October 31st;</w:t>
      </w:r>
      <w:bookmarkEnd w:id="182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5fdb0de5_9459_400f_9cef_4"/>
      <w:bookmarkStart w:id="187" w:name="_PAR__4_4cff3277_2cf5_40b9_a669_30da517b"/>
      <w:bookmarkStart w:id="188" w:name="_STATUTE_P__c16b4d84_50ff_457f_9efc_0c6e"/>
      <w:bookmarkStart w:id="189" w:name="_BILL_SECTION__18737487_87d0_45df_b5ce_0"/>
      <w:bookmarkStart w:id="190" w:name="_PAR__5_ad15f4c3_e25a_4bc4_a9ff_2877087e"/>
      <w:bookmarkStart w:id="191" w:name="_BILL_SECTION_HEADER__6303d09e_3a5d_46a6"/>
      <w:bookmarkStart w:id="192" w:name="_LINE__10_fc81df38_8104_451a_a01c_461280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1befe6ab_f681_46b7"/>
      <w:r>
        <w:rPr>
          <w:rFonts w:eastAsia="Arial" w:cs="Arial" w:ascii="Arial" w:hAnsi="Arial"/>
          <w:b/>
          <w:sz w:val="24"/>
        </w:rPr>
        <w:t>7</w:t>
      </w:r>
      <w:bookmarkEnd w:id="193"/>
      <w:r>
        <w:rPr>
          <w:rFonts w:eastAsia="Arial" w:cs="Arial" w:ascii="Arial" w:hAnsi="Arial"/>
          <w:b/>
          <w:sz w:val="24"/>
        </w:rPr>
        <w:t>.  12 MRSA §11351,</w:t>
      </w:r>
      <w:r>
        <w:rPr>
          <w:rFonts w:eastAsia="Arial" w:cs="Arial" w:ascii="Arial" w:hAnsi="Arial"/>
        </w:rPr>
        <w:t xml:space="preserve"> as amended by PL 2011, c. 309, §§2 and 3, is repealed </w:t>
      </w:r>
      <w:bookmarkStart w:id="194" w:name="_LINE__11_fbbae122_ccd5_4a38_9eee_a79a43"/>
      <w:bookmarkEnd w:id="192"/>
      <w:r>
        <w:rPr>
          <w:rFonts w:eastAsia="Arial" w:cs="Arial" w:ascii="Arial" w:hAnsi="Arial"/>
        </w:rPr>
        <w:t>and the following enacted in its place:</w:t>
      </w:r>
      <w:bookmarkEnd w:id="1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" w:name="_PAR__5_ad15f4c3_e25a_4bc4_a9ff_2877087e"/>
      <w:bookmarkStart w:id="196" w:name="_BILL_SECTION_HEADER__6303d09e_3a5d_46a6"/>
      <w:bookmarkStart w:id="197" w:name="_PROCESSED_CHANGE__741170bf_10b8_44bb_ac"/>
      <w:bookmarkStart w:id="198" w:name="_STATUTE_S__a514d4cc_5d88_4214_aa72_00ca"/>
      <w:bookmarkStart w:id="199" w:name="_PAR__6_8790796f_40bb_4a7b_9d7e_73bd2153"/>
      <w:bookmarkStart w:id="200" w:name="_LINE__12_78df3fb7_834a_4dc8_b7dc_a6dc59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§</w:t>
      </w:r>
      <w:bookmarkStart w:id="201" w:name="_STATUTE_NUMBER__47b7fd8b_c39b_41b1_bed9"/>
      <w:r>
        <w:rPr>
          <w:rFonts w:eastAsia="Arial" w:cs="Arial" w:ascii="Arial" w:hAnsi="Arial"/>
          <w:b/>
          <w:u w:val="single"/>
        </w:rPr>
        <w:t>11351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0657f89f_136a_4765_b0"/>
      <w:r>
        <w:rPr>
          <w:rFonts w:eastAsia="Arial" w:cs="Arial" w:ascii="Arial" w:hAnsi="Arial"/>
          <w:b/>
          <w:u w:val="single"/>
        </w:rPr>
        <w:t>Bear bag limit</w:t>
      </w:r>
      <w:bookmarkEnd w:id="200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8790796f_40bb_4a7b_9d7e_73bd2153"/>
      <w:bookmarkStart w:id="204" w:name="_PAR__7_66e0d5ce_a2cd_41ba_aceb_47986366"/>
      <w:bookmarkStart w:id="205" w:name="_STATUTE_CONTENT__d3f310f7_fbf5_4c74_8d8"/>
      <w:bookmarkStart w:id="206" w:name="_STATUTE_P__21885c9a_0df9_418b_9707_7c1f"/>
      <w:bookmarkStart w:id="207" w:name="_LINE__13_d56414ed_ea18_4f8e_bd23_e7e809"/>
      <w:bookmarkEnd w:id="203"/>
      <w:bookmarkEnd w:id="204"/>
      <w:bookmarkEnd w:id="205"/>
      <w:bookmarkEnd w:id="206"/>
      <w:r>
        <w:rPr>
          <w:rFonts w:eastAsia="Arial" w:cs="Arial" w:ascii="Arial" w:hAnsi="Arial"/>
          <w:szCs w:val="22"/>
          <w:u w:val="single"/>
        </w:rPr>
        <w:t xml:space="preserve">The commissioner shall establish by rule limits on the number of bears a person may </w:t>
      </w:r>
      <w:bookmarkStart w:id="208" w:name="_LINE__14_031f2c39_443e_4929_a19c_4c0c3d"/>
      <w:bookmarkEnd w:id="207"/>
      <w:r>
        <w:rPr>
          <w:rFonts w:eastAsia="Arial" w:cs="Arial" w:ascii="Arial" w:hAnsi="Arial"/>
          <w:szCs w:val="22"/>
          <w:u w:val="single"/>
        </w:rPr>
        <w:t xml:space="preserve">hunt, trap and possess in a season, which may not exceed 2 bears in total and may not </w:t>
      </w:r>
      <w:bookmarkStart w:id="209" w:name="_LINE__15_10c75567_82b4_477b_8812_366389"/>
      <w:bookmarkEnd w:id="208"/>
      <w:r>
        <w:rPr>
          <w:rFonts w:eastAsia="Arial" w:cs="Arial" w:ascii="Arial" w:hAnsi="Arial"/>
          <w:szCs w:val="22"/>
          <w:u w:val="single"/>
        </w:rPr>
        <w:t xml:space="preserve">exceed one bear by trapping in a calendar year, except a person may keep more than 2 </w:t>
      </w:r>
      <w:bookmarkStart w:id="210" w:name="_LINE__16_1aba65c6_5669_4c0a_8178_36807f"/>
      <w:bookmarkEnd w:id="209"/>
      <w:r>
        <w:rPr>
          <w:rFonts w:eastAsia="Arial" w:cs="Arial" w:ascii="Arial" w:hAnsi="Arial"/>
          <w:szCs w:val="22"/>
          <w:u w:val="single"/>
        </w:rPr>
        <w:t xml:space="preserve">legally obtained bears in that person's home as otherwise provided in law or rule.  Rules </w:t>
      </w:r>
      <w:bookmarkStart w:id="211" w:name="_LINE__17_bdb2e4a3_781a_401d_a41f_c01e3d"/>
      <w:bookmarkEnd w:id="210"/>
      <w:r>
        <w:rPr>
          <w:rFonts w:eastAsia="Arial" w:cs="Arial" w:ascii="Arial" w:hAnsi="Arial"/>
          <w:szCs w:val="22"/>
          <w:u w:val="single"/>
        </w:rPr>
        <w:t xml:space="preserve">adopted pursuant to this section are routine technical rules as defined in Title 5, chapter </w:t>
      </w:r>
      <w:bookmarkStart w:id="212" w:name="_LINE__18_413bfcaa_f287_444f_9097_32f66c"/>
      <w:bookmarkEnd w:id="211"/>
      <w:r>
        <w:rPr>
          <w:rFonts w:eastAsia="Arial" w:cs="Arial" w:ascii="Arial" w:hAnsi="Arial"/>
          <w:szCs w:val="22"/>
          <w:u w:val="single"/>
        </w:rPr>
        <w:t>375, subchapter 2-A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7_66e0d5ce_a2cd_41ba_aceb_47986366"/>
      <w:bookmarkStart w:id="214" w:name="_STATUTE_CONTENT__d3f310f7_fbf5_4c74_8d8"/>
      <w:bookmarkStart w:id="215" w:name="_STATUTE_P__21885c9a_0df9_418b_9707_7c1f"/>
      <w:bookmarkStart w:id="216" w:name="_STATUTE_SS__fb6d4036_5d5b_4fbd_bcc8_a4a"/>
      <w:bookmarkStart w:id="217" w:name="_PAR__8_9d94a8e3_78e7_4367_b68c_e0944267"/>
      <w:bookmarkStart w:id="218" w:name="_LINE__19_9ffda1c7_68ad_49b9_9e20_bbebad"/>
      <w:bookmarkStart w:id="219" w:name="_STATUTE_NUMBER__847d180b_2b1a_4f33_a3b7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u w:val="single"/>
        </w:rPr>
        <w:t>1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302c6b03_0629_4683_bd"/>
      <w:r>
        <w:rPr>
          <w:rFonts w:eastAsia="Arial" w:cs="Arial" w:ascii="Arial" w:hAnsi="Arial"/>
          <w:b/>
          <w:u w:val="single"/>
        </w:rPr>
        <w:t xml:space="preserve">Hunting or trapping bear; limit. </w:t>
      </w:r>
      <w:bookmarkStart w:id="221" w:name="_STATUTE_CONTENT__12752a09_8e8e_4320_994"/>
      <w:bookmarkEnd w:id="220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A person may not in one calendar year: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8_9d94a8e3_78e7_4367_b68c_e0944267"/>
      <w:bookmarkStart w:id="223" w:name="_STATUTE_P__4b6cde52_b75c_41c4_b37c_8621"/>
      <w:bookmarkStart w:id="224" w:name="_PAR__9_1ca5ced7_d3d1_4e9c_b97b_3d9cbfb6"/>
      <w:bookmarkStart w:id="225" w:name="_LINE__20_8a127418_0b51_4a1d_9300_35c4e6"/>
      <w:bookmarkStart w:id="226" w:name="_STATUTE_NUMBER__069fced1_928c_4299_9852"/>
      <w:bookmarkEnd w:id="222"/>
      <w:bookmarkEnd w:id="221"/>
      <w:bookmarkEnd w:id="223"/>
      <w:bookmarkEnd w:id="224"/>
      <w:r>
        <w:rPr>
          <w:rFonts w:eastAsia="Arial" w:cs="Arial" w:ascii="Arial" w:hAnsi="Arial"/>
          <w:u w:val="single"/>
        </w:rPr>
        <w:t>A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98bacc94_3827_40d5_aa6"/>
      <w:r>
        <w:rPr>
          <w:rFonts w:eastAsia="Arial" w:cs="Arial" w:ascii="Arial" w:hAnsi="Arial"/>
          <w:szCs w:val="22"/>
          <w:u w:val="single"/>
        </w:rPr>
        <w:t>Hunt bear after that person has killed or registered the least of:</w:t>
      </w:r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9_1ca5ced7_d3d1_4e9c_b97b_3d9cbfb6"/>
      <w:bookmarkStart w:id="229" w:name="_PAR__10_3a6e42f5_6681_4fb7_92c2_34e0529"/>
      <w:bookmarkStart w:id="230" w:name="_STATUTE_SP__c60931c6_7d6f_44fc_b965_30f"/>
      <w:bookmarkStart w:id="231" w:name="_LINE__21_4037c565_9ce6_4f30_95e9_a1509d"/>
      <w:bookmarkEnd w:id="228"/>
      <w:bookmarkEnd w:id="227"/>
      <w:bookmarkEnd w:id="229"/>
      <w:bookmarkEnd w:id="230"/>
      <w:r>
        <w:rPr>
          <w:rFonts w:eastAsia="Arial" w:cs="Arial" w:ascii="Arial" w:hAnsi="Arial"/>
          <w:u w:val="single"/>
        </w:rPr>
        <w:t>(</w:t>
      </w:r>
      <w:bookmarkStart w:id="232" w:name="_STATUTE_NUMBER__17142461_7c5c_4f32_b126"/>
      <w:r>
        <w:rPr>
          <w:rFonts w:eastAsia="Arial" w:cs="Arial" w:ascii="Arial" w:hAnsi="Arial"/>
          <w:u w:val="single"/>
        </w:rPr>
        <w:t>1</w:t>
      </w:r>
      <w:bookmarkEnd w:id="232"/>
      <w:r>
        <w:rPr>
          <w:rFonts w:eastAsia="Arial" w:cs="Arial" w:ascii="Arial" w:hAnsi="Arial"/>
          <w:u w:val="single"/>
        </w:rPr>
        <w:t xml:space="preserve">)  </w:t>
      </w:r>
      <w:bookmarkStart w:id="233" w:name="_STATUTE_CONTENT__968950da_1fd9_40a7_8d4"/>
      <w:r>
        <w:rPr>
          <w:rFonts w:eastAsia="Arial" w:cs="Arial" w:ascii="Arial" w:hAnsi="Arial"/>
          <w:szCs w:val="22"/>
          <w:u w:val="single"/>
        </w:rPr>
        <w:t>Two bears by means of hunting;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10_3a6e42f5_6681_4fb7_92c2_34e0529"/>
      <w:bookmarkStart w:id="235" w:name="_STATUTE_SP__c60931c6_7d6f_44fc_b965_30f"/>
      <w:bookmarkStart w:id="236" w:name="_PAR__11_8988a7b4_cfb7_488d_98ff_58e13fb"/>
      <w:bookmarkStart w:id="237" w:name="_STATUTE_SP__2c0d1a4d_682c_434f_ab7a_c20"/>
      <w:bookmarkStart w:id="238" w:name="_LINE__22_d085173b_6452_4704_bbb6_5eaf0c"/>
      <w:bookmarkEnd w:id="234"/>
      <w:bookmarkEnd w:id="235"/>
      <w:bookmarkEnd w:id="233"/>
      <w:bookmarkEnd w:id="236"/>
      <w:bookmarkEnd w:id="237"/>
      <w:r>
        <w:rPr>
          <w:rFonts w:eastAsia="Arial" w:cs="Arial" w:ascii="Arial" w:hAnsi="Arial"/>
          <w:u w:val="single"/>
        </w:rPr>
        <w:t>(</w:t>
      </w:r>
      <w:bookmarkStart w:id="239" w:name="_STATUTE_NUMBER__e6eab1b1_6028_455a_9c6a"/>
      <w:r>
        <w:rPr>
          <w:rFonts w:eastAsia="Arial" w:cs="Arial" w:ascii="Arial" w:hAnsi="Arial"/>
          <w:u w:val="single"/>
        </w:rPr>
        <w:t>2</w:t>
      </w:r>
      <w:bookmarkEnd w:id="239"/>
      <w:r>
        <w:rPr>
          <w:rFonts w:eastAsia="Arial" w:cs="Arial" w:ascii="Arial" w:hAnsi="Arial"/>
          <w:u w:val="single"/>
        </w:rPr>
        <w:t xml:space="preserve">)  </w:t>
      </w:r>
      <w:bookmarkStart w:id="240" w:name="_STATUTE_CONTENT__89f72fa2_66b5_478c_b3e"/>
      <w:r>
        <w:rPr>
          <w:rFonts w:eastAsia="Arial" w:cs="Arial" w:ascii="Arial" w:hAnsi="Arial"/>
          <w:szCs w:val="22"/>
          <w:u w:val="single"/>
        </w:rPr>
        <w:t xml:space="preserve">One bear by means of hunting and one by means of trapping during the open </w:t>
      </w:r>
      <w:bookmarkStart w:id="241" w:name="_LINE__23_087aa14c_430a_482d_bbd8_6bb24d"/>
      <w:bookmarkEnd w:id="238"/>
      <w:r>
        <w:rPr>
          <w:rFonts w:eastAsia="Arial" w:cs="Arial" w:ascii="Arial" w:hAnsi="Arial"/>
          <w:szCs w:val="22"/>
          <w:u w:val="single"/>
        </w:rPr>
        <w:t>season on trapping bear under section 12260; and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11_8988a7b4_cfb7_488d_98ff_58e13fb"/>
      <w:bookmarkStart w:id="243" w:name="_STATUTE_SP__2c0d1a4d_682c_434f_ab7a_c20"/>
      <w:bookmarkStart w:id="244" w:name="_PAR__12_a2d51c73_6b71_4646_9b83_1a5c068"/>
      <w:bookmarkStart w:id="245" w:name="_STATUTE_SP__bbbb4db8_9a36_4db4_b51c_b74"/>
      <w:bookmarkStart w:id="246" w:name="_LINE__24_accef118_b2d4_4cb8_b468_f41cf1"/>
      <w:bookmarkEnd w:id="242"/>
      <w:bookmarkEnd w:id="243"/>
      <w:bookmarkEnd w:id="240"/>
      <w:bookmarkEnd w:id="244"/>
      <w:bookmarkEnd w:id="245"/>
      <w:r>
        <w:rPr>
          <w:rFonts w:eastAsia="Arial" w:cs="Arial" w:ascii="Arial" w:hAnsi="Arial"/>
          <w:u w:val="single"/>
        </w:rPr>
        <w:t>(</w:t>
      </w:r>
      <w:bookmarkStart w:id="247" w:name="_STATUTE_NUMBER__b7ff18ec_7c84_4345_af97"/>
      <w:r>
        <w:rPr>
          <w:rFonts w:eastAsia="Arial" w:cs="Arial" w:ascii="Arial" w:hAnsi="Arial"/>
          <w:u w:val="single"/>
        </w:rPr>
        <w:t>3</w:t>
      </w:r>
      <w:bookmarkEnd w:id="247"/>
      <w:r>
        <w:rPr>
          <w:rFonts w:eastAsia="Arial" w:cs="Arial" w:ascii="Arial" w:hAnsi="Arial"/>
          <w:u w:val="single"/>
        </w:rPr>
        <w:t xml:space="preserve">)  </w:t>
      </w:r>
      <w:bookmarkStart w:id="248" w:name="_STATUTE_CONTENT__ff04916d_c8ce_4295_9b7"/>
      <w:r>
        <w:rPr>
          <w:rFonts w:eastAsia="Arial" w:cs="Arial" w:ascii="Arial" w:hAnsi="Arial"/>
          <w:szCs w:val="22"/>
          <w:u w:val="single"/>
        </w:rPr>
        <w:t>The maximum number established by rule under this section; or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STATUTE_P__4b6cde52_b75c_41c4_b37c_8621"/>
      <w:bookmarkStart w:id="250" w:name="_PAR__12_a2d51c73_6b71_4646_9b83_1a5c068"/>
      <w:bookmarkStart w:id="251" w:name="_STATUTE_SP__bbbb4db8_9a36_4db4_b51c_b74"/>
      <w:bookmarkStart w:id="252" w:name="_STATUTE_P__2a310dc9_7ab0_4db1_b133_c7cd"/>
      <w:bookmarkStart w:id="253" w:name="_PAR__13_d89026d1_f52b_4a73_8852_ed67944"/>
      <w:bookmarkStart w:id="254" w:name="_LINE__25_8b404d3d_9d88_4467_9302_38b7ad"/>
      <w:bookmarkStart w:id="255" w:name="_STATUTE_NUMBER__7e8b4236_b9bd_437a_9268"/>
      <w:bookmarkEnd w:id="249"/>
      <w:bookmarkEnd w:id="250"/>
      <w:bookmarkEnd w:id="251"/>
      <w:bookmarkEnd w:id="248"/>
      <w:bookmarkEnd w:id="252"/>
      <w:bookmarkEnd w:id="253"/>
      <w:r>
        <w:rPr>
          <w:rFonts w:eastAsia="Arial" w:cs="Arial" w:ascii="Arial" w:hAnsi="Arial"/>
          <w:u w:val="single"/>
        </w:rPr>
        <w:t>B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542f4705_791d_4f34_910"/>
      <w:r>
        <w:rPr>
          <w:rFonts w:eastAsia="Arial" w:cs="Arial" w:ascii="Arial" w:hAnsi="Arial"/>
          <w:szCs w:val="22"/>
          <w:u w:val="single"/>
        </w:rPr>
        <w:t>Trap bear after that person has killed or registered the least of: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13_d89026d1_f52b_4a73_8852_ed67944"/>
      <w:bookmarkStart w:id="258" w:name="_PAR__14_e58a2cb1_9dce_45d9_833a_b0ccb59"/>
      <w:bookmarkStart w:id="259" w:name="_STATUTE_SP__85ba210a_2823_4d6f_8214_06f"/>
      <w:bookmarkStart w:id="260" w:name="_LINE__26_638e9813_3251_4994_806c_223ac2"/>
      <w:bookmarkEnd w:id="257"/>
      <w:bookmarkEnd w:id="256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e9ad5e74_ddb4_45f5_bee0"/>
      <w:r>
        <w:rPr>
          <w:rFonts w:eastAsia="Arial" w:cs="Arial" w:ascii="Arial" w:hAnsi="Arial"/>
          <w:u w:val="single"/>
        </w:rPr>
        <w:t>1</w:t>
      </w:r>
      <w:bookmarkEnd w:id="261"/>
      <w:r>
        <w:rPr>
          <w:rFonts w:eastAsia="Arial" w:cs="Arial" w:ascii="Arial" w:hAnsi="Arial"/>
          <w:u w:val="single"/>
        </w:rPr>
        <w:t xml:space="preserve">)  </w:t>
      </w:r>
      <w:bookmarkStart w:id="262" w:name="_STATUTE_CONTENT__42c57a77_9271_4ff0_a84"/>
      <w:r>
        <w:rPr>
          <w:rFonts w:eastAsia="Arial" w:cs="Arial" w:ascii="Arial" w:hAnsi="Arial"/>
          <w:szCs w:val="22"/>
          <w:u w:val="single"/>
        </w:rPr>
        <w:t>Two bears by means of hunting;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14_e58a2cb1_9dce_45d9_833a_b0ccb59"/>
      <w:bookmarkStart w:id="264" w:name="_STATUTE_SP__85ba210a_2823_4d6f_8214_06f"/>
      <w:bookmarkStart w:id="265" w:name="_PAR__15_083088f2_2afd_4cc2_8679_bcc71c8"/>
      <w:bookmarkStart w:id="266" w:name="_STATUTE_SP__05814c4d_d5ae_4203_95f4_e97"/>
      <w:bookmarkStart w:id="267" w:name="_LINE__27_0c20f4ea_e271_4d5f_baa6_5be576"/>
      <w:bookmarkEnd w:id="263"/>
      <w:bookmarkEnd w:id="264"/>
      <w:bookmarkEnd w:id="262"/>
      <w:bookmarkEnd w:id="265"/>
      <w:bookmarkEnd w:id="266"/>
      <w:r>
        <w:rPr>
          <w:rFonts w:eastAsia="Arial" w:cs="Arial" w:ascii="Arial" w:hAnsi="Arial"/>
          <w:u w:val="single"/>
        </w:rPr>
        <w:t>(</w:t>
      </w:r>
      <w:bookmarkStart w:id="268" w:name="_STATUTE_NUMBER__11a31bcd_0237_42b4_8968"/>
      <w:r>
        <w:rPr>
          <w:rFonts w:eastAsia="Arial" w:cs="Arial" w:ascii="Arial" w:hAnsi="Arial"/>
          <w:u w:val="single"/>
        </w:rPr>
        <w:t>2</w:t>
      </w:r>
      <w:bookmarkEnd w:id="268"/>
      <w:r>
        <w:rPr>
          <w:rFonts w:eastAsia="Arial" w:cs="Arial" w:ascii="Arial" w:hAnsi="Arial"/>
          <w:u w:val="single"/>
        </w:rPr>
        <w:t xml:space="preserve">)  </w:t>
      </w:r>
      <w:bookmarkStart w:id="269" w:name="_STATUTE_CONTENT__1afcd80e_5b5b_4230_b15"/>
      <w:r>
        <w:rPr>
          <w:rFonts w:eastAsia="Arial" w:cs="Arial" w:ascii="Arial" w:hAnsi="Arial"/>
          <w:szCs w:val="22"/>
          <w:u w:val="single"/>
        </w:rPr>
        <w:t xml:space="preserve">One bear by means of trapping during the open season on trapping bear under </w:t>
      </w:r>
      <w:bookmarkStart w:id="270" w:name="_LINE__28_ac98af38_4749_4f49_84d0_789e99"/>
      <w:bookmarkEnd w:id="267"/>
      <w:r>
        <w:rPr>
          <w:rFonts w:eastAsia="Arial" w:cs="Arial" w:ascii="Arial" w:hAnsi="Arial"/>
          <w:szCs w:val="22"/>
          <w:u w:val="single"/>
        </w:rPr>
        <w:t>section 12260; and</w:t>
      </w:r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1" w:name="_PAR__15_083088f2_2afd_4cc2_8679_bcc71c8"/>
      <w:bookmarkStart w:id="272" w:name="_STATUTE_SP__05814c4d_d5ae_4203_95f4_e97"/>
      <w:bookmarkStart w:id="273" w:name="_PAR__16_e096ad9a_e242_4385_965b_26161b1"/>
      <w:bookmarkStart w:id="274" w:name="_STATUTE_SP__0029fa85_832e_45d1_9d0c_159"/>
      <w:bookmarkStart w:id="275" w:name="_LINE__29_a8b5e87a_f80c_460c_99f3_da1790"/>
      <w:bookmarkEnd w:id="271"/>
      <w:bookmarkEnd w:id="272"/>
      <w:bookmarkEnd w:id="269"/>
      <w:bookmarkEnd w:id="273"/>
      <w:bookmarkEnd w:id="274"/>
      <w:r>
        <w:rPr>
          <w:rFonts w:eastAsia="Arial" w:cs="Arial" w:ascii="Arial" w:hAnsi="Arial"/>
          <w:u w:val="single"/>
        </w:rPr>
        <w:t>(</w:t>
      </w:r>
      <w:bookmarkStart w:id="276" w:name="_STATUTE_NUMBER__06f54a41_ba72_4a80_a449"/>
      <w:r>
        <w:rPr>
          <w:rFonts w:eastAsia="Arial" w:cs="Arial" w:ascii="Arial" w:hAnsi="Arial"/>
          <w:u w:val="single"/>
        </w:rPr>
        <w:t>3</w:t>
      </w:r>
      <w:bookmarkEnd w:id="276"/>
      <w:r>
        <w:rPr>
          <w:rFonts w:eastAsia="Arial" w:cs="Arial" w:ascii="Arial" w:hAnsi="Arial"/>
          <w:u w:val="single"/>
        </w:rPr>
        <w:t xml:space="preserve">)  </w:t>
      </w:r>
      <w:bookmarkStart w:id="277" w:name="_STATUTE_CONTENT__5f383046_612f_4b9c_b71"/>
      <w:r>
        <w:rPr>
          <w:rFonts w:eastAsia="Arial" w:cs="Arial" w:ascii="Arial" w:hAnsi="Arial"/>
          <w:szCs w:val="22"/>
          <w:u w:val="single"/>
        </w:rPr>
        <w:t>The maximum number established by rule under this section.</w:t>
      </w:r>
      <w:bookmarkEnd w:id="2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8" w:name="_STATUTE_P__2a310dc9_7ab0_4db1_b133_c7cd"/>
      <w:bookmarkStart w:id="279" w:name="_PAR__16_e096ad9a_e242_4385_965b_26161b1"/>
      <w:bookmarkStart w:id="280" w:name="_STATUTE_SP__0029fa85_832e_45d1_9d0c_159"/>
      <w:bookmarkStart w:id="281" w:name="_PAR__17_1a4f2b53_e7fb_4e3e_9ecf_2455d55"/>
      <w:bookmarkStart w:id="282" w:name="_STATUTE_CONTENT__f8c5f471_2076_49c0_a4f"/>
      <w:bookmarkStart w:id="283" w:name="_STATUTE_P__a83734ae_80bd_434b_bded_8eb4"/>
      <w:bookmarkStart w:id="284" w:name="_LINE__30_4b6dbff6_7657_4176_8960_e9059f"/>
      <w:bookmarkEnd w:id="278"/>
      <w:bookmarkEnd w:id="279"/>
      <w:bookmarkEnd w:id="280"/>
      <w:bookmarkEnd w:id="277"/>
      <w:bookmarkEnd w:id="281"/>
      <w:bookmarkEnd w:id="282"/>
      <w:bookmarkEnd w:id="283"/>
      <w:r>
        <w:rPr>
          <w:rFonts w:eastAsia="Arial" w:cs="Arial" w:ascii="Arial" w:hAnsi="Arial"/>
          <w:szCs w:val="22"/>
          <w:u w:val="single"/>
        </w:rPr>
        <w:t>The daily bag limit on bear taken by hunting is one bear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STATUTE_SS__fb6d4036_5d5b_4fbd_bcc8_a4a"/>
      <w:bookmarkStart w:id="286" w:name="_PAR__17_1a4f2b53_e7fb_4e3e_9ecf_2455d55"/>
      <w:bookmarkStart w:id="287" w:name="_STATUTE_CONTENT__f8c5f471_2076_49c0_a4f"/>
      <w:bookmarkStart w:id="288" w:name="_STATUTE_P__a83734ae_80bd_434b_bded_8eb4"/>
      <w:bookmarkStart w:id="289" w:name="_PAR__18_f0f21579_848d_4de5_9c49_e10600c"/>
      <w:bookmarkStart w:id="290" w:name="_STATUTE_SS__bcd29a85_f864_46ce_bfb0_216"/>
      <w:bookmarkStart w:id="291" w:name="_LINE__31_20a94b19_b7a6_45c7_98d6_d88dfe"/>
      <w:bookmarkStart w:id="292" w:name="_STATUTE_NUMBER__93ea6a42_91b6_43b7_9b93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u w:val="single"/>
        </w:rPr>
        <w:t>2</w:t>
      </w:r>
      <w:bookmarkEnd w:id="292"/>
      <w:r>
        <w:rPr>
          <w:rFonts w:eastAsia="Arial" w:cs="Arial" w:ascii="Arial" w:hAnsi="Arial"/>
          <w:b/>
          <w:u w:val="single"/>
        </w:rPr>
        <w:t xml:space="preserve">.  </w:t>
      </w:r>
      <w:bookmarkStart w:id="293" w:name="_STATUTE_HEADNOTE__8e123df3_3d04_4030_ab"/>
      <w:r>
        <w:rPr>
          <w:rFonts w:eastAsia="Arial" w:cs="Arial" w:ascii="Arial" w:hAnsi="Arial"/>
          <w:b/>
          <w:u w:val="single"/>
        </w:rPr>
        <w:t xml:space="preserve">Exceeding limit on bear. </w:t>
      </w:r>
      <w:bookmarkStart w:id="294" w:name="_STATUTE_CONTENT__523160e4_4f05_4e4a_9fa"/>
      <w:bookmarkEnd w:id="293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A person may not possess more than 2 bears in any </w:t>
      </w:r>
      <w:bookmarkStart w:id="295" w:name="_LINE__32_0a1cce6a_4697_420e_b05c_486eb8"/>
      <w:bookmarkEnd w:id="291"/>
      <w:r>
        <w:rPr>
          <w:rFonts w:eastAsia="Arial" w:cs="Arial" w:ascii="Arial" w:hAnsi="Arial"/>
          <w:szCs w:val="22"/>
          <w:u w:val="single"/>
        </w:rPr>
        <w:t xml:space="preserve">calendar year, or the maximum number of bears established by rule under this section, </w:t>
      </w:r>
      <w:bookmarkStart w:id="296" w:name="_LINE__33_f34f9731_09bb_4fab_9602_2a9981"/>
      <w:bookmarkEnd w:id="295"/>
      <w:r>
        <w:rPr>
          <w:rFonts w:eastAsia="Arial" w:cs="Arial" w:ascii="Arial" w:hAnsi="Arial"/>
          <w:szCs w:val="22"/>
          <w:u w:val="single"/>
        </w:rPr>
        <w:t xml:space="preserve">whichever is less, except a person may keep more than 2 legally obtained bears in that </w:t>
      </w:r>
      <w:bookmarkStart w:id="297" w:name="_LINE__34_7d5258ec_2e99_4886_8120_ac2abd"/>
      <w:bookmarkEnd w:id="296"/>
      <w:r>
        <w:rPr>
          <w:rFonts w:eastAsia="Arial" w:cs="Arial" w:ascii="Arial" w:hAnsi="Arial"/>
          <w:szCs w:val="22"/>
          <w:u w:val="single"/>
        </w:rPr>
        <w:t>person's home or as otherwise provided in law or rule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18_f0f21579_848d_4de5_9c49_e10600c"/>
      <w:bookmarkStart w:id="299" w:name="_STATUTE_SS__bcd29a85_f864_46ce_bfb0_216"/>
      <w:bookmarkStart w:id="300" w:name="_PAR__19_1f89c384_12d0_42b6_9813_5088e51"/>
      <w:bookmarkStart w:id="301" w:name="_STATUTE_SS__635b02c5_bb31_4d57_94e3_b1e"/>
      <w:bookmarkStart w:id="302" w:name="_LINE__35_ebe963da_0b9f_4dea_961c_bd7196"/>
      <w:bookmarkStart w:id="303" w:name="_STATUTE_NUMBER__3879e7b5_32bf_401c_8cdb"/>
      <w:bookmarkEnd w:id="298"/>
      <w:bookmarkEnd w:id="299"/>
      <w:bookmarkEnd w:id="294"/>
      <w:bookmarkEnd w:id="300"/>
      <w:bookmarkEnd w:id="301"/>
      <w:r>
        <w:rPr>
          <w:rFonts w:eastAsia="Arial" w:cs="Arial" w:ascii="Arial" w:hAnsi="Arial"/>
          <w:b/>
          <w:u w:val="single"/>
        </w:rPr>
        <w:t>3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e7572cc9_02b6_43dd_84"/>
      <w:r>
        <w:rPr>
          <w:rFonts w:eastAsia="Arial" w:cs="Arial" w:ascii="Arial" w:hAnsi="Arial"/>
          <w:b/>
          <w:u w:val="single"/>
        </w:rPr>
        <w:t xml:space="preserve">Penalty. </w:t>
      </w:r>
      <w:bookmarkStart w:id="305" w:name="_STATUTE_CONTENT__73448991_f849_48c5_b94"/>
      <w:bookmarkEnd w:id="304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A person who violates this section commits a Class D crime for which the </w:t>
      </w:r>
      <w:bookmarkStart w:id="306" w:name="_LINE__36_ebe1d0c3_6e5a_42ea_8a60_739b84"/>
      <w:bookmarkEnd w:id="302"/>
      <w:r>
        <w:rPr>
          <w:rFonts w:eastAsia="Arial" w:cs="Arial" w:ascii="Arial" w:hAnsi="Arial"/>
          <w:szCs w:val="22"/>
          <w:u w:val="single"/>
        </w:rPr>
        <w:t xml:space="preserve">court shall impose a sentencing alternative of not less than 3 days for the first offense and </w:t>
      </w:r>
      <w:bookmarkStart w:id="307" w:name="_LINE__37_ad8d069c_ba57_4997_b8db_b6cfe4"/>
      <w:bookmarkEnd w:id="306"/>
      <w:r>
        <w:rPr>
          <w:rFonts w:eastAsia="Arial" w:cs="Arial" w:ascii="Arial" w:hAnsi="Arial"/>
          <w:szCs w:val="22"/>
          <w:u w:val="single"/>
        </w:rPr>
        <w:t xml:space="preserve">of not less than 10 days for each succeeding offense; the court also shall impose a fine of </w:t>
      </w:r>
      <w:bookmarkStart w:id="308" w:name="_LINE__38_bc94bd56_1a0f_44be_b920_5dfa6a"/>
      <w:bookmarkEnd w:id="307"/>
      <w:r>
        <w:rPr>
          <w:rFonts w:eastAsia="Arial" w:cs="Arial" w:ascii="Arial" w:hAnsi="Arial"/>
          <w:szCs w:val="22"/>
          <w:u w:val="single"/>
        </w:rPr>
        <w:t>not less than $1,000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18737487_87d0_45df_b5ce_0"/>
      <w:bookmarkStart w:id="310" w:name="_PROCESSED_CHANGE__741170bf_10b8_44bb_ac"/>
      <w:bookmarkStart w:id="311" w:name="_STATUTE_S__a514d4cc_5d88_4214_aa72_00ca"/>
      <w:bookmarkStart w:id="312" w:name="_PAR__19_1f89c384_12d0_42b6_9813_5088e51"/>
      <w:bookmarkStart w:id="313" w:name="_STATUTE_SS__635b02c5_bb31_4d57_94e3_b1e"/>
      <w:bookmarkStart w:id="314" w:name="_PAR__20_795518f1_e337_4adc_965a_fe529b0"/>
      <w:bookmarkStart w:id="315" w:name="_BILL_SECTION_HEADER__dcad81e5_3a76_4047"/>
      <w:bookmarkStart w:id="316" w:name="_BILL_SECTION__406dcc76_a190_4617_8a38_8"/>
      <w:bookmarkStart w:id="317" w:name="_LINE__39_1a73031b_bfcc_4823_a488_aff932"/>
      <w:bookmarkEnd w:id="309"/>
      <w:bookmarkEnd w:id="310"/>
      <w:bookmarkEnd w:id="311"/>
      <w:bookmarkEnd w:id="312"/>
      <w:bookmarkEnd w:id="313"/>
      <w:bookmarkEnd w:id="305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SECTION_NUMBER__3a6f0f02_7c5c_4cc9"/>
      <w:r>
        <w:rPr>
          <w:rFonts w:eastAsia="Arial" w:cs="Arial" w:ascii="Arial" w:hAnsi="Arial"/>
          <w:b/>
          <w:sz w:val="24"/>
        </w:rPr>
        <w:t>8</w:t>
      </w:r>
      <w:bookmarkEnd w:id="318"/>
      <w:r>
        <w:rPr>
          <w:rFonts w:eastAsia="Arial" w:cs="Arial" w:ascii="Arial" w:hAnsi="Arial"/>
          <w:b/>
          <w:sz w:val="24"/>
        </w:rPr>
        <w:t>.  12 MRSA §12260, sub-§4,</w:t>
      </w:r>
      <w:r>
        <w:rPr>
          <w:rFonts w:eastAsia="Arial" w:cs="Arial" w:ascii="Arial" w:hAnsi="Arial"/>
        </w:rPr>
        <w:t xml:space="preserve"> as amended by PL 2011, c. 309, §5, is repealed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20_795518f1_e337_4adc_965a_fe529b0"/>
      <w:bookmarkStart w:id="320" w:name="_BILL_SECTION_HEADER__dcad81e5_3a76_4047"/>
      <w:bookmarkStart w:id="321" w:name="_BILL_SECTION__406dcc76_a190_4617_8a38_8"/>
      <w:bookmarkStart w:id="322" w:name="_PAGE__3_8a6300ef_f464_4424_ab23_da8c7ad"/>
      <w:bookmarkStart w:id="323" w:name="_PAR__1_87c869fe_f63e_4c56_bccf_02cd9156"/>
      <w:bookmarkStart w:id="324" w:name="_BILL_SECTION_HEADER__693b1ecb_7d7d_4d7d"/>
      <w:bookmarkStart w:id="325" w:name="_BILL_SECTION__b90d9568_6be6_442c_a03c_c"/>
      <w:bookmarkStart w:id="326" w:name="_LINE__1_fd824639_98a3_4799_8faf_0883789"/>
      <w:bookmarkEnd w:id="150"/>
      <w:bookmarkEnd w:id="319"/>
      <w:bookmarkEnd w:id="320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sz w:val="24"/>
        </w:rPr>
        <w:t xml:space="preserve">Sec. </w:t>
      </w:r>
      <w:bookmarkStart w:id="327" w:name="_BILL_SECTION_NUMBER__ffbc4a21_801b_476f"/>
      <w:r>
        <w:rPr>
          <w:rFonts w:eastAsia="Arial" w:cs="Arial" w:ascii="Arial" w:hAnsi="Arial"/>
          <w:b/>
          <w:sz w:val="24"/>
        </w:rPr>
        <w:t>9</w:t>
      </w:r>
      <w:bookmarkEnd w:id="327"/>
      <w:r>
        <w:rPr>
          <w:rFonts w:eastAsia="Arial" w:cs="Arial" w:ascii="Arial" w:hAnsi="Arial"/>
          <w:b/>
          <w:sz w:val="24"/>
        </w:rPr>
        <w:t>.  12 MRSA §12260, sub-§5,</w:t>
      </w:r>
      <w:r>
        <w:rPr>
          <w:rFonts w:eastAsia="Arial" w:cs="Arial" w:ascii="Arial" w:hAnsi="Arial"/>
        </w:rPr>
        <w:t xml:space="preserve"> as amended by PL 2011, c. 309, §6, is repealed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1_87c869fe_f63e_4c56_bccf_02cd9156"/>
      <w:bookmarkStart w:id="329" w:name="_BILL_SECTION_HEADER__693b1ecb_7d7d_4d7d"/>
      <w:bookmarkStart w:id="330" w:name="_BILL_SECTION__b90d9568_6be6_442c_a03c_c"/>
      <w:bookmarkStart w:id="331" w:name="_BILL_SECTION__d167f372_6069_423f_b9e8_6"/>
      <w:bookmarkStart w:id="332" w:name="_PAR__2_87a76a03_edff_47f3_9117_f64cbfdf"/>
      <w:bookmarkStart w:id="333" w:name="_BILL_SECTION_HEADER__4ac437e3_ad80_4fa4"/>
      <w:bookmarkStart w:id="334" w:name="_LINE__2_0dc057bc_5e99_4ddc_aec6_98ff733"/>
      <w:bookmarkEnd w:id="328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Sec. </w:t>
      </w:r>
      <w:bookmarkStart w:id="335" w:name="_BILL_SECTION_NUMBER__4c21d175_4680_442e"/>
      <w:r>
        <w:rPr>
          <w:rFonts w:eastAsia="Arial" w:cs="Arial" w:ascii="Arial" w:hAnsi="Arial"/>
          <w:b/>
          <w:sz w:val="24"/>
        </w:rPr>
        <w:t>10</w:t>
      </w:r>
      <w:bookmarkEnd w:id="335"/>
      <w:r>
        <w:rPr>
          <w:rFonts w:eastAsia="Arial" w:cs="Arial" w:ascii="Arial" w:hAnsi="Arial"/>
          <w:b/>
          <w:sz w:val="24"/>
        </w:rPr>
        <w:t>.  12 MRSA §12260-A, sub-§2,</w:t>
      </w:r>
      <w:r>
        <w:rPr>
          <w:rFonts w:eastAsia="Arial" w:cs="Arial" w:ascii="Arial" w:hAnsi="Arial"/>
        </w:rPr>
        <w:t xml:space="preserve"> as enacted by PL 2007, c. 168, §7 and </w:t>
      </w:r>
      <w:bookmarkStart w:id="336" w:name="_LINE__3_04a3d26c_db8e_4437_969a_8b48295"/>
      <w:bookmarkEnd w:id="334"/>
      <w:r>
        <w:rPr>
          <w:rFonts w:eastAsia="Arial" w:cs="Arial" w:ascii="Arial" w:hAnsi="Arial"/>
        </w:rPr>
        <w:t>affected by §8, is amended to read: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2_87a76a03_edff_47f3_9117_f64cbfdf"/>
      <w:bookmarkStart w:id="338" w:name="_BILL_SECTION_HEADER__4ac437e3_ad80_4fa4"/>
      <w:bookmarkStart w:id="339" w:name="_PAR__3_1a3ec41f_6c2b_4e73_a6c9_9cac16fc"/>
      <w:bookmarkStart w:id="340" w:name="_STATUTE_SS__ab855642_473a_415f_9407_a85"/>
      <w:bookmarkStart w:id="341" w:name="_LINE__4_03b82ef1_fbd0_4b20_aaa4_5e4f46b"/>
      <w:bookmarkStart w:id="342" w:name="_STATUTE_NUMBER__b633d603_868d_47af_8819"/>
      <w:bookmarkEnd w:id="337"/>
      <w:bookmarkEnd w:id="338"/>
      <w:bookmarkEnd w:id="339"/>
      <w:bookmarkEnd w:id="340"/>
      <w:r>
        <w:rPr>
          <w:rFonts w:eastAsia="Arial" w:cs="Arial" w:ascii="Arial" w:hAnsi="Arial"/>
          <w:b/>
        </w:rPr>
        <w:t>2</w:t>
      </w:r>
      <w:bookmarkEnd w:id="342"/>
      <w:r>
        <w:rPr>
          <w:rFonts w:eastAsia="Arial" w:cs="Arial" w:ascii="Arial" w:hAnsi="Arial"/>
          <w:b/>
        </w:rPr>
        <w:t xml:space="preserve">.  </w:t>
      </w:r>
      <w:bookmarkStart w:id="343" w:name="_STATUTE_HEADNOTE__49336920_c4d1_4d61_96"/>
      <w:r>
        <w:rPr>
          <w:rFonts w:eastAsia="Arial" w:cs="Arial" w:ascii="Arial" w:hAnsi="Arial"/>
          <w:b/>
        </w:rPr>
        <w:t xml:space="preserve">Eligibility; </w:t>
      </w:r>
      <w:bookmarkStart w:id="344" w:name="_PROCESSED_CHANGE__5cbaca32_0d7e_4941_8e"/>
      <w:r>
        <w:rPr>
          <w:rFonts w:eastAsia="Arial" w:cs="Arial" w:ascii="Arial" w:hAnsi="Arial"/>
          <w:b/>
          <w:strike/>
        </w:rPr>
        <w:t>trapping</w:t>
      </w:r>
      <w:r>
        <w:rPr>
          <w:rFonts w:eastAsia="Arial" w:cs="Arial" w:ascii="Arial" w:hAnsi="Arial"/>
          <w:b/>
        </w:rPr>
        <w:t xml:space="preserve"> </w:t>
      </w:r>
      <w:bookmarkEnd w:id="344"/>
      <w:r>
        <w:rPr>
          <w:rFonts w:eastAsia="Arial" w:cs="Arial" w:ascii="Arial" w:hAnsi="Arial"/>
          <w:b/>
        </w:rPr>
        <w:t>license required.</w:t>
      </w:r>
      <w:bookmarkEnd w:id="343"/>
      <w:r>
        <w:rPr>
          <w:rFonts w:eastAsia="Arial" w:cs="Arial" w:ascii="Arial" w:hAnsi="Arial"/>
          <w:b/>
        </w:rPr>
        <w:t xml:space="preserve"> </w:t>
      </w:r>
      <w:bookmarkStart w:id="345" w:name="_STATUTE_CONTENT__a02dc37b_fb0a_497f_b20"/>
      <w:r>
        <w:rPr>
          <w:rFonts w:eastAsia="Arial" w:cs="Arial" w:ascii="Arial" w:hAnsi="Arial"/>
        </w:rPr>
        <w:t xml:space="preserve"> A person who possesses a valid trapping </w:t>
      </w:r>
      <w:bookmarkStart w:id="346" w:name="_LINE__5_6a385b13_4a71_43b2_9408_26dad7d"/>
      <w:bookmarkEnd w:id="341"/>
      <w:r>
        <w:rPr>
          <w:rFonts w:eastAsia="Arial" w:cs="Arial" w:ascii="Arial" w:hAnsi="Arial"/>
        </w:rPr>
        <w:t xml:space="preserve">license </w:t>
      </w:r>
      <w:bookmarkStart w:id="347" w:name="_PROCESSED_CHANGE__ccf75c36_0ec1_435e_9e"/>
      <w:r>
        <w:rPr>
          <w:rFonts w:eastAsia="Arial" w:cs="Arial" w:ascii="Arial" w:hAnsi="Arial"/>
          <w:szCs w:val="22"/>
          <w:u w:val="single"/>
        </w:rPr>
        <w:t>or a license that authorizes the hunting of bear, deer, moose, bobcat and raccoon</w:t>
      </w:r>
      <w:r>
        <w:rPr>
          <w:rFonts w:eastAsia="Arial" w:cs="Arial" w:ascii="Arial" w:hAnsi="Arial"/>
        </w:rPr>
        <w:t xml:space="preserve"> </w:t>
      </w:r>
      <w:bookmarkStart w:id="348" w:name="_LINE__6_9b0082da_3e4e_4c4e_b242_3c4b390"/>
      <w:bookmarkEnd w:id="346"/>
      <w:bookmarkEnd w:id="347"/>
      <w:r>
        <w:rPr>
          <w:rFonts w:eastAsia="Arial" w:cs="Arial" w:ascii="Arial" w:hAnsi="Arial"/>
        </w:rPr>
        <w:t xml:space="preserve">may obtain a permit to trap bear from the commissioner or the commissioner's authorized </w:t>
      </w:r>
      <w:bookmarkStart w:id="349" w:name="_LINE__7_21018026_8228_42d4_b365_b1fc122"/>
      <w:bookmarkEnd w:id="348"/>
      <w:r>
        <w:rPr>
          <w:rFonts w:eastAsia="Arial" w:cs="Arial" w:ascii="Arial" w:hAnsi="Arial"/>
        </w:rPr>
        <w:t>agent.</w:t>
      </w:r>
      <w:bookmarkEnd w:id="345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BILL_SECTION__d167f372_6069_423f_b9e8_6"/>
      <w:bookmarkStart w:id="351" w:name="_PAR__3_1a3ec41f_6c2b_4e73_a6c9_9cac16fc"/>
      <w:bookmarkStart w:id="352" w:name="_STATUTE_SS__ab855642_473a_415f_9407_a85"/>
      <w:bookmarkStart w:id="353" w:name="_BILL_SECTION__d8a9a563_20d0_41e9_ba7c_b"/>
      <w:bookmarkStart w:id="354" w:name="_PAR__4_9a3b9a86_e567_4491_924c_72b39858"/>
      <w:bookmarkStart w:id="355" w:name="_BILL_SECTION_HEADER__08493a05_9275_455e"/>
      <w:bookmarkStart w:id="356" w:name="_LINE__8_b2dcc756_05b4_4e43_98c5_c5c73d7"/>
      <w:bookmarkEnd w:id="350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24a7cdee_a654_409f"/>
      <w:r>
        <w:rPr>
          <w:rFonts w:eastAsia="Arial" w:cs="Arial" w:ascii="Arial" w:hAnsi="Arial"/>
          <w:b/>
          <w:sz w:val="24"/>
        </w:rPr>
        <w:t>11</w:t>
      </w:r>
      <w:bookmarkEnd w:id="357"/>
      <w:r>
        <w:rPr>
          <w:rFonts w:eastAsia="Arial" w:cs="Arial" w:ascii="Arial" w:hAnsi="Arial"/>
          <w:b/>
          <w:sz w:val="24"/>
        </w:rPr>
        <w:t>.  12 MRSA §12260-A, sub-§3,</w:t>
      </w:r>
      <w:r>
        <w:rPr>
          <w:rFonts w:eastAsia="Arial" w:cs="Arial" w:ascii="Arial" w:hAnsi="Arial"/>
        </w:rPr>
        <w:t xml:space="preserve"> as enacted by PL 2007, c. 168, §7 and </w:t>
      </w:r>
      <w:bookmarkStart w:id="358" w:name="_LINE__9_a7a9d4ab_d915_4074_b638_8b7ac5f"/>
      <w:bookmarkEnd w:id="356"/>
      <w:r>
        <w:rPr>
          <w:rFonts w:eastAsia="Arial" w:cs="Arial" w:ascii="Arial" w:hAnsi="Arial"/>
        </w:rPr>
        <w:t>affected by §8, is amended to read: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4_9a3b9a86_e567_4491_924c_72b39858"/>
      <w:bookmarkStart w:id="360" w:name="_BILL_SECTION_HEADER__08493a05_9275_455e"/>
      <w:bookmarkStart w:id="361" w:name="_PAR__5_26688e6e_7812_4737_aadf_bcae0974"/>
      <w:bookmarkStart w:id="362" w:name="_STATUTE_SS__a469b548_4631_46db_8a53_8c3"/>
      <w:bookmarkStart w:id="363" w:name="_LINE__10_2072563b_994d_42bf_be89_6a6a05"/>
      <w:bookmarkStart w:id="364" w:name="_STATUTE_NUMBER__dbe096bd_e6f3_4ded_9f51"/>
      <w:bookmarkEnd w:id="359"/>
      <w:bookmarkEnd w:id="360"/>
      <w:bookmarkEnd w:id="361"/>
      <w:bookmarkEnd w:id="362"/>
      <w:r>
        <w:rPr>
          <w:rFonts w:eastAsia="Arial" w:cs="Arial" w:ascii="Arial" w:hAnsi="Arial"/>
          <w:b/>
        </w:rPr>
        <w:t>3</w:t>
      </w:r>
      <w:bookmarkEnd w:id="364"/>
      <w:r>
        <w:rPr>
          <w:rFonts w:eastAsia="Arial" w:cs="Arial" w:ascii="Arial" w:hAnsi="Arial"/>
          <w:b/>
        </w:rPr>
        <w:t xml:space="preserve">.  </w:t>
      </w:r>
      <w:bookmarkStart w:id="365" w:name="_STATUTE_HEADNOTE__028157d8_6ebf_455b_a1"/>
      <w:r>
        <w:rPr>
          <w:rFonts w:eastAsia="Arial" w:cs="Arial" w:ascii="Arial" w:hAnsi="Arial"/>
          <w:b/>
        </w:rPr>
        <w:t>Issuance; permit fee.</w:t>
      </w:r>
      <w:bookmarkEnd w:id="365"/>
      <w:r>
        <w:rPr>
          <w:rFonts w:eastAsia="Arial" w:cs="Arial" w:ascii="Arial" w:hAnsi="Arial"/>
          <w:b/>
        </w:rPr>
        <w:t xml:space="preserve"> </w:t>
      </w:r>
      <w:bookmarkStart w:id="366" w:name="_STATUTE_CONTENT__2fd4b825_8226_48b2_a20"/>
      <w:r>
        <w:rPr>
          <w:rFonts w:eastAsia="Arial" w:cs="Arial" w:ascii="Arial" w:hAnsi="Arial"/>
        </w:rPr>
        <w:t xml:space="preserve"> The commissioner, through the commissioner's authorized </w:t>
      </w:r>
      <w:bookmarkStart w:id="367" w:name="_LINE__11_16f40028_356e_40fa_af53_cb5bec"/>
      <w:bookmarkEnd w:id="363"/>
      <w:r>
        <w:rPr>
          <w:rFonts w:eastAsia="Arial" w:cs="Arial" w:ascii="Arial" w:hAnsi="Arial"/>
        </w:rPr>
        <w:t xml:space="preserve">agent, shall issue a bear trapping permit to an eligible person.  The annual fee for each </w:t>
      </w:r>
      <w:bookmarkStart w:id="368" w:name="_LINE__12_3506f8f2_d224_40c8_89ca_8ffe6f"/>
      <w:bookmarkEnd w:id="367"/>
      <w:r>
        <w:rPr>
          <w:rFonts w:eastAsia="Arial" w:cs="Arial" w:ascii="Arial" w:hAnsi="Arial"/>
        </w:rPr>
        <w:t xml:space="preserve">permit issued is </w:t>
      </w:r>
      <w:bookmarkStart w:id="369" w:name="_PROCESSED_CHANGE__c168fb62_d83a_4033_82"/>
      <w:r>
        <w:rPr>
          <w:rFonts w:eastAsia="Arial" w:cs="Arial" w:ascii="Arial" w:hAnsi="Arial"/>
          <w:strike/>
        </w:rPr>
        <w:t>$27</w:t>
      </w:r>
      <w:r>
        <w:rPr>
          <w:rFonts w:eastAsia="Arial" w:cs="Arial" w:ascii="Arial" w:hAnsi="Arial"/>
        </w:rPr>
        <w:t xml:space="preserve"> </w:t>
      </w:r>
      <w:bookmarkStart w:id="370" w:name="_PROCESSED_CHANGE__5f756de4_c916_433b_b2"/>
      <w:bookmarkEnd w:id="369"/>
      <w:r>
        <w:rPr>
          <w:rFonts w:eastAsia="Arial" w:cs="Arial" w:ascii="Arial" w:hAnsi="Arial"/>
          <w:u w:val="single"/>
        </w:rPr>
        <w:t>$10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>for residents and $67 for nonresidents.</w:t>
      </w:r>
      <w:bookmarkEnd w:id="366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BILL_SECTION__d8a9a563_20d0_41e9_ba7c_b"/>
      <w:bookmarkStart w:id="372" w:name="_PAR__5_26688e6e_7812_4737_aadf_bcae0974"/>
      <w:bookmarkStart w:id="373" w:name="_STATUTE_SS__a469b548_4631_46db_8a53_8c3"/>
      <w:bookmarkStart w:id="374" w:name="_BILL_SECTION__a558663a_d39c_4c11_896a_f"/>
      <w:bookmarkStart w:id="375" w:name="_PAR__6_3e8cda08_31e9_4a72_89f0_bf46d7b6"/>
      <w:bookmarkStart w:id="376" w:name="_BILL_SECTION_HEADER__bdf15f57_8e30_43a6"/>
      <w:bookmarkStart w:id="377" w:name="_LINE__13_25a7a7f3_06bd_43be_89f8_a4e81f"/>
      <w:bookmarkEnd w:id="371"/>
      <w:bookmarkEnd w:id="372"/>
      <w:bookmarkEnd w:id="373"/>
      <w:bookmarkEnd w:id="374"/>
      <w:bookmarkEnd w:id="375"/>
      <w:bookmarkEnd w:id="376"/>
      <w:r>
        <w:rPr>
          <w:rFonts w:eastAsia="Arial" w:cs="Arial" w:ascii="Arial" w:hAnsi="Arial"/>
          <w:b/>
          <w:sz w:val="24"/>
        </w:rPr>
        <w:t xml:space="preserve">Sec. </w:t>
      </w:r>
      <w:bookmarkStart w:id="378" w:name="_BILL_SECTION_NUMBER__c2bd649b_b9ca_4f15"/>
      <w:r>
        <w:rPr>
          <w:rFonts w:eastAsia="Arial" w:cs="Arial" w:ascii="Arial" w:hAnsi="Arial"/>
          <w:b/>
          <w:sz w:val="24"/>
        </w:rPr>
        <w:t>12</w:t>
      </w:r>
      <w:bookmarkEnd w:id="378"/>
      <w:r>
        <w:rPr>
          <w:rFonts w:eastAsia="Arial" w:cs="Arial" w:ascii="Arial" w:hAnsi="Arial"/>
          <w:b/>
          <w:sz w:val="24"/>
        </w:rPr>
        <w:t>.  12 MRSA §12260-A, sub-§4</w:t>
      </w:r>
      <w:r>
        <w:rPr>
          <w:rFonts w:eastAsia="Arial" w:cs="Arial" w:ascii="Arial" w:hAnsi="Arial"/>
        </w:rPr>
        <w:t xml:space="preserve"> is enacted to read: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6_3e8cda08_31e9_4a72_89f0_bf46d7b6"/>
      <w:bookmarkStart w:id="380" w:name="_BILL_SECTION_HEADER__bdf15f57_8e30_43a6"/>
      <w:bookmarkStart w:id="381" w:name="_PROCESSED_CHANGE__4352b563_dc8e_4bbf_b1"/>
      <w:bookmarkStart w:id="382" w:name="_STATUTE_SS__eac5d700_05e4_48d8_ad10_5b3"/>
      <w:bookmarkStart w:id="383" w:name="_PAR__7_9817e918_6d5b_435b_91e3_8535c57f"/>
      <w:bookmarkStart w:id="384" w:name="_LINE__14_4e71b3a7_3b2c_49fb_b0cb_70a324"/>
      <w:bookmarkStart w:id="385" w:name="_STATUTE_NUMBER__445d9596_494f_4aba_a0a6"/>
      <w:bookmarkEnd w:id="379"/>
      <w:bookmarkEnd w:id="380"/>
      <w:bookmarkEnd w:id="381"/>
      <w:bookmarkEnd w:id="382"/>
      <w:bookmarkEnd w:id="383"/>
      <w:r>
        <w:rPr>
          <w:rFonts w:eastAsia="Arial" w:cs="Arial" w:ascii="Arial" w:hAnsi="Arial"/>
          <w:b/>
          <w:u w:val="single"/>
        </w:rPr>
        <w:t>4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ab30a26a_43fb_42e3_ab"/>
      <w:r>
        <w:rPr>
          <w:rFonts w:eastAsia="Arial" w:cs="Arial" w:ascii="Arial" w:hAnsi="Arial"/>
          <w:b/>
          <w:u w:val="single"/>
        </w:rPr>
        <w:t xml:space="preserve">Bear trapping education course requirements; proof of bear trapping permit. </w:t>
      </w:r>
      <w:bookmarkStart w:id="387" w:name="_STATUTE_CONTENT__2b9f53f8_7517_4f6f_91b"/>
      <w:bookmarkEnd w:id="386"/>
      <w:r>
        <w:rPr>
          <w:rFonts w:eastAsia="Arial" w:cs="Arial" w:ascii="Arial" w:hAnsi="Arial"/>
          <w:u w:val="single"/>
        </w:rPr>
        <w:t xml:space="preserve"> </w:t>
      </w:r>
      <w:bookmarkStart w:id="388" w:name="_LINE__15_c68f0c41_b701_4cd0_b629_c289eb"/>
      <w:bookmarkEnd w:id="384"/>
      <w:r>
        <w:rPr>
          <w:rFonts w:eastAsia="Arial" w:cs="Arial" w:ascii="Arial" w:hAnsi="Arial"/>
          <w:szCs w:val="22"/>
          <w:u w:val="single"/>
        </w:rPr>
        <w:t xml:space="preserve">Beginning January 1, 2022, a person who applies for a bear trapping permit must submit </w:t>
      </w:r>
      <w:bookmarkStart w:id="389" w:name="_LINE__16_a1123c6e_519a_4693_8093_5eb12d"/>
      <w:bookmarkEnd w:id="388"/>
      <w:r>
        <w:rPr>
          <w:rFonts w:eastAsia="Arial" w:cs="Arial" w:ascii="Arial" w:hAnsi="Arial"/>
          <w:szCs w:val="22"/>
          <w:u w:val="single"/>
        </w:rPr>
        <w:t xml:space="preserve">proof of having successfully completed a bear trapping education course as provided by </w:t>
      </w:r>
      <w:bookmarkStart w:id="390" w:name="_LINE__17_ef50499f_6b37_44bf_8557_a2910e"/>
      <w:bookmarkEnd w:id="389"/>
      <w:r>
        <w:rPr>
          <w:rFonts w:eastAsia="Arial" w:cs="Arial" w:ascii="Arial" w:hAnsi="Arial"/>
          <w:szCs w:val="22"/>
          <w:u w:val="single"/>
        </w:rPr>
        <w:t xml:space="preserve">the department or satisfactory evidence of having previously held a valid Maine bear </w:t>
      </w:r>
      <w:bookmarkStart w:id="391" w:name="_LINE__18_533d3aa2_c7dd_4e38_85ba_c14c77"/>
      <w:bookmarkEnd w:id="390"/>
      <w:r>
        <w:rPr>
          <w:rFonts w:eastAsia="Arial" w:cs="Arial" w:ascii="Arial" w:hAnsi="Arial"/>
          <w:szCs w:val="22"/>
          <w:u w:val="single"/>
        </w:rPr>
        <w:t xml:space="preserve">trapping permit in any year prior to 2022.  When proof of competency cannot otherwise be </w:t>
      </w:r>
      <w:bookmarkStart w:id="392" w:name="_LINE__19_877e9038_92cb_4b0c_a204_8eb9cb"/>
      <w:bookmarkEnd w:id="391"/>
      <w:r>
        <w:rPr>
          <w:rFonts w:eastAsia="Arial" w:cs="Arial" w:ascii="Arial" w:hAnsi="Arial"/>
          <w:szCs w:val="22"/>
          <w:u w:val="single"/>
        </w:rPr>
        <w:t xml:space="preserve">provided, the applicant may substitute a signed affidavit stating that the applicant has </w:t>
      </w:r>
      <w:bookmarkStart w:id="393" w:name="_LINE__20_0a695f8b_0f7b_458b_b6ff_f095b3"/>
      <w:bookmarkEnd w:id="392"/>
      <w:r>
        <w:rPr>
          <w:rFonts w:eastAsia="Arial" w:cs="Arial" w:ascii="Arial" w:hAnsi="Arial"/>
          <w:szCs w:val="22"/>
          <w:u w:val="single"/>
        </w:rPr>
        <w:t xml:space="preserve">successfully completed the required bear trapping education course or held a valid Maine </w:t>
      </w:r>
      <w:bookmarkStart w:id="394" w:name="_LINE__21_0c8edc8d_f3ce_4401_9c77_0a1f45"/>
      <w:bookmarkEnd w:id="393"/>
      <w:r>
        <w:rPr>
          <w:rFonts w:eastAsia="Arial" w:cs="Arial" w:ascii="Arial" w:hAnsi="Arial"/>
          <w:szCs w:val="22"/>
          <w:u w:val="single"/>
        </w:rPr>
        <w:t>bear trapping permit prior to 2022.</w:t>
      </w:r>
      <w:bookmarkEnd w:id="3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5" w:name="_PAR__7_9817e918_6d5b_435b_91e3_8535c57f"/>
      <w:bookmarkStart w:id="396" w:name="_PAR__8_3e25f032_e085_479c_b883_48c2137a"/>
      <w:bookmarkStart w:id="397" w:name="_STATUTE_CONTENT__d93dd268_fc65_48fb_a57"/>
      <w:bookmarkStart w:id="398" w:name="_STATUTE_P__f8ac8814_3483_4e5b_b95a_4681"/>
      <w:bookmarkStart w:id="399" w:name="_LINE__22_162a66af_6fc5_4bc6_aa4e_0a1010"/>
      <w:bookmarkEnd w:id="395"/>
      <w:bookmarkEnd w:id="387"/>
      <w:bookmarkEnd w:id="396"/>
      <w:bookmarkEnd w:id="397"/>
      <w:bookmarkEnd w:id="398"/>
      <w:r>
        <w:rPr>
          <w:rFonts w:eastAsia="Arial" w:cs="Arial" w:ascii="Arial" w:hAnsi="Arial"/>
          <w:szCs w:val="22"/>
          <w:u w:val="single"/>
        </w:rPr>
        <w:t xml:space="preserve">A person who is trapping for bear under the supervision of and in the presence of a licensed </w:t>
      </w:r>
      <w:bookmarkStart w:id="400" w:name="_LINE__23_c440e861_7835_4be5_bb65_4bbe06"/>
      <w:bookmarkEnd w:id="399"/>
      <w:r>
        <w:rPr>
          <w:rFonts w:eastAsia="Arial" w:cs="Arial" w:ascii="Arial" w:hAnsi="Arial"/>
          <w:szCs w:val="22"/>
          <w:u w:val="single"/>
        </w:rPr>
        <w:t xml:space="preserve">guide who has successfully completed the bear trapping education course is exempt from </w:t>
      </w:r>
      <w:bookmarkStart w:id="401" w:name="_LINE__24_861e0af4_80d1_4501_bd01_35795e"/>
      <w:bookmarkEnd w:id="400"/>
      <w:r>
        <w:rPr>
          <w:rFonts w:eastAsia="Arial" w:cs="Arial" w:ascii="Arial" w:hAnsi="Arial"/>
          <w:szCs w:val="22"/>
          <w:u w:val="single"/>
        </w:rPr>
        <w:t>this subsection.</w:t>
      </w:r>
      <w:bookmarkEnd w:id="4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2" w:name="_PAR__8_3e25f032_e085_479c_b883_48c2137a"/>
      <w:bookmarkStart w:id="403" w:name="_STATUTE_CONTENT__d93dd268_fc65_48fb_a57"/>
      <w:bookmarkStart w:id="404" w:name="_STATUTE_P__f8ac8814_3483_4e5b_b95a_4681"/>
      <w:bookmarkStart w:id="405" w:name="_PAR__9_5c209b4c_afd4_4066_a775_2045503c"/>
      <w:bookmarkStart w:id="406" w:name="_STATUTE_CONTENT__80daeee7_f34a_433a_a23"/>
      <w:bookmarkStart w:id="407" w:name="_STATUTE_P__70aec2ae_18ba_479b_b57e_aefa"/>
      <w:bookmarkStart w:id="408" w:name="_LINE__25_3d331edb_63ab_4d94_97fb_539f1f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szCs w:val="22"/>
          <w:u w:val="single"/>
        </w:rPr>
        <w:t xml:space="preserve">For the purposes of this subsection, "in the presence of" means in visual and voice contact </w:t>
      </w:r>
      <w:bookmarkStart w:id="409" w:name="_LINE__26_8e3f20f0_083e_4f19_a433_0c1ddd"/>
      <w:bookmarkEnd w:id="408"/>
      <w:r>
        <w:rPr>
          <w:rFonts w:eastAsia="Arial" w:cs="Arial" w:ascii="Arial" w:hAnsi="Arial"/>
          <w:szCs w:val="22"/>
          <w:u w:val="single"/>
        </w:rPr>
        <w:t xml:space="preserve">without the use of visual or audio enhancement devices, including but not limited to </w:t>
      </w:r>
      <w:bookmarkStart w:id="410" w:name="_LINE__27_5cb6c5f2_e354_458b_bbc5_00f920"/>
      <w:bookmarkEnd w:id="409"/>
      <w:r>
        <w:rPr>
          <w:rFonts w:eastAsia="Arial" w:cs="Arial" w:ascii="Arial" w:hAnsi="Arial"/>
          <w:szCs w:val="22"/>
          <w:u w:val="single"/>
        </w:rPr>
        <w:t>binoculars, citizen band radios or electronic communication systems.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BILL_SECTION__a558663a_d39c_4c11_896a_f"/>
      <w:bookmarkStart w:id="412" w:name="_PROCESSED_CHANGE__4352b563_dc8e_4bbf_b1"/>
      <w:bookmarkStart w:id="413" w:name="_STATUTE_SS__eac5d700_05e4_48d8_ad10_5b3"/>
      <w:bookmarkStart w:id="414" w:name="_PAR__9_5c209b4c_afd4_4066_a775_2045503c"/>
      <w:bookmarkStart w:id="415" w:name="_STATUTE_CONTENT__80daeee7_f34a_433a_a23"/>
      <w:bookmarkStart w:id="416" w:name="_STATUTE_P__70aec2ae_18ba_479b_b57e_aefa"/>
      <w:bookmarkStart w:id="417" w:name="_PAR__10_a5f399b2_e10c_4aee_9de9_e5b5bcd"/>
      <w:bookmarkStart w:id="418" w:name="_CONTINGENT_EFFECTIVE__b24ecb54_9ca9_426"/>
      <w:bookmarkStart w:id="419" w:name="_LINE__28_30ce3895_bcc5_4ecb_9b00_00dd07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r>
        <w:rPr>
          <w:rFonts w:eastAsia="Arial" w:cs="Arial" w:ascii="Arial" w:hAnsi="Arial"/>
          <w:b/>
          <w:sz w:val="24"/>
        </w:rPr>
        <w:t xml:space="preserve">Sec. </w:t>
      </w:r>
      <w:bookmarkStart w:id="420" w:name="_BILL_SECTION_NUMBER__cfb8e62d_f6be_413c"/>
      <w:r>
        <w:rPr>
          <w:rFonts w:eastAsia="Arial" w:cs="Arial" w:ascii="Arial" w:hAnsi="Arial"/>
          <w:b/>
          <w:sz w:val="24"/>
        </w:rPr>
        <w:t>13</w:t>
      </w:r>
      <w:bookmarkEnd w:id="420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>This Act takes effect January 1, 2022.</w:t>
      </w:r>
      <w:bookmarkEnd w:id="4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1" w:name="_DOC_BODY_CONTENT__24bb8cbe_849a_4c2d_bc"/>
      <w:bookmarkStart w:id="422" w:name="_PAR__10_a5f399b2_e10c_4aee_9de9_e5b5bcd"/>
      <w:bookmarkStart w:id="423" w:name="_CONTINGENT_EFFECTIVE__b24ecb54_9ca9_426"/>
      <w:bookmarkStart w:id="424" w:name="_SUMMARY__5f568fba_b49c_49ab_814e_d33a94"/>
      <w:bookmarkStart w:id="425" w:name="_PAR__11_df4cb3e6_d7d4_4f73_bafb_6fdcb09"/>
      <w:bookmarkStart w:id="426" w:name="_LINE__29_bc930961_71d8_482c_bf45_815318"/>
      <w:bookmarkEnd w:id="421"/>
      <w:bookmarkEnd w:id="422"/>
      <w:bookmarkEnd w:id="423"/>
      <w:bookmarkEnd w:id="425"/>
      <w:r>
        <w:rPr>
          <w:rFonts w:eastAsia="Arial" w:cs="Arial" w:ascii="Arial" w:hAnsi="Arial"/>
          <w:b/>
          <w:sz w:val="24"/>
        </w:rPr>
        <w:t>SUMMARY</w:t>
      </w:r>
      <w:bookmarkEnd w:id="42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27" w:name="_PAR__11_df4cb3e6_d7d4_4f73_bafb_6fdcb09"/>
      <w:bookmarkStart w:id="428" w:name="_PAR__12_f811ac96_525b_47ee_a408_f29ce13"/>
      <w:bookmarkStart w:id="429" w:name="_LINE__30_4d329b94_9d25_4992_b408_48dae9"/>
      <w:bookmarkEnd w:id="427"/>
      <w:bookmarkEnd w:id="428"/>
      <w:r>
        <w:rPr>
          <w:rFonts w:eastAsia="Arial" w:cs="Arial" w:ascii="Arial" w:hAnsi="Arial"/>
          <w:szCs w:val="22"/>
        </w:rPr>
        <w:t>This bill does the following.</w:t>
      </w:r>
      <w:bookmarkEnd w:id="42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30" w:name="_PAR__12_f811ac96_525b_47ee_a408_f29ce13"/>
      <w:bookmarkStart w:id="431" w:name="_PAR__13_4e40fcbb_d678_47de_b822_66a9d89"/>
      <w:bookmarkStart w:id="432" w:name="_LINE__31_c78110a5_a0e0_40a7_8b2a_abb9f5"/>
      <w:bookmarkEnd w:id="430"/>
      <w:bookmarkEnd w:id="431"/>
      <w:r>
        <w:rPr>
          <w:rFonts w:eastAsia="Arial" w:cs="Arial" w:ascii="Arial" w:hAnsi="Arial"/>
          <w:szCs w:val="22"/>
        </w:rPr>
        <w:t xml:space="preserve">1.  It requires the Commissioner of Inland Fisheries and Wildlife to establish by rule </w:t>
      </w:r>
      <w:bookmarkStart w:id="433" w:name="_LINE__32_41b22504_c297_4b65_90b6_21afc0"/>
      <w:bookmarkEnd w:id="432"/>
      <w:r>
        <w:rPr>
          <w:rFonts w:eastAsia="Arial" w:cs="Arial" w:ascii="Arial" w:hAnsi="Arial"/>
          <w:szCs w:val="22"/>
        </w:rPr>
        <w:t xml:space="preserve">an open season on hunting bear beginning no earlier than the 2nd Monday preceding </w:t>
      </w:r>
      <w:bookmarkStart w:id="434" w:name="_LINE__33_71981231_bc6e_4c61_854f_053675"/>
      <w:bookmarkEnd w:id="433"/>
      <w:r>
        <w:rPr>
          <w:rFonts w:eastAsia="Arial" w:cs="Arial" w:ascii="Arial" w:hAnsi="Arial"/>
          <w:szCs w:val="22"/>
        </w:rPr>
        <w:t>September 1st and ending no later than November 30th annually.</w:t>
      </w:r>
      <w:bookmarkEnd w:id="43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35" w:name="_PAR__13_4e40fcbb_d678_47de_b822_66a9d89"/>
      <w:bookmarkStart w:id="436" w:name="_PAR__14_c02e4d3b_f257_4df7_a61b_106f99b"/>
      <w:bookmarkStart w:id="437" w:name="_LINE__34_d31e5d99_d4ea_498d_8a89_b34836"/>
      <w:bookmarkEnd w:id="435"/>
      <w:bookmarkEnd w:id="436"/>
      <w:r>
        <w:rPr>
          <w:rFonts w:eastAsia="Arial" w:cs="Arial" w:ascii="Arial" w:hAnsi="Arial"/>
          <w:szCs w:val="22"/>
        </w:rPr>
        <w:t xml:space="preserve">2.  It clarifies that the commissioner may adopt rules to set the dates when dogs may </w:t>
      </w:r>
      <w:bookmarkStart w:id="438" w:name="_LINE__35_d965f60f_5415_4674_8f0b_37f7e6"/>
      <w:bookmarkEnd w:id="437"/>
      <w:r>
        <w:rPr>
          <w:rFonts w:eastAsia="Arial" w:cs="Arial" w:ascii="Arial" w:hAnsi="Arial"/>
          <w:szCs w:val="22"/>
        </w:rPr>
        <w:t>be used to hunt black bear during any portion of the open bear hunting season.</w:t>
      </w:r>
      <w:bookmarkEnd w:id="43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39" w:name="_PAR__14_c02e4d3b_f257_4df7_a61b_106f99b"/>
      <w:bookmarkStart w:id="440" w:name="_PAR__15_60036422_2a15_4245_b007_a8ebf35"/>
      <w:bookmarkStart w:id="441" w:name="_LINE__36_6b480e0d_56e8_4a1e_ac8f_180a8f"/>
      <w:bookmarkEnd w:id="439"/>
      <w:bookmarkEnd w:id="440"/>
      <w:r>
        <w:rPr>
          <w:rFonts w:eastAsia="Arial" w:cs="Arial" w:ascii="Arial" w:hAnsi="Arial"/>
          <w:szCs w:val="22"/>
        </w:rPr>
        <w:t xml:space="preserve">3.  It provides that a person may not set bear bait earlier than 30 days before the first </w:t>
      </w:r>
      <w:bookmarkStart w:id="442" w:name="_LINE__37_638bfcce_9a48_41a8_ac58_156e8d"/>
      <w:bookmarkEnd w:id="441"/>
      <w:r>
        <w:rPr>
          <w:rFonts w:eastAsia="Arial" w:cs="Arial" w:ascii="Arial" w:hAnsi="Arial"/>
          <w:szCs w:val="22"/>
        </w:rPr>
        <w:t>Monday preceding September 1st.</w:t>
      </w:r>
      <w:bookmarkEnd w:id="44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43" w:name="_PAR__15_60036422_2a15_4245_b007_a8ebf35"/>
      <w:bookmarkStart w:id="444" w:name="_PAR__16_cc14ebd5_5eb8_4bea_a62c_0b9bdd3"/>
      <w:bookmarkStart w:id="445" w:name="_LINE__38_65c9c6b5_9c33_4658_adfd_5447b4"/>
      <w:bookmarkEnd w:id="443"/>
      <w:bookmarkEnd w:id="444"/>
      <w:r>
        <w:rPr>
          <w:rFonts w:eastAsia="Arial" w:cs="Arial" w:ascii="Arial" w:hAnsi="Arial"/>
          <w:szCs w:val="22"/>
        </w:rPr>
        <w:t>4.  It reduces the fee for a resident bear permit from $27 to $10.</w:t>
      </w:r>
      <w:bookmarkEnd w:id="44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46" w:name="_PAR__16_cc14ebd5_5eb8_4bea_a62c_0b9bdd3"/>
      <w:bookmarkStart w:id="447" w:name="_PAR__17_421a3f4b_b3d5_4a93_a5fa_d54ad07"/>
      <w:bookmarkStart w:id="448" w:name="_LINE__39_784005b2_3509_41a4_bfc2_cc3302"/>
      <w:bookmarkEnd w:id="446"/>
      <w:bookmarkEnd w:id="447"/>
      <w:r>
        <w:rPr>
          <w:rFonts w:eastAsia="Arial" w:cs="Arial" w:ascii="Arial" w:hAnsi="Arial"/>
          <w:szCs w:val="22"/>
        </w:rPr>
        <w:t xml:space="preserve">5.  It requires the commissioner to adopt rules governing the number of bears that may </w:t>
      </w:r>
      <w:bookmarkStart w:id="449" w:name="_LINE__40_d710bfc9_0dd6_4a65_bf25_93e0f2"/>
      <w:bookmarkEnd w:id="448"/>
      <w:r>
        <w:rPr>
          <w:rFonts w:eastAsia="Arial" w:cs="Arial" w:ascii="Arial" w:hAnsi="Arial"/>
          <w:szCs w:val="22"/>
        </w:rPr>
        <w:t xml:space="preserve">be hunted and trapped in a season, which may not be more than one by trapping or 2 in </w:t>
      </w:r>
      <w:bookmarkStart w:id="450" w:name="_LINE__41_7befd4f6_5826_418f_b2c8_49651b"/>
      <w:bookmarkEnd w:id="449"/>
      <w:r>
        <w:rPr>
          <w:rFonts w:eastAsia="Arial" w:cs="Arial" w:ascii="Arial" w:hAnsi="Arial"/>
          <w:szCs w:val="22"/>
        </w:rPr>
        <w:t>total.</w:t>
      </w:r>
      <w:bookmarkEnd w:id="45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51" w:name="_PAGE__3_8a6300ef_f464_4424_ab23_da8c7ad"/>
      <w:bookmarkStart w:id="452" w:name="_PAR__17_421a3f4b_b3d5_4a93_a5fa_d54ad07"/>
      <w:bookmarkStart w:id="453" w:name="_PAGE__4_6e666a2c_09af_410e_94e1_7d80866"/>
      <w:bookmarkStart w:id="454" w:name="_PAR__1_f2165791_4e7e_4590_bcd1_18ce6cff"/>
      <w:bookmarkStart w:id="455" w:name="_LINE__1_e1cf2c13_a979_43e0_a6eb_833e02c"/>
      <w:bookmarkEnd w:id="451"/>
      <w:bookmarkEnd w:id="452"/>
      <w:bookmarkEnd w:id="454"/>
      <w:r>
        <w:rPr>
          <w:rFonts w:eastAsia="Arial" w:cs="Arial" w:ascii="Arial" w:hAnsi="Arial"/>
          <w:szCs w:val="22"/>
        </w:rPr>
        <w:t>6.  It establishes a daily bag limit of one bear by hunting.</w:t>
      </w:r>
      <w:bookmarkEnd w:id="45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56" w:name="_PAR__1_f2165791_4e7e_4590_bcd1_18ce6cff"/>
      <w:bookmarkStart w:id="457" w:name="_PAR__2_3f430a65_3c4f_41df_aabe_09709126"/>
      <w:bookmarkStart w:id="458" w:name="_LINE__2_77e7ed1b_b4f3_414e_9182_501d25b"/>
      <w:bookmarkEnd w:id="456"/>
      <w:bookmarkEnd w:id="457"/>
      <w:r>
        <w:rPr>
          <w:rFonts w:eastAsia="Arial" w:cs="Arial" w:ascii="Arial" w:hAnsi="Arial"/>
          <w:szCs w:val="22"/>
        </w:rPr>
        <w:t xml:space="preserve">7.  It provides that, beginning January 1, 2022, to obtain a bear trapping permit, a person </w:t>
      </w:r>
      <w:bookmarkStart w:id="459" w:name="_LINE__3_36286274_b106_4536_b991_0ca7822"/>
      <w:bookmarkEnd w:id="458"/>
      <w:r>
        <w:rPr>
          <w:rFonts w:eastAsia="Arial" w:cs="Arial" w:ascii="Arial" w:hAnsi="Arial"/>
          <w:szCs w:val="22"/>
        </w:rPr>
        <w:t xml:space="preserve">must either have successfully completed a bear trapping education course or have </w:t>
      </w:r>
      <w:bookmarkStart w:id="460" w:name="_LINE__4_946ab2b7_f976_4f05_973e_e549e34"/>
      <w:bookmarkEnd w:id="459"/>
      <w:r>
        <w:rPr>
          <w:rFonts w:eastAsia="Arial" w:cs="Arial" w:ascii="Arial" w:hAnsi="Arial"/>
          <w:szCs w:val="22"/>
        </w:rPr>
        <w:t>previously held a valid Maine bear trapping permit in any year prior to 2022.</w:t>
      </w:r>
      <w:bookmarkEnd w:id="46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61" w:name="_PAR__2_3f430a65_3c4f_41df_aabe_09709126"/>
      <w:bookmarkStart w:id="462" w:name="_PAR__3_e8367c28_e9bd_4685_8c83_ee04395b"/>
      <w:bookmarkStart w:id="463" w:name="_LINE__5_b4eeba66_ad07_475c_8e4e_7ce1321"/>
      <w:bookmarkEnd w:id="461"/>
      <w:bookmarkEnd w:id="462"/>
      <w:r>
        <w:rPr>
          <w:rFonts w:eastAsia="Arial" w:cs="Arial" w:ascii="Arial" w:hAnsi="Arial"/>
          <w:szCs w:val="22"/>
        </w:rPr>
        <w:t xml:space="preserve">8.  It provides that a resident may hunt bear without a valid permit during the open </w:t>
      </w:r>
      <w:bookmarkStart w:id="464" w:name="_LINE__6_ff4b5f84_f68b_4a53_8b3c_5f56069"/>
      <w:bookmarkEnd w:id="463"/>
      <w:r>
        <w:rPr>
          <w:rFonts w:eastAsia="Arial" w:cs="Arial" w:ascii="Arial" w:hAnsi="Arial"/>
          <w:szCs w:val="22"/>
        </w:rPr>
        <w:t>firearm season on deer.</w:t>
      </w:r>
      <w:bookmarkEnd w:id="46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65" w:name="_PAR__3_e8367c28_e9bd_4685_8c83_ee04395b"/>
      <w:bookmarkStart w:id="466" w:name="_PAR__4_ee0baea7_6f99_43aa_908e_ff79b59c"/>
      <w:bookmarkStart w:id="467" w:name="_LINE__7_a94bd5e8_313c_4a0d_992f_23196bd"/>
      <w:bookmarkEnd w:id="465"/>
      <w:bookmarkEnd w:id="466"/>
      <w:r>
        <w:rPr>
          <w:rFonts w:eastAsia="Arial" w:cs="Arial" w:ascii="Arial" w:hAnsi="Arial"/>
          <w:szCs w:val="22"/>
        </w:rPr>
        <w:t xml:space="preserve">9.  It allows a person who holds a license authorizing hunting big game to obtain a bear </w:t>
      </w:r>
      <w:bookmarkStart w:id="468" w:name="_LINE__8_1c16d6f8_635b_4e0c_8aa7_0d2dbb7"/>
      <w:bookmarkEnd w:id="467"/>
      <w:r>
        <w:rPr>
          <w:rFonts w:eastAsia="Arial" w:cs="Arial" w:ascii="Arial" w:hAnsi="Arial"/>
          <w:szCs w:val="22"/>
        </w:rPr>
        <w:t>trapping permit.</w:t>
      </w:r>
      <w:bookmarkEnd w:id="46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69" w:name="_PAR__4_ee0baea7_6f99_43aa_908e_ff79b59c"/>
      <w:bookmarkStart w:id="470" w:name="_PAR__5_40a2872e_eeb1_4ba8_bf04_fe059b9e"/>
      <w:bookmarkStart w:id="471" w:name="_LINE__9_ad0e3208_8b6f_4747_92e8_ae50b27"/>
      <w:bookmarkEnd w:id="469"/>
      <w:r>
        <w:rPr>
          <w:rFonts w:eastAsia="Arial" w:cs="Arial" w:ascii="Arial" w:hAnsi="Arial"/>
          <w:szCs w:val="22"/>
        </w:rPr>
        <w:t xml:space="preserve">10.  It provides that a bear hunting permit is required for each bear when the bag limit </w:t>
      </w:r>
      <w:bookmarkStart w:id="472" w:name="_LINE__10_147a8106_daeb_432f_a1c6_a95d3a"/>
      <w:bookmarkEnd w:id="471"/>
      <w:r>
        <w:rPr>
          <w:rFonts w:eastAsia="Arial" w:cs="Arial" w:ascii="Arial" w:hAnsi="Arial"/>
          <w:szCs w:val="22"/>
        </w:rPr>
        <w:t>on bear is more than one.</w:t>
      </w:r>
      <w:bookmarkEnd w:id="0"/>
      <w:bookmarkEnd w:id="1"/>
      <w:bookmarkEnd w:id="424"/>
      <w:bookmarkEnd w:id="453"/>
      <w:bookmarkEnd w:id="470"/>
      <w:bookmarkEnd w:id="4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ive the Commissioner of Inland Fisheries and Wildlife Rule-making Authority To Establish a Bear Season Framework and Bag Li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15</ItemId>
    <LRId>66069</LRId>
    <LRNumber>99</LRNumber>
    <LDNumber>142</LDNumber>
    <PaperNumber>HP009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Give the Commissioner of Inland Fisheries and Wildlife Rule-making Authority To Establish a Bear Season Framework and Bag Limits</LRTitle>
    <ItemTitle>An Act To Give the Commissioner of Inland Fisheries and Wildlife Rule-making Authority To Establish a Bear Season Framework and Bag Limits</ItemTitle>
    <ShortTitle1>GIVE THE COMMISSIONER OF IFW</ShortTitle1>
    <ShortTitle2>RULE-MAKING AUTHORITY TO ESTAB</ShortTitle2>
    <JacketLegend>Submitted by the Department of Inland Fisheries and Wildlife pursuant to Joint Rule 204.</JacketLegend>
    <SponsorFirstName>John</SponsorFirstName>
    <SponsorLastName>Martin</SponsorLastName>
    <SponsorChamberPrefix>Rep.</SponsorChamberPrefix>
    <SponsorFrom>Eagle Lake</SponsorFrom>
    <DraftingCycleCount>2</DraftingCycleCount>
    <LatestDraftingActionId>137</LatestDraftingActionId>
    <LatestDraftingActionDate>2021-01-13T15:41:08</LatestDraftingActionDate>
    <LatestDrafterName>mswanson</LatestDrafterName>
    <LatestProoferName>ekeyes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6738" w:rsidRDefault="00456738" w:rsidP="00456738"&amp;gt;&amp;lt;w:pPr&amp;gt;&amp;lt;w:ind w:left="360" /&amp;gt;&amp;lt;/w:pPr&amp;gt;&amp;lt;w:bookmarkStart w:id="0" w:name="_ENACTING_CLAUSE__df11b8a3_9714_46cf_926" /&amp;gt;&amp;lt;w:bookmarkStart w:id="1" w:name="_DOC_BODY__3ad08640_c89b_4c59_a230_e61d6" /&amp;gt;&amp;lt;w:bookmarkStart w:id="2" w:name="_DOC_BODY_CONTAINER__19279c70_8d53_4510_" /&amp;gt;&amp;lt;w:bookmarkStart w:id="3" w:name="_PAGE__1_7339ac85_bca6_4abd_8bd2_50a42d5" /&amp;gt;&amp;lt;w:bookmarkStart w:id="4" w:name="_PAR__1_da18d586_ab9f_4421_a909_1aedec0d" /&amp;gt;&amp;lt;w:bookmarkStart w:id="5" w:name="_LINE__1_fdb9a415_91c8_451e_8410_62ec5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6738" w:rsidRDefault="00456738" w:rsidP="00456738"&amp;gt;&amp;lt;w:pPr&amp;gt;&amp;lt;w:ind w:left="360" w:firstLine="360" /&amp;gt;&amp;lt;/w:pPr&amp;gt;&amp;lt;w:bookmarkStart w:id="6" w:name="_BILL_SECTION_HEADER__8b4899c9_0870_4dae" /&amp;gt;&amp;lt;w:bookmarkStart w:id="7" w:name="_BILL_SECTION__e67127cb_7988_4a64_9087_4" /&amp;gt;&amp;lt;w:bookmarkStart w:id="8" w:name="_DOC_BODY_CONTENT__24bb8cbe_849a_4c2d_bc" /&amp;gt;&amp;lt;w:bookmarkStart w:id="9" w:name="_PAR__2_01ec2daa_4fcd_4bc2_a16a_0cf36e54" /&amp;gt;&amp;lt;w:bookmarkStart w:id="10" w:name="_LINE__2_3c3c7798_c2b5_417f_b70b_96c75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f2b918_a3ad_4f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902, sub-§6, ¶E,&amp;lt;/w:t&amp;gt;&amp;lt;/w:r&amp;gt;&amp;lt;w:r&amp;gt;&amp;lt;w:t xml:space="preserve"&amp;gt; as repealed and replaced by PL 2011, c. &amp;lt;/w:t&amp;gt;&amp;lt;/w:r&amp;gt;&amp;lt;w:bookmarkStart w:id="12" w:name="_LINE__3_3178b0b3_ef8a_4346_999e_9679785" /&amp;gt;&amp;lt;w:bookmarkEnd w:id="10" /&amp;gt;&amp;lt;w:r&amp;gt;&amp;lt;w:t&amp;gt;691, Pt. A, §7, is amended to read:&amp;lt;/w:t&amp;gt;&amp;lt;/w:r&amp;gt;&amp;lt;w:bookmarkEnd w:id="12" /&amp;gt;&amp;lt;/w:p&amp;gt;&amp;lt;w:p w:rsidR="00456738" w:rsidRDefault="00456738" w:rsidP="00456738"&amp;gt;&amp;lt;w:pPr&amp;gt;&amp;lt;w:ind w:left="720" /&amp;gt;&amp;lt;/w:pPr&amp;gt;&amp;lt;w:bookmarkStart w:id="13" w:name="_STATUTE_NUMBER__a9c06258_7935_4455_af70" /&amp;gt;&amp;lt;w:bookmarkStart w:id="14" w:name="_STATUTE_P__7cce9d01_c9e2_49cc_98aa_4e4f" /&amp;gt;&amp;lt;w:bookmarkStart w:id="15" w:name="_PAR__3_7c77f1f7_1cf8_4315_9acd_cac8eac4" /&amp;gt;&amp;lt;w:bookmarkStart w:id="16" w:name="_LINE__4_dbed6a7d_49e2_400f_8af3_cd9fc30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a924343a_386f_4f3a_b04" /&amp;gt;&amp;lt;w:r&amp;gt;&amp;lt;w:t&amp;gt;Buying or selling bear&amp;lt;/w:t&amp;gt;&amp;lt;/w:r&amp;gt;&amp;lt;w:bookmarkStart w:id="18" w:name="_PROCESSED_CHANGE__50cacab0_2af2_4f92_9b" /&amp;gt;&amp;lt;w:del w:id="19" w:author="BPS" w:date="2020-11-20T12:49:00Z"&amp;gt;&amp;lt;w:r w:rsidDel="00F67283"&amp;gt;&amp;lt;w:delText&amp;gt;, hunting or trapping bear after&amp;lt;/w:delText&amp;gt;&amp;lt;/w:r&amp;gt;&amp;lt;/w:del&amp;gt;&amp;lt;w:del w:id="20" w:author="BPS" w:date="2020-12-10T08:12:00Z"&amp;gt;&amp;lt;w:r w:rsidRPr="00D04448" w:rsidDel="00D04448"&amp;gt;&amp;lt;w:delText xml:space="preserve"&amp;gt; &amp;lt;/w:delText&amp;gt;&amp;lt;/w:r&amp;gt;&amp;lt;/w:del&amp;gt;&amp;lt;w:del w:id="21" w:author="BPS" w:date="2020-11-04T12:30:00Z"&amp;gt;&amp;lt;w:r w:rsidDel="00357A1D"&amp;gt;&amp;lt;w:delText xml:space="preserve"&amp;gt;having killed 2 &amp;lt;/w:delText&amp;gt;&amp;lt;/w:r&amp;gt;&amp;lt;/w:del&amp;gt;&amp;lt;w:del w:id="22" w:author="BPS" w:date="2020-12-10T08:11:00Z"&amp;gt;&amp;lt;w:r w:rsidDel="00D04448"&amp;gt;&amp;lt;w:delText xml:space="preserve"&amp;gt;or exceeding &amp;lt;/w:delText&amp;gt;&amp;lt;/w:r&amp;gt;&amp;lt;w:bookmarkStart w:id="23" w:name="_LINE__5_9e1e1872_64ce_4b25_98cc_1d03e3f" /&amp;gt;&amp;lt;w:bookmarkEnd w:id="16" /&amp;gt;&amp;lt;w:r w:rsidDel="00D04448"&amp;gt;&amp;lt;w:delText&amp;gt;the bag limit on bear&amp;lt;/w:delText&amp;gt;&amp;lt;/w:r&amp;gt;&amp;lt;/w:del&amp;gt;&amp;lt;w:del w:id="24" w:author="BPS" w:date="2020-12-10T08:12:00Z"&amp;gt;&amp;lt;w:r w:rsidDel="00D04448"&amp;gt;&amp;lt;w:delText&amp;gt;,&amp;lt;/w:delText&amp;gt;&amp;lt;/w:r&amp;gt;&amp;lt;/w:del&amp;gt;&amp;lt;w:bookmarkEnd w:id="18" /&amp;gt;&amp;lt;w:r&amp;gt;&amp;lt;w:t xml:space="preserve"&amp;gt; in violation of &amp;lt;/w:t&amp;gt;&amp;lt;/w:r&amp;gt;&amp;lt;w:bookmarkStart w:id="25" w:name="_CROSS_REFERENCE__053bc45e_9a03_4231_a81" /&amp;gt;&amp;lt;w:r&amp;gt;&amp;lt;w:t&amp;gt;section 11217&amp;lt;/w:t&amp;gt;&amp;lt;/w:r&amp;gt;&amp;lt;w:bookmarkStart w:id="26" w:name="_PROCESSED_CHANGE__d8ac8184_e7e0_4c95_88" /&amp;gt;&amp;lt;w:bookmarkEnd w:id="25" /&amp;gt;&amp;lt;w:del w:id="27" w:author="BPS" w:date="2020-11-04T12:31:00Z"&amp;gt;&amp;lt;w:r w:rsidDel="00357A1D"&amp;gt;&amp;lt;w:delText&amp;gt;,&amp;lt;/w:delText&amp;gt;&amp;lt;/w:r&amp;gt;&amp;lt;/w:del&amp;gt;&amp;lt;w:bookmarkStart w:id="28" w:name="_PROCESSED_CHANGE__e725b5dc_b013_471d_97" /&amp;gt;&amp;lt;w:bookmarkEnd w:id="26" /&amp;gt;&amp;lt;w:r&amp;gt;&amp;lt;w:t xml:space="preserve"&amp;gt; &amp;lt;/w:t&amp;gt;&amp;lt;/w:r&amp;gt;&amp;lt;w:ins w:id="29" w:author="BPS" w:date="2020-11-04T12:31:00Z"&amp;gt;&amp;lt;w:r&amp;gt;&amp;lt;w:t&amp;gt;or&amp;lt;/w:t&amp;gt;&amp;lt;/w:r&amp;gt;&amp;lt;/w:ins&amp;gt;&amp;lt;w:ins w:id="30" w:author="BPS" w:date="2020-12-10T08:12:00Z"&amp;gt;&amp;lt;w:r&amp;gt;&amp;lt;w:t xml:space="preserve"&amp;gt; hunting or trapping bear or &amp;lt;/w:t&amp;gt;&amp;lt;/w:r&amp;gt;&amp;lt;w:bookmarkStart w:id="31" w:name="_LINE__6_5697ca4f_3440_41fe_92a1_9f19727" /&amp;gt;&amp;lt;w:bookmarkEnd w:id="23" /&amp;gt;&amp;lt;w:r&amp;gt;&amp;lt;w:t&amp;gt;exceeding the bag limit on bear in viol&amp;lt;/w:t&amp;gt;&amp;lt;/w:r&amp;gt;&amp;lt;/w:ins&amp;gt;&amp;lt;w:ins w:id="32" w:author="BPS" w:date="2020-12-10T08:13:00Z"&amp;gt;&amp;lt;w:r&amp;gt;&amp;lt;w:t&amp;gt;ation of section&amp;lt;/w:t&amp;gt;&amp;lt;/w:r&amp;gt;&amp;lt;/w:ins&amp;gt;&amp;lt;w:bookmarkEnd w:id="28" /&amp;gt;&amp;lt;w:r&amp;gt;&amp;lt;w:t xml:space="preserve"&amp;gt; 11351 &amp;lt;/w:t&amp;gt;&amp;lt;/w:r&amp;gt;&amp;lt;w:bookmarkStart w:id="33" w:name="_PROCESSED_CHANGE__31585826_48d0_4aad_a2" /&amp;gt;&amp;lt;w:del w:id="34" w:author="BPS" w:date="2020-11-04T12:31:00Z"&amp;gt;&amp;lt;w:r w:rsidDel="00357A1D"&amp;gt;&amp;lt;w:delText&amp;gt;or 12260&amp;lt;/w:delText&amp;gt;&amp;lt;/w:r&amp;gt;&amp;lt;/w:del&amp;gt;&amp;lt;w:bookmarkEnd w:id="33" /&amp;gt;&amp;lt;w:r&amp;gt;&amp;lt;w:t&amp;gt;;&amp;lt;/w:t&amp;gt;&amp;lt;/w:r&amp;gt;&amp;lt;w:bookmarkEnd w:id="17" /&amp;gt;&amp;lt;w:bookmarkEnd w:id="31" /&amp;gt;&amp;lt;/w:p&amp;gt;&amp;lt;w:p w:rsidR="00456738" w:rsidRDefault="00456738" w:rsidP="00456738"&amp;gt;&amp;lt;w:pPr&amp;gt;&amp;lt;w:ind w:left="360" w:firstLine="360" /&amp;gt;&amp;lt;/w:pPr&amp;gt;&amp;lt;w:bookmarkStart w:id="35" w:name="_BILL_SECTION_HEADER__9195ae6b_946c_4449" /&amp;gt;&amp;lt;w:bookmarkStart w:id="36" w:name="_BILL_SECTION__a8e4f656_88e4_4879_9b52_e" /&amp;gt;&amp;lt;w:bookmarkStart w:id="37" w:name="_PAR__4_55a3fc3d_31a9_45c9_babd_702245f0" /&amp;gt;&amp;lt;w:bookmarkStart w:id="38" w:name="_LINE__7_c390e395_5e68_46a0_aec7_e555fd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0e298a97_1322_4919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12 MRSA §11151, sub-§1,&amp;lt;/w:t&amp;gt;&amp;lt;/w:r&amp;gt;&amp;lt;w:r&amp;gt;&amp;lt;w:t xml:space="preserve"&amp;gt; as affected by PL 2003, c. 614, §9 and amended &amp;lt;/w:t&amp;gt;&amp;lt;/w:r&amp;gt;&amp;lt;w:bookmarkStart w:id="40" w:name="_LINE__8_86cd35c8_e8cc_43a8_8bfb_98bb42d" /&amp;gt;&amp;lt;w:bookmarkEnd w:id="38" /&amp;gt;&amp;lt;w:r&amp;gt;&amp;lt;w:t&amp;gt;by c. 655, Pt. B, §118 and affected by §422, is further amended to read:&amp;lt;/w:t&amp;gt;&amp;lt;/w:r&amp;gt;&amp;lt;w:bookmarkEnd w:id="40" /&amp;gt;&amp;lt;/w:p&amp;gt;&amp;lt;w:p w:rsidR="00456738" w:rsidRDefault="00456738" w:rsidP="00456738"&amp;gt;&amp;lt;w:pPr&amp;gt;&amp;lt;w:ind w:left="360" w:firstLine="360" /&amp;gt;&amp;lt;/w:pPr&amp;gt;&amp;lt;w:bookmarkStart w:id="41" w:name="_STATUTE_NUMBER__048db9ad_40cd_4702_be39" /&amp;gt;&amp;lt;w:bookmarkStart w:id="42" w:name="_STATUTE_SS__f7b7deaa_54c4_43d9_b8aa_d2a" /&amp;gt;&amp;lt;w:bookmarkStart w:id="43" w:name="_PAR__5_bd8e51fd_a49e_411f_9ad8_ad966b73" /&amp;gt;&amp;lt;w:bookmarkStart w:id="44" w:name="_LINE__9_2ffbe5bf_b78c_4157_ae64_6542240" /&amp;gt;&amp;lt;w:bookmarkEnd w:id="35" /&amp;gt;&amp;lt;w:bookmarkEnd w:id="37" /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d7ff1938_d2d3_4e5d_8a" /&amp;gt;&amp;lt;w:r&amp;gt;&amp;lt;w:rPr&amp;gt;&amp;lt;w:b /&amp;gt;&amp;lt;/w:rPr&amp;gt;&amp;lt;w:t&amp;gt;Permit required.&amp;lt;/w:t&amp;gt;&amp;lt;/w:r&amp;gt;&amp;lt;w:bookmarkEnd w:id="45" /&amp;gt;&amp;lt;w:r&amp;gt;&amp;lt;w:rPr&amp;gt;&amp;lt;w:b /&amp;gt;&amp;lt;/w:rPr&amp;gt;&amp;lt;w:t xml:space="preserve"&amp;gt; &amp;lt;/w:t&amp;gt;&amp;lt;/w:r&amp;gt;&amp;lt;w:bookmarkStart w:id="46" w:name="_STATUTE_CONTENT__395f4adb_2755_48fd_951" /&amp;gt;&amp;lt;w:r&amp;gt;&amp;lt;w:t xml:space="preserve"&amp;gt; Except as otherwise authorized pursuant to this Part, a person &amp;lt;/w:t&amp;gt;&amp;lt;/w:r&amp;gt;&amp;lt;w:bookmarkStart w:id="47" w:name="_LINE__10_3b654d47_a5d4_4058_a1b5_c8dbd8" /&amp;gt;&amp;lt;w:bookmarkEnd w:id="44" /&amp;gt;&amp;lt;w:r&amp;gt;&amp;lt;w:t&amp;gt;may not hunt for bear without a valid permit&amp;lt;/w:t&amp;gt;&amp;lt;/w:r&amp;gt;&amp;lt;w:bookmarkStart w:id="48" w:name="_PROCESSED_CHANGE__2174fd4d_0df9_42d1_bf" /&amp;gt;&amp;lt;w:r&amp;gt;&amp;lt;w:t xml:space="preserve"&amp;gt; &amp;lt;/w:t&amp;gt;&amp;lt;/w:r&amp;gt;&amp;lt;w:del w:id="49" w:author="BPS" w:date="2020-11-04T12:32:00Z"&amp;gt;&amp;lt;w:r w:rsidDel="00357A1D"&amp;gt;&amp;lt;w:delText xml:space="preserve"&amp;gt;from the first Monday preceding September &amp;lt;/w:delText&amp;gt;&amp;lt;/w:r&amp;gt;&amp;lt;w:bookmarkStart w:id="50" w:name="_LINE__11_70cf22a8_f1f5_4ad0_accc_b9655b" /&amp;gt;&amp;lt;w:bookmarkEnd w:id="47" /&amp;gt;&amp;lt;w:r w:rsidDel="00357A1D"&amp;gt;&amp;lt;w:delText&amp;gt;1st to the day preceding the open firearm season on deer&amp;lt;/w:delText&amp;gt;&amp;lt;/w:r&amp;gt;&amp;lt;/w:del&amp;gt;&amp;lt;w:bookmarkStart w:id="51" w:name="_PROCESSED_CHANGE__c6ed7275_9fb8_4a65_9d" /&amp;gt;&amp;lt;w:bookmarkEnd w:id="48" /&amp;gt;&amp;lt;w:r&amp;gt;&amp;lt;w:t xml:space="preserve"&amp;gt; &amp;lt;/w:t&amp;gt;&amp;lt;/w:r&amp;gt;&amp;lt;w:ins w:id="52" w:author="BPS" w:date="2020-11-04T12:33:00Z"&amp;gt;&amp;lt;w:r w:rsidRPr="00357A1D"&amp;gt;&amp;lt;w:rPr&amp;gt;&amp;lt;w:rFonts w:eastAsia="MS Mincho" /&amp;gt;&amp;lt;w:szCs w:val="22" /&amp;gt;&amp;lt;w:u w:val="single" /&amp;gt;&amp;lt;/w:rPr&amp;gt;&amp;lt;w:t xml:space="preserve"&amp;gt;during the open season on hunting &amp;lt;/w:t&amp;gt;&amp;lt;/w:r&amp;gt;&amp;lt;w:bookmarkStart w:id="53" w:name="_LINE__12_958dd212_872c_4bb2_8e0c_1c8c24" /&amp;gt;&amp;lt;w:bookmarkEnd w:id="50" /&amp;gt;&amp;lt;w:r w:rsidRPr="00357A1D"&amp;gt;&amp;lt;w:rPr&amp;gt;&amp;lt;w:rFonts w:eastAsia="MS Mincho" /&amp;gt;&amp;lt;w:szCs w:val="22" /&amp;gt;&amp;lt;w:u w:val="single" /&amp;gt;&amp;lt;/w:rPr&amp;gt;&amp;lt;w:t&amp;gt;bear established pursuant to section 11251&amp;lt;/w:t&amp;gt;&amp;lt;/w:r&amp;gt;&amp;lt;/w:ins&amp;gt;&amp;lt;w:bookmarkEnd w:id="51" /&amp;gt;&amp;lt;w:r&amp;gt;&amp;lt;w:t xml:space="preserve"&amp;gt;.  &amp;lt;/w:t&amp;gt;&amp;lt;/w:r&amp;gt;&amp;lt;w:bookmarkStart w:id="54" w:name="_PROCESSED_CHANGE__786ee44a_3534_47da_ab" /&amp;gt;&amp;lt;w:ins w:id="55" w:author="BPS" w:date="2020-11-04T12:33:00Z"&amp;gt;&amp;lt;w:r w:rsidRPr="00357A1D"&amp;gt;&amp;lt;w:rPr&amp;gt;&amp;lt;w:rFonts w:eastAsia="MS Mincho" /&amp;gt;&amp;lt;w:szCs w:val="22" /&amp;gt;&amp;lt;w:u w:val="single" /&amp;gt;&amp;lt;/w:rPr&amp;gt;&amp;lt;w:t xml:space="preserve"&amp;gt;A person may hunt for bear without a valid &amp;lt;/w:t&amp;gt;&amp;lt;/w:r&amp;gt;&amp;lt;w:bookmarkStart w:id="56" w:name="_LINE__13_1fa30d3e_e482_4e4d_973f_98af2b" /&amp;gt;&amp;lt;w:bookmarkEnd w:id="53" /&amp;gt;&amp;lt;w:r w:rsidRPr="00357A1D"&amp;gt;&amp;lt;w:rPr&amp;gt;&amp;lt;w:rFonts w:eastAsia="MS Mincho" /&amp;gt;&amp;lt;w:szCs w:val="22" /&amp;gt;&amp;lt;w:u w:val="single" /&amp;gt;&amp;lt;/w:rPr&amp;gt;&amp;lt;w:t&amp;gt;permit during the open firearm season on deer under section 11401.&amp;lt;/w:t&amp;gt;&amp;lt;/w:r&amp;gt;&amp;lt;/w:ins&amp;gt;&amp;lt;w:r w:rsidRPr="00357A1D"&amp;gt;&amp;lt;w:rPr&amp;gt;&amp;lt;w:rFonts w:eastAsia="MS Mincho" /&amp;gt;&amp;lt;w:szCs w:val="22" /&amp;gt;&amp;lt;/w:rPr&amp;gt;&amp;lt;w:t xml:space="preserve"&amp;gt;  &amp;lt;/w:t&amp;gt;&amp;lt;/w:r&amp;gt;&amp;lt;w:bookmarkEnd w:id="54" /&amp;gt;&amp;lt;w:r&amp;gt;&amp;lt;w:t xml:space="preserve"&amp;gt;This section does not &amp;lt;/w:t&amp;gt;&amp;lt;/w:r&amp;gt;&amp;lt;w:bookmarkStart w:id="57" w:name="_LINE__14_568de493_5379_40ea_bf55_7c5bee" /&amp;gt;&amp;lt;w:bookmarkEnd w:id="56" /&amp;gt;&amp;lt;w:r&amp;gt;&amp;lt;w:t&amp;gt;apply to trapping for bear.&amp;lt;/w:t&amp;gt;&amp;lt;/w:r&amp;gt;&amp;lt;w:bookmarkEnd w:id="46" /&amp;gt;&amp;lt;w:bookmarkEnd w:id="57" /&amp;gt;&amp;lt;/w:p&amp;gt;&amp;lt;w:p w:rsidR="00456738" w:rsidRDefault="00456738" w:rsidP="00456738"&amp;gt;&amp;lt;w:pPr&amp;gt;&amp;lt;w:ind w:left="360" /&amp;gt;&amp;lt;/w:pPr&amp;gt;&amp;lt;w:bookmarkStart w:id="58" w:name="_STATUTE_CONTENT__37498c34_ad85_4f46_b86" /&amp;gt;&amp;lt;w:bookmarkStart w:id="59" w:name="_STATUTE_P__491d7c6b_6056_4ad9_90a7_38bf" /&amp;gt;&amp;lt;w:bookmarkStart w:id="60" w:name="_PAR__6_16a1fd6a_ce05_4160_a243_ce23a7f1" /&amp;gt;&amp;lt;w:bookmarkStart w:id="61" w:name="_LINE__15_9bd51f82_3b80_427d_94f2_fddd44" /&amp;gt;&amp;lt;w:bookmarkEnd w:id="43" /&amp;gt;&amp;lt;w:r&amp;gt;&amp;lt;w:t xml:space="preserve"&amp;gt;Each day a person violates this subsection that person commits a Class E crime for which &amp;lt;/w:t&amp;gt;&amp;lt;/w:r&amp;gt;&amp;lt;w:bookmarkStart w:id="62" w:name="_LINE__16_b6aa0c57_7236_4aee_8d33_fef20c" /&amp;gt;&amp;lt;w:bookmarkEnd w:id="61" /&amp;gt;&amp;lt;w:r&amp;gt;&amp;lt;w:t xml:space="preserve"&amp;gt;a minimum fine of $50 and an amount equal to twice the applicable license fee must be &amp;lt;/w:t&amp;gt;&amp;lt;/w:r&amp;gt;&amp;lt;w:bookmarkStart w:id="63" w:name="_LINE__17_2526cfa6_d5e1_485c_9d10_a1cc0a" /&amp;gt;&amp;lt;w:bookmarkEnd w:id="62" /&amp;gt;&amp;lt;w:r&amp;gt;&amp;lt;w:t&amp;gt;imposed.&amp;lt;/w:t&amp;gt;&amp;lt;/w:r&amp;gt;&amp;lt;w:bookmarkEnd w:id="58" /&amp;gt;&amp;lt;w:bookmarkEnd w:id="63" /&amp;gt;&amp;lt;/w:p&amp;gt;&amp;lt;w:p w:rsidR="00456738" w:rsidRDefault="00456738" w:rsidP="00456738"&amp;gt;&amp;lt;w:pPr&amp;gt;&amp;lt;w:ind w:left="360" w:firstLine="360" /&amp;gt;&amp;lt;/w:pPr&amp;gt;&amp;lt;w:bookmarkStart w:id="64" w:name="_BILL_SECTION_HEADER__2bf13e9b_6676_4de0" /&amp;gt;&amp;lt;w:bookmarkStart w:id="65" w:name="_BILL_SECTION__27ed3aea_b3f0_4919_8a96_c" /&amp;gt;&amp;lt;w:bookmarkStart w:id="66" w:name="_PAR__7_0536b6ec_6ec6_45d9_b852_99c4018f" /&amp;gt;&amp;lt;w:bookmarkStart w:id="67" w:name="_LINE__18_2d119464_ab7e_429d_b6f8_a2b964" /&amp;gt;&amp;lt;w:bookmarkEnd w:id="36" /&amp;gt;&amp;lt;w:bookmarkEnd w:id="42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8" w:name="_BILL_SECTION_NUMBER__7695e671_36f2_40a3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12 MRSA §11151, sub-§3,&amp;lt;/w:t&amp;gt;&amp;lt;/w:r&amp;gt;&amp;lt;w:r&amp;gt;&amp;lt;w:t xml:space="preserve"&amp;gt; as amended by PL 2009, c. 213, Pt. OO, §6, is &amp;lt;/w:t&amp;gt;&amp;lt;/w:r&amp;gt;&amp;lt;w:bookmarkStart w:id="69" w:name="_LINE__19_954ae05b_9b35_4d80_aa5a_735fc9" /&amp;gt;&amp;lt;w:bookmarkEnd w:id="67" /&amp;gt;&amp;lt;w:r&amp;gt;&amp;lt;w:t&amp;gt;further amended to read:&amp;lt;/w:t&amp;gt;&amp;lt;/w:r&amp;gt;&amp;lt;w:bookmarkEnd w:id="69" /&amp;gt;&amp;lt;/w:p&amp;gt;&amp;lt;w:p w:rsidR="00456738" w:rsidRDefault="00456738" w:rsidP="00456738"&amp;gt;&amp;lt;w:pPr&amp;gt;&amp;lt;w:ind w:left="360" w:firstLine="360" /&amp;gt;&amp;lt;/w:pPr&amp;gt;&amp;lt;w:bookmarkStart w:id="70" w:name="_STATUTE_NUMBER__066ac9e6_d176_4009_84be" /&amp;gt;&amp;lt;w:bookmarkStart w:id="71" w:name="_STATUTE_SS__1f1ad709_07db_4b48_ba6d_198" /&amp;gt;&amp;lt;w:bookmarkStart w:id="72" w:name="_PAR__8_4e7c625d_9a75_4b87_901c_9962e209" /&amp;gt;&amp;lt;w:bookmarkStart w:id="73" w:name="_LINE__20_36456152_e854_4abf_ad21_c9debf" /&amp;gt;&amp;lt;w:bookmarkEnd w:id="64" /&amp;gt;&amp;lt;w:bookmarkEnd w:id="66" /&amp;gt;&amp;lt;w:r&amp;gt;&amp;lt;w:rPr&amp;gt;&amp;lt;w:b /&amp;gt;&amp;lt;/w:rPr&amp;gt;&amp;lt;w:t&amp;gt;3&amp;lt;/w:t&amp;gt;&amp;lt;/w:r&amp;gt;&amp;lt;w:bookmarkEnd w:id="70" /&amp;gt;&amp;lt;w:r&amp;gt;&amp;lt;w:rPr&amp;gt;&amp;lt;w:b /&amp;gt;&amp;lt;/w:rPr&amp;gt;&amp;lt;w:t xml:space="preserve"&amp;gt;.  &amp;lt;/w:t&amp;gt;&amp;lt;/w:r&amp;gt;&amp;lt;w:bookmarkStart w:id="74" w:name="_STATUTE_HEADNOTE__6871e9c2_092e_4aec_ab" /&amp;gt;&amp;lt;w:r&amp;gt;&amp;lt;w:rPr&amp;gt;&amp;lt;w:b /&amp;gt;&amp;lt;/w:rPr&amp;gt;&amp;lt;w:t&amp;gt;Issuance; permit fee.&amp;lt;/w:t&amp;gt;&amp;lt;/w:r&amp;gt;&amp;lt;w:bookmarkEnd w:id="74" /&amp;gt;&amp;lt;w:r&amp;gt;&amp;lt;w:rPr&amp;gt;&amp;lt;w:b /&amp;gt;&amp;lt;/w:rPr&amp;gt;&amp;lt;w:t xml:space="preserve"&amp;gt; &amp;lt;/w:t&amp;gt;&amp;lt;/w:r&amp;gt;&amp;lt;w:bookmarkStart w:id="75" w:name="_STATUTE_CONTENT__a622f0f5_ae99_413b_92e" /&amp;gt;&amp;lt;w:r&amp;gt;&amp;lt;w:t xml:space="preserve"&amp;gt; The commissioner, through the commissioner's authorized &amp;lt;/w:t&amp;gt;&amp;lt;/w:r&amp;gt;&amp;lt;w:bookmarkStart w:id="76" w:name="_LINE__21_b00dc40c_8579_4098_b13d_9b7d0e" /&amp;gt;&amp;lt;w:bookmarkEnd w:id="73" /&amp;gt;&amp;lt;w:r&amp;gt;&amp;lt;w:t xml:space="preserve"&amp;gt;agent, shall issue a bear hunting permit &amp;lt;/w:t&amp;gt;&amp;lt;/w:r&amp;gt;&amp;lt;w:bookmarkStart w:id="77" w:name="_PROCESSED_CHANGE__e8f2dae8_bd08_401b_83" /&amp;gt;&amp;lt;w:ins w:id="78" w:author="BPS" w:date="2020-11-04T12:33:00Z"&amp;gt;&amp;lt;w:r&amp;gt;&amp;lt;w:t&amp;gt;or permits&amp;lt;/w:t&amp;gt;&amp;lt;/w:r&amp;gt;&amp;lt;/w:ins&amp;gt;&amp;lt;w:r&amp;gt;&amp;lt;w:t xml:space="preserve"&amp;gt; &amp;lt;/w:t&amp;gt;&amp;lt;/w:r&amp;gt;&amp;lt;w:bookmarkEnd w:id="77" /&amp;gt;&amp;lt;w:r&amp;gt;&amp;lt;w:t xml:space="preserve"&amp;gt;to an eligible person.  &amp;lt;/w:t&amp;gt;&amp;lt;/w:r&amp;gt;&amp;lt;w:bookmarkStart w:id="79" w:name="_PROCESSED_CHANGE__07f328eb_e1ad_4486_ab" /&amp;gt;&amp;lt;w:ins w:id="80" w:author="BPS" w:date="2020-11-04T12:34:00Z"&amp;gt;&amp;lt;w:r w:rsidRPr="00357A1D"&amp;gt;&amp;lt;w:rPr&amp;gt;&amp;lt;w:rFonts w:eastAsia="MS Mincho" /&amp;gt;&amp;lt;w:szCs w:val="22" /&amp;gt;&amp;lt;w:u w:val="single" /&amp;gt;&amp;lt;/w:rPr&amp;gt;&amp;lt;w:t xml:space="preserve"&amp;gt;When the bag limit &amp;lt;/w:t&amp;gt;&amp;lt;/w:r&amp;gt;&amp;lt;w:bookmarkStart w:id="81" w:name="_LINE__22_97866672_8240_4f6a_9bec_042cb1" /&amp;gt;&amp;lt;w:bookmarkEnd w:id="76" /&amp;gt;&amp;lt;w:r w:rsidRPr="00357A1D"&amp;gt;&amp;lt;w:rPr&amp;gt;&amp;lt;w:rFonts w:eastAsia="MS Mincho" /&amp;gt;&amp;lt;w:szCs w:val="22" /&amp;gt;&amp;lt;w:u w:val="single" /&amp;gt;&amp;lt;/w:rPr&amp;gt;&amp;lt;w:t&amp;gt;on bear is more than one, a bear hunting permit is required for each bear.&amp;lt;/w:t&amp;gt;&amp;lt;/w:r&amp;gt;&amp;lt;/w:ins&amp;gt;&amp;lt;w:r w:rsidRPr="00357A1D"&amp;gt;&amp;lt;w:rPr&amp;gt;&amp;lt;w:rFonts w:eastAsia="MS Mincho" /&amp;gt;&amp;lt;w:szCs w:val="22" /&amp;gt;&amp;lt;/w:rPr&amp;gt;&amp;lt;w:t xml:space="preserve"&amp;gt;  &amp;lt;/w:t&amp;gt;&amp;lt;/w:r&amp;gt;&amp;lt;w:bookmarkEnd w:id="79" /&amp;gt;&amp;lt;w:r&amp;gt;&amp;lt;w:t xml:space="preserve"&amp;gt;The annual fee &amp;lt;/w:t&amp;gt;&amp;lt;/w:r&amp;gt;&amp;lt;w:bookmarkStart w:id="82" w:name="_LINE__23_5b306dc3_e12b_4192_b641_48fe94" /&amp;gt;&amp;lt;w:bookmarkEnd w:id="81" /&amp;gt;&amp;lt;w:r&amp;gt;&amp;lt;w:t xml:space="preserve"&amp;gt;for each permit issued is &amp;lt;/w:t&amp;gt;&amp;lt;/w:r&amp;gt;&amp;lt;w:bookmarkStart w:id="83" w:name="_PROCESSED_CHANGE__b1465d4a_7ad0_4e3a_ab" /&amp;gt;&amp;lt;w:del w:id="84" w:author="BPS" w:date="2020-11-04T12:34:00Z"&amp;gt;&amp;lt;w:r w:rsidDel="00357A1D"&amp;gt;&amp;lt;w:delText&amp;gt;$27&amp;lt;/w:delText&amp;gt;&amp;lt;/w:r&amp;gt;&amp;lt;/w:del&amp;gt;&amp;lt;w:bookmarkStart w:id="85" w:name="_PROCESSED_CHANGE__51565b54_dd48_4255_83" /&amp;gt;&amp;lt;w:bookmarkEnd w:id="83" /&amp;gt;&amp;lt;w:r&amp;gt;&amp;lt;w:t xml:space="preserve"&amp;gt; &amp;lt;/w:t&amp;gt;&amp;lt;/w:r&amp;gt;&amp;lt;w:ins w:id="86" w:author="BPS" w:date="2020-11-04T12:34:00Z"&amp;gt;&amp;lt;w:r&amp;gt;&amp;lt;w:t&amp;gt;$10&amp;lt;/w:t&amp;gt;&amp;lt;/w:r&amp;gt;&amp;lt;/w:ins&amp;gt;&amp;lt;w:bookmarkEnd w:id="85" /&amp;gt;&amp;lt;w:r&amp;gt;&amp;lt;w:t xml:space="preserve"&amp;gt; for residents and $74 for nonresidents.&amp;lt;/w:t&amp;gt;&amp;lt;/w:r&amp;gt;&amp;lt;w:bookmarkEnd w:id="75" /&amp;gt;&amp;lt;w:bookmarkEnd w:id="82" /&amp;gt;&amp;lt;/w:p&amp;gt;&amp;lt;w:p w:rsidR="00456738" w:rsidRDefault="00456738" w:rsidP="00456738"&amp;gt;&amp;lt;w:pPr&amp;gt;&amp;lt;w:ind w:left="360" w:firstLine="360" /&amp;gt;&amp;lt;/w:pPr&amp;gt;&amp;lt;w:bookmarkStart w:id="87" w:name="_BILL_SECTION_HEADER__5de4be9f_e30b_450c" /&amp;gt;&amp;lt;w:bookmarkStart w:id="88" w:name="_BILL_SECTION__ae3d0dd4_6301_4159_b673_1" /&amp;gt;&amp;lt;w:bookmarkStart w:id="89" w:name="_PAR__9_341ad729_47dd_416a_8f40_7ec48885" /&amp;gt;&amp;lt;w:bookmarkStart w:id="90" w:name="_LINE__24_56a8a9a1_e196_436c_9e8c_60344d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91" w:name="_BILL_SECTION_NUMBER__57ffa67d_f526_4921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12 MRSA §11151-A, sub-§3,&amp;lt;/w:t&amp;gt;&amp;lt;/w:r&amp;gt;&amp;lt;w:r&amp;gt;&amp;lt;w:t xml:space="preserve"&amp;gt; as enacted by PL 2007, c. 168, §4 and &amp;lt;/w:t&amp;gt;&amp;lt;/w:r&amp;gt;&amp;lt;w:bookmarkStart w:id="92" w:name="_LINE__25_29d1e786_07f4_4ff0_913e_0fd0ca" /&amp;gt;&amp;lt;w:bookmarkEnd w:id="90" /&amp;gt;&amp;lt;w:r&amp;gt;&amp;lt;w:t&amp;gt;affected by §8, is amended to read:&amp;lt;/w:t&amp;gt;&amp;lt;/w:r&amp;gt;&amp;lt;w:bookmarkEnd w:id="92" /&amp;gt;&amp;lt;/w:p&amp;gt;&amp;lt;w:p w:rsidR="00456738" w:rsidRDefault="00456738" w:rsidP="00456738"&amp;gt;&amp;lt;w:pPr&amp;gt;&amp;lt;w:ind w:left="360" w:firstLine="360" /&amp;gt;&amp;lt;/w:pPr&amp;gt;&amp;lt;w:bookmarkStart w:id="93" w:name="_STATUTE_NUMBER__3884e0f8_7222_4d1f_91f7" /&amp;gt;&amp;lt;w:bookmarkStart w:id="94" w:name="_STATUTE_SS__1eacaf95_ca28_4161_a7d1_083" /&amp;gt;&amp;lt;w:bookmarkStart w:id="95" w:name="_PAR__10_1232f9a6_57c7_41cf_a8e8_54eb577" /&amp;gt;&amp;lt;w:bookmarkStart w:id="96" w:name="_LINE__26_608db379_a876_4fea_95bc_ed132a" /&amp;gt;&amp;lt;w:bookmarkEnd w:id="87" /&amp;gt;&amp;lt;w:bookmarkEnd w:id="89" /&amp;gt;&amp;lt;w:r&amp;gt;&amp;lt;w:rPr&amp;gt;&amp;lt;w:b /&amp;gt;&amp;lt;/w:rPr&amp;gt;&amp;lt;w:t&amp;gt;3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2b9d7c2f_21e5_49f4_bc" /&amp;gt;&amp;lt;w:r&amp;gt;&amp;lt;w:rPr&amp;gt;&amp;lt;w:b /&amp;gt;&amp;lt;/w:rPr&amp;gt;&amp;lt;w:t&amp;gt;Issuance; permit fee.&amp;lt;/w:t&amp;gt;&amp;lt;/w:r&amp;gt;&amp;lt;w:bookmarkEnd w:id="97" /&amp;gt;&amp;lt;w:r&amp;gt;&amp;lt;w:rPr&amp;gt;&amp;lt;w:b /&amp;gt;&amp;lt;/w:rPr&amp;gt;&amp;lt;w:t xml:space="preserve"&amp;gt; &amp;lt;/w:t&amp;gt;&amp;lt;/w:r&amp;gt;&amp;lt;w:bookmarkStart w:id="98" w:name="_STATUTE_CONTENT__d65381bb_34e6_4d4d_ad2" /&amp;gt;&amp;lt;w:r&amp;gt;&amp;lt;w:t xml:space="preserve"&amp;gt; The commissioner, through the commissioner's authorized &amp;lt;/w:t&amp;gt;&amp;lt;/w:r&amp;gt;&amp;lt;w:bookmarkStart w:id="99" w:name="_LINE__27_8df69e59_9b34_4e7b_a4d0_459723" /&amp;gt;&amp;lt;w:bookmarkEnd w:id="96" /&amp;gt;&amp;lt;w:r&amp;gt;&amp;lt;w:t&amp;gt;agent, shall issue a nonresident late season bear hunting permit&amp;lt;/w:t&amp;gt;&amp;lt;/w:r&amp;gt;&amp;lt;w:bookmarkStart w:id="100" w:name="_PROCESSED_CHANGE__0d0ecc1c_8eb4_4609_86" /&amp;gt;&amp;lt;w:r&amp;gt;&amp;lt;w:t xml:space="preserve"&amp;gt; &amp;lt;/w:t&amp;gt;&amp;lt;/w:r&amp;gt;&amp;lt;w:ins w:id="101" w:author="BPS" w:date="2020-11-04T12:34:00Z"&amp;gt;&amp;lt;w:r&amp;gt;&amp;lt;w:t&amp;gt;or permits&amp;lt;/w:t&amp;gt;&amp;lt;/w:r&amp;gt;&amp;lt;/w:ins&amp;gt;&amp;lt;w:bookmarkEnd w:id="100" /&amp;gt;&amp;lt;w:r&amp;gt;&amp;lt;w:t xml:space="preserve"&amp;gt; to an eligible &amp;lt;/w:t&amp;gt;&amp;lt;/w:r&amp;gt;&amp;lt;w:bookmarkStart w:id="102" w:name="_LINE__28_fe9043cd_0f03_45cc_a958_8bf944" /&amp;gt;&amp;lt;w:bookmarkEnd w:id="99" /&amp;gt;&amp;lt;w:r&amp;gt;&amp;lt;w:t xml:space="preserve"&amp;gt;person.  &amp;lt;/w:t&amp;gt;&amp;lt;/w:r&amp;gt;&amp;lt;w:bookmarkStart w:id="103" w:name="_PROCESSED_CHANGE__77030dc8_38cc_4781_b5" /&amp;gt;&amp;lt;w:ins w:id="104" w:author="BPS" w:date="2020-11-04T12:34:00Z"&amp;gt;&amp;lt;w:r w:rsidRPr="00357A1D"&amp;gt;&amp;lt;w:rPr&amp;gt;&amp;lt;w:rFonts w:eastAsia="MS Mincho" /&amp;gt;&amp;lt;w:szCs w:val="22" /&amp;gt;&amp;lt;w:u w:val="single" /&amp;gt;&amp;lt;/w:rPr&amp;gt;&amp;lt;w:t xml:space="preserve"&amp;gt;When the bag limit on bear is more than one, a bear hunting permit is required for &amp;lt;/w:t&amp;gt;&amp;lt;/w:r&amp;gt;&amp;lt;w:bookmarkStart w:id="105" w:name="_LINE__29_48efa2a1_af70_44d1_b3d4_3ebc71" /&amp;gt;&amp;lt;w:bookmarkEnd w:id="102" /&amp;gt;&amp;lt;w:r w:rsidRPr="00357A1D"&amp;gt;&amp;lt;w:rPr&amp;gt;&amp;lt;w:rFonts w:eastAsia="MS Mincho" /&amp;gt;&amp;lt;w:szCs w:val="22" /&amp;gt;&amp;lt;w:u w:val="single" /&amp;gt;&amp;lt;/w:rPr&amp;gt;&amp;lt;w:t&amp;gt;each bear.&amp;lt;/w:t&amp;gt;&amp;lt;/w:r&amp;gt;&amp;lt;/w:ins&amp;gt;&amp;lt;w:r w:rsidRPr="00357A1D"&amp;gt;&amp;lt;w:rPr&amp;gt;&amp;lt;w:rFonts w:eastAsia="MS Mincho" /&amp;gt;&amp;lt;w:szCs w:val="22" /&amp;gt;&amp;lt;/w:rPr&amp;gt;&amp;lt;w:t xml:space="preserve"&amp;gt;  &amp;lt;/w:t&amp;gt;&amp;lt;/w:r&amp;gt;&amp;lt;w:bookmarkEnd w:id="103" /&amp;gt;&amp;lt;w:r&amp;gt;&amp;lt;w:t&amp;gt;The annual fee for each permit issued is $40.&amp;lt;/w:t&amp;gt;&amp;lt;/w:r&amp;gt;&amp;lt;w:bookmarkEnd w:id="98" /&amp;gt;&amp;lt;w:bookmarkEnd w:id="105" /&amp;gt;&amp;lt;/w:p&amp;gt;&amp;lt;w:p w:rsidR="00456738" w:rsidRDefault="00456738" w:rsidP="00456738"&amp;gt;&amp;lt;w:pPr&amp;gt;&amp;lt;w:ind w:left="360" w:firstLine="360" /&amp;gt;&amp;lt;/w:pPr&amp;gt;&amp;lt;w:bookmarkStart w:id="106" w:name="_BILL_SECTION_HEADER__f3e17ea3_92de_4ee4" /&amp;gt;&amp;lt;w:bookmarkStart w:id="107" w:name="_BILL_SECTION__1b54525a_aaac_488f_99ee_f" /&amp;gt;&amp;lt;w:bookmarkStart w:id="108" w:name="_PAR__11_b26289a6_0d11_4f43_9b1a_6101854" /&amp;gt;&amp;lt;w:bookmarkStart w:id="109" w:name="_LINE__30_38432235_9274_415e_bf57_02cb19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10" w:name="_BILL_SECTION_NUMBER__6f3eeb15_df0e_4413" /&amp;gt;&amp;lt;w:r&amp;gt;&amp;lt;w:rPr&amp;gt;&amp;lt;w:b /&amp;gt;&amp;lt;w:sz w:val="24" /&amp;gt;&amp;lt;/w:rPr&amp;gt;&amp;lt;w:t&amp;gt;5&amp;lt;/w:t&amp;gt;&amp;lt;/w:r&amp;gt;&amp;lt;w:bookmarkEnd w:id="110" /&amp;gt;&amp;lt;w:r&amp;gt;&amp;lt;w:rPr&amp;gt;&amp;lt;w:b /&amp;gt;&amp;lt;w:sz w:val="24" /&amp;gt;&amp;lt;/w:rPr&amp;gt;&amp;lt;w:t&amp;gt;.  12 MRSA §11251, sub-§1,&amp;lt;/w:t&amp;gt;&amp;lt;/w:r&amp;gt;&amp;lt;w:r&amp;gt;&amp;lt;w:t xml:space="preserve"&amp;gt; as amended by PL 2017, c. 357, §1, is further &amp;lt;/w:t&amp;gt;&amp;lt;/w:r&amp;gt;&amp;lt;w:bookmarkStart w:id="111" w:name="_LINE__31_c3876b8f_18d7_4672_a929_ac01a7" /&amp;gt;&amp;lt;w:bookmarkEnd w:id="109" /&amp;gt;&amp;lt;w:r&amp;gt;&amp;lt;w:t&amp;gt;amended to read:&amp;lt;/w:t&amp;gt;&amp;lt;/w:r&amp;gt;&amp;lt;w:bookmarkEnd w:id="111" /&amp;gt;&amp;lt;/w:p&amp;gt;&amp;lt;w:p w:rsidR="00456738" w:rsidRDefault="00456738" w:rsidP="00456738"&amp;gt;&amp;lt;w:pPr&amp;gt;&amp;lt;w:ind w:left="360" w:firstLine="360" /&amp;gt;&amp;lt;/w:pPr&amp;gt;&amp;lt;w:bookmarkStart w:id="112" w:name="_STATUTE_NUMBER__124a3ee0_a021_4a19_8f31" /&amp;gt;&amp;lt;w:bookmarkStart w:id="113" w:name="_STATUTE_SS__ea0ed649_52f4_4736_b587_52c" /&amp;gt;&amp;lt;w:bookmarkStart w:id="114" w:name="_PAR__12_3896fcd8_44e9_481d_a7d0_80a1b37" /&amp;gt;&amp;lt;w:bookmarkStart w:id="115" w:name="_LINE__32_ef208452_197b_40a2_9c05_387bd5" /&amp;gt;&amp;lt;w:bookmarkEnd w:id="106" /&amp;gt;&amp;lt;w:bookmarkEnd w:id="108" /&amp;gt;&amp;lt;w:r&amp;gt;&amp;lt;w:rPr&amp;gt;&amp;lt;w:b /&amp;gt;&amp;lt;/w:rPr&amp;gt;&amp;lt;w:t&amp;gt;1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6" w:name="_STATUTE_HEADNOTE__218166f3_585f_464e_a1" /&amp;gt;&amp;lt;w:r&amp;gt;&amp;lt;w:rPr&amp;gt;&amp;lt;w:b /&amp;gt;&amp;lt;/w:rPr&amp;gt;&amp;lt;w:t&amp;gt;Open season on bear; commissioner's authority.&amp;lt;/w:t&amp;gt;&amp;lt;/w:r&amp;gt;&amp;lt;w:bookmarkEnd w:id="116" /&amp;gt;&amp;lt;w:r&amp;gt;&amp;lt;w:rPr&amp;gt;&amp;lt;w:b /&amp;gt;&amp;lt;/w:rPr&amp;gt;&amp;lt;w:t xml:space="preserve"&amp;gt; &amp;lt;/w:t&amp;gt;&amp;lt;/w:r&amp;gt;&amp;lt;w:bookmarkStart w:id="117" w:name="_STATUTE_CONTENT__c93e9a36_afff_4537_aed" /&amp;gt;&amp;lt;w:r&amp;gt;&amp;lt;w:t xml:space="preserve"&amp;gt; This subsection governs the &amp;lt;/w:t&amp;gt;&amp;lt;/w:r&amp;gt;&amp;lt;w:bookmarkStart w:id="118" w:name="_LINE__33_b8a34796_8d27_4fb6_9f59_f6a565" /&amp;gt;&amp;lt;w:bookmarkEnd w:id="115" /&amp;gt;&amp;lt;w:r&amp;gt;&amp;lt;w:t&amp;gt;open and closed seasons on bear.&amp;lt;/w:t&amp;gt;&amp;lt;/w:r&amp;gt;&amp;lt;w:bookmarkEnd w:id="117" /&amp;gt;&amp;lt;w:bookmarkEnd w:id="118" /&amp;gt;&amp;lt;/w:p&amp;gt;&amp;lt;w:p w:rsidR="00456738" w:rsidRDefault="00456738" w:rsidP="00456738"&amp;gt;&amp;lt;w:pPr&amp;gt;&amp;lt;w:ind w:left="720" /&amp;gt;&amp;lt;/w:pPr&amp;gt;&amp;lt;w:bookmarkStart w:id="119" w:name="_STATUTE_NUMBER__b51ff4cd_67ff_4fe3_9ba0" /&amp;gt;&amp;lt;w:bookmarkStart w:id="120" w:name="_STATUTE_P__fb3673bc_7bf1_457d_a016_6eb4" /&amp;gt;&amp;lt;w:bookmarkStart w:id="121" w:name="_PAR__13_21ca9044_e949_4c7b_9f6e_c17d49f" /&amp;gt;&amp;lt;w:bookmarkStart w:id="122" w:name="_LINE__34_b3697c15_789b_49d1_b137_867221" /&amp;gt;&amp;lt;w:bookmarkEnd w:id="114" /&amp;gt;&amp;lt;w:r&amp;gt;&amp;lt;w:t&amp;gt;A&amp;lt;/w:t&amp;gt;&amp;lt;/w:r&amp;gt;&amp;lt;w:bookmarkEnd w:id="119" /&amp;gt;&amp;lt;w:r&amp;gt;&amp;lt;w:t xml:space="preserve"&amp;gt;.  &amp;lt;/w:t&amp;gt;&amp;lt;/w:r&amp;gt;&amp;lt;w:bookmarkStart w:id="123" w:name="_STATUTE_CONTENT__f661846b_a3fa_4bcf_bb1" /&amp;gt;&amp;lt;w:bookmarkStart w:id="124" w:name="_PROCESSED_CHANGE__805e4982_6547_471e_a9" /&amp;gt;&amp;lt;w:del w:id="125" w:author="BPS" w:date="2020-11-04T12:35:00Z"&amp;gt;&amp;lt;w:r w:rsidDel="00357A1D"&amp;gt;&amp;lt;w:delText xml:space="preserve"&amp;gt;There is an open season on hunting bear from the first Monday preceding &amp;lt;/w:delText&amp;gt;&amp;lt;/w:r&amp;gt;&amp;lt;w:bookmarkStart w:id="126" w:name="_LINE__35_6de17e27_e97f_4731_b4f9_a2b7d9" /&amp;gt;&amp;lt;w:bookmarkEnd w:id="122" /&amp;gt;&amp;lt;w:r w:rsidDel="00357A1D"&amp;gt;&amp;lt;w:delText&amp;gt;September 1st to November 30th annually.&amp;lt;/w:delText&amp;gt;&amp;lt;/w:r&amp;gt;&amp;lt;/w:del&amp;gt;&amp;lt;w:bookmarkEnd w:id="124" /&amp;gt;&amp;lt;w:r&amp;gt;&amp;lt;w:t xml:space="preserve"&amp;gt;  &amp;lt;/w:t&amp;gt;&amp;lt;/w:r&amp;gt;&amp;lt;w:bookmarkStart w:id="127" w:name="_PROCESSED_CHANGE__f68260b5_79a1_45da_84" /&amp;gt;&amp;lt;w:ins w:id="128" w:author="BPS" w:date="2020-11-04T12:35:00Z"&amp;gt;&amp;lt;w:r w:rsidRPr="00357A1D"&amp;gt;&amp;lt;w:rPr&amp;gt;&amp;lt;w:rFonts w:eastAsia="MS Mincho" /&amp;gt;&amp;lt;w:szCs w:val="22" /&amp;gt;&amp;lt;w:u w:val="single" /&amp;gt;&amp;lt;/w:rPr&amp;gt;&amp;lt;w:t xml:space="preserve"&amp;gt;The commissioner shall by rule establish &amp;lt;/w:t&amp;gt;&amp;lt;/w:r&amp;gt;&amp;lt;w:bookmarkStart w:id="129" w:name="_LINE__36_51ead02c_5295_4c9b_a02d_8318ea" /&amp;gt;&amp;lt;w:bookmarkEnd w:id="126" /&amp;gt;&amp;lt;w:r w:rsidRPr="00357A1D"&amp;gt;&amp;lt;w:rPr&amp;gt;&amp;lt;w:rFonts w:eastAsia="MS Mincho" /&amp;gt;&amp;lt;w:szCs w:val="22" /&amp;gt;&amp;lt;w:u w:val="single" /&amp;gt;&amp;lt;/w:rPr&amp;gt;&amp;lt;w:t xml:space="preserve"&amp;gt;an open season on hunting bear beginning no earlier than the 2nd Monday preceding &amp;lt;/w:t&amp;gt;&amp;lt;/w:r&amp;gt;&amp;lt;w:bookmarkStart w:id="130" w:name="_LINE__37_b5085336_e2e5_4f1a_a8a8_7ceddd" /&amp;gt;&amp;lt;w:bookmarkEnd w:id="129" /&amp;gt;&amp;lt;w:r w:rsidRPr="00357A1D"&amp;gt;&amp;lt;w:rPr&amp;gt;&amp;lt;w:rFonts w:eastAsia="MS Mincho" /&amp;gt;&amp;lt;w:szCs w:val="22" /&amp;gt;&amp;lt;w:u w:val="single" /&amp;gt;&amp;lt;/w:rPr&amp;gt;&amp;lt;w:t&amp;gt;September 1st and ending no later than November 30th annually.&amp;lt;/w:t&amp;gt;&amp;lt;/w:r&amp;gt;&amp;lt;/w:ins&amp;gt;&amp;lt;w:r w:rsidRPr="00357A1D"&amp;gt;&amp;lt;w:rPr&amp;gt;&amp;lt;w:rFonts w:eastAsia="MS Mincho" /&amp;gt;&amp;lt;w:szCs w:val="22" /&amp;gt;&amp;lt;/w:rPr&amp;gt;&amp;lt;w:t xml:space="preserve"&amp;gt;  &amp;lt;/w:t&amp;gt;&amp;lt;/w:r&amp;gt;&amp;lt;w:bookmarkEnd w:id="127" /&amp;gt;&amp;lt;w:r&amp;gt;&amp;lt;w:t xml:space="preserve"&amp;gt;The commissioner &amp;lt;/w:t&amp;gt;&amp;lt;/w:r&amp;gt;&amp;lt;w:bookmarkStart w:id="131" w:name="_LINE__38_8f6af7fc_c0fc_4fdd_9bb3_e3895c" /&amp;gt;&amp;lt;w:bookmarkEnd w:id="130" /&amp;gt;&amp;lt;w:r&amp;gt;&amp;lt;w:t xml:space="preserve"&amp;gt;may, pursuant to &amp;lt;/w:t&amp;gt;&amp;lt;/w:r&amp;gt;&amp;lt;w:bookmarkStart w:id="132" w:name="_CROSS_REFERENCE__f6105a97_ca72_4af0_af6" /&amp;gt;&amp;lt;w:r&amp;gt;&amp;lt;w:t&amp;gt;section 10104, subsection 1&amp;lt;/w:t&amp;gt;&amp;lt;/w:r&amp;gt;&amp;lt;w:bookmarkEnd w:id="132" /&amp;gt;&amp;lt;w:r&amp;gt;&amp;lt;w:t xml:space="preserve"&amp;gt;, adopt rules prohibiting the use of bait &amp;lt;/w:t&amp;gt;&amp;lt;/w:r&amp;gt;&amp;lt;w:bookmarkStart w:id="133" w:name="_PROCESSED_CHANGE__4ed9e566_7ac9_464e_93" /&amp;gt;&amp;lt;w:ins w:id="134" w:author="BPS" w:date="2020-11-04T12:36:00Z"&amp;gt;&amp;lt;w:r&amp;gt;&amp;lt;w:t xml:space="preserve"&amp;gt;or &amp;lt;/w:t&amp;gt;&amp;lt;/w:r&amp;gt;&amp;lt;w:bookmarkStart w:id="135" w:name="_LINE__39_b971a2fb_df74_4bca_b7bb_b90727" /&amp;gt;&amp;lt;w:bookmarkEnd w:id="131" /&amp;gt;&amp;lt;w:r&amp;gt;&amp;lt;w:t&amp;gt;a dog or dogs&amp;lt;/w:t&amp;gt;&amp;lt;/w:r&amp;gt;&amp;lt;/w:ins&amp;gt;&amp;lt;w:r&amp;gt;&amp;lt;w:t xml:space="preserve"&amp;gt; &amp;lt;/w:t&amp;gt;&amp;lt;/w:r&amp;gt;&amp;lt;w:bookmarkEnd w:id="133" /&amp;gt;&amp;lt;w:r&amp;gt;&amp;lt;w:t&amp;gt;to hunt black bear during any portion of the open bear hunting season.&amp;lt;/w:t&amp;gt;&amp;lt;/w:r&amp;gt;&amp;lt;w:bookmarkEnd w:id="123" /&amp;gt;&amp;lt;w:bookmarkEnd w:id="135" /&amp;gt;&amp;lt;/w:p&amp;gt;&amp;lt;w:p w:rsidR="00456738" w:rsidRDefault="00456738" w:rsidP="00456738"&amp;gt;&amp;lt;w:pPr&amp;gt;&amp;lt;w:ind w:left="720" /&amp;gt;&amp;lt;/w:pPr&amp;gt;&amp;lt;w:bookmarkStart w:id="136" w:name="_STATUTE_NUMBER__9bb26c38_f0d0_42f1_9d4e" /&amp;gt;&amp;lt;w:bookmarkStart w:id="137" w:name="_STATUTE_P__c30b38eb_963e_4f45_8670_1320" /&amp;gt;&amp;lt;w:bookmarkStart w:id="138" w:name="_PAR__14_68321db3_0242_48b7_a3d9_62603a6" /&amp;gt;&amp;lt;w:bookmarkStart w:id="139" w:name="_LINE__40_c145dfa2_0078_480b_88aa_42efd0" /&amp;gt;&amp;lt;w:bookmarkEnd w:id="120" /&amp;gt;&amp;lt;w:bookmarkEnd w:id="121" /&amp;gt;&amp;lt;w:r&amp;gt;&amp;lt;w:t&amp;gt;B&amp;lt;/w:t&amp;gt;&amp;lt;/w:r&amp;gt;&amp;lt;w:bookmarkEnd w:id="136" /&amp;gt;&amp;lt;w:r&amp;gt;&amp;lt;w:t xml:space="preserve"&amp;gt;.  &amp;lt;/w:t&amp;gt;&amp;lt;/w:r&amp;gt;&amp;lt;w:bookmarkStart w:id="140" w:name="_STATUTE_CONTENT__9f14a27c_1f30_465e_b37" /&amp;gt;&amp;lt;w:r&amp;gt;&amp;lt;w:t&amp;gt;There is an open season on using a dog or dogs in conjunction with bear hunting&amp;lt;/w:t&amp;gt;&amp;lt;/w:r&amp;gt;&amp;lt;w:bookmarkStart w:id="141" w:name="_PROCESSED_CHANGE__413eed44_4ae5_4a14_b2" /&amp;gt;&amp;lt;w:r&amp;gt;&amp;lt;w:t xml:space="preserve"&amp;gt; &amp;lt;/w:t&amp;gt;&amp;lt;/w:r&amp;gt;&amp;lt;w:bookmarkStart w:id="142" w:name="_LINE__41_77cdf05f_2873_4f9e_9186_129d12" /&amp;gt;&amp;lt;w:bookmarkEnd w:id="139" /&amp;gt;&amp;lt;w:del w:id="143" w:author="BPS" w:date="2020-11-04T12:36:00Z"&amp;gt;&amp;lt;w:r w:rsidDel="00357A1D"&amp;gt;&amp;lt;w:delText xml:space="preserve"&amp;gt;from the first Monday preceding September 1st to the day preceding the open firearm &amp;lt;/w:delText&amp;gt;&amp;lt;/w:r&amp;gt;&amp;lt;w:bookmarkStart w:id="144" w:name="_PAGE_SPLIT__faf8bd41_6f08_45dc_9e62_b37" /&amp;gt;&amp;lt;w:bookmarkStart w:id="145" w:name="_PAGE__2_12c5d39d_090a_4230_8108_71a6997" /&amp;gt;&amp;lt;w:bookmarkStart w:id="146" w:name="_PAR__1_84890602_357d_416b_b81a_26aa661e" /&amp;gt;&amp;lt;w:bookmarkStart w:id="147" w:name="_LINE__1_75e074d5_be9a_4f02_900d_eda7c91" /&amp;gt;&amp;lt;w:bookmarkEnd w:id="3" /&amp;gt;&amp;lt;w:bookmarkEnd w:id="138" /&amp;gt;&amp;lt;w:bookmarkEnd w:id="142" /&amp;gt;&amp;lt;w:r w:rsidDel="00357A1D"&amp;gt;&amp;lt;w:delText&amp;gt;s&amp;lt;/w:delText&amp;gt;&amp;lt;/w:r&amp;gt;&amp;lt;w:bookmarkEnd w:id="144" /&amp;gt;&amp;lt;w:r w:rsidDel="00357A1D"&amp;gt;&amp;lt;w:delText xml:space="preserve"&amp;gt;eason on deer provided in &amp;lt;/w:delText&amp;gt;&amp;lt;/w:r&amp;gt;&amp;lt;w:bookmarkStart w:id="148" w:name="_CROSS_REFERENCE__1ba1bdcb_776e_49fa_978" /&amp;gt;&amp;lt;w:r w:rsidDel="00357A1D"&amp;gt;&amp;lt;w:delText&amp;gt;sections 11401&amp;lt;/w:delText&amp;gt;&amp;lt;/w:r&amp;gt;&amp;lt;w:bookmarkEnd w:id="148" /&amp;gt;&amp;lt;w:r w:rsidDel="00357A1D"&amp;gt;&amp;lt;w:delText xml:space="preserve"&amp;gt; and 11402&amp;lt;/w:delText&amp;gt;&amp;lt;/w:r&amp;gt;&amp;lt;/w:del&amp;gt;&amp;lt;w:bookmarkStart w:id="149" w:name="_PROCESSED_CHANGE__5643b847_16b8_4e86_89" /&amp;gt;&amp;lt;w:bookmarkEnd w:id="141" /&amp;gt;&amp;lt;w:r&amp;gt;&amp;lt;w:t xml:space="preserve"&amp;gt; &amp;lt;/w:t&amp;gt;&amp;lt;/w:r&amp;gt;&amp;lt;w:ins w:id="150" w:author="BPS" w:date="2020-11-04T12:36:00Z"&amp;gt;&amp;lt;w:r w:rsidRPr="00357A1D"&amp;gt;&amp;lt;w:rPr&amp;gt;&amp;lt;w:rFonts w:eastAsia="MS Mincho" /&amp;gt;&amp;lt;w:szCs w:val="22" /&amp;gt;&amp;lt;w:u w:val="single" /&amp;gt;&amp;lt;/w:rPr&amp;gt;&amp;lt;w:t xml:space="preserve"&amp;gt;during the open season on &amp;lt;/w:t&amp;gt;&amp;lt;/w:r&amp;gt;&amp;lt;w:bookmarkStart w:id="151" w:name="_LINE__2_74e18254_5256_4e2e_b9ed_67a1355" /&amp;gt;&amp;lt;w:bookmarkEnd w:id="147" /&amp;gt;&amp;lt;w:r w:rsidRPr="00357A1D"&amp;gt;&amp;lt;w:rPr&amp;gt;&amp;lt;w:rFonts w:eastAsia="MS Mincho" /&amp;gt;&amp;lt;w:szCs w:val="22" /&amp;gt;&amp;lt;w:u w:val="single" /&amp;gt;&amp;lt;/w:rPr&amp;gt;&amp;lt;w:t&amp;gt;hunting bear established by the commissioner in accordance with paragraph A&amp;lt;/w:t&amp;gt;&amp;lt;/w:r&amp;gt;&amp;lt;/w:ins&amp;gt;&amp;lt;w:bookmarkEnd w:id="149" /&amp;gt;&amp;lt;w:r&amp;gt;&amp;lt;w:t&amp;gt;.&amp;lt;/w:t&amp;gt;&amp;lt;/w:r&amp;gt;&amp;lt;w:bookmarkEnd w:id="140" /&amp;gt;&amp;lt;w:bookmarkEnd w:id="151" /&amp;gt;&amp;lt;/w:p&amp;gt;&amp;lt;w:p w:rsidR="00456738" w:rsidRDefault="00456738" w:rsidP="00456738"&amp;gt;&amp;lt;w:pPr&amp;gt;&amp;lt;w:ind w:left="360" /&amp;gt;&amp;lt;/w:pPr&amp;gt;&amp;lt;w:bookmarkStart w:id="152" w:name="_STATUTE_P__35facd38_4a34_42c6_afe7_20a2" /&amp;gt;&amp;lt;w:bookmarkStart w:id="153" w:name="_STATUTE_CONTENT__6c5653f7_c3b9_412a_a65" /&amp;gt;&amp;lt;w:bookmarkStart w:id="154" w:name="_PAR__2_c8bad11e_fdd0_4402_bc29_ac69ba02" /&amp;gt;&amp;lt;w:bookmarkStart w:id="155" w:name="_LINE__3_4a556ced_b973_455e_87a6_fc7713a" /&amp;gt;&amp;lt;w:bookmarkStart w:id="156" w:name="_PROCESSED_CHANGE__d6fa434b_11a0_48d6_86" /&amp;gt;&amp;lt;w:bookmarkEnd w:id="137" /&amp;gt;&amp;lt;w:bookmarkEnd w:id="146" /&amp;gt;&amp;lt;w:ins w:id="157" w:author="BPS" w:date="2020-11-04T12:37:00Z"&amp;gt;&amp;lt;w:r w:rsidRPr="00357A1D"&amp;gt;&amp;lt;w:rPr&amp;gt;&amp;lt;w:rFonts w:eastAsia="MS Mincho" /&amp;gt;&amp;lt;w:szCs w:val="22" /&amp;gt;&amp;lt;w:u w:val="single" /&amp;gt;&amp;lt;/w:rPr&amp;gt;&amp;lt;w:t xml:space="preserve"&amp;gt;Rules adopted pursuant to this subsection are routine technical rules as defined in Title 5, &amp;lt;/w:t&amp;gt;&amp;lt;/w:r&amp;gt;&amp;lt;w:bookmarkStart w:id="158" w:name="_LINE__4_58611c55_6f3d_47c6_8f67_c9c3dec" /&amp;gt;&amp;lt;w:bookmarkEnd w:id="155" /&amp;gt;&amp;lt;w:r w:rsidRPr="00357A1D"&amp;gt;&amp;lt;w:rPr&amp;gt;&amp;lt;w:rFonts w:eastAsia="MS Mincho" /&amp;gt;&amp;lt;w:szCs w:val="22" /&amp;gt;&amp;lt;w:u w:val="single" /&amp;gt;&amp;lt;/w:rPr&amp;gt;&amp;lt;w:t&amp;gt;chapter 375, subchapter 2&amp;lt;/w:t&amp;gt;&amp;lt;/w:r&amp;gt;&amp;lt;w:r w:rsidRPr="00357A1D"&amp;gt;&amp;lt;w:rPr&amp;gt;&amp;lt;w:rFonts w:eastAsia="MS Mincho" /&amp;gt;&amp;lt;w:szCs w:val="22" /&amp;gt;&amp;lt;w:u w:val="single" /&amp;gt;&amp;lt;/w:rPr&amp;gt;&amp;lt;w:noBreakHyphen /&amp;gt;&amp;lt;w:t&amp;gt;A.&amp;lt;/w:t&amp;gt;&amp;lt;/w:r&amp;gt;&amp;lt;/w:ins&amp;gt;&amp;lt;w:bookmarkEnd w:id="158" /&amp;gt;&amp;lt;/w:p&amp;gt;&amp;lt;w:p w:rsidR="00456738" w:rsidRDefault="00456738" w:rsidP="00456738"&amp;gt;&amp;lt;w:pPr&amp;gt;&amp;lt;w:ind w:left="360" w:firstLine="360" /&amp;gt;&amp;lt;/w:pPr&amp;gt;&amp;lt;w:bookmarkStart w:id="159" w:name="_BILL_SECTION_HEADER__08b52ffc_5b02_44c1" /&amp;gt;&amp;lt;w:bookmarkStart w:id="160" w:name="_BILL_SECTION__5fdb0de5_9459_400f_9cef_4" /&amp;gt;&amp;lt;w:bookmarkStart w:id="161" w:name="_PAR__3_4dee7add_09db_44a2_90d2_ef35d70f" /&amp;gt;&amp;lt;w:bookmarkStart w:id="162" w:name="_LINE__5_2161100e_08a1_4603_94c5_e868dde" /&amp;gt;&amp;lt;w:bookmarkEnd w:id="107" /&amp;gt;&amp;lt;w:bookmarkEnd w:id="113" /&amp;gt;&amp;lt;w:bookmarkEnd w:id="152" /&amp;gt;&amp;lt;w:bookmarkEnd w:id="153" /&amp;gt;&amp;lt;w:bookmarkEnd w:id="154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3" w:name="_BILL_SECTION_NUMBER__a566634a_03cb_4e5b" /&amp;gt;&amp;lt;w:r&amp;gt;&amp;lt;w:rPr&amp;gt;&amp;lt;w:b /&amp;gt;&amp;lt;w:sz w:val="24" /&amp;gt;&amp;lt;/w:rPr&amp;gt;&amp;lt;w:t&amp;gt;6&amp;lt;/w:t&amp;gt;&amp;lt;/w:r&amp;gt;&amp;lt;w:bookmarkEnd w:id="163" /&amp;gt;&amp;lt;w:r&amp;gt;&amp;lt;w:rPr&amp;gt;&amp;lt;w:b /&amp;gt;&amp;lt;w:sz w:val="24" /&amp;gt;&amp;lt;/w:rPr&amp;gt;&amp;lt;w:t&amp;gt;.  12 MRSA §11301, sub-§1, ¶E,&amp;lt;/w:t&amp;gt;&amp;lt;/w:r&amp;gt;&amp;lt;w:r&amp;gt;&amp;lt;w:t xml:space="preserve"&amp;gt; as repealed and replaced by PL 2011, c. &amp;lt;/w:t&amp;gt;&amp;lt;/w:r&amp;gt;&amp;lt;w:bookmarkStart w:id="164" w:name="_LINE__6_2e657495_6535_438d_97e2_2e6cf23" /&amp;gt;&amp;lt;w:bookmarkEnd w:id="162" /&amp;gt;&amp;lt;w:r&amp;gt;&amp;lt;w:t&amp;gt;691, Pt. A, §9, is amended to read:&amp;lt;/w:t&amp;gt;&amp;lt;/w:r&amp;gt;&amp;lt;w:bookmarkEnd w:id="164" /&amp;gt;&amp;lt;/w:p&amp;gt;&amp;lt;w:p w:rsidR="00456738" w:rsidRDefault="00456738" w:rsidP="00456738"&amp;gt;&amp;lt;w:pPr&amp;gt;&amp;lt;w:ind w:left="720" /&amp;gt;&amp;lt;/w:pPr&amp;gt;&amp;lt;w:bookmarkStart w:id="165" w:name="_STATUTE_NUMBER__b3b8ccc8_5ae9_42ca_9575" /&amp;gt;&amp;lt;w:bookmarkStart w:id="166" w:name="_STATUTE_P__c16b4d84_50ff_457f_9efc_0c6e" /&amp;gt;&amp;lt;w:bookmarkStart w:id="167" w:name="_PAR__4_4cff3277_2cf5_40b9_a669_30da517b" /&amp;gt;&amp;lt;w:bookmarkStart w:id="168" w:name="_LINE__7_6ccdebef_3f2e_48f2_8e58_e4fee1d" /&amp;gt;&amp;lt;w:bookmarkEnd w:id="159" /&amp;gt;&amp;lt;w:bookmarkEnd w:id="161" /&amp;gt;&amp;lt;w:r&amp;gt;&amp;lt;w:t&amp;gt;E&amp;lt;/w:t&amp;gt;&amp;lt;/w:r&amp;gt;&amp;lt;w:bookmarkEnd w:id="165" /&amp;gt;&amp;lt;w:r&amp;gt;&amp;lt;w:t xml:space="preserve"&amp;gt;.  &amp;lt;/w:t&amp;gt;&amp;lt;/w:r&amp;gt;&amp;lt;w:bookmarkStart w:id="169" w:name="_STATUTE_CONTENT__78344ab8_f835_4331_99e" /&amp;gt;&amp;lt;w:r&amp;gt;&amp;lt;w:t&amp;gt;The bait is placed not more than 30 days before the opening day of the season&amp;lt;/w:t&amp;gt;&amp;lt;/w:r&amp;gt;&amp;lt;w:bookmarkStart w:id="170" w:name="_PROCESSED_CHANGE__1295b214_d3e6_4261_8c" /&amp;gt;&amp;lt;w:ins w:id="171" w:author="BPS" w:date="2020-11-04T12:38:00Z"&amp;gt;&amp;lt;w:r&amp;gt;&amp;lt;w:t xml:space="preserve"&amp;gt;, and &amp;lt;/w:t&amp;gt;&amp;lt;/w:r&amp;gt;&amp;lt;w:bookmarkStart w:id="172" w:name="_LINE__8_f87e8b9a_2e9b_4ce8_ae06_a5af5d5" /&amp;gt;&amp;lt;w:bookmarkEnd w:id="168" /&amp;gt;&amp;lt;w:r&amp;gt;&amp;lt;w:t&amp;gt;not more than 30 days before the fi&amp;lt;/w:t&amp;gt;&amp;lt;/w:r&amp;gt;&amp;lt;/w:ins&amp;gt;&amp;lt;w:ins w:id="173" w:author="BPS" w:date="2020-11-04T12:39:00Z"&amp;gt;&amp;lt;w:r&amp;gt;&amp;lt;w:t&amp;gt;rst Monday preceding September 1st&amp;lt;/w:t&amp;gt;&amp;lt;/w:r&amp;gt;&amp;lt;/w:ins&amp;gt;&amp;lt;w:bookmarkEnd w:id="170" /&amp;gt;&amp;lt;w:r&amp;gt;&amp;lt;w:t xml:space="preserve"&amp;gt; and not after &amp;lt;/w:t&amp;gt;&amp;lt;/w:r&amp;gt;&amp;lt;w:bookmarkStart w:id="174" w:name="_LINE__9_5f02ceb1_3bf3_41e7_b366_e27b746" /&amp;gt;&amp;lt;w:bookmarkEnd w:id="172" /&amp;gt;&amp;lt;w:r&amp;gt;&amp;lt;w:t&amp;gt;October 31st;&amp;lt;/w:t&amp;gt;&amp;lt;/w:r&amp;gt;&amp;lt;w:bookmarkEnd w:id="169" /&amp;gt;&amp;lt;w:bookmarkEnd w:id="174" /&amp;gt;&amp;lt;/w:p&amp;gt;&amp;lt;w:p w:rsidR="00456738" w:rsidRDefault="00456738" w:rsidP="00456738"&amp;gt;&amp;lt;w:pPr&amp;gt;&amp;lt;w:ind w:left="360" w:firstLine="360" /&amp;gt;&amp;lt;/w:pPr&amp;gt;&amp;lt;w:bookmarkStart w:id="175" w:name="_BILL_SECTION_HEADER__6303d09e_3a5d_46a6" /&amp;gt;&amp;lt;w:bookmarkStart w:id="176" w:name="_BILL_SECTION__18737487_87d0_45df_b5ce_0" /&amp;gt;&amp;lt;w:bookmarkStart w:id="177" w:name="_PAR__5_ad15f4c3_e25a_4bc4_a9ff_2877087e" /&amp;gt;&amp;lt;w:bookmarkStart w:id="178" w:name="_LINE__10_fc81df38_8104_451a_a01c_461280" /&amp;gt;&amp;lt;w:bookmarkEnd w:id="160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79" w:name="_BILL_SECTION_NUMBER__1befe6ab_f681_46b7" /&amp;gt;&amp;lt;w:r&amp;gt;&amp;lt;w:rPr&amp;gt;&amp;lt;w:b /&amp;gt;&amp;lt;w:sz w:val="24" /&amp;gt;&amp;lt;/w:rPr&amp;gt;&amp;lt;w:t&amp;gt;7&amp;lt;/w:t&amp;gt;&amp;lt;/w:r&amp;gt;&amp;lt;w:bookmarkEnd w:id="179" /&amp;gt;&amp;lt;w:r&amp;gt;&amp;lt;w:rPr&amp;gt;&amp;lt;w:b /&amp;gt;&amp;lt;w:sz w:val="24" /&amp;gt;&amp;lt;/w:rPr&amp;gt;&amp;lt;w:t&amp;gt;.  12 MRSA §11351,&amp;lt;/w:t&amp;gt;&amp;lt;/w:r&amp;gt;&amp;lt;w:r&amp;gt;&amp;lt;w:t xml:space="preserve"&amp;gt; as amended by PL 2011, c. 309, §§2 and 3, is repealed &amp;lt;/w:t&amp;gt;&amp;lt;/w:r&amp;gt;&amp;lt;w:bookmarkStart w:id="180" w:name="_LINE__11_fbbae122_ccd5_4a38_9eee_a79a43" /&amp;gt;&amp;lt;w:bookmarkEnd w:id="178" /&amp;gt;&amp;lt;w:r&amp;gt;&amp;lt;w:t&amp;gt;and the following enacted in its place:&amp;lt;/w:t&amp;gt;&amp;lt;/w:r&amp;gt;&amp;lt;w:bookmarkEnd w:id="180" /&amp;gt;&amp;lt;/w:p&amp;gt;&amp;lt;w:p w:rsidR="00456738" w:rsidRDefault="00456738" w:rsidP="00456738"&amp;gt;&amp;lt;w:pPr&amp;gt;&amp;lt;w:ind w:left="1080" w:hanging="720" /&amp;gt;&amp;lt;w:rPr&amp;gt;&amp;lt;w:ins w:id="181" w:author="BPS" w:date="2020-11-04T12:24:00Z" /&amp;gt;&amp;lt;/w:rPr&amp;gt;&amp;lt;/w:pPr&amp;gt;&amp;lt;w:bookmarkStart w:id="182" w:name="_STATUTE_S__a514d4cc_5d88_4214_aa72_00ca" /&amp;gt;&amp;lt;w:bookmarkStart w:id="183" w:name="_PAR__6_8790796f_40bb_4a7b_9d7e_73bd2153" /&amp;gt;&amp;lt;w:bookmarkStart w:id="184" w:name="_LINE__12_78df3fb7_834a_4dc8_b7dc_a6dc59" /&amp;gt;&amp;lt;w:bookmarkStart w:id="185" w:name="_PROCESSED_CHANGE__741170bf_10b8_44bb_ac" /&amp;gt;&amp;lt;w:bookmarkEnd w:id="175" /&amp;gt;&amp;lt;w:bookmarkEnd w:id="177" /&amp;gt;&amp;lt;w:ins w:id="186" w:author="BPS" w:date="2020-11-04T12:24:00Z"&amp;gt;&amp;lt;w:r&amp;gt;&amp;lt;w:rPr&amp;gt;&amp;lt;w:b /&amp;gt;&amp;lt;/w:rPr&amp;gt;&amp;lt;w:t&amp;gt;§&amp;lt;/w:t&amp;gt;&amp;lt;/w:r&amp;gt;&amp;lt;w:bookmarkStart w:id="187" w:name="_STATUTE_NUMBER__47b7fd8b_c39b_41b1_bed9" /&amp;gt;&amp;lt;w:r&amp;gt;&amp;lt;w:rPr&amp;gt;&amp;lt;w:b /&amp;gt;&amp;lt;/w:rPr&amp;gt;&amp;lt;w:t&amp;gt;11351&amp;lt;/w:t&amp;gt;&amp;lt;/w:r&amp;gt;&amp;lt;w:bookmarkEnd w:id="187" /&amp;gt;&amp;lt;w:r&amp;gt;&amp;lt;w:rPr&amp;gt;&amp;lt;w:b /&amp;gt;&amp;lt;/w:rPr&amp;gt;&amp;lt;w:t xml:space="preserve"&amp;gt;.  &amp;lt;/w:t&amp;gt;&amp;lt;/w:r&amp;gt;&amp;lt;w:bookmarkStart w:id="188" w:name="_STATUTE_HEADNOTE__0657f89f_136a_4765_b0" /&amp;gt;&amp;lt;w:r&amp;gt;&amp;lt;w:rPr&amp;gt;&amp;lt;w:b /&amp;gt;&amp;lt;/w:rPr&amp;gt;&amp;lt;w:t&amp;gt;Bear bag limit&amp;lt;/w:t&amp;gt;&amp;lt;/w:r&amp;gt;&amp;lt;w:bookmarkEnd w:id="184" /&amp;gt;&amp;lt;w:bookmarkEnd w:id="188" /&amp;gt;&amp;lt;/w:ins&amp;gt;&amp;lt;/w:p&amp;gt;&amp;lt;w:p w:rsidR="00456738" w:rsidRDefault="00456738" w:rsidP="00456738"&amp;gt;&amp;lt;w:pPr&amp;gt;&amp;lt;w:ind w:left="360" w:firstLine="360" /&amp;gt;&amp;lt;w:rPr&amp;gt;&amp;lt;w:ins w:id="189" w:author="BPS" w:date="2020-11-04T12:24:00Z" /&amp;gt;&amp;lt;/w:rPr&amp;gt;&amp;lt;/w:pPr&amp;gt;&amp;lt;w:bookmarkStart w:id="190" w:name="_STATUTE_P__21885c9a_0df9_418b_9707_7c1f" /&amp;gt;&amp;lt;w:bookmarkStart w:id="191" w:name="_STATUTE_CONTENT__d3f310f7_fbf5_4c74_8d8" /&amp;gt;&amp;lt;w:bookmarkStart w:id="192" w:name="_PAR__7_66e0d5ce_a2cd_41ba_aceb_47986366" /&amp;gt;&amp;lt;w:bookmarkStart w:id="193" w:name="_LINE__13_d56414ed_ea18_4f8e_bd23_e7e809" /&amp;gt;&amp;lt;w:bookmarkEnd w:id="183" /&amp;gt;&amp;lt;w:ins w:id="194" w:author="BPS" w:date="2020-11-04T12:40:00Z"&amp;gt;&amp;lt;w:r w:rsidRPr="00357A1D"&amp;gt;&amp;lt;w:rPr&amp;gt;&amp;lt;w:szCs w:val="22" /&amp;gt;&amp;lt;w:u w:val="single" /&amp;gt;&amp;lt;/w:rPr&amp;gt;&amp;lt;w:t&amp;gt;The commissioner shall establish by rule limits on the number of bear&amp;lt;/w:t&amp;gt;&amp;lt;/w:r&amp;gt;&amp;lt;/w:ins&amp;gt;&amp;lt;w:ins w:id="195" w:author="BPS" w:date="2020-11-20T12:50:00Z"&amp;gt;&amp;lt;w:r&amp;gt;&amp;lt;w:rPr&amp;gt;&amp;lt;w:szCs w:val="22" /&amp;gt;&amp;lt;w:u w:val="single" /&amp;gt;&amp;lt;/w:rPr&amp;gt;&amp;lt;w:t&amp;gt;s&amp;lt;/w:t&amp;gt;&amp;lt;/w:r&amp;gt;&amp;lt;/w:ins&amp;gt;&amp;lt;w:ins w:id="196" w:author="BPS" w:date="2020-11-04T12:40:00Z"&amp;gt;&amp;lt;w:r w:rsidRPr="00357A1D"&amp;gt;&amp;lt;w:rPr&amp;gt;&amp;lt;w:szCs w:val="22" /&amp;gt;&amp;lt;w:u w:val="single" /&amp;gt;&amp;lt;/w:rPr&amp;gt;&amp;lt;w:t xml:space="preserve"&amp;gt; a person may &amp;lt;/w:t&amp;gt;&amp;lt;/w:r&amp;gt;&amp;lt;w:bookmarkStart w:id="197" w:name="_LINE__14_031f2c39_443e_4929_a19c_4c0c3d" /&amp;gt;&amp;lt;w:bookmarkEnd w:id="193" /&amp;gt;&amp;lt;w:r w:rsidRPr="00357A1D"&amp;gt;&amp;lt;w:rPr&amp;gt;&amp;lt;w:szCs w:val="22" /&amp;gt;&amp;lt;w:u w:val="single" /&amp;gt;&amp;lt;/w:rPr&amp;gt;&amp;lt;w:t xml:space="preserve"&amp;gt;hunt, trap and possess in a season, which may not exceed 2 bears in total and may not &amp;lt;/w:t&amp;gt;&amp;lt;/w:r&amp;gt;&amp;lt;w:bookmarkStart w:id="198" w:name="_LINE__15_10c75567_82b4_477b_8812_366389" /&amp;gt;&amp;lt;w:bookmarkEnd w:id="197" /&amp;gt;&amp;lt;w:r w:rsidRPr="00357A1D"&amp;gt;&amp;lt;w:rPr&amp;gt;&amp;lt;w:szCs w:val="22" /&amp;gt;&amp;lt;w:u w:val="single" /&amp;gt;&amp;lt;/w:rPr&amp;gt;&amp;lt;w:t xml:space="preserve"&amp;gt;exceed one bear by trapping in a calendar year, except a person may keep more than 2 &amp;lt;/w:t&amp;gt;&amp;lt;/w:r&amp;gt;&amp;lt;w:bookmarkStart w:id="199" w:name="_LINE__16_1aba65c6_5669_4c0a_8178_36807f" /&amp;gt;&amp;lt;w:bookmarkEnd w:id="198" /&amp;gt;&amp;lt;w:r w:rsidRPr="00357A1D"&amp;gt;&amp;lt;w:rPr&amp;gt;&amp;lt;w:szCs w:val="22" /&amp;gt;&amp;lt;w:u w:val="single" /&amp;gt;&amp;lt;/w:rPr&amp;gt;&amp;lt;w:t xml:space="preserve"&amp;gt;legally obtained bears in that person's home as otherwise provided in law or rule.  Rules &amp;lt;/w:t&amp;gt;&amp;lt;/w:r&amp;gt;&amp;lt;w:bookmarkStart w:id="200" w:name="_LINE__17_bdb2e4a3_781a_401d_a41f_c01e3d" /&amp;gt;&amp;lt;w:bookmarkEnd w:id="199" /&amp;gt;&amp;lt;w:r w:rsidRPr="00357A1D"&amp;gt;&amp;lt;w:rPr&amp;gt;&amp;lt;w:szCs w:val="22" /&amp;gt;&amp;lt;w:u w:val="single" /&amp;gt;&amp;lt;/w:rPr&amp;gt;&amp;lt;w:t xml:space="preserve"&amp;gt;adopted pursuant to this section are routine technical rules as defined in Title 5, chapter &amp;lt;/w:t&amp;gt;&amp;lt;/w:r&amp;gt;&amp;lt;w:bookmarkStart w:id="201" w:name="_LINE__18_413bfcaa_f287_444f_9097_32f66c" /&amp;gt;&amp;lt;w:bookmarkEnd w:id="200" /&amp;gt;&amp;lt;w:r w:rsidRPr="00357A1D"&amp;gt;&amp;lt;w:rPr&amp;gt;&amp;lt;w:szCs w:val="22" /&amp;gt;&amp;lt;w:u w:val="single" /&amp;gt;&amp;lt;/w:rPr&amp;gt;&amp;lt;w:t&amp;gt;375, subchapter 2-A.&amp;lt;/w:t&amp;gt;&amp;lt;/w:r&amp;gt;&amp;lt;/w:ins&amp;gt;&amp;lt;w:bookmarkEnd w:id="201" /&amp;gt;&amp;lt;/w:p&amp;gt;&amp;lt;w:p w:rsidR="00456738" w:rsidRDefault="00456738" w:rsidP="00456738"&amp;gt;&amp;lt;w:pPr&amp;gt;&amp;lt;w:ind w:left="360" w:firstLine="360" /&amp;gt;&amp;lt;w:rPr&amp;gt;&amp;lt;w:ins w:id="202" w:author="BPS" w:date="2020-11-04T12:24:00Z" /&amp;gt;&amp;lt;/w:rPr&amp;gt;&amp;lt;/w:pPr&amp;gt;&amp;lt;w:bookmarkStart w:id="203" w:name="_STATUTE_NUMBER__847d180b_2b1a_4f33_a3b7" /&amp;gt;&amp;lt;w:bookmarkStart w:id="204" w:name="_STATUTE_SS__fb6d4036_5d5b_4fbd_bcc8_a4a" /&amp;gt;&amp;lt;w:bookmarkStart w:id="205" w:name="_PAR__8_9d94a8e3_78e7_4367_b68c_e0944267" /&amp;gt;&amp;lt;w:bookmarkStart w:id="206" w:name="_LINE__19_9ffda1c7_68ad_49b9_9e20_bbebad" /&amp;gt;&amp;lt;w:bookmarkEnd w:id="190" /&amp;gt;&amp;lt;w:bookmarkEnd w:id="191" /&amp;gt;&amp;lt;w:bookmarkEnd w:id="192" /&amp;gt;&amp;lt;w:ins w:id="207" w:author="BPS" w:date="2020-11-04T12:24:00Z"&amp;gt;&amp;lt;w:r&amp;gt;&amp;lt;w:rPr&amp;gt;&amp;lt;w:b /&amp;gt;&amp;lt;/w:rPr&amp;gt;&amp;lt;w:t&amp;gt;1&amp;lt;/w:t&amp;gt;&amp;lt;/w:r&amp;gt;&amp;lt;w:bookmarkEnd w:id="203" /&amp;gt;&amp;lt;w:r&amp;gt;&amp;lt;w:rPr&amp;gt;&amp;lt;w:b /&amp;gt;&amp;lt;/w:rPr&amp;gt;&amp;lt;w:t xml:space="preserve"&amp;gt;.  &amp;lt;/w:t&amp;gt;&amp;lt;/w:r&amp;gt;&amp;lt;w:bookmarkStart w:id="208" w:name="_STATUTE_HEADNOTE__302c6b03_0629_4683_bd" /&amp;gt;&amp;lt;w:r&amp;gt;&amp;lt;w:rPr&amp;gt;&amp;lt;w:b /&amp;gt;&amp;lt;/w:rPr&amp;gt;&amp;lt;w:t xml:space="preserve"&amp;gt;Hunting or trapping bear; limit. &amp;lt;/w:t&amp;gt;&amp;lt;/w:r&amp;gt;&amp;lt;w:bookmarkStart w:id="209" w:name="_STATUTE_CONTENT__12752a09_8e8e_4320_994" /&amp;gt;&amp;lt;w:bookmarkEnd w:id="208" /&amp;gt;&amp;lt;w:r&amp;gt;&amp;lt;w:t xml:space="preserve"&amp;gt; &amp;lt;/w:t&amp;gt;&amp;lt;/w:r&amp;gt;&amp;lt;/w:ins&amp;gt;&amp;lt;w:ins w:id="210" w:author="BPS" w:date="2020-11-04T12:40:00Z"&amp;gt;&amp;lt;w:r w:rsidRPr="00357A1D"&amp;gt;&amp;lt;w:rPr&amp;gt;&amp;lt;w:rFonts w:eastAsia="MS Mincho" /&amp;gt;&amp;lt;w:szCs w:val="22" /&amp;gt;&amp;lt;w:u w:val="single" /&amp;gt;&amp;lt;/w:rPr&amp;gt;&amp;lt;w:t&amp;gt;A person may not in one calendar year:&amp;lt;/w:t&amp;gt;&amp;lt;/w:r&amp;gt;&amp;lt;/w:ins&amp;gt;&amp;lt;w:bookmarkEnd w:id="206" /&amp;gt;&amp;lt;/w:p&amp;gt;&amp;lt;w:p w:rsidR="00456738" w:rsidRDefault="00456738" w:rsidP="00456738"&amp;gt;&amp;lt;w:pPr&amp;gt;&amp;lt;w:ind w:left="720" /&amp;gt;&amp;lt;w:rPr&amp;gt;&amp;lt;w:ins w:id="211" w:author="BPS" w:date="2020-11-04T12:24:00Z" /&amp;gt;&amp;lt;/w:rPr&amp;gt;&amp;lt;/w:pPr&amp;gt;&amp;lt;w:bookmarkStart w:id="212" w:name="_STATUTE_NUMBER__069fced1_928c_4299_9852" /&amp;gt;&amp;lt;w:bookmarkStart w:id="213" w:name="_STATUTE_P__4b6cde52_b75c_41c4_b37c_8621" /&amp;gt;&amp;lt;w:bookmarkStart w:id="214" w:name="_PAR__9_1ca5ced7_d3d1_4e9c_b97b_3d9cbfb6" /&amp;gt;&amp;lt;w:bookmarkStart w:id="215" w:name="_LINE__20_8a127418_0b51_4a1d_9300_35c4e6" /&amp;gt;&amp;lt;w:bookmarkEnd w:id="205" /&amp;gt;&amp;lt;w:bookmarkEnd w:id="209" /&amp;gt;&amp;lt;w:ins w:id="216" w:author="BPS" w:date="2020-11-04T12:24:00Z"&amp;gt;&amp;lt;w:r&amp;gt;&amp;lt;w:t&amp;gt;A&amp;lt;/w:t&amp;gt;&amp;lt;/w:r&amp;gt;&amp;lt;w:bookmarkEnd w:id="212" /&amp;gt;&amp;lt;w:r&amp;gt;&amp;lt;w:t xml:space="preserve"&amp;gt;.  &amp;lt;/w:t&amp;gt;&amp;lt;/w:r&amp;gt;&amp;lt;/w:ins&amp;gt;&amp;lt;w:bookmarkStart w:id="217" w:name="_STATUTE_CONTENT__98bacc94_3827_40d5_aa6" /&amp;gt;&amp;lt;w:ins w:id="218" w:author="BPS" w:date="2020-11-04T12:41:00Z"&amp;gt;&amp;lt;w:r w:rsidRPr="00357A1D"&amp;gt;&amp;lt;w:rPr&amp;gt;&amp;lt;w:rFonts w:eastAsia="MS Mincho" /&amp;gt;&amp;lt;w:szCs w:val="22" /&amp;gt;&amp;lt;w:u w:val="single" /&amp;gt;&amp;lt;/w:rPr&amp;gt;&amp;lt;w:t&amp;gt;Hunt bear after that person has killed or registered the least of:&amp;lt;/w:t&amp;gt;&amp;lt;/w:r&amp;gt;&amp;lt;/w:ins&amp;gt;&amp;lt;w:bookmarkEnd w:id="215" /&amp;gt;&amp;lt;/w:p&amp;gt;&amp;lt;w:p w:rsidR="00456738" w:rsidRDefault="00456738" w:rsidP="00456738"&amp;gt;&amp;lt;w:pPr&amp;gt;&amp;lt;w:ind w:left="1080" /&amp;gt;&amp;lt;w:rPr&amp;gt;&amp;lt;w:ins w:id="219" w:author="BPS" w:date="2020-11-04T12:24:00Z" /&amp;gt;&amp;lt;/w:rPr&amp;gt;&amp;lt;/w:pPr&amp;gt;&amp;lt;w:bookmarkStart w:id="220" w:name="_STATUTE_SP__c60931c6_7d6f_44fc_b965_30f" /&amp;gt;&amp;lt;w:bookmarkStart w:id="221" w:name="_PAR__10_3a6e42f5_6681_4fb7_92c2_34e0529" /&amp;gt;&amp;lt;w:bookmarkStart w:id="222" w:name="_LINE__21_4037c565_9ce6_4f30_95e9_a1509d" /&amp;gt;&amp;lt;w:bookmarkEnd w:id="214" /&amp;gt;&amp;lt;w:bookmarkEnd w:id="217" /&amp;gt;&amp;lt;w:ins w:id="223" w:author="BPS" w:date="2020-11-04T12:24:00Z"&amp;gt;&amp;lt;w:r&amp;gt;&amp;lt;w:t&amp;gt;(&amp;lt;/w:t&amp;gt;&amp;lt;/w:r&amp;gt;&amp;lt;w:bookmarkStart w:id="224" w:name="_STATUTE_NUMBER__17142461_7c5c_4f32_b126" /&amp;gt;&amp;lt;w:r&amp;gt;&amp;lt;w:t&amp;gt;1&amp;lt;/w:t&amp;gt;&amp;lt;/w:r&amp;gt;&amp;lt;w:bookmarkEnd w:id="224" /&amp;gt;&amp;lt;w:r&amp;gt;&amp;lt;w:t xml:space="preserve"&amp;gt;)  &amp;lt;/w:t&amp;gt;&amp;lt;/w:r&amp;gt;&amp;lt;/w:ins&amp;gt;&amp;lt;w:bookmarkStart w:id="225" w:name="_STATUTE_CONTENT__968950da_1fd9_40a7_8d4" /&amp;gt;&amp;lt;w:ins w:id="226" w:author="BPS" w:date="2020-11-04T12:41:00Z"&amp;gt;&amp;lt;w:r w:rsidRPr="00357A1D"&amp;gt;&amp;lt;w:rPr&amp;gt;&amp;lt;w:rFonts w:eastAsia="MS Mincho" /&amp;gt;&amp;lt;w:szCs w:val="22" /&amp;gt;&amp;lt;w:u w:val="single" /&amp;gt;&amp;lt;/w:rPr&amp;gt;&amp;lt;w:t&amp;gt;Two bears by means of hunting;&amp;lt;/w:t&amp;gt;&amp;lt;/w:r&amp;gt;&amp;lt;/w:ins&amp;gt;&amp;lt;w:bookmarkEnd w:id="222" /&amp;gt;&amp;lt;/w:p&amp;gt;&amp;lt;w:p w:rsidR="00456738" w:rsidRDefault="00456738" w:rsidP="00456738"&amp;gt;&amp;lt;w:pPr&amp;gt;&amp;lt;w:ind w:left="1080" /&amp;gt;&amp;lt;w:rPr&amp;gt;&amp;lt;w:ins w:id="227" w:author="BPS" w:date="2020-11-04T12:24:00Z" /&amp;gt;&amp;lt;/w:rPr&amp;gt;&amp;lt;/w:pPr&amp;gt;&amp;lt;w:bookmarkStart w:id="228" w:name="_STATUTE_SP__2c0d1a4d_682c_434f_ab7a_c20" /&amp;gt;&amp;lt;w:bookmarkStart w:id="229" w:name="_PAR__11_8988a7b4_cfb7_488d_98ff_58e13fb" /&amp;gt;&amp;lt;w:bookmarkStart w:id="230" w:name="_LINE__22_d085173b_6452_4704_bbb6_5eaf0c" /&amp;gt;&amp;lt;w:bookmarkEnd w:id="220" /&amp;gt;&amp;lt;w:bookmarkEnd w:id="221" /&amp;gt;&amp;lt;w:bookmarkEnd w:id="225" /&amp;gt;&amp;lt;w:ins w:id="231" w:author="BPS" w:date="2020-11-04T12:24:00Z"&amp;gt;&amp;lt;w:r&amp;gt;&amp;lt;w:t&amp;gt;(&amp;lt;/w:t&amp;gt;&amp;lt;/w:r&amp;gt;&amp;lt;w:bookmarkStart w:id="232" w:name="_STATUTE_NUMBER__e6eab1b1_6028_455a_9c6a" /&amp;gt;&amp;lt;w:r&amp;gt;&amp;lt;w:t&amp;gt;2&amp;lt;/w:t&amp;gt;&amp;lt;/w:r&amp;gt;&amp;lt;w:bookmarkEnd w:id="232" /&amp;gt;&amp;lt;w:r&amp;gt;&amp;lt;w:t xml:space="preserve"&amp;gt;)  &amp;lt;/w:t&amp;gt;&amp;lt;/w:r&amp;gt;&amp;lt;/w:ins&amp;gt;&amp;lt;w:bookmarkStart w:id="233" w:name="_STATUTE_CONTENT__89f72fa2_66b5_478c_b3e" /&amp;gt;&amp;lt;w:ins w:id="234" w:author="BPS" w:date="2020-11-04T12:41:00Z"&amp;gt;&amp;lt;w:r w:rsidRPr="00357A1D"&amp;gt;&amp;lt;w:rPr&amp;gt;&amp;lt;w:rFonts w:eastAsia="MS Mincho" /&amp;gt;&amp;lt;w:szCs w:val="22" /&amp;gt;&amp;lt;w:u w:val="single" /&amp;gt;&amp;lt;/w:rPr&amp;gt;&amp;lt;w:t xml:space="preserve"&amp;gt;One bear by means of hunting and one by means of trapping during the open &amp;lt;/w:t&amp;gt;&amp;lt;/w:r&amp;gt;&amp;lt;w:bookmarkStart w:id="235" w:name="_LINE__23_087aa14c_430a_482d_bbd8_6bb24d" /&amp;gt;&amp;lt;w:bookmarkEnd w:id="230" /&amp;gt;&amp;lt;w:r w:rsidRPr="00357A1D"&amp;gt;&amp;lt;w:rPr&amp;gt;&amp;lt;w:rFonts w:eastAsia="MS Mincho" /&amp;gt;&amp;lt;w:szCs w:val="22" /&amp;gt;&amp;lt;w:u w:val="single" /&amp;gt;&amp;lt;/w:rPr&amp;gt;&amp;lt;w:t&amp;gt;season on trapping bear under section 12260; and&amp;lt;/w:t&amp;gt;&amp;lt;/w:r&amp;gt;&amp;lt;/w:ins&amp;gt;&amp;lt;w:bookmarkEnd w:id="235" /&amp;gt;&amp;lt;/w:p&amp;gt;&amp;lt;w:p w:rsidR="00456738" w:rsidRDefault="00456738" w:rsidP="00456738"&amp;gt;&amp;lt;w:pPr&amp;gt;&amp;lt;w:ind w:left="1080" /&amp;gt;&amp;lt;w:rPr&amp;gt;&amp;lt;w:ins w:id="236" w:author="BPS" w:date="2020-11-04T12:24:00Z" /&amp;gt;&amp;lt;/w:rPr&amp;gt;&amp;lt;/w:pPr&amp;gt;&amp;lt;w:bookmarkStart w:id="237" w:name="_STATUTE_SP__bbbb4db8_9a36_4db4_b51c_b74" /&amp;gt;&amp;lt;w:bookmarkStart w:id="238" w:name="_PAR__12_a2d51c73_6b71_4646_9b83_1a5c068" /&amp;gt;&amp;lt;w:bookmarkStart w:id="239" w:name="_LINE__24_accef118_b2d4_4cb8_b468_f41cf1" /&amp;gt;&amp;lt;w:bookmarkEnd w:id="228" /&amp;gt;&amp;lt;w:bookmarkEnd w:id="229" /&amp;gt;&amp;lt;w:bookmarkEnd w:id="233" /&amp;gt;&amp;lt;w:ins w:id="240" w:author="BPS" w:date="2020-11-04T12:24:00Z"&amp;gt;&amp;lt;w:r&amp;gt;&amp;lt;w:t&amp;gt;(&amp;lt;/w:t&amp;gt;&amp;lt;/w:r&amp;gt;&amp;lt;w:bookmarkStart w:id="241" w:name="_STATUTE_NUMBER__b7ff18ec_7c84_4345_af97" /&amp;gt;&amp;lt;w:r&amp;gt;&amp;lt;w:t&amp;gt;3&amp;lt;/w:t&amp;gt;&amp;lt;/w:r&amp;gt;&amp;lt;w:bookmarkEnd w:id="241" /&amp;gt;&amp;lt;w:r&amp;gt;&amp;lt;w:t xml:space="preserve"&amp;gt;)  &amp;lt;/w:t&amp;gt;&amp;lt;/w:r&amp;gt;&amp;lt;/w:ins&amp;gt;&amp;lt;w:bookmarkStart w:id="242" w:name="_STATUTE_CONTENT__ff04916d_c8ce_4295_9b7" /&amp;gt;&amp;lt;w:ins w:id="243" w:author="BPS" w:date="2020-11-04T12:41:00Z"&amp;gt;&amp;lt;w:r w:rsidRPr="00357A1D"&amp;gt;&amp;lt;w:rPr&amp;gt;&amp;lt;w:rFonts w:eastAsia="MS Mincho" /&amp;gt;&amp;lt;w:szCs w:val="22" /&amp;gt;&amp;lt;w:u w:val="single" /&amp;gt;&amp;lt;/w:rPr&amp;gt;&amp;lt;w:t&amp;gt;The maximum number established by rule under this section&amp;lt;/w:t&amp;gt;&amp;lt;/w:r&amp;gt;&amp;lt;/w:ins&amp;gt;&amp;lt;w:ins w:id="244" w:author="BPS" w:date="2020-11-20T12:50:00Z"&amp;gt;&amp;lt;w:r&amp;gt;&amp;lt;w:rPr&amp;gt;&amp;lt;w:rFonts w:eastAsia="MS Mincho" /&amp;gt;&amp;lt;w:szCs w:val="22" /&amp;gt;&amp;lt;w:u w:val="single" /&amp;gt;&amp;lt;/w:rPr&amp;gt;&amp;lt;w:t&amp;gt;; or&amp;lt;/w:t&amp;gt;&amp;lt;/w:r&amp;gt;&amp;lt;/w:ins&amp;gt;&amp;lt;w:bookmarkEnd w:id="239" /&amp;gt;&amp;lt;/w:p&amp;gt;&amp;lt;w:p w:rsidR="00456738" w:rsidRDefault="00456738" w:rsidP="00456738"&amp;gt;&amp;lt;w:pPr&amp;gt;&amp;lt;w:ind w:left="720" /&amp;gt;&amp;lt;w:rPr&amp;gt;&amp;lt;w:ins w:id="245" w:author="BPS" w:date="2020-11-04T12:24:00Z" /&amp;gt;&amp;lt;/w:rPr&amp;gt;&amp;lt;/w:pPr&amp;gt;&amp;lt;w:bookmarkStart w:id="246" w:name="_STATUTE_NUMBER__7e8b4236_b9bd_437a_9268" /&amp;gt;&amp;lt;w:bookmarkStart w:id="247" w:name="_STATUTE_P__2a310dc9_7ab0_4db1_b133_c7cd" /&amp;gt;&amp;lt;w:bookmarkStart w:id="248" w:name="_PAR__13_d89026d1_f52b_4a73_8852_ed67944" /&amp;gt;&amp;lt;w:bookmarkStart w:id="249" w:name="_LINE__25_8b404d3d_9d88_4467_9302_38b7ad" /&amp;gt;&amp;lt;w:bookmarkEnd w:id="213" /&amp;gt;&amp;lt;w:bookmarkEnd w:id="237" /&amp;gt;&amp;lt;w:bookmarkEnd w:id="238" /&amp;gt;&amp;lt;w:bookmarkEnd w:id="242" /&amp;gt;&amp;lt;w:ins w:id="250" w:author="BPS" w:date="2020-11-04T12:24:00Z"&amp;gt;&amp;lt;w:r&amp;gt;&amp;lt;w:t&amp;gt;B&amp;lt;/w:t&amp;gt;&amp;lt;/w:r&amp;gt;&amp;lt;w:bookmarkEnd w:id="246" /&amp;gt;&amp;lt;w:r&amp;gt;&amp;lt;w:t xml:space="preserve"&amp;gt;.  &amp;lt;/w:t&amp;gt;&amp;lt;/w:r&amp;gt;&amp;lt;/w:ins&amp;gt;&amp;lt;w:bookmarkStart w:id="251" w:name="_STATUTE_CONTENT__542f4705_791d_4f34_910" /&amp;gt;&amp;lt;w:ins w:id="252" w:author="BPS" w:date="2020-11-04T12:41:00Z"&amp;gt;&amp;lt;w:r w:rsidRPr="00B54B06"&amp;gt;&amp;lt;w:rPr&amp;gt;&amp;lt;w:rFonts w:eastAsia="MS Mincho" /&amp;gt;&amp;lt;w:szCs w:val="22" /&amp;gt;&amp;lt;w:u w:val="single" /&amp;gt;&amp;lt;/w:rPr&amp;gt;&amp;lt;w:t&amp;gt;Trap bear after that person has killed or registered the least of:&amp;lt;/w:t&amp;gt;&amp;lt;/w:r&amp;gt;&amp;lt;/w:ins&amp;gt;&amp;lt;w:bookmarkEnd w:id="249" /&amp;gt;&amp;lt;/w:p&amp;gt;&amp;lt;w:p w:rsidR="00456738" w:rsidRDefault="00456738" w:rsidP="00456738"&amp;gt;&amp;lt;w:pPr&amp;gt;&amp;lt;w:ind w:left="1080" /&amp;gt;&amp;lt;w:rPr&amp;gt;&amp;lt;w:ins w:id="253" w:author="BPS" w:date="2020-11-04T12:24:00Z" /&amp;gt;&amp;lt;/w:rPr&amp;gt;&amp;lt;/w:pPr&amp;gt;&amp;lt;w:bookmarkStart w:id="254" w:name="_STATUTE_SP__85ba210a_2823_4d6f_8214_06f" /&amp;gt;&amp;lt;w:bookmarkStart w:id="255" w:name="_PAR__14_e58a2cb1_9dce_45d9_833a_b0ccb59" /&amp;gt;&amp;lt;w:bookmarkStart w:id="256" w:name="_LINE__26_638e9813_3251_4994_806c_223ac2" /&amp;gt;&amp;lt;w:bookmarkEnd w:id="248" /&amp;gt;&amp;lt;w:bookmarkEnd w:id="251" /&amp;gt;&amp;lt;w:ins w:id="257" w:author="BPS" w:date="2020-11-04T12:24:00Z"&amp;gt;&amp;lt;w:r&amp;gt;&amp;lt;w:t&amp;gt;(&amp;lt;/w:t&amp;gt;&amp;lt;/w:r&amp;gt;&amp;lt;w:bookmarkStart w:id="258" w:name="_STATUTE_NUMBER__e9ad5e74_ddb4_45f5_bee0" /&amp;gt;&amp;lt;w:r&amp;gt;&amp;lt;w:t&amp;gt;1&amp;lt;/w:t&amp;gt;&amp;lt;/w:r&amp;gt;&amp;lt;w:bookmarkEnd w:id="258" /&amp;gt;&amp;lt;w:r&amp;gt;&amp;lt;w:t xml:space="preserve"&amp;gt;)  &amp;lt;/w:t&amp;gt;&amp;lt;/w:r&amp;gt;&amp;lt;/w:ins&amp;gt;&amp;lt;w:bookmarkStart w:id="259" w:name="_STATUTE_CONTENT__42c57a77_9271_4ff0_a84" /&amp;gt;&amp;lt;w:ins w:id="260" w:author="BPS" w:date="2020-11-04T12:42:00Z"&amp;gt;&amp;lt;w:r w:rsidRPr="00B54B06"&amp;gt;&amp;lt;w:rPr&amp;gt;&amp;lt;w:rFonts w:eastAsia="MS Mincho" /&amp;gt;&amp;lt;w:szCs w:val="22" /&amp;gt;&amp;lt;w:u w:val="single" /&amp;gt;&amp;lt;/w:rPr&amp;gt;&amp;lt;w:t&amp;gt;Two bears by means of hunting;&amp;lt;/w:t&amp;gt;&amp;lt;/w:r&amp;gt;&amp;lt;/w:ins&amp;gt;&amp;lt;w:bookmarkEnd w:id="256" /&amp;gt;&amp;lt;/w:p&amp;gt;&amp;lt;w:p w:rsidR="00456738" w:rsidRDefault="00456738" w:rsidP="00456738"&amp;gt;&amp;lt;w:pPr&amp;gt;&amp;lt;w:ind w:left="1080" /&amp;gt;&amp;lt;w:rPr&amp;gt;&amp;lt;w:ins w:id="261" w:author="BPS" w:date="2020-11-04T12:24:00Z" /&amp;gt;&amp;lt;/w:rPr&amp;gt;&amp;lt;/w:pPr&amp;gt;&amp;lt;w:bookmarkStart w:id="262" w:name="_STATUTE_SP__05814c4d_d5ae_4203_95f4_e97" /&amp;gt;&amp;lt;w:bookmarkStart w:id="263" w:name="_PAR__15_083088f2_2afd_4cc2_8679_bcc71c8" /&amp;gt;&amp;lt;w:bookmarkStart w:id="264" w:name="_LINE__27_0c20f4ea_e271_4d5f_baa6_5be576" /&amp;gt;&amp;lt;w:bookmarkEnd w:id="254" /&amp;gt;&amp;lt;w:bookmarkEnd w:id="255" /&amp;gt;&amp;lt;w:bookmarkEnd w:id="259" /&amp;gt;&amp;lt;w:ins w:id="265" w:author="BPS" w:date="2020-11-04T12:24:00Z"&amp;gt;&amp;lt;w:r&amp;gt;&amp;lt;w:t&amp;gt;(&amp;lt;/w:t&amp;gt;&amp;lt;/w:r&amp;gt;&amp;lt;w:bookmarkStart w:id="266" w:name="_STATUTE_NUMBER__11a31bcd_0237_42b4_8968" /&amp;gt;&amp;lt;w:r&amp;gt;&amp;lt;w:t&amp;gt;2&amp;lt;/w:t&amp;gt;&amp;lt;/w:r&amp;gt;&amp;lt;w:bookmarkEnd w:id="266" /&amp;gt;&amp;lt;w:r&amp;gt;&amp;lt;w:t xml:space="preserve"&amp;gt;)  &amp;lt;/w:t&amp;gt;&amp;lt;/w:r&amp;gt;&amp;lt;/w:ins&amp;gt;&amp;lt;w:bookmarkStart w:id="267" w:name="_STATUTE_CONTENT__1afcd80e_5b5b_4230_b15" /&amp;gt;&amp;lt;w:ins w:id="268" w:author="BPS" w:date="2020-11-04T12:42:00Z"&amp;gt;&amp;lt;w:r w:rsidRPr="00B54B06"&amp;gt;&amp;lt;w:rPr&amp;gt;&amp;lt;w:rFonts w:eastAsia="MS Mincho" /&amp;gt;&amp;lt;w:szCs w:val="22" /&amp;gt;&amp;lt;w:u w:val="single" /&amp;gt;&amp;lt;/w:rPr&amp;gt;&amp;lt;w:t xml:space="preserve"&amp;gt;One bear by means of trapping during the open season on trapping bear under &amp;lt;/w:t&amp;gt;&amp;lt;/w:r&amp;gt;&amp;lt;w:bookmarkStart w:id="269" w:name="_LINE__28_ac98af38_4749_4f49_84d0_789e99" /&amp;gt;&amp;lt;w:bookmarkEnd w:id="264" /&amp;gt;&amp;lt;w:r w:rsidRPr="00B54B06"&amp;gt;&amp;lt;w:rPr&amp;gt;&amp;lt;w:rFonts w:eastAsia="MS Mincho" /&amp;gt;&amp;lt;w:szCs w:val="22" /&amp;gt;&amp;lt;w:u w:val="single" /&amp;gt;&amp;lt;/w:rPr&amp;gt;&amp;lt;w:t&amp;gt;section 12260; and&amp;lt;/w:t&amp;gt;&amp;lt;/w:r&amp;gt;&amp;lt;/w:ins&amp;gt;&amp;lt;w:bookmarkEnd w:id="269" /&amp;gt;&amp;lt;/w:p&amp;gt;&amp;lt;w:p w:rsidR="00456738" w:rsidRDefault="00456738" w:rsidP="00456738"&amp;gt;&amp;lt;w:pPr&amp;gt;&amp;lt;w:ind w:left="1080" /&amp;gt;&amp;lt;w:rPr&amp;gt;&amp;lt;w:ins w:id="270" w:author="BPS" w:date="2020-11-04T12:24:00Z" /&amp;gt;&amp;lt;/w:rPr&amp;gt;&amp;lt;/w:pPr&amp;gt;&amp;lt;w:bookmarkStart w:id="271" w:name="_STATUTE_SP__0029fa85_832e_45d1_9d0c_159" /&amp;gt;&amp;lt;w:bookmarkStart w:id="272" w:name="_PAR__16_e096ad9a_e242_4385_965b_26161b1" /&amp;gt;&amp;lt;w:bookmarkStart w:id="273" w:name="_LINE__29_a8b5e87a_f80c_460c_99f3_da1790" /&amp;gt;&amp;lt;w:bookmarkEnd w:id="262" /&amp;gt;&amp;lt;w:bookmarkEnd w:id="263" /&amp;gt;&amp;lt;w:bookmarkEnd w:id="267" /&amp;gt;&amp;lt;w:ins w:id="274" w:author="BPS" w:date="2020-11-04T12:24:00Z"&amp;gt;&amp;lt;w:r&amp;gt;&amp;lt;w:t&amp;gt;(&amp;lt;/w:t&amp;gt;&amp;lt;/w:r&amp;gt;&amp;lt;w:bookmarkStart w:id="275" w:name="_STATUTE_NUMBER__06f54a41_ba72_4a80_a449" /&amp;gt;&amp;lt;w:r&amp;gt;&amp;lt;w:t&amp;gt;3&amp;lt;/w:t&amp;gt;&amp;lt;/w:r&amp;gt;&amp;lt;w:bookmarkEnd w:id="275" /&amp;gt;&amp;lt;w:r&amp;gt;&amp;lt;w:t xml:space="preserve"&amp;gt;)  &amp;lt;/w:t&amp;gt;&amp;lt;/w:r&amp;gt;&amp;lt;/w:ins&amp;gt;&amp;lt;w:bookmarkStart w:id="276" w:name="_STATUTE_CONTENT__5f383046_612f_4b9c_b71" /&amp;gt;&amp;lt;w:ins w:id="277" w:author="BPS" w:date="2020-11-04T12:42:00Z"&amp;gt;&amp;lt;w:r w:rsidRPr="00B54B06"&amp;gt;&amp;lt;w:rPr&amp;gt;&amp;lt;w:rFonts w:eastAsia="MS Mincho" /&amp;gt;&amp;lt;w:szCs w:val="22" /&amp;gt;&amp;lt;w:u w:val="single" /&amp;gt;&amp;lt;/w:rPr&amp;gt;&amp;lt;w:t&amp;gt;The maximum number established by rule under this section.&amp;lt;/w:t&amp;gt;&amp;lt;/w:r&amp;gt;&amp;lt;/w:ins&amp;gt;&amp;lt;w:bookmarkEnd w:id="273" /&amp;gt;&amp;lt;/w:p&amp;gt;&amp;lt;w:p w:rsidR="00456738" w:rsidRDefault="00456738" w:rsidP="00456738"&amp;gt;&amp;lt;w:pPr&amp;gt;&amp;lt;w:ind w:left="360" /&amp;gt;&amp;lt;w:rPr&amp;gt;&amp;lt;w:ins w:id="278" w:author="BPS" w:date="2020-11-04T12:24:00Z" /&amp;gt;&amp;lt;/w:rPr&amp;gt;&amp;lt;/w:pPr&amp;gt;&amp;lt;w:bookmarkStart w:id="279" w:name="_STATUTE_P__a83734ae_80bd_434b_bded_8eb4" /&amp;gt;&amp;lt;w:bookmarkStart w:id="280" w:name="_STATUTE_CONTENT__f8c5f471_2076_49c0_a4f" /&amp;gt;&amp;lt;w:bookmarkStart w:id="281" w:name="_PAR__17_1a4f2b53_e7fb_4e3e_9ecf_2455d55" /&amp;gt;&amp;lt;w:bookmarkStart w:id="282" w:name="_LINE__30_4b6dbff6_7657_4176_8960_e9059f" /&amp;gt;&amp;lt;w:bookmarkEnd w:id="247" /&amp;gt;&amp;lt;w:bookmarkEnd w:id="271" /&amp;gt;&amp;lt;w:bookmarkEnd w:id="272" /&amp;gt;&amp;lt;w:bookmarkEnd w:id="276" /&amp;gt;&amp;lt;w:ins w:id="283" w:author="BPS" w:date="2020-11-04T12:42:00Z"&amp;gt;&amp;lt;w:r w:rsidRPr="00B54B06"&amp;gt;&amp;lt;w:rPr&amp;gt;&amp;lt;w:rFonts w:eastAsia="MS Mincho" /&amp;gt;&amp;lt;w:szCs w:val="22" /&amp;gt;&amp;lt;w:u w:val="single" /&amp;gt;&amp;lt;/w:rPr&amp;gt;&amp;lt;w:t&amp;gt;The daily bag limit on bear taken by hunting is one bear.&amp;lt;/w:t&amp;gt;&amp;lt;/w:r&amp;gt;&amp;lt;/w:ins&amp;gt;&amp;lt;w:bookmarkEnd w:id="282" /&amp;gt;&amp;lt;/w:p&amp;gt;&amp;lt;w:p w:rsidR="00456738" w:rsidRDefault="00456738" w:rsidP="00456738"&amp;gt;&amp;lt;w:pPr&amp;gt;&amp;lt;w:ind w:left="360" w:firstLine="360" /&amp;gt;&amp;lt;w:rPr&amp;gt;&amp;lt;w:ins w:id="284" w:author="BPS" w:date="2020-11-04T12:24:00Z" /&amp;gt;&amp;lt;/w:rPr&amp;gt;&amp;lt;/w:pPr&amp;gt;&amp;lt;w:bookmarkStart w:id="285" w:name="_STATUTE_NUMBER__93ea6a42_91b6_43b7_9b93" /&amp;gt;&amp;lt;w:bookmarkStart w:id="286" w:name="_STATUTE_SS__bcd29a85_f864_46ce_bfb0_216" /&amp;gt;&amp;lt;w:bookmarkStart w:id="287" w:name="_PAR__18_f0f21579_848d_4de5_9c49_e10600c" /&amp;gt;&amp;lt;w:bookmarkStart w:id="288" w:name="_LINE__31_20a94b19_b7a6_45c7_98d6_d88dfe" /&amp;gt;&amp;lt;w:bookmarkEnd w:id="204" /&amp;gt;&amp;lt;w:bookmarkEnd w:id="279" /&amp;gt;&amp;lt;w:bookmarkEnd w:id="280" /&amp;gt;&amp;lt;w:bookmarkEnd w:id="281" /&amp;gt;&amp;lt;w:ins w:id="289" w:author="BPS" w:date="2020-11-04T12:24:00Z"&amp;gt;&amp;lt;w:r&amp;gt;&amp;lt;w:rPr&amp;gt;&amp;lt;w:b /&amp;gt;&amp;lt;/w:rPr&amp;gt;&amp;lt;w:t&amp;gt;2&amp;lt;/w:t&amp;gt;&amp;lt;/w:r&amp;gt;&amp;lt;w:bookmarkEnd w:id="285" /&amp;gt;&amp;lt;w:r&amp;gt;&amp;lt;w:rPr&amp;gt;&amp;lt;w:b /&amp;gt;&amp;lt;/w:rPr&amp;gt;&amp;lt;w:t xml:space="preserve"&amp;gt;.  &amp;lt;/w:t&amp;gt;&amp;lt;/w:r&amp;gt;&amp;lt;w:bookmarkStart w:id="290" w:name="_STATUTE_HEADNOTE__8e123df3_3d04_4030_ab" /&amp;gt;&amp;lt;w:r&amp;gt;&amp;lt;w:rPr&amp;gt;&amp;lt;w:b /&amp;gt;&amp;lt;/w:rPr&amp;gt;&amp;lt;w:t xml:space="preserve"&amp;gt;Exceeding limit on bear. &amp;lt;/w:t&amp;gt;&amp;lt;/w:r&amp;gt;&amp;lt;w:bookmarkStart w:id="291" w:name="_STATUTE_CONTENT__523160e4_4f05_4e4a_9fa" /&amp;gt;&amp;lt;w:bookmarkEnd w:id="290" /&amp;gt;&amp;lt;w:r&amp;gt;&amp;lt;w:t xml:space="preserve"&amp;gt; &amp;lt;/w:t&amp;gt;&amp;lt;/w:r&amp;gt;&amp;lt;/w:ins&amp;gt;&amp;lt;w:ins w:id="292" w:author="BPS" w:date="2020-11-04T12:43:00Z"&amp;gt;&amp;lt;w:r w:rsidRPr="00B54B06"&amp;gt;&amp;lt;w:rPr&amp;gt;&amp;lt;w:rFonts w:eastAsia="MS Mincho" /&amp;gt;&amp;lt;w:szCs w:val="22" /&amp;gt;&amp;lt;w:u w:val="single" /&amp;gt;&amp;lt;/w:rPr&amp;gt;&amp;lt;w:t xml:space="preserve"&amp;gt;A person may not possess more than 2 bears in any &amp;lt;/w:t&amp;gt;&amp;lt;/w:r&amp;gt;&amp;lt;w:bookmarkStart w:id="293" w:name="_LINE__32_0a1cce6a_4697_420e_b05c_486eb8" /&amp;gt;&amp;lt;w:bookmarkEnd w:id="288" /&amp;gt;&amp;lt;w:r w:rsidRPr="00B54B06"&amp;gt;&amp;lt;w:rPr&amp;gt;&amp;lt;w:rFonts w:eastAsia="MS Mincho" /&amp;gt;&amp;lt;w:szCs w:val="22" /&amp;gt;&amp;lt;w:u w:val="single" /&amp;gt;&amp;lt;/w:rPr&amp;gt;&amp;lt;w:t&amp;gt;calendar year, or the maximum number of bear&amp;lt;/w:t&amp;gt;&amp;lt;/w:r&amp;gt;&amp;lt;/w:ins&amp;gt;&amp;lt;w:ins w:id="294" w:author="BPS" w:date="2020-11-20T12:50:00Z"&amp;gt;&amp;lt;w:r&amp;gt;&amp;lt;w:rPr&amp;gt;&amp;lt;w:rFonts w:eastAsia="MS Mincho" /&amp;gt;&amp;lt;w:szCs w:val="22" /&amp;gt;&amp;lt;w:u w:val="single" /&amp;gt;&amp;lt;/w:rPr&amp;gt;&amp;lt;w:t&amp;gt;s&amp;lt;/w:t&amp;gt;&amp;lt;/w:r&amp;gt;&amp;lt;/w:ins&amp;gt;&amp;lt;w:ins w:id="295" w:author="BPS" w:date="2020-11-04T12:43:00Z"&amp;gt;&amp;lt;w:r w:rsidRPr="00B54B06"&amp;gt;&amp;lt;w:rPr&amp;gt;&amp;lt;w:rFonts w:eastAsia="MS Mincho" /&amp;gt;&amp;lt;w:szCs w:val="22" /&amp;gt;&amp;lt;w:u w:val="single" /&amp;gt;&amp;lt;/w:rPr&amp;gt;&amp;lt;w:t xml:space="preserve"&amp;gt; established by rule under this section, &amp;lt;/w:t&amp;gt;&amp;lt;/w:r&amp;gt;&amp;lt;w:bookmarkStart w:id="296" w:name="_LINE__33_f34f9731_09bb_4fab_9602_2a9981" /&amp;gt;&amp;lt;w:bookmarkEnd w:id="293" /&amp;gt;&amp;lt;w:r w:rsidRPr="00B54B06"&amp;gt;&amp;lt;w:rPr&amp;gt;&amp;lt;w:rFonts w:eastAsia="MS Mincho" /&amp;gt;&amp;lt;w:szCs w:val="22" /&amp;gt;&amp;lt;w:u w:val="single" /&amp;gt;&amp;lt;/w:rPr&amp;gt;&amp;lt;w:t&amp;gt;whichever is less, except a person may keep more than 2 legally obtained bear&amp;lt;/w:t&amp;gt;&amp;lt;/w:r&amp;gt;&amp;lt;/w:ins&amp;gt;&amp;lt;w:ins w:id="297" w:author="BPS" w:date="2020-11-20T12:50:00Z"&amp;gt;&amp;lt;w:r&amp;gt;&amp;lt;w:rPr&amp;gt;&amp;lt;w:rFonts w:eastAsia="MS Mincho" /&amp;gt;&amp;lt;w:szCs w:val="22" /&amp;gt;&amp;lt;w:u w:val="single" /&amp;gt;&amp;lt;/w:rPr&amp;gt;&amp;lt;w:t&amp;gt;s&amp;lt;/w:t&amp;gt;&amp;lt;/w:r&amp;gt;&amp;lt;/w:ins&amp;gt;&amp;lt;w:ins w:id="298" w:author="BPS" w:date="2020-11-04T12:43:00Z"&amp;gt;&amp;lt;w:r w:rsidRPr="00B54B06"&amp;gt;&amp;lt;w:rPr&amp;gt;&amp;lt;w:rFonts w:eastAsia="MS Mincho" /&amp;gt;&amp;lt;w:szCs w:val="22" /&amp;gt;&amp;lt;w:u w:val="single" /&amp;gt;&amp;lt;/w:rPr&amp;gt;&amp;lt;w:t xml:space="preserve"&amp;gt; in that &amp;lt;/w:t&amp;gt;&amp;lt;/w:r&amp;gt;&amp;lt;w:bookmarkStart w:id="299" w:name="_LINE__34_7d5258ec_2e99_4886_8120_ac2abd" /&amp;gt;&amp;lt;w:bookmarkEnd w:id="296" /&amp;gt;&amp;lt;w:r w:rsidRPr="00B54B06"&amp;gt;&amp;lt;w:rPr&amp;gt;&amp;lt;w:rFonts w:eastAsia="MS Mincho" /&amp;gt;&amp;lt;w:szCs w:val="22" /&amp;gt;&amp;lt;w:u w:val="single" /&amp;gt;&amp;lt;/w:rPr&amp;gt;&amp;lt;w:t&amp;gt;person's home or as otherwise provided in law or rule.&amp;lt;/w:t&amp;gt;&amp;lt;/w:r&amp;gt;&amp;lt;/w:ins&amp;gt;&amp;lt;w:bookmarkEnd w:id="299" /&amp;gt;&amp;lt;/w:p&amp;gt;&amp;lt;w:p w:rsidR="00456738" w:rsidRDefault="00456738" w:rsidP="00456738"&amp;gt;&amp;lt;w:pPr&amp;gt;&amp;lt;w:ind w:left="360" w:firstLine="360" /&amp;gt;&amp;lt;/w:pPr&amp;gt;&amp;lt;w:bookmarkStart w:id="300" w:name="_STATUTE_NUMBER__3879e7b5_32bf_401c_8cdb" /&amp;gt;&amp;lt;w:bookmarkStart w:id="301" w:name="_STATUTE_SS__635b02c5_bb31_4d57_94e3_b1e" /&amp;gt;&amp;lt;w:bookmarkStart w:id="302" w:name="_PAR__19_1f89c384_12d0_42b6_9813_5088e51" /&amp;gt;&amp;lt;w:bookmarkStart w:id="303" w:name="_LINE__35_ebe963da_0b9f_4dea_961c_bd7196" /&amp;gt;&amp;lt;w:bookmarkEnd w:id="286" /&amp;gt;&amp;lt;w:bookmarkEnd w:id="287" /&amp;gt;&amp;lt;w:bookmarkEnd w:id="291" /&amp;gt;&amp;lt;w:ins w:id="304" w:author="BPS" w:date="2020-11-04T12:24:00Z"&amp;gt;&amp;lt;w:r&amp;gt;&amp;lt;w:rPr&amp;gt;&amp;lt;w:b /&amp;gt;&amp;lt;/w:rPr&amp;gt;&amp;lt;w:t&amp;gt;3&amp;lt;/w:t&amp;gt;&amp;lt;/w:r&amp;gt;&amp;lt;w:bookmarkEnd w:id="300" /&amp;gt;&amp;lt;w:r&amp;gt;&amp;lt;w:rPr&amp;gt;&amp;lt;w:b /&amp;gt;&amp;lt;/w:rPr&amp;gt;&amp;lt;w:t xml:space="preserve"&amp;gt;.  &amp;lt;/w:t&amp;gt;&amp;lt;/w:r&amp;gt;&amp;lt;w:bookmarkStart w:id="305" w:name="_STATUTE_HEADNOTE__e7572cc9_02b6_43dd_84" /&amp;gt;&amp;lt;w:r&amp;gt;&amp;lt;w:rPr&amp;gt;&amp;lt;w:b /&amp;gt;&amp;lt;/w:rPr&amp;gt;&amp;lt;w:t xml:space="preserve"&amp;gt;Penalty. &amp;lt;/w:t&amp;gt;&amp;lt;/w:r&amp;gt;&amp;lt;w:bookmarkStart w:id="306" w:name="_STATUTE_CONTENT__73448991_f849_48c5_b94" /&amp;gt;&amp;lt;w:bookmarkEnd w:id="305" /&amp;gt;&amp;lt;w:r&amp;gt;&amp;lt;w:t xml:space="preserve"&amp;gt; &amp;lt;/w:t&amp;gt;&amp;lt;/w:r&amp;gt;&amp;lt;/w:ins&amp;gt;&amp;lt;w:ins w:id="307" w:author="BPS" w:date="2020-11-04T12:43:00Z"&amp;gt;&amp;lt;w:r w:rsidRPr="00B54B06"&amp;gt;&amp;lt;w:rPr&amp;gt;&amp;lt;w:rFonts w:eastAsia="MS Mincho" /&amp;gt;&amp;lt;w:szCs w:val="22" /&amp;gt;&amp;lt;w:u w:val="single" /&amp;gt;&amp;lt;/w:rPr&amp;gt;&amp;lt;w:t xml:space="preserve"&amp;gt;A person who violates this section commits a Class D crime for which the &amp;lt;/w:t&amp;gt;&amp;lt;/w:r&amp;gt;&amp;lt;w:bookmarkStart w:id="308" w:name="_LINE__36_ebe1d0c3_6e5a_42ea_8a60_739b84" /&amp;gt;&amp;lt;w:bookmarkEnd w:id="303" /&amp;gt;&amp;lt;w:r w:rsidRPr="00B54B06"&amp;gt;&amp;lt;w:rPr&amp;gt;&amp;lt;w:rFonts w:eastAsia="MS Mincho" /&amp;gt;&amp;lt;w:szCs w:val="22" /&amp;gt;&amp;lt;w:u w:val="single" /&amp;gt;&amp;lt;/w:rPr&amp;gt;&amp;lt;w:t xml:space="preserve"&amp;gt;court shall impose a sentencing alternative of not less than 3 days for the first offense and &amp;lt;/w:t&amp;gt;&amp;lt;/w:r&amp;gt;&amp;lt;w:bookmarkStart w:id="309" w:name="_LINE__37_ad8d069c_ba57_4997_b8db_b6cfe4" /&amp;gt;&amp;lt;w:bookmarkEnd w:id="308" /&amp;gt;&amp;lt;w:r w:rsidRPr="00B54B06"&amp;gt;&amp;lt;w:rPr&amp;gt;&amp;lt;w:rFonts w:eastAsia="MS Mincho" /&amp;gt;&amp;lt;w:szCs w:val="22" /&amp;gt;&amp;lt;w:u w:val="single" /&amp;gt;&amp;lt;/w:rPr&amp;gt;&amp;lt;w:t xml:space="preserve"&amp;gt;of not less than 10 days for each succeeding offense; the court also shall impose a fine of &amp;lt;/w:t&amp;gt;&amp;lt;/w:r&amp;gt;&amp;lt;w:bookmarkStart w:id="310" w:name="_LINE__38_bc94bd56_1a0f_44be_b920_5dfa6a" /&amp;gt;&amp;lt;w:bookmarkEnd w:id="309" /&amp;gt;&amp;lt;w:r w:rsidRPr="00B54B06"&amp;gt;&amp;lt;w:rPr&amp;gt;&amp;lt;w:rFonts w:eastAsia="MS Mincho" /&amp;gt;&amp;lt;w:szCs w:val="22" /&amp;gt;&amp;lt;w:u w:val="single" /&amp;gt;&amp;lt;/w:rPr&amp;gt;&amp;lt;w:t&amp;gt;not less than $1,000.&amp;lt;/w:t&amp;gt;&amp;lt;/w:r&amp;gt;&amp;lt;/w:ins&amp;gt;&amp;lt;w:bookmarkEnd w:id="310" /&amp;gt;&amp;lt;/w:p&amp;gt;&amp;lt;w:p w:rsidR="00456738" w:rsidRDefault="00456738" w:rsidP="00456738"&amp;gt;&amp;lt;w:pPr&amp;gt;&amp;lt;w:ind w:left="360" w:firstLine="360" /&amp;gt;&amp;lt;/w:pPr&amp;gt;&amp;lt;w:bookmarkStart w:id="311" w:name="_BILL_SECTION__406dcc76_a190_4617_8a38_8" /&amp;gt;&amp;lt;w:bookmarkStart w:id="312" w:name="_BILL_SECTION_HEADER__dcad81e5_3a76_4047" /&amp;gt;&amp;lt;w:bookmarkStart w:id="313" w:name="_PAR__20_795518f1_e337_4adc_965a_fe529b0" /&amp;gt;&amp;lt;w:bookmarkStart w:id="314" w:name="_LINE__39_1a73031b_bfcc_4823_a488_aff932" /&amp;gt;&amp;lt;w:bookmarkEnd w:id="176" /&amp;gt;&amp;lt;w:bookmarkEnd w:id="182" /&amp;gt;&amp;lt;w:bookmarkEnd w:id="185" /&amp;gt;&amp;lt;w:bookmarkEnd w:id="301" /&amp;gt;&amp;lt;w:bookmarkEnd w:id="302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15" w:name="_BILL_SECTION_NUMBER__3a6f0f02_7c5c_4cc9" /&amp;gt;&amp;lt;w:r&amp;gt;&amp;lt;w:rPr&amp;gt;&amp;lt;w:b /&amp;gt;&amp;lt;w:sz w:val="24" /&amp;gt;&amp;lt;/w:rPr&amp;gt;&amp;lt;w:t&amp;gt;8&amp;lt;/w:t&amp;gt;&amp;lt;/w:r&amp;gt;&amp;lt;w:bookmarkEnd w:id="315" /&amp;gt;&amp;lt;w:r&amp;gt;&amp;lt;w:rPr&amp;gt;&amp;lt;w:b /&amp;gt;&amp;lt;w:sz w:val="24" /&amp;gt;&amp;lt;/w:rPr&amp;gt;&amp;lt;w:t&amp;gt;.  12 MRSA §12260, sub-§4,&amp;lt;/w:t&amp;gt;&amp;lt;/w:r&amp;gt;&amp;lt;w:r&amp;gt;&amp;lt;w:t xml:space="preserve"&amp;gt; as amended by PL 2011, c. 309, §5, is repealed.&amp;lt;/w:t&amp;gt;&amp;lt;/w:r&amp;gt;&amp;lt;w:bookmarkEnd w:id="314" /&amp;gt;&amp;lt;/w:p&amp;gt;&amp;lt;w:p w:rsidR="00456738" w:rsidRDefault="00456738" w:rsidP="00456738"&amp;gt;&amp;lt;w:pPr&amp;gt;&amp;lt;w:ind w:left="360" w:firstLine="360" /&amp;gt;&amp;lt;/w:pPr&amp;gt;&amp;lt;w:bookmarkStart w:id="316" w:name="_BILL_SECTION__b90d9568_6be6_442c_a03c_c" /&amp;gt;&amp;lt;w:bookmarkStart w:id="317" w:name="_BILL_SECTION_HEADER__693b1ecb_7d7d_4d7d" /&amp;gt;&amp;lt;w:bookmarkStart w:id="318" w:name="_PAGE__3_8a6300ef_f464_4424_ab23_da8c7ad" /&amp;gt;&amp;lt;w:bookmarkStart w:id="319" w:name="_PAR__1_87c869fe_f63e_4c56_bccf_02cd9156" /&amp;gt;&amp;lt;w:bookmarkStart w:id="320" w:name="_LINE__1_fd824639_98a3_4799_8faf_0883789" /&amp;gt;&amp;lt;w:bookmarkEnd w:id="145" /&amp;gt;&amp;lt;w:bookmarkEnd w:id="311" /&amp;gt;&amp;lt;w:bookmarkEnd w:id="312" /&amp;gt;&amp;lt;w:bookmarkEnd w:id="313" /&amp;gt;&amp;lt;w:r&amp;gt;&amp;lt;w:rPr&amp;gt;&amp;lt;w:b /&amp;gt;&amp;lt;w:sz w:val="24" /&amp;gt;&amp;lt;/w:rPr&amp;gt;&amp;lt;w:t xml:space="preserve"&amp;gt;Sec. &amp;lt;/w:t&amp;gt;&amp;lt;/w:r&amp;gt;&amp;lt;w:bookmarkStart w:id="321" w:name="_BILL_SECTION_NUMBER__ffbc4a21_801b_476f" /&amp;gt;&amp;lt;w:r&amp;gt;&amp;lt;w:rPr&amp;gt;&amp;lt;w:b /&amp;gt;&amp;lt;w:sz w:val="24" /&amp;gt;&amp;lt;/w:rPr&amp;gt;&amp;lt;w:t&amp;gt;9&amp;lt;/w:t&amp;gt;&amp;lt;/w:r&amp;gt;&amp;lt;w:bookmarkEnd w:id="321" /&amp;gt;&amp;lt;w:r&amp;gt;&amp;lt;w:rPr&amp;gt;&amp;lt;w:b /&amp;gt;&amp;lt;w:sz w:val="24" /&amp;gt;&amp;lt;/w:rPr&amp;gt;&amp;lt;w:t&amp;gt;.  12 MRSA §12260, sub-§5,&amp;lt;/w:t&amp;gt;&amp;lt;/w:r&amp;gt;&amp;lt;w:r&amp;gt;&amp;lt;w:t xml:space="preserve"&amp;gt; as amended by PL 2011, c. 309, §6, is repealed.&amp;lt;/w:t&amp;gt;&amp;lt;/w:r&amp;gt;&amp;lt;w:bookmarkEnd w:id="320" /&amp;gt;&amp;lt;/w:p&amp;gt;&amp;lt;w:p w:rsidR="00456738" w:rsidRDefault="00456738" w:rsidP="00456738"&amp;gt;&amp;lt;w:pPr&amp;gt;&amp;lt;w:ind w:left="360" w:firstLine="360" /&amp;gt;&amp;lt;/w:pPr&amp;gt;&amp;lt;w:bookmarkStart w:id="322" w:name="_BILL_SECTION_HEADER__4ac437e3_ad80_4fa4" /&amp;gt;&amp;lt;w:bookmarkStart w:id="323" w:name="_BILL_SECTION__d167f372_6069_423f_b9e8_6" /&amp;gt;&amp;lt;w:bookmarkStart w:id="324" w:name="_PAR__2_87a76a03_edff_47f3_9117_f64cbfdf" /&amp;gt;&amp;lt;w:bookmarkStart w:id="325" w:name="_LINE__2_0dc057bc_5e99_4ddc_aec6_98ff733" /&amp;gt;&amp;lt;w:bookmarkEnd w:id="316" /&amp;gt;&amp;lt;w:bookmarkEnd w:id="317" /&amp;gt;&amp;lt;w:bookmarkEnd w:id="319" /&amp;gt;&amp;lt;w:r&amp;gt;&amp;lt;w:rPr&amp;gt;&amp;lt;w:b /&amp;gt;&amp;lt;w:sz w:val="24" /&amp;gt;&amp;lt;/w:rPr&amp;gt;&amp;lt;w:t xml:space="preserve"&amp;gt;Sec. &amp;lt;/w:t&amp;gt;&amp;lt;/w:r&amp;gt;&amp;lt;w:bookmarkStart w:id="326" w:name="_BILL_SECTION_NUMBER__4c21d175_4680_442e" /&amp;gt;&amp;lt;w:r&amp;gt;&amp;lt;w:rPr&amp;gt;&amp;lt;w:b /&amp;gt;&amp;lt;w:sz w:val="24" /&amp;gt;&amp;lt;/w:rPr&amp;gt;&amp;lt;w:t&amp;gt;10&amp;lt;/w:t&amp;gt;&amp;lt;/w:r&amp;gt;&amp;lt;w:bookmarkEnd w:id="326" /&amp;gt;&amp;lt;w:r&amp;gt;&amp;lt;w:rPr&amp;gt;&amp;lt;w:b /&amp;gt;&amp;lt;w:sz w:val="24" /&amp;gt;&amp;lt;/w:rPr&amp;gt;&amp;lt;w:t&amp;gt;.  12 MRSA §12260-A, sub-§2,&amp;lt;/w:t&amp;gt;&amp;lt;/w:r&amp;gt;&amp;lt;w:r&amp;gt;&amp;lt;w:t xml:space="preserve"&amp;gt; as enacted by PL 2007, c. 168, §7 and &amp;lt;/w:t&amp;gt;&amp;lt;/w:r&amp;gt;&amp;lt;w:bookmarkStart w:id="327" w:name="_LINE__3_04a3d26c_db8e_4437_969a_8b48295" /&amp;gt;&amp;lt;w:bookmarkEnd w:id="325" /&amp;gt;&amp;lt;w:r&amp;gt;&amp;lt;w:t&amp;gt;affected by §8, is amended to read:&amp;lt;/w:t&amp;gt;&amp;lt;/w:r&amp;gt;&amp;lt;w:bookmarkEnd w:id="327" /&amp;gt;&amp;lt;/w:p&amp;gt;&amp;lt;w:p w:rsidR="00456738" w:rsidRDefault="00456738" w:rsidP="00456738"&amp;gt;&amp;lt;w:pPr&amp;gt;&amp;lt;w:ind w:left="360" w:firstLine="360" /&amp;gt;&amp;lt;/w:pPr&amp;gt;&amp;lt;w:bookmarkStart w:id="328" w:name="_STATUTE_NUMBER__b633d603_868d_47af_8819" /&amp;gt;&amp;lt;w:bookmarkStart w:id="329" w:name="_STATUTE_SS__ab855642_473a_415f_9407_a85" /&amp;gt;&amp;lt;w:bookmarkStart w:id="330" w:name="_PAR__3_1a3ec41f_6c2b_4e73_a6c9_9cac16fc" /&amp;gt;&amp;lt;w:bookmarkStart w:id="331" w:name="_LINE__4_03b82ef1_fbd0_4b20_aaa4_5e4f46b" /&amp;gt;&amp;lt;w:bookmarkEnd w:id="322" /&amp;gt;&amp;lt;w:bookmarkEnd w:id="324" /&amp;gt;&amp;lt;w:r&amp;gt;&amp;lt;w:rPr&amp;gt;&amp;lt;w:b /&amp;gt;&amp;lt;/w:rPr&amp;gt;&amp;lt;w:t&amp;gt;2&amp;lt;/w:t&amp;gt;&amp;lt;/w:r&amp;gt;&amp;lt;w:bookmarkEnd w:id="328" /&amp;gt;&amp;lt;w:r&amp;gt;&amp;lt;w:rPr&amp;gt;&amp;lt;w:b /&amp;gt;&amp;lt;/w:rPr&amp;gt;&amp;lt;w:t xml:space="preserve"&amp;gt;.  &amp;lt;/w:t&amp;gt;&amp;lt;/w:r&amp;gt;&amp;lt;w:bookmarkStart w:id="332" w:name="_STATUTE_HEADNOTE__49336920_c4d1_4d61_96" /&amp;gt;&amp;lt;w:r&amp;gt;&amp;lt;w:rPr&amp;gt;&amp;lt;w:b /&amp;gt;&amp;lt;/w:rPr&amp;gt;&amp;lt;w:t xml:space="preserve"&amp;gt;Eligibility; &amp;lt;/w:t&amp;gt;&amp;lt;/w:r&amp;gt;&amp;lt;w:bookmarkStart w:id="333" w:name="_PROCESSED_CHANGE__5cbaca32_0d7e_4941_8e" /&amp;gt;&amp;lt;w:del w:id="334" w:author="BPS" w:date="2020-11-04T12:44:00Z"&amp;gt;&amp;lt;w:r w:rsidDel="00B54B06"&amp;gt;&amp;lt;w:rPr&amp;gt;&amp;lt;w:b /&amp;gt;&amp;lt;/w:rPr&amp;gt;&amp;lt;w:delText&amp;gt;trapping&amp;lt;/w:delText&amp;gt;&amp;lt;/w:r&amp;gt;&amp;lt;/w:del&amp;gt;&amp;lt;w:r&amp;gt;&amp;lt;w:rPr&amp;gt;&amp;lt;w:b /&amp;gt;&amp;lt;/w:rPr&amp;gt;&amp;lt;w:t xml:space="preserve"&amp;gt; &amp;lt;/w:t&amp;gt;&amp;lt;/w:r&amp;gt;&amp;lt;w:bookmarkEnd w:id="333" /&amp;gt;&amp;lt;w:r&amp;gt;&amp;lt;w:rPr&amp;gt;&amp;lt;w:b /&amp;gt;&amp;lt;/w:rPr&amp;gt;&amp;lt;w:t&amp;gt;license required.&amp;lt;/w:t&amp;gt;&amp;lt;/w:r&amp;gt;&amp;lt;w:bookmarkEnd w:id="332" /&amp;gt;&amp;lt;w:r&amp;gt;&amp;lt;w:rPr&amp;gt;&amp;lt;w:b /&amp;gt;&amp;lt;/w:rPr&amp;gt;&amp;lt;w:t xml:space="preserve"&amp;gt; &amp;lt;/w:t&amp;gt;&amp;lt;/w:r&amp;gt;&amp;lt;w:bookmarkStart w:id="335" w:name="_STATUTE_CONTENT__a02dc37b_fb0a_497f_b20" /&amp;gt;&amp;lt;w:r&amp;gt;&amp;lt;w:t xml:space="preserve"&amp;gt; A person who possesses a valid trapping &amp;lt;/w:t&amp;gt;&amp;lt;/w:r&amp;gt;&amp;lt;w:bookmarkStart w:id="336" w:name="_LINE__5_6a385b13_4a71_43b2_9408_26dad7d" /&amp;gt;&amp;lt;w:bookmarkEnd w:id="331" /&amp;gt;&amp;lt;w:r&amp;gt;&amp;lt;w:t xml:space="preserve"&amp;gt;license &amp;lt;/w:t&amp;gt;&amp;lt;/w:r&amp;gt;&amp;lt;w:bookmarkStart w:id="337" w:name="_PROCESSED_CHANGE__ccf75c36_0ec1_435e_9e" /&amp;gt;&amp;lt;w:ins w:id="338" w:author="BPS" w:date="2020-11-04T12:44:00Z"&amp;gt;&amp;lt;w:r w:rsidRPr="00B54B06"&amp;gt;&amp;lt;w:rPr&amp;gt;&amp;lt;w:rFonts w:eastAsia="MS Mincho" /&amp;gt;&amp;lt;w:szCs w:val="22" /&amp;gt;&amp;lt;w:u w:val="single" /&amp;gt;&amp;lt;/w:rPr&amp;gt;&amp;lt;w:t&amp;gt;or a license that authorizes the hunting of bear, deer, moose, bobcat and raccoon&amp;lt;/w:t&amp;gt;&amp;lt;/w:r&amp;gt;&amp;lt;/w:ins&amp;gt;&amp;lt;w:r&amp;gt;&amp;lt;w:t xml:space="preserve"&amp;gt; &amp;lt;/w:t&amp;gt;&amp;lt;/w:r&amp;gt;&amp;lt;w:bookmarkStart w:id="339" w:name="_LINE__6_9b0082da_3e4e_4c4e_b242_3c4b390" /&amp;gt;&amp;lt;w:bookmarkEnd w:id="336" /&amp;gt;&amp;lt;w:bookmarkEnd w:id="337" /&amp;gt;&amp;lt;w:r&amp;gt;&amp;lt;w:t xml:space="preserve"&amp;gt;may obtain a permit to trap bear from the commissioner or the commissioner's authorized &amp;lt;/w:t&amp;gt;&amp;lt;/w:r&amp;gt;&amp;lt;w:bookmarkStart w:id="340" w:name="_LINE__7_21018026_8228_42d4_b365_b1fc122" /&amp;gt;&amp;lt;w:bookmarkEnd w:id="339" /&amp;gt;&amp;lt;w:r&amp;gt;&amp;lt;w:t&amp;gt;agent.&amp;lt;/w:t&amp;gt;&amp;lt;/w:r&amp;gt;&amp;lt;w:bookmarkEnd w:id="335" /&amp;gt;&amp;lt;w:bookmarkEnd w:id="340" /&amp;gt;&amp;lt;/w:p&amp;gt;&amp;lt;w:p w:rsidR="00456738" w:rsidRDefault="00456738" w:rsidP="00456738"&amp;gt;&amp;lt;w:pPr&amp;gt;&amp;lt;w:ind w:left="360" w:firstLine="360" /&amp;gt;&amp;lt;/w:pPr&amp;gt;&amp;lt;w:bookmarkStart w:id="341" w:name="_BILL_SECTION_HEADER__08493a05_9275_455e" /&amp;gt;&amp;lt;w:bookmarkStart w:id="342" w:name="_BILL_SECTION__d8a9a563_20d0_41e9_ba7c_b" /&amp;gt;&amp;lt;w:bookmarkStart w:id="343" w:name="_PAR__4_9a3b9a86_e567_4491_924c_72b39858" /&amp;gt;&amp;lt;w:bookmarkStart w:id="344" w:name="_LINE__8_b2dcc756_05b4_4e43_98c5_c5c73d7" /&amp;gt;&amp;lt;w:bookmarkEnd w:id="323" /&amp;gt;&amp;lt;w:bookmarkEnd w:id="329" /&amp;gt;&amp;lt;w:bookmarkEnd w:id="330" /&amp;gt;&amp;lt;w:r&amp;gt;&amp;lt;w:rPr&amp;gt;&amp;lt;w:b /&amp;gt;&amp;lt;w:sz w:val="24" /&amp;gt;&amp;lt;/w:rPr&amp;gt;&amp;lt;w:t xml:space="preserve"&amp;gt;Sec. &amp;lt;/w:t&amp;gt;&amp;lt;/w:r&amp;gt;&amp;lt;w:bookmarkStart w:id="345" w:name="_BILL_SECTION_NUMBER__24a7cdee_a654_409f" /&amp;gt;&amp;lt;w:r&amp;gt;&amp;lt;w:rPr&amp;gt;&amp;lt;w:b /&amp;gt;&amp;lt;w:sz w:val="24" /&amp;gt;&amp;lt;/w:rPr&amp;gt;&amp;lt;w:t&amp;gt;11&amp;lt;/w:t&amp;gt;&amp;lt;/w:r&amp;gt;&amp;lt;w:bookmarkEnd w:id="345" /&amp;gt;&amp;lt;w:r&amp;gt;&amp;lt;w:rPr&amp;gt;&amp;lt;w:b /&amp;gt;&amp;lt;w:sz w:val="24" /&amp;gt;&amp;lt;/w:rPr&amp;gt;&amp;lt;w:t&amp;gt;.  12 MRSA §12260-A, sub-§3,&amp;lt;/w:t&amp;gt;&amp;lt;/w:r&amp;gt;&amp;lt;w:r&amp;gt;&amp;lt;w:t xml:space="preserve"&amp;gt; as enacted by PL 2007, c. 168, §7 and &amp;lt;/w:t&amp;gt;&amp;lt;/w:r&amp;gt;&amp;lt;w:bookmarkStart w:id="346" w:name="_LINE__9_a7a9d4ab_d915_4074_b638_8b7ac5f" /&amp;gt;&amp;lt;w:bookmarkEnd w:id="344" /&amp;gt;&amp;lt;w:r&amp;gt;&amp;lt;w:t&amp;gt;affected by §8, is amended to read:&amp;lt;/w:t&amp;gt;&amp;lt;/w:r&amp;gt;&amp;lt;w:bookmarkEnd w:id="346" /&amp;gt;&amp;lt;/w:p&amp;gt;&amp;lt;w:p w:rsidR="00456738" w:rsidRDefault="00456738" w:rsidP="00456738"&amp;gt;&amp;lt;w:pPr&amp;gt;&amp;lt;w:ind w:left="360" w:firstLine="360" /&amp;gt;&amp;lt;/w:pPr&amp;gt;&amp;lt;w:bookmarkStart w:id="347" w:name="_STATUTE_NUMBER__dbe096bd_e6f3_4ded_9f51" /&amp;gt;&amp;lt;w:bookmarkStart w:id="348" w:name="_STATUTE_SS__a469b548_4631_46db_8a53_8c3" /&amp;gt;&amp;lt;w:bookmarkStart w:id="349" w:name="_PAR__5_26688e6e_7812_4737_aadf_bcae0974" /&amp;gt;&amp;lt;w:bookmarkStart w:id="350" w:name="_LINE__10_2072563b_994d_42bf_be89_6a6a05" /&amp;gt;&amp;lt;w:bookmarkEnd w:id="341" /&amp;gt;&amp;lt;w:bookmarkEnd w:id="343" /&amp;gt;&amp;lt;w:r&amp;gt;&amp;lt;w:rPr&amp;gt;&amp;lt;w:b /&amp;gt;&amp;lt;/w:rPr&amp;gt;&amp;lt;w:t&amp;gt;3&amp;lt;/w:t&amp;gt;&amp;lt;/w:r&amp;gt;&amp;lt;w:bookmarkEnd w:id="347" /&amp;gt;&amp;lt;w:r&amp;gt;&amp;lt;w:rPr&amp;gt;&amp;lt;w:b /&amp;gt;&amp;lt;/w:rPr&amp;gt;&amp;lt;w:t xml:space="preserve"&amp;gt;.  &amp;lt;/w:t&amp;gt;&amp;lt;/w:r&amp;gt;&amp;lt;w:bookmarkStart w:id="351" w:name="_STATUTE_HEADNOTE__028157d8_6ebf_455b_a1" /&amp;gt;&amp;lt;w:r&amp;gt;&amp;lt;w:rPr&amp;gt;&amp;lt;w:b /&amp;gt;&amp;lt;/w:rPr&amp;gt;&amp;lt;w:t&amp;gt;Issuance; permit fee.&amp;lt;/w:t&amp;gt;&amp;lt;/w:r&amp;gt;&amp;lt;w:bookmarkEnd w:id="351" /&amp;gt;&amp;lt;w:r&amp;gt;&amp;lt;w:rPr&amp;gt;&amp;lt;w:b /&amp;gt;&amp;lt;/w:rPr&amp;gt;&amp;lt;w:t xml:space="preserve"&amp;gt; &amp;lt;/w:t&amp;gt;&amp;lt;/w:r&amp;gt;&amp;lt;w:bookmarkStart w:id="352" w:name="_STATUTE_CONTENT__2fd4b825_8226_48b2_a20" /&amp;gt;&amp;lt;w:r&amp;gt;&amp;lt;w:t xml:space="preserve"&amp;gt; The commissioner, through the commissioner's authorized &amp;lt;/w:t&amp;gt;&amp;lt;/w:r&amp;gt;&amp;lt;w:bookmarkStart w:id="353" w:name="_LINE__11_16f40028_356e_40fa_af53_cb5bec" /&amp;gt;&amp;lt;w:bookmarkEnd w:id="350" /&amp;gt;&amp;lt;w:r&amp;gt;&amp;lt;w:t xml:space="preserve"&amp;gt;agent, shall issue a bear trapping permit to an eligible person.  The annual fee for each &amp;lt;/w:t&amp;gt;&amp;lt;/w:r&amp;gt;&amp;lt;w:bookmarkStart w:id="354" w:name="_LINE__12_3506f8f2_d224_40c8_89ca_8ffe6f" /&amp;gt;&amp;lt;w:bookmarkEnd w:id="353" /&amp;gt;&amp;lt;w:r&amp;gt;&amp;lt;w:t xml:space="preserve"&amp;gt;permit issued is &amp;lt;/w:t&amp;gt;&amp;lt;/w:r&amp;gt;&amp;lt;w:bookmarkStart w:id="355" w:name="_PROCESSED_CHANGE__c168fb62_d83a_4033_82" /&amp;gt;&amp;lt;w:del w:id="356" w:author="BPS" w:date="2020-11-04T12:45:00Z"&amp;gt;&amp;lt;w:r w:rsidDel="00B54B06"&amp;gt;&amp;lt;w:delText&amp;gt;$27&amp;lt;/w:delText&amp;gt;&amp;lt;/w:r&amp;gt;&amp;lt;/w:del&amp;gt;&amp;lt;w:r&amp;gt;&amp;lt;w:t xml:space="preserve"&amp;gt; &amp;lt;/w:t&amp;gt;&amp;lt;/w:r&amp;gt;&amp;lt;w:bookmarkStart w:id="357" w:name="_PROCESSED_CHANGE__5f756de4_c916_433b_b2" /&amp;gt;&amp;lt;w:bookmarkEnd w:id="355" /&amp;gt;&amp;lt;w:ins w:id="358" w:author="BPS" w:date="2020-11-04T12:45:00Z"&amp;gt;&amp;lt;w:r&amp;gt;&amp;lt;w:t&amp;gt;$10&amp;lt;/w:t&amp;gt;&amp;lt;/w:r&amp;gt;&amp;lt;/w:ins&amp;gt;&amp;lt;w:r&amp;gt;&amp;lt;w:t xml:space="preserve"&amp;gt; &amp;lt;/w:t&amp;gt;&amp;lt;/w:r&amp;gt;&amp;lt;w:bookmarkEnd w:id="357" /&amp;gt;&amp;lt;w:r&amp;gt;&amp;lt;w:t&amp;gt;for residents and $67 for nonresidents.&amp;lt;/w:t&amp;gt;&amp;lt;/w:r&amp;gt;&amp;lt;w:bookmarkEnd w:id="352" /&amp;gt;&amp;lt;w:bookmarkEnd w:id="354" /&amp;gt;&amp;lt;/w:p&amp;gt;&amp;lt;w:p w:rsidR="00456738" w:rsidRDefault="00456738" w:rsidP="00456738"&amp;gt;&amp;lt;w:pPr&amp;gt;&amp;lt;w:ind w:left="360" w:firstLine="360" /&amp;gt;&amp;lt;/w:pPr&amp;gt;&amp;lt;w:bookmarkStart w:id="359" w:name="_BILL_SECTION_HEADER__bdf15f57_8e30_43a6" /&amp;gt;&amp;lt;w:bookmarkStart w:id="360" w:name="_BILL_SECTION__a558663a_d39c_4c11_896a_f" /&amp;gt;&amp;lt;w:bookmarkStart w:id="361" w:name="_PAR__6_3e8cda08_31e9_4a72_89f0_bf46d7b6" /&amp;gt;&amp;lt;w:bookmarkStart w:id="362" w:name="_LINE__13_25a7a7f3_06bd_43be_89f8_a4e81f" /&amp;gt;&amp;lt;w:bookmarkEnd w:id="342" /&amp;gt;&amp;lt;w:bookmarkEnd w:id="348" /&amp;gt;&amp;lt;w:bookmarkEnd w:id="349" /&amp;gt;&amp;lt;w:r&amp;gt;&amp;lt;w:rPr&amp;gt;&amp;lt;w:b /&amp;gt;&amp;lt;w:sz w:val="24" /&amp;gt;&amp;lt;/w:rPr&amp;gt;&amp;lt;w:t xml:space="preserve"&amp;gt;Sec. &amp;lt;/w:t&amp;gt;&amp;lt;/w:r&amp;gt;&amp;lt;w:bookmarkStart w:id="363" w:name="_BILL_SECTION_NUMBER__c2bd649b_b9ca_4f15" /&amp;gt;&amp;lt;w:r&amp;gt;&amp;lt;w:rPr&amp;gt;&amp;lt;w:b /&amp;gt;&amp;lt;w:sz w:val="24" /&amp;gt;&amp;lt;/w:rPr&amp;gt;&amp;lt;w:t&amp;gt;12&amp;lt;/w:t&amp;gt;&amp;lt;/w:r&amp;gt;&amp;lt;w:bookmarkEnd w:id="363" /&amp;gt;&amp;lt;w:r&amp;gt;&amp;lt;w:rPr&amp;gt;&amp;lt;w:b /&amp;gt;&amp;lt;w:sz w:val="24" /&amp;gt;&amp;lt;/w:rPr&amp;gt;&amp;lt;w:t&amp;gt;.  12 MRSA §12260-A, sub-§4&amp;lt;/w:t&amp;gt;&amp;lt;/w:r&amp;gt;&amp;lt;w:r&amp;gt;&amp;lt;w:t xml:space="preserve"&amp;gt; is enacted to read:&amp;lt;/w:t&amp;gt;&amp;lt;/w:r&amp;gt;&amp;lt;w:bookmarkEnd w:id="362" /&amp;gt;&amp;lt;/w:p&amp;gt;&amp;lt;w:p w:rsidR="00456738" w:rsidRDefault="00456738" w:rsidP="00456738"&amp;gt;&amp;lt;w:pPr&amp;gt;&amp;lt;w:ind w:left="360" w:firstLine="360" /&amp;gt;&amp;lt;w:rPr&amp;gt;&amp;lt;w:ins w:id="364" w:author="BPS" w:date="2020-11-04T12:27:00Z" /&amp;gt;&amp;lt;/w:rPr&amp;gt;&amp;lt;/w:pPr&amp;gt;&amp;lt;w:bookmarkStart w:id="365" w:name="_STATUTE_NUMBER__445d9596_494f_4aba_a0a6" /&amp;gt;&amp;lt;w:bookmarkStart w:id="366" w:name="_STATUTE_SS__eac5d700_05e4_48d8_ad10_5b3" /&amp;gt;&amp;lt;w:bookmarkStart w:id="367" w:name="_PAR__7_9817e918_6d5b_435b_91e3_8535c57f" /&amp;gt;&amp;lt;w:bookmarkStart w:id="368" w:name="_LINE__14_4e71b3a7_3b2c_49fb_b0cb_70a324" /&amp;gt;&amp;lt;w:bookmarkStart w:id="369" w:name="_PROCESSED_CHANGE__4352b563_dc8e_4bbf_b1" /&amp;gt;&amp;lt;w:bookmarkEnd w:id="359" /&amp;gt;&amp;lt;w:bookmarkEnd w:id="361" /&amp;gt;&amp;lt;w:ins w:id="370" w:author="BPS" w:date="2020-11-04T12:27:00Z"&amp;gt;&amp;lt;w:r&amp;gt;&amp;lt;w:rPr&amp;gt;&amp;lt;w:b /&amp;gt;&amp;lt;/w:rPr&amp;gt;&amp;lt;w:t&amp;gt;4&amp;lt;/w:t&amp;gt;&amp;lt;/w:r&amp;gt;&amp;lt;w:bookmarkEnd w:id="365" /&amp;gt;&amp;lt;w:r&amp;gt;&amp;lt;w:rPr&amp;gt;&amp;lt;w:b /&amp;gt;&amp;lt;/w:rPr&amp;gt;&amp;lt;w:t xml:space="preserve"&amp;gt;.  &amp;lt;/w:t&amp;gt;&amp;lt;/w:r&amp;gt;&amp;lt;w:bookmarkStart w:id="371" w:name="_STATUTE_HEADNOTE__ab30a26a_43fb_42e3_ab" /&amp;gt;&amp;lt;w:r&amp;gt;&amp;lt;w:rPr&amp;gt;&amp;lt;w:b /&amp;gt;&amp;lt;/w:rPr&amp;gt;&amp;lt;w:t xml:space="preserve"&amp;gt;Bear trapping education course requirements; proof of bear trapping permit. &amp;lt;/w:t&amp;gt;&amp;lt;/w:r&amp;gt;&amp;lt;w:bookmarkStart w:id="372" w:name="_STATUTE_CONTENT__2b9f53f8_7517_4f6f_91b" /&amp;gt;&amp;lt;w:bookmarkEnd w:id="371" /&amp;gt;&amp;lt;w:r&amp;gt;&amp;lt;w:t xml:space="preserve"&amp;gt; &amp;lt;/w:t&amp;gt;&amp;lt;/w:r&amp;gt;&amp;lt;/w:ins&amp;gt;&amp;lt;w:bookmarkStart w:id="373" w:name="_LINE__15_c68f0c41_b701_4cd0_b629_c289eb" /&amp;gt;&amp;lt;w:bookmarkEnd w:id="368" /&amp;gt;&amp;lt;w:ins w:id="374" w:author="BPS" w:date="2020-11-04T12:45:00Z"&amp;gt;&amp;lt;w:r w:rsidRPr="00B54B06"&amp;gt;&amp;lt;w:rPr&amp;gt;&amp;lt;w:rFonts w:eastAsia="MS Mincho" /&amp;gt;&amp;lt;w:szCs w:val="22" /&amp;gt;&amp;lt;w:u w:val="single" /&amp;gt;&amp;lt;/w:rPr&amp;gt;&amp;lt;w:t&amp;gt;Beginning January 1, 202&amp;lt;/w:t&amp;gt;&amp;lt;/w:r&amp;gt;&amp;lt;/w:ins&amp;gt;&amp;lt;w:ins w:id="375" w:author="BPS" w:date="2020-11-04T12:47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ins w:id="376" w:author="BPS" w:date="2020-11-04T12:45:00Z"&amp;gt;&amp;lt;w:r w:rsidRPr="00B54B06"&amp;gt;&amp;lt;w:rPr&amp;gt;&amp;lt;w:rFonts w:eastAsia="MS Mincho" /&amp;gt;&amp;lt;w:szCs w:val="22" /&amp;gt;&amp;lt;w:u w:val="single" /&amp;gt;&amp;lt;/w:rPr&amp;gt;&amp;lt;w:t xml:space="preserve"&amp;gt;, a person who applies for a bear trapping permit must submit &amp;lt;/w:t&amp;gt;&amp;lt;/w:r&amp;gt;&amp;lt;w:bookmarkStart w:id="377" w:name="_LINE__16_a1123c6e_519a_4693_8093_5eb12d" /&amp;gt;&amp;lt;w:bookmarkEnd w:id="373" /&amp;gt;&amp;lt;w:r w:rsidRPr="00B54B06"&amp;gt;&amp;lt;w:rPr&amp;gt;&amp;lt;w:rFonts w:eastAsia="MS Mincho" /&amp;gt;&amp;lt;w:szCs w:val="22" /&amp;gt;&amp;lt;w:u w:val="single" /&amp;gt;&amp;lt;/w:rPr&amp;gt;&amp;lt;w:t xml:space="preserve"&amp;gt;proof of having successfully completed a bear trapping education course as provided by &amp;lt;/w:t&amp;gt;&amp;lt;/w:r&amp;gt;&amp;lt;w:bookmarkStart w:id="378" w:name="_LINE__17_ef50499f_6b37_44bf_8557_a2910e" /&amp;gt;&amp;lt;w:bookmarkEnd w:id="377" /&amp;gt;&amp;lt;w:r w:rsidRPr="00B54B06"&amp;gt;&amp;lt;w:rPr&amp;gt;&amp;lt;w:rFonts w:eastAsia="MS Mincho" /&amp;gt;&amp;lt;w:szCs w:val="22" /&amp;gt;&amp;lt;w:u w:val="single" /&amp;gt;&amp;lt;/w:rPr&amp;gt;&amp;lt;w:t xml:space="preserve"&amp;gt;the department or satisfactory evidence of having previously held a valid Maine bear &amp;lt;/w:t&amp;gt;&amp;lt;/w:r&amp;gt;&amp;lt;w:bookmarkStart w:id="379" w:name="_LINE__18_533d3aa2_c7dd_4e38_85ba_c14c77" /&amp;gt;&amp;lt;w:bookmarkEnd w:id="378" /&amp;gt;&amp;lt;w:r w:rsidRPr="00B54B06"&amp;gt;&amp;lt;w:rPr&amp;gt;&amp;lt;w:rFonts w:eastAsia="MS Mincho" /&amp;gt;&amp;lt;w:szCs w:val="22" /&amp;gt;&amp;lt;w:u w:val="single" /&amp;gt;&amp;lt;/w:rPr&amp;gt;&amp;lt;w:t&amp;gt;trapping permit in any year prior to 202&amp;lt;/w:t&amp;gt;&amp;lt;/w:r&amp;gt;&amp;lt;/w:ins&amp;gt;&amp;lt;w:ins w:id="380" w:author="BPS" w:date="2020-11-04T12:47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ins w:id="381" w:author="BPS" w:date="2020-11-04T12:45:00Z"&amp;gt;&amp;lt;w:r w:rsidRPr="00B54B06"&amp;gt;&amp;lt;w:rPr&amp;gt;&amp;lt;w:rFonts w:eastAsia="MS Mincho" /&amp;gt;&amp;lt;w:szCs w:val="22" /&amp;gt;&amp;lt;w:u w:val="single" /&amp;gt;&amp;lt;/w:rPr&amp;gt;&amp;lt;w:t xml:space="preserve"&amp;gt;.  When proof of competency cannot otherwise be &amp;lt;/w:t&amp;gt;&amp;lt;/w:r&amp;gt;&amp;lt;w:bookmarkStart w:id="382" w:name="_LINE__19_877e9038_92cb_4b0c_a204_8eb9cb" /&amp;gt;&amp;lt;w:bookmarkEnd w:id="379" /&amp;gt;&amp;lt;w:r w:rsidRPr="00B54B06"&amp;gt;&amp;lt;w:rPr&amp;gt;&amp;lt;w:rFonts w:eastAsia="MS Mincho" /&amp;gt;&amp;lt;w:szCs w:val="22" /&amp;gt;&amp;lt;w:u w:val="single" /&amp;gt;&amp;lt;/w:rPr&amp;gt;&amp;lt;w:t xml:space="preserve"&amp;gt;provided, the applicant may substitute a signed affidavit &amp;lt;/w:t&amp;gt;&amp;lt;/w:r&amp;gt;&amp;lt;/w:ins&amp;gt;&amp;lt;w:ins w:id="383" w:author="BPS" w:date="2020-11-20T12:51:00Z"&amp;gt;&amp;lt;w:r&amp;gt;&amp;lt;w:rPr&amp;gt;&amp;lt;w:rFonts w:eastAsia="MS Mincho" /&amp;gt;&amp;lt;w:szCs w:val="22" /&amp;gt;&amp;lt;w:u w:val="single" /&amp;gt;&amp;lt;/w:rPr&amp;gt;&amp;lt;w:t xml:space="preserve"&amp;gt;stating &amp;lt;/w:t&amp;gt;&amp;lt;/w:r&amp;gt;&amp;lt;/w:ins&amp;gt;&amp;lt;w:ins w:id="384" w:author="BPS" w:date="2020-11-04T12:45:00Z"&amp;gt;&amp;lt;w:r w:rsidRPr="00B54B06"&amp;gt;&amp;lt;w:rPr&amp;gt;&amp;lt;w:rFonts w:eastAsia="MS Mincho" /&amp;gt;&amp;lt;w:szCs w:val="22" /&amp;gt;&amp;lt;w:u w:val="single" /&amp;gt;&amp;lt;/w:rPr&amp;gt;&amp;lt;w:t xml:space="preserve"&amp;gt;that the applicant has &amp;lt;/w:t&amp;gt;&amp;lt;/w:r&amp;gt;&amp;lt;w:bookmarkStart w:id="385" w:name="_LINE__20_0a695f8b_0f7b_458b_b6ff_f095b3" /&amp;gt;&amp;lt;w:bookmarkEnd w:id="382" /&amp;gt;&amp;lt;w:r w:rsidRPr="00B54B06"&amp;gt;&amp;lt;w:rPr&amp;gt;&amp;lt;w:rFonts w:eastAsia="MS Mincho" /&amp;gt;&amp;lt;w:szCs w:val="22" /&amp;gt;&amp;lt;w:u w:val="single" /&amp;gt;&amp;lt;/w:rPr&amp;gt;&amp;lt;w:t xml:space="preserve"&amp;gt;successfully completed the required bear trapping education course or held a valid Maine &amp;lt;/w:t&amp;gt;&amp;lt;/w:r&amp;gt;&amp;lt;w:bookmarkStart w:id="386" w:name="_LINE__21_0c8edc8d_f3ce_4401_9c77_0a1f45" /&amp;gt;&amp;lt;w:bookmarkEnd w:id="385" /&amp;gt;&amp;lt;w:r w:rsidRPr="00B54B06"&amp;gt;&amp;lt;w:rPr&amp;gt;&amp;lt;w:rFonts w:eastAsia="MS Mincho" /&amp;gt;&amp;lt;w:szCs w:val="22" /&amp;gt;&amp;lt;w:u w:val="single" /&amp;gt;&amp;lt;/w:rPr&amp;gt;&amp;lt;w:t&amp;gt;bear trapping permit prior to 202&amp;lt;/w:t&amp;gt;&amp;lt;/w:r&amp;gt;&amp;lt;/w:ins&amp;gt;&amp;lt;w:ins w:id="387" w:author="BPS" w:date="2020-11-04T12:47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ins w:id="388" w:author="BPS" w:date="2020-11-04T12:45:00Z"&amp;gt;&amp;lt;w:r w:rsidRPr="00B54B06"&amp;gt;&amp;lt;w:rPr&amp;gt;&amp;lt;w:rFonts w:eastAsia="MS Mincho" /&amp;gt;&amp;lt;w:szCs w:val="22" /&amp;gt;&amp;lt;w:u w:val="single" /&amp;gt;&amp;lt;/w:rPr&amp;gt;&amp;lt;w:t&amp;gt;.&amp;lt;/w:t&amp;gt;&amp;lt;/w:r&amp;gt;&amp;lt;/w:ins&amp;gt;&amp;lt;w:bookmarkEnd w:id="386" /&amp;gt;&amp;lt;/w:p&amp;gt;&amp;lt;w:p w:rsidR="00456738" w:rsidRDefault="00456738" w:rsidP="00456738"&amp;gt;&amp;lt;w:pPr&amp;gt;&amp;lt;w:ind w:left="360" /&amp;gt;&amp;lt;w:rPr&amp;gt;&amp;lt;w:ins w:id="389" w:author="BPS" w:date="2020-11-04T12:27:00Z" /&amp;gt;&amp;lt;/w:rPr&amp;gt;&amp;lt;/w:pPr&amp;gt;&amp;lt;w:bookmarkStart w:id="390" w:name="_STATUTE_P__f8ac8814_3483_4e5b_b95a_4681" /&amp;gt;&amp;lt;w:bookmarkStart w:id="391" w:name="_STATUTE_CONTENT__d93dd268_fc65_48fb_a57" /&amp;gt;&amp;lt;w:bookmarkStart w:id="392" w:name="_PAR__8_3e25f032_e085_479c_b883_48c2137a" /&amp;gt;&amp;lt;w:bookmarkStart w:id="393" w:name="_LINE__22_162a66af_6fc5_4bc6_aa4e_0a1010" /&amp;gt;&amp;lt;w:bookmarkEnd w:id="367" /&amp;gt;&amp;lt;w:bookmarkEnd w:id="372" /&amp;gt;&amp;lt;w:ins w:id="394" w:author="BPS" w:date="2020-11-04T12:46:00Z"&amp;gt;&amp;lt;w:r w:rsidRPr="00B54B06"&amp;gt;&amp;lt;w:rPr&amp;gt;&amp;lt;w:rFonts w:eastAsia="MS Mincho" /&amp;gt;&amp;lt;w:szCs w:val="22" /&amp;gt;&amp;lt;w:u w:val="single" /&amp;gt;&amp;lt;/w:rPr&amp;gt;&amp;lt;w:t xml:space="preserve"&amp;gt;A person who is trapping for bear under the supervision of and in the presence of a licensed &amp;lt;/w:t&amp;gt;&amp;lt;/w:r&amp;gt;&amp;lt;w:bookmarkStart w:id="395" w:name="_LINE__23_c440e861_7835_4be5_bb65_4bbe06" /&amp;gt;&amp;lt;w:bookmarkEnd w:id="393" /&amp;gt;&amp;lt;w:r w:rsidRPr="00B54B06"&amp;gt;&amp;lt;w:rPr&amp;gt;&amp;lt;w:rFonts w:eastAsia="MS Mincho" /&amp;gt;&amp;lt;w:szCs w:val="22" /&amp;gt;&amp;lt;w:u w:val="single" /&amp;gt;&amp;lt;/w:rPr&amp;gt;&amp;lt;w:t xml:space="preserve"&amp;gt;guide who has successfully completed the bear trapping education course is exempt from &amp;lt;/w:t&amp;gt;&amp;lt;/w:r&amp;gt;&amp;lt;w:bookmarkStart w:id="396" w:name="_LINE__24_861e0af4_80d1_4501_bd01_35795e" /&amp;gt;&amp;lt;w:bookmarkEnd w:id="395" /&amp;gt;&amp;lt;w:r w:rsidRPr="00B54B06"&amp;gt;&amp;lt;w:rPr&amp;gt;&amp;lt;w:rFonts w:eastAsia="MS Mincho" /&amp;gt;&amp;lt;w:szCs w:val="22" /&amp;gt;&amp;lt;w:u w:val="single" /&amp;gt;&amp;lt;/w:rPr&amp;gt;&amp;lt;w:t&amp;gt;this subsection.&amp;lt;/w:t&amp;gt;&amp;lt;/w:r&amp;gt;&amp;lt;/w:ins&amp;gt;&amp;lt;w:bookmarkEnd w:id="396" /&amp;gt;&amp;lt;/w:p&amp;gt;&amp;lt;w:p w:rsidR="00456738" w:rsidRDefault="00456738" w:rsidP="00456738"&amp;gt;&amp;lt;w:pPr&amp;gt;&amp;lt;w:ind w:left="360" /&amp;gt;&amp;lt;/w:pPr&amp;gt;&amp;lt;w:bookmarkStart w:id="397" w:name="_STATUTE_P__70aec2ae_18ba_479b_b57e_aefa" /&amp;gt;&amp;lt;w:bookmarkStart w:id="398" w:name="_STATUTE_CONTENT__80daeee7_f34a_433a_a23" /&amp;gt;&amp;lt;w:bookmarkStart w:id="399" w:name="_PAR__9_5c209b4c_afd4_4066_a775_2045503c" /&amp;gt;&amp;lt;w:bookmarkStart w:id="400" w:name="_LINE__25_3d331edb_63ab_4d94_97fb_539f1f" /&amp;gt;&amp;lt;w:bookmarkEnd w:id="390" /&amp;gt;&amp;lt;w:bookmarkEnd w:id="391" /&amp;gt;&amp;lt;w:bookmarkEnd w:id="392" /&amp;gt;&amp;lt;w:ins w:id="401" w:author="BPS" w:date="2020-11-04T12:46:00Z"&amp;gt;&amp;lt;w:r w:rsidRPr="00B54B06"&amp;gt;&amp;lt;w:rPr&amp;gt;&amp;lt;w:rFonts w:eastAsia="MS Mincho" /&amp;gt;&amp;lt;w:szCs w:val="22" /&amp;gt;&amp;lt;w:u w:val="single" /&amp;gt;&amp;lt;/w:rPr&amp;gt;&amp;lt;w:t xml:space="preserve"&amp;gt;For the purposes of this subsection, "in the presence of" means in visual and voice contact &amp;lt;/w:t&amp;gt;&amp;lt;/w:r&amp;gt;&amp;lt;w:bookmarkStart w:id="402" w:name="_LINE__26_8e3f20f0_083e_4f19_a433_0c1ddd" /&amp;gt;&amp;lt;w:bookmarkEnd w:id="400" /&amp;gt;&amp;lt;w:r w:rsidRPr="00B54B06"&amp;gt;&amp;lt;w:rPr&amp;gt;&amp;lt;w:rFonts w:eastAsia="MS Mincho" /&amp;gt;&amp;lt;w:szCs w:val="22" /&amp;gt;&amp;lt;w:u w:val="single" /&amp;gt;&amp;lt;/w:rPr&amp;gt;&amp;lt;w:t xml:space="preserve"&amp;gt;without the use of visual or audio enhancement devices, including but not limited to &amp;lt;/w:t&amp;gt;&amp;lt;/w:r&amp;gt;&amp;lt;w:bookmarkStart w:id="403" w:name="_LINE__27_5cb6c5f2_e354_458b_bbc5_00f920" /&amp;gt;&amp;lt;w:bookmarkEnd w:id="402" /&amp;gt;&amp;lt;w:r w:rsidRPr="00B54B06"&amp;gt;&amp;lt;w:rPr&amp;gt;&amp;lt;w:rFonts w:eastAsia="MS Mincho" /&amp;gt;&amp;lt;w:szCs w:val="22" /&amp;gt;&amp;lt;w:u w:val="single" /&amp;gt;&amp;lt;/w:rPr&amp;gt;&amp;lt;w:t&amp;gt;binoculars, citizen band radios or electronic communication systems.&amp;lt;/w:t&amp;gt;&amp;lt;/w:r&amp;gt;&amp;lt;/w:ins&amp;gt;&amp;lt;w:bookmarkEnd w:id="403" /&amp;gt;&amp;lt;/w:p&amp;gt;&amp;lt;w:p w:rsidR="00456738" w:rsidRDefault="00456738" w:rsidP="00456738"&amp;gt;&amp;lt;w:pPr&amp;gt;&amp;lt;w:ind w:left="360" w:firstLine="360" /&amp;gt;&amp;lt;/w:pPr&amp;gt;&amp;lt;w:bookmarkStart w:id="404" w:name="_CONTINGENT_EFFECTIVE__b24ecb54_9ca9_426" /&amp;gt;&amp;lt;w:bookmarkStart w:id="405" w:name="_PAR__10_a5f399b2_e10c_4aee_9de9_e5b5bcd" /&amp;gt;&amp;lt;w:bookmarkStart w:id="406" w:name="_LINE__28_30ce3895_bcc5_4ecb_9b00_00dd07" /&amp;gt;&amp;lt;w:bookmarkEnd w:id="360" /&amp;gt;&amp;lt;w:bookmarkEnd w:id="366" /&amp;gt;&amp;lt;w:bookmarkEnd w:id="369" /&amp;gt;&amp;lt;w:bookmarkEnd w:id="397" /&amp;gt;&amp;lt;w:bookmarkEnd w:id="398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07" w:name="_BILL_SECTION_NUMBER__cfb8e62d_f6be_413c" /&amp;gt;&amp;lt;w:r&amp;gt;&amp;lt;w:rPr&amp;gt;&amp;lt;w:b /&amp;gt;&amp;lt;w:sz w:val="24" /&amp;gt;&amp;lt;/w:rPr&amp;gt;&amp;lt;w:t&amp;gt;13&amp;lt;/w:t&amp;gt;&amp;lt;/w:r&amp;gt;&amp;lt;w:bookmarkEnd w:id="407" /&amp;gt;&amp;lt;w:r&amp;gt;&amp;lt;w:rPr&amp;gt;&amp;lt;w:b /&amp;gt;&amp;lt;w:sz w:val="24" /&amp;gt;&amp;lt;/w:rPr&amp;gt;&amp;lt;w:t xml:space="preserve"&amp;gt;.  Effective date.  &amp;lt;/w:t&amp;gt;&amp;lt;/w:r&amp;gt;&amp;lt;w:r&amp;gt;&amp;lt;w:t&amp;gt;This Act takes effect January 1, 2022.&amp;lt;/w:t&amp;gt;&amp;lt;/w:r&amp;gt;&amp;lt;w:bookmarkEnd w:id="406" /&amp;gt;&amp;lt;/w:p&amp;gt;&amp;lt;w:p w:rsidR="00456738" w:rsidRDefault="00456738" w:rsidP="00456738"&amp;gt;&amp;lt;w:pPr&amp;gt;&amp;lt;w:keepNext /&amp;gt;&amp;lt;w:spacing w:before="240" /&amp;gt;&amp;lt;w:ind w:left="360" /&amp;gt;&amp;lt;w:jc w:val="center" /&amp;gt;&amp;lt;/w:pPr&amp;gt;&amp;lt;w:bookmarkStart w:id="408" w:name="_SUMMARY__5f568fba_b49c_49ab_814e_d33a94" /&amp;gt;&amp;lt;w:bookmarkStart w:id="409" w:name="_PAR__11_df4cb3e6_d7d4_4f73_bafb_6fdcb09" /&amp;gt;&amp;lt;w:bookmarkStart w:id="410" w:name="_LINE__29_bc930961_71d8_482c_bf45_815318" /&amp;gt;&amp;lt;w:bookmarkEnd w:id="8" /&amp;gt;&amp;lt;w:bookmarkEnd w:id="404" /&amp;gt;&amp;lt;w:bookmarkEnd w:id="405" /&amp;gt;&amp;lt;w:r&amp;gt;&amp;lt;w:rPr&amp;gt;&amp;lt;w:b /&amp;gt;&amp;lt;w:sz w:val="24" /&amp;gt;&amp;lt;/w:rPr&amp;gt;&amp;lt;w:t&amp;gt;SUMMARY&amp;lt;/w:t&amp;gt;&amp;lt;/w:r&amp;gt;&amp;lt;w:bookmarkEnd w:id="410" /&amp;gt;&amp;lt;/w:p&amp;gt;&amp;lt;w:p w:rsidR="00456738" w:rsidRPr="00357A1D" w:rsidRDefault="00456738" w:rsidP="00456738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411" w:name="_PAR__12_f811ac96_525b_47ee_a408_f29ce13" /&amp;gt;&amp;lt;w:bookmarkStart w:id="412" w:name="_LINE__30_4d329b94_9d25_4992_b408_48dae9" /&amp;gt;&amp;lt;w:bookmarkEnd w:id="409" /&amp;gt;&amp;lt;w:r w:rsidRPr="00357A1D"&amp;gt;&amp;lt;w:rPr&amp;gt;&amp;lt;w:rFonts w:eastAsia="MS Mincho" /&amp;gt;&amp;lt;w:szCs w:val="22" /&amp;gt;&amp;lt;/w:rPr&amp;gt;&amp;lt;w:t xml:space="preserve"&amp;gt;This &amp;lt;/w:t&amp;gt;&amp;lt;/w:r&amp;gt;&amp;lt;w:r&amp;gt;&amp;lt;w:rPr&amp;gt;&amp;lt;w:rFonts w:eastAsia="MS Mincho" /&amp;gt;&amp;lt;w:szCs w:val="22" /&amp;gt;&amp;lt;/w:rPr&amp;gt;&amp;lt;w:t&amp;gt;bill does&amp;lt;/w:t&amp;gt;&amp;lt;/w:r&amp;gt;&amp;lt;w:r w:rsidRPr="00357A1D"&amp;gt;&amp;lt;w:rPr&amp;gt;&amp;lt;w:rFonts w:eastAsia="MS Mincho" /&amp;gt;&amp;lt;w:szCs w:val="22" /&amp;gt;&amp;lt;/w:rPr&amp;gt;&amp;lt;w:t xml:space="preserve"&amp;gt; the following.&amp;lt;/w:t&amp;gt;&amp;lt;/w:r&amp;gt;&amp;lt;w:bookmarkEnd w:id="412" /&amp;gt;&amp;lt;/w:p&amp;gt;&amp;lt;w:p w:rsidR="00456738" w:rsidRPr="00357A1D" w:rsidRDefault="00456738" w:rsidP="00456738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413" w:name="_PAR__13_4e40fcbb_d678_47de_b822_66a9d89" /&amp;gt;&amp;lt;w:bookmarkStart w:id="414" w:name="_LINE__31_c78110a5_a0e0_40a7_8b2a_abb9f5" /&amp;gt;&amp;lt;w:bookmarkEnd w:id="411" /&amp;gt;&amp;lt;w:r w:rsidRPr="00357A1D"&amp;gt;&amp;lt;w:rPr&amp;gt;&amp;lt;w:rFonts w:eastAsia="MS Mincho" /&amp;gt;&amp;lt;w:szCs w:val="22" /&amp;gt;&amp;lt;/w:rPr&amp;gt;&amp;lt;w:t xml:space="preserve"&amp;gt;1.  It requires the Commissioner of Inland Fisheries and Wildlife to establish by rule &amp;lt;/w:t&amp;gt;&amp;lt;/w:r&amp;gt;&amp;lt;w:bookmarkStart w:id="415" w:name="_LINE__32_41b22504_c297_4b65_90b6_21afc0" /&amp;gt;&amp;lt;w:bookmarkEnd w:id="414" /&amp;gt;&amp;lt;w:r w:rsidRPr="00357A1D"&amp;gt;&amp;lt;w:rPr&amp;gt;&amp;lt;w:rFonts w:eastAsia="MS Mincho" /&amp;gt;&amp;lt;w:szCs w:val="22" /&amp;gt;&amp;lt;/w:rPr&amp;gt;&amp;lt;w:t xml:space="preserve"&amp;gt;an open season on hunting bear beginning no earlier than the 2nd Monday preceding &amp;lt;/w:t&amp;gt;&amp;lt;/w:r&amp;gt;&amp;lt;w:bookmarkStart w:id="416" w:name="_LINE__33_71981231_bc6e_4c61_854f_053675" /&amp;gt;&amp;lt;w:bookmarkEnd w:id="415" /&amp;gt;&amp;lt;w:r w:rsidRPr="00357A1D"&amp;gt;&amp;lt;w:rPr&amp;gt;&amp;lt;w:rFonts w:eastAsia="MS Mincho" /&amp;gt;&amp;lt;w:szCs w:val="22" /&amp;gt;&amp;lt;/w:rPr&amp;gt;&amp;lt;w:t&amp;gt;September 1st and ending no later than November 30th annually.&amp;lt;/w:t&amp;gt;&amp;lt;/w:r&amp;gt;&amp;lt;w:bookmarkEnd w:id="416" /&amp;gt;&amp;lt;/w:p&amp;gt;&amp;lt;w:p w:rsidR="00456738" w:rsidRPr="00357A1D" w:rsidRDefault="00456738" w:rsidP="00456738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417" w:name="_PAR__14_c02e4d3b_f257_4df7_a61b_106f99b" /&amp;gt;&amp;lt;w:bookmarkStart w:id="418" w:name="_LINE__34_d31e5d99_d4ea_498d_8a89_b34836" /&amp;gt;&amp;lt;w:bookmarkEnd w:id="413" /&amp;gt;&amp;lt;w:r w:rsidRPr="00357A1D"&amp;gt;&amp;lt;w:rPr&amp;gt;&amp;lt;w:rFonts w:eastAsia="MS Mincho" /&amp;gt;&amp;lt;w:szCs w:val="22" /&amp;gt;&amp;lt;/w:rPr&amp;gt;&amp;lt;w:t xml:space="preserve"&amp;gt;2.  It &amp;lt;/w:t&amp;gt;&amp;lt;/w:r&amp;gt;&amp;lt;w:r&amp;gt;&amp;lt;w:rPr&amp;gt;&amp;lt;w:rFonts w:eastAsia="MS Mincho" /&amp;gt;&amp;lt;w:szCs w:val="22" /&amp;gt;&amp;lt;/w:rPr&amp;gt;&amp;lt;w:t&amp;gt;clarifies&amp;lt;/w:t&amp;gt;&amp;lt;/w:r&amp;gt;&amp;lt;w:r w:rsidRPr="00357A1D"&amp;gt;&amp;lt;w:rPr&amp;gt;&amp;lt;w:rFonts w:eastAsia="MS Mincho" /&amp;gt;&amp;lt;w:szCs w:val="22" /&amp;gt;&amp;lt;/w:rPr&amp;gt;&amp;lt;w:t xml:space="preserve"&amp;gt; that the commissioner may adopt rules &amp;lt;/w:t&amp;gt;&amp;lt;/w:r&amp;gt;&amp;lt;w:r&amp;gt;&amp;lt;w:rPr&amp;gt;&amp;lt;w:rFonts w:eastAsia="MS Mincho" /&amp;gt;&amp;lt;w:szCs w:val="22" /&amp;gt;&amp;lt;/w:rPr&amp;gt;&amp;lt;w:t xml:space="preserve"&amp;gt;to set the dates when dogs may &amp;lt;/w:t&amp;gt;&amp;lt;/w:r&amp;gt;&amp;lt;w:bookmarkStart w:id="419" w:name="_LINE__35_d965f60f_5415_4674_8f0b_37f7e6" /&amp;gt;&amp;lt;w:bookmarkEnd w:id="418" /&amp;gt;&amp;lt;w:r&amp;gt;&amp;lt;w:rPr&amp;gt;&amp;lt;w:rFonts w:eastAsia="MS Mincho" /&amp;gt;&amp;lt;w:szCs w:val="22" /&amp;gt;&amp;lt;/w:rPr&amp;gt;&amp;lt;w:t&amp;gt;be used&amp;lt;/w:t&amp;gt;&amp;lt;/w:r&amp;gt;&amp;lt;w:r w:rsidRPr="00357A1D"&amp;gt;&amp;lt;w:rPr&amp;gt;&amp;lt;w:rFonts w:eastAsia="MS Mincho" /&amp;gt;&amp;lt;w:szCs w:val="22" /&amp;gt;&amp;lt;/w:rPr&amp;gt;&amp;lt;w:t xml:space="preserve"&amp;gt; to hunt black bear during any portion of the open bear hunting season.&amp;lt;/w:t&amp;gt;&amp;lt;/w:r&amp;gt;&amp;lt;w:bookmarkEnd w:id="419" /&amp;gt;&amp;lt;/w:p&amp;gt;&amp;lt;w:p w:rsidR="00456738" w:rsidRPr="00357A1D" w:rsidRDefault="00456738" w:rsidP="00456738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420" w:name="_PAR__15_60036422_2a15_4245_b007_a8ebf35" /&amp;gt;&amp;lt;w:bookmarkStart w:id="421" w:name="_LINE__36_6b480e0d_56e8_4a1e_ac8f_180a8f" /&amp;gt;&amp;lt;w:bookmarkEnd w:id="417" /&amp;gt;&amp;lt;w:r w:rsidRPr="00357A1D"&amp;gt;&amp;lt;w:rPr&amp;gt;&amp;lt;w:rFonts w:eastAsia="MS Mincho" /&amp;gt;&amp;lt;w:szCs w:val="22" /&amp;gt;&amp;lt;/w:rPr&amp;gt;&amp;lt;w:t xml:space="preserve"&amp;gt;3.  It provides that a person may not set &amp;lt;/w:t&amp;gt;&amp;lt;/w:r&amp;gt;&amp;lt;w:r&amp;gt;&amp;lt;w:rPr&amp;gt;&amp;lt;w:rFonts w:eastAsia="MS Mincho" /&amp;gt;&amp;lt;w:szCs w:val="22" /&amp;gt;&amp;lt;/w:rPr&amp;gt;&amp;lt;w:t&amp;gt;bear&amp;lt;/w:t&amp;gt;&amp;lt;/w:r&amp;gt;&amp;lt;w:r w:rsidRPr="00357A1D"&amp;gt;&amp;lt;w:rPr&amp;gt;&amp;lt;w:rFonts w:eastAsia="MS Mincho" /&amp;gt;&amp;lt;w:szCs w:val="22" /&amp;gt;&amp;lt;/w:rPr&amp;gt;&amp;lt;w:t xml:space="preserve"&amp;gt; bait&amp;lt;/w:t&amp;gt;&amp;lt;/w:r&amp;gt;&amp;lt;w:r&amp;gt;&amp;lt;w:rPr&amp;gt;&amp;lt;w:rFonts w:eastAsia="MS Mincho" /&amp;gt;&amp;lt;w:szCs w:val="22" /&amp;gt;&amp;lt;/w:rPr&amp;gt;&amp;lt;w:t xml:space="preserve"&amp;gt; &amp;lt;/w:t&amp;gt;&amp;lt;/w:r&amp;gt;&amp;lt;w:r w:rsidRPr="00357A1D"&amp;gt;&amp;lt;w:rPr&amp;gt;&amp;lt;w:rFonts w:eastAsia="MS Mincho" /&amp;gt;&amp;lt;w:szCs w:val="22" /&amp;gt;&amp;lt;/w:rPr&amp;gt;&amp;lt;w:t xml:space="preserve"&amp;gt;earlier than 30 days before the first &amp;lt;/w:t&amp;gt;&amp;lt;/w:r&amp;gt;&amp;lt;w:bookmarkStart w:id="422" w:name="_LINE__37_638bfcce_9a48_41a8_ac58_156e8d" /&amp;gt;&amp;lt;w:bookmarkEnd w:id="421" /&amp;gt;&amp;lt;w:r w:rsidRPr="00357A1D"&amp;gt;&amp;lt;w:rPr&amp;gt;&amp;lt;w:rFonts w:eastAsia="MS Mincho" /&amp;gt;&amp;lt;w:szCs w:val="22" /&amp;gt;&amp;lt;/w:rPr&amp;gt;&amp;lt;w:t&amp;gt;Monday preceding September 1st.&amp;lt;/w:t&amp;gt;&amp;lt;/w:r&amp;gt;&amp;lt;w:bookmarkEnd w:id="422" /&amp;gt;&amp;lt;/w:p&amp;gt;&amp;lt;w:p w:rsidR="00456738" w:rsidRPr="00357A1D" w:rsidRDefault="00456738" w:rsidP="00456738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423" w:name="_PAR__16_cc14ebd5_5eb8_4bea_a62c_0b9bdd3" /&amp;gt;&amp;lt;w:bookmarkStart w:id="424" w:name="_LINE__38_65c9c6b5_9c33_4658_adfd_5447b4" /&amp;gt;&amp;lt;w:bookmarkEnd w:id="420" /&amp;gt;&amp;lt;w:r w:rsidRPr="00357A1D"&amp;gt;&amp;lt;w:rPr&amp;gt;&amp;lt;w:rFonts w:eastAsia="MS Mincho" /&amp;gt;&amp;lt;w:szCs w:val="22" /&amp;gt;&amp;lt;/w:rPr&amp;gt;&amp;lt;w:t xml:space="preserve"&amp;gt;4.  It &amp;lt;/w:t&amp;gt;&amp;lt;/w:r&amp;gt;&amp;lt;w:r&amp;gt;&amp;lt;w:rPr&amp;gt;&amp;lt;w:rFonts w:eastAsia="MS Mincho" /&amp;gt;&amp;lt;w:szCs w:val="22" /&amp;gt;&amp;lt;/w:rPr&amp;gt;&amp;lt;w:t&amp;gt;reduces the fee for a resident bear permit from $27 to $10&amp;lt;/w:t&amp;gt;&amp;lt;/w:r&amp;gt;&amp;lt;w:r w:rsidRPr="00357A1D"&amp;gt;&amp;lt;w:rPr&amp;gt;&amp;lt;w:rFonts w:eastAsia="MS Mincho" /&amp;gt;&amp;lt;w:szCs w:val="22" /&amp;gt;&amp;lt;/w:rPr&amp;gt;&amp;lt;w:t&amp;gt;.&amp;lt;/w:t&amp;gt;&amp;lt;/w:r&amp;gt;&amp;lt;w:bookmarkEnd w:id="424" /&amp;gt;&amp;lt;/w:p&amp;gt;&amp;lt;w:p w:rsidR="00456738" w:rsidRDefault="00456738" w:rsidP="00456738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425" w:name="_PAR__17_421a3f4b_b3d5_4a93_a5fa_d54ad07" /&amp;gt;&amp;lt;w:bookmarkStart w:id="426" w:name="_LINE__39_784005b2_3509_41a4_bfc2_cc3302" /&amp;gt;&amp;lt;w:bookmarkEnd w:id="423" /&amp;gt;&amp;lt;w:r w:rsidRPr="00357A1D"&amp;gt;&amp;lt;w:rPr&amp;gt;&amp;lt;w:rFonts w:eastAsia="MS Mincho" /&amp;gt;&amp;lt;w:szCs w:val="22" /&amp;gt;&amp;lt;/w:rPr&amp;gt;&amp;lt;w:t xml:space="preserve"&amp;gt;5.  It &amp;lt;/w:t&amp;gt;&amp;lt;/w:r&amp;gt;&amp;lt;w:r&amp;gt;&amp;lt;w:rPr&amp;gt;&amp;lt;w:rFonts w:eastAsia="MS Mincho" /&amp;gt;&amp;lt;w:szCs w:val="22" /&amp;gt;&amp;lt;/w:rPr&amp;gt;&amp;lt;w:t xml:space="preserve"&amp;gt;requires the commissioner to adopt rules governing the number of bears that may &amp;lt;/w:t&amp;gt;&amp;lt;/w:r&amp;gt;&amp;lt;w:bookmarkStart w:id="427" w:name="_LINE__40_d710bfc9_0dd6_4a65_bf25_93e0f2" /&amp;gt;&amp;lt;w:bookmarkEnd w:id="426" /&amp;gt;&amp;lt;w:r&amp;gt;&amp;lt;w:rPr&amp;gt;&amp;lt;w:rFonts w:eastAsia="MS Mincho" /&amp;gt;&amp;lt;w:szCs w:val="22" /&amp;gt;&amp;lt;/w:rPr&amp;gt;&amp;lt;w:t xml:space="preserve"&amp;gt;be hunted and trapped in a season, which may not be more than one by trapping or 2 in &amp;lt;/w:t&amp;gt;&amp;lt;/w:r&amp;gt;&amp;lt;w:bookmarkStart w:id="428" w:name="_LINE__41_7befd4f6_5826_418f_b2c8_49651b" /&amp;gt;&amp;lt;w:bookmarkEnd w:id="427" /&amp;gt;&amp;lt;w:r&amp;gt;&amp;lt;w:rPr&amp;gt;&amp;lt;w:rFonts w:eastAsia="MS Mincho" /&amp;gt;&amp;lt;w:szCs w:val="22" /&amp;gt;&amp;lt;/w:rPr&amp;gt;&amp;lt;w:t&amp;gt;total.&amp;lt;/w:t&amp;gt;&amp;lt;/w:r&amp;gt;&amp;lt;w:bookmarkEnd w:id="428" /&amp;gt;&amp;lt;/w:p&amp;gt;&amp;lt;w:p w:rsidR="00456738" w:rsidRDefault="00456738" w:rsidP="00456738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429" w:name="_PAGE__4_6e666a2c_09af_410e_94e1_7d80866" /&amp;gt;&amp;lt;w:bookmarkStart w:id="430" w:name="_PAR__1_f2165791_4e7e_4590_bcd1_18ce6cff" /&amp;gt;&amp;lt;w:bookmarkStart w:id="431" w:name="_LINE__1_e1cf2c13_a979_43e0_a6eb_833e02c" /&amp;gt;&amp;lt;w:bookmarkEnd w:id="318" /&amp;gt;&amp;lt;w:bookmarkEnd w:id="425" /&amp;gt;&amp;lt;w:r&amp;gt;&amp;lt;w:rPr&amp;gt;&amp;lt;w:rFonts w:eastAsia="MS Mincho" /&amp;gt;&amp;lt;w:szCs w:val="22" /&amp;gt;&amp;lt;/w:rPr&amp;gt;&amp;lt;w:t&amp;gt;6.  It establishes a daily bag limit of one bear by hunting.&amp;lt;/w:t&amp;gt;&amp;lt;/w:r&amp;gt;&amp;lt;w:bookmarkEnd w:id="431" /&amp;gt;&amp;lt;/w:p&amp;gt;&amp;lt;w:p w:rsidR="00456738" w:rsidRPr="00357A1D" w:rsidRDefault="00456738" w:rsidP="00456738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432" w:name="_PAR__2_3f430a65_3c4f_41df_aabe_09709126" /&amp;gt;&amp;lt;w:bookmarkStart w:id="433" w:name="_LINE__2_77e7ed1b_b4f3_414e_9182_501d25b" /&amp;gt;&amp;lt;w:bookmarkEnd w:id="430" /&amp;gt;&amp;lt;w:r&amp;gt;&amp;lt;w:rPr&amp;gt;&amp;lt;w:rFonts w:eastAsia="MS Mincho" /&amp;gt;&amp;lt;w:szCs w:val="22" /&amp;gt;&amp;lt;/w:rPr&amp;gt;&amp;lt;w:t xml:space="preserve"&amp;gt;7.  It provides that, beginning January 1, 2022, to obtain a bear trapping permit, a person &amp;lt;/w:t&amp;gt;&amp;lt;/w:r&amp;gt;&amp;lt;w:bookmarkStart w:id="434" w:name="_LINE__3_36286274_b106_4536_b991_0ca7822" /&amp;gt;&amp;lt;w:bookmarkEnd w:id="433" /&amp;gt;&amp;lt;w:r&amp;gt;&amp;lt;w:rPr&amp;gt;&amp;lt;w:rFonts w:eastAsia="MS Mincho" /&amp;gt;&amp;lt;w:szCs w:val="22" /&amp;gt;&amp;lt;/w:rPr&amp;gt;&amp;lt;w:t xml:space="preserve"&amp;gt;must either have successfully completed a bear trapping education course or have &amp;lt;/w:t&amp;gt;&amp;lt;/w:r&amp;gt;&amp;lt;w:bookmarkStart w:id="435" w:name="_LINE__4_946ab2b7_f976_4f05_973e_e549e34" /&amp;gt;&amp;lt;w:bookmarkEnd w:id="434" /&amp;gt;&amp;lt;w:r&amp;gt;&amp;lt;w:rPr&amp;gt;&amp;lt;w:rFonts w:eastAsia="MS Mincho" /&amp;gt;&amp;lt;w:szCs w:val="22" /&amp;gt;&amp;lt;/w:rPr&amp;gt;&amp;lt;w:t&amp;gt;previously held a valid Maine bear trapping permit in any year prior to 2022.&amp;lt;/w:t&amp;gt;&amp;lt;/w:r&amp;gt;&amp;lt;w:bookmarkEnd w:id="435" /&amp;gt;&amp;lt;/w:p&amp;gt;&amp;lt;w:p w:rsidR="00456738" w:rsidRDefault="00456738" w:rsidP="00456738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436" w:name="_PAR__3_e8367c28_e9bd_4685_8c83_ee04395b" /&amp;gt;&amp;lt;w:bookmarkStart w:id="437" w:name="_LINE__5_b4eeba66_ad07_475c_8e4e_7ce1321" /&amp;gt;&amp;lt;w:bookmarkEnd w:id="432" /&amp;gt;&amp;lt;w:r&amp;gt;&amp;lt;w:rPr&amp;gt;&amp;lt;w:rFonts w:eastAsia="MS Mincho" /&amp;gt;&amp;lt;w:szCs w:val="22" /&amp;gt;&amp;lt;/w:rPr&amp;gt;&amp;lt;w:t&amp;gt;8&amp;lt;/w:t&amp;gt;&amp;lt;/w:r&amp;gt;&amp;lt;w:r w:rsidRPr="00357A1D"&amp;gt;&amp;lt;w:rPr&amp;gt;&amp;lt;w:rFonts w:eastAsia="MS Mincho" /&amp;gt;&amp;lt;w:szCs w:val="22" /&amp;gt;&amp;lt;/w:rPr&amp;gt;&amp;lt;w:t xml:space="preserve"&amp;gt;.  It provides that a &amp;lt;/w:t&amp;gt;&amp;lt;/w:r&amp;gt;&amp;lt;w:r&amp;gt;&amp;lt;w:rPr&amp;gt;&amp;lt;w:rFonts w:eastAsia="MS Mincho" /&amp;gt;&amp;lt;w:szCs w:val="22" /&amp;gt;&amp;lt;/w:rPr&amp;gt;&amp;lt;w:t&amp;gt;resident&amp;lt;/w:t&amp;gt;&amp;lt;/w:r&amp;gt;&amp;lt;w:r w:rsidRPr="00357A1D"&amp;gt;&amp;lt;w:rPr&amp;gt;&amp;lt;w:rFonts w:eastAsia="MS Mincho" /&amp;gt;&amp;lt;w:szCs w:val="22" /&amp;gt;&amp;lt;/w:rPr&amp;gt;&amp;lt;w:t xml:space="preserve"&amp;gt; may hunt bear without a valid permit during the open &amp;lt;/w:t&amp;gt;&amp;lt;/w:r&amp;gt;&amp;lt;w:bookmarkStart w:id="438" w:name="_LINE__6_ff4b5f84_f68b_4a53_8b3c_5f56069" /&amp;gt;&amp;lt;w:bookmarkEnd w:id="437" /&amp;gt;&amp;lt;w:r w:rsidRPr="00357A1D"&amp;gt;&amp;lt;w:rPr&amp;gt;&amp;lt;w:rFonts w:eastAsia="MS Mincho" /&amp;gt;&amp;lt;w:szCs w:val="22" /&amp;gt;&amp;lt;/w:rPr&amp;gt;&amp;lt;w:t&amp;gt;firearm season on deer.&amp;lt;/w:t&amp;gt;&amp;lt;/w:r&amp;gt;&amp;lt;w:bookmarkEnd w:id="438" /&amp;gt;&amp;lt;/w:p&amp;gt;&amp;lt;w:p w:rsidR="00456738" w:rsidRPr="00357A1D" w:rsidRDefault="00456738" w:rsidP="00456738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439" w:name="_PAR__4_ee0baea7_6f99_43aa_908e_ff79b59c" /&amp;gt;&amp;lt;w:bookmarkStart w:id="440" w:name="_LINE__7_a94bd5e8_313c_4a0d_992f_23196bd" /&amp;gt;&amp;lt;w:bookmarkEnd w:id="436" /&amp;gt;&amp;lt;w:r&amp;gt;&amp;lt;w:rPr&amp;gt;&amp;lt;w:rFonts w:eastAsia="MS Mincho" /&amp;gt;&amp;lt;w:szCs w:val="22" /&amp;gt;&amp;lt;/w:rPr&amp;gt;&amp;lt;w:t xml:space="preserve"&amp;gt;9.  It allows a person who holds a license authorizing hunting big game to obtain a bear &amp;lt;/w:t&amp;gt;&amp;lt;/w:r&amp;gt;&amp;lt;w:bookmarkStart w:id="441" w:name="_LINE__8_1c16d6f8_635b_4e0c_8aa7_0d2dbb7" /&amp;gt;&amp;lt;w:bookmarkEnd w:id="440" /&amp;gt;&amp;lt;w:r&amp;gt;&amp;lt;w:rPr&amp;gt;&amp;lt;w:rFonts w:eastAsia="MS Mincho" /&amp;gt;&amp;lt;w:szCs w:val="22" /&amp;gt;&amp;lt;/w:rPr&amp;gt;&amp;lt;w:t&amp;gt;trapping permit.&amp;lt;/w:t&amp;gt;&amp;lt;/w:r&amp;gt;&amp;lt;w:bookmarkEnd w:id="441" /&amp;gt;&amp;lt;/w:p&amp;gt;&amp;lt;w:p w:rsidR="00456738" w:rsidRDefault="00456738" w:rsidP="00456738"&amp;gt;&amp;lt;w:pPr&amp;gt;&amp;lt;w:spacing w:before="60" w:after="60" /&amp;gt;&amp;lt;w:ind w:left="360" w:firstLine="360" /&amp;gt;&amp;lt;/w:pPr&amp;gt;&amp;lt;w:bookmarkStart w:id="442" w:name="_PAR__5_40a2872e_eeb1_4ba8_bf04_fe059b9e" /&amp;gt;&amp;lt;w:bookmarkStart w:id="443" w:name="_LINE__9_ad0e3208_8b6f_4747_92e8_ae50b27" /&amp;gt;&amp;lt;w:bookmarkEnd w:id="439" /&amp;gt;&amp;lt;w:r&amp;gt;&amp;lt;w:rPr&amp;gt;&amp;lt;w:rFonts w:eastAsia="MS Mincho" /&amp;gt;&amp;lt;w:szCs w:val="22" /&amp;gt;&amp;lt;/w:rPr&amp;gt;&amp;lt;w:t&amp;gt;10&amp;lt;/w:t&amp;gt;&amp;lt;/w:r&amp;gt;&amp;lt;w:r w:rsidRPr="00357A1D"&amp;gt;&amp;lt;w:rPr&amp;gt;&amp;lt;w:rFonts w:eastAsia="MS Mincho" /&amp;gt;&amp;lt;w:szCs w:val="22" /&amp;gt;&amp;lt;/w:rPr&amp;gt;&amp;lt;w:t xml:space="preserve"&amp;gt;.  It provides that a bear hunting permit is required for each bear when the bag limit &amp;lt;/w:t&amp;gt;&amp;lt;/w:r&amp;gt;&amp;lt;w:bookmarkStart w:id="444" w:name="_LINE__10_147a8106_daeb_432f_a1c6_a95d3a" /&amp;gt;&amp;lt;w:bookmarkEnd w:id="443" /&amp;gt;&amp;lt;w:r w:rsidRPr="00357A1D"&amp;gt;&amp;lt;w:rPr&amp;gt;&amp;lt;w:rFonts w:eastAsia="MS Mincho" /&amp;gt;&amp;lt;w:szCs w:val="22" /&amp;gt;&amp;lt;/w:rPr&amp;gt;&amp;lt;w:t&amp;gt;on bear is more than one.&amp;lt;/w:t&amp;gt;&amp;lt;/w:r&amp;gt;&amp;lt;w:bookmarkEnd w:id="444" /&amp;gt;&amp;lt;/w:p&amp;gt;&amp;lt;w:bookmarkEnd w:id="1" /&amp;gt;&amp;lt;w:bookmarkEnd w:id="2" /&amp;gt;&amp;lt;w:bookmarkEnd w:id="408" /&amp;gt;&amp;lt;w:bookmarkEnd w:id="429" /&amp;gt;&amp;lt;w:bookmarkEnd w:id="442" /&amp;gt;&amp;lt;w:p w:rsidR="00000000" w:rsidRDefault="00456738"&amp;gt;&amp;lt;w:r&amp;gt;&amp;lt;w:t xml:space="preserve"&amp;gt; &amp;lt;/w:t&amp;gt;&amp;lt;/w:r&amp;gt;&amp;lt;/w:p&amp;gt;&amp;lt;w:sectPr w:rsidR="00000000" w:rsidSect="004567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2EE9" w:rsidRDefault="004567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39ac85_bca6_4abd_8bd2_50a42d5&lt;/BookmarkName&gt;&lt;Tables /&gt;&lt;/ProcessedCheckInPage&gt;&lt;ProcessedCheckInPage&gt;&lt;PageNumber&gt;2&lt;/PageNumber&gt;&lt;BookmarkName&gt;_PAGE__2_12c5d39d_090a_4230_8108_71a6997&lt;/BookmarkName&gt;&lt;Tables /&gt;&lt;/ProcessedCheckInPage&gt;&lt;ProcessedCheckInPage&gt;&lt;PageNumber&gt;3&lt;/PageNumber&gt;&lt;BookmarkName&gt;_PAGE__3_8a6300ef_f464_4424_ab23_da8c7ad&lt;/BookmarkName&gt;&lt;Tables /&gt;&lt;/ProcessedCheckInPage&gt;&lt;ProcessedCheckInPage&gt;&lt;PageNumber&gt;4&lt;/PageNumber&gt;&lt;BookmarkName&gt;_PAGE__4_6e666a2c_09af_410e_94e1_7d80866&lt;/BookmarkName&gt;&lt;Tables /&gt;&lt;/ProcessedCheckInPage&gt;&lt;/Pages&gt;&lt;Paragraphs&gt;&lt;CheckInParagraphs&gt;&lt;PageNumber&gt;1&lt;/PageNumber&gt;&lt;BookmarkName&gt;_PAR__1_da18d586_ab9f_4421_a909_1aedec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ec2daa_4fcd_4bc2_a16a_0cf36e5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77f1f7_1cf8_4315_9acd_cac8eac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a3fc3d_31a9_45c9_babd_702245f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8e51fd_a49e_411f_9ad8_ad966b73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a1fd6a_ce05_4160_a243_ce23a7f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36b6ec_6ec6_45d9_b852_99c4018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7c625d_9a75_4b87_901c_9962e20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1ad729_47dd_416a_8f40_7ec4888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232f9a6_57c7_41cf_a8e8_54eb577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26289a6_0d11_4f43_9b1a_610185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896fcd8_44e9_481d_a7d0_80a1b3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1ca9044_e949_4c7b_9f6e_c17d49f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321db3_0242_48b7_a3d9_62603a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4890602_357d_416b_b81a_26aa661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8bad11e_fdd0_4402_bc29_ac69ba0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dee7add_09db_44a2_90d2_ef35d70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cff3277_2cf5_40b9_a669_30da517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15f4c3_e25a_4bc4_a9ff_2877087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790796f_40bb_4a7b_9d7e_73bd215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6e0d5ce_a2cd_41ba_aceb_47986366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d94a8e3_78e7_4367_b68c_e094426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ca5ced7_d3d1_4e9c_b97b_3d9cbfb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a6e42f5_6681_4fb7_92c2_34e052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988a7b4_cfb7_488d_98ff_58e13f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2d51c73_6b71_4646_9b83_1a5c06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89026d1_f52b_4a73_8852_ed6794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58a2cb1_9dce_45d9_833a_b0ccb5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83088f2_2afd_4cc2_8679_bcc71c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096ad9a_e242_4385_965b_26161b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1a4f2b53_e7fb_4e3e_9ecf_2455d5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0f21579_848d_4de5_9c49_e10600c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1f89c384_12d0_42b6_9813_5088e51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795518f1_e337_4adc_965a_fe529b0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87c869fe_f63e_4c56_bccf_02cd91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7a76a03_edff_47f3_9117_f64cbf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a3ec41f_6c2b_4e73_a6c9_9cac16f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a3b9a86_e567_4491_924c_72b3985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6688e6e_7812_4737_aadf_bcae097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e8cda08_31e9_4a72_89f0_bf46d7b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817e918_6d5b_435b_91e3_8535c57f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e25f032_e085_479c_b883_48c2137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c209b4c_afd4_4066_a775_2045503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5f399b2_e10c_4aee_9de9_e5b5bc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f4cb3e6_d7d4_4f73_bafb_6fdcb0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811ac96_525b_47ee_a408_f29ce1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e40fcbb_d678_47de_b822_66a9d8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02e4d3b_f257_4df7_a61b_106f99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0036422_2a15_4245_b007_a8ebf3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cc14ebd5_5eb8_4bea_a62c_0b9bdd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21a3f4b_b3d5_4a93_a5fa_d54ad0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2165791_4e7e_4590_bcd1_18ce6c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f430a65_3c4f_41df_aabe_09709126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8367c28_e9bd_4685_8c83_ee04395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e0baea7_6f99_43aa_908e_ff79b59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0a2872e_eeb1_4ba8_bf04_fe059b9e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