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Tobacco Products in Pharmacies and Retail Establishments Containing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5d05fa_350c_4606_ab3c_07cae71"/>
      <w:bookmarkStart w:id="1" w:name="_DOC_BODY_CONTAINER__188eac07_de5a_4c79_"/>
      <w:bookmarkStart w:id="2" w:name="_DOC_BODY__c120492f_4f82_4c8b_869a_d7428"/>
      <w:bookmarkStart w:id="3" w:name="_PAR__1_dde8708b_cc33_4580_bdab_418abf57"/>
      <w:bookmarkStart w:id="4" w:name="_ENACTING_CLAUSE__08d0bd19_297a_4860_8a6"/>
      <w:bookmarkStart w:id="5" w:name="_LINE__1_b6ffd980_d339_499c_971f_b488e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e8708b_cc33_4580_bdab_418abf57"/>
      <w:bookmarkStart w:id="7" w:name="_ENACTING_CLAUSE__08d0bd19_297a_4860_8a6"/>
      <w:bookmarkStart w:id="8" w:name="_DOC_BODY_CONTENT__ce9cb98b_ef3f_41b4_80"/>
      <w:bookmarkStart w:id="9" w:name="_BILL_SECTION__b005d247_5d76_47ef_8625_6"/>
      <w:bookmarkStart w:id="10" w:name="_PAR__2_7432a527_df22_4823_aa1e_d61c2d1c"/>
      <w:bookmarkStart w:id="11" w:name="_BILL_SECTION_HEADER__e83f2af7_9a2b_400b"/>
      <w:bookmarkStart w:id="12" w:name="_LINE__2_d1fa057d_b2c1_46bb_8440_84076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c069e5_91c1_46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432a527_df22_4823_aa1e_d61c2d1c"/>
      <w:bookmarkStart w:id="15" w:name="_BILL_SECTION_HEADER__e83f2af7_9a2b_400b"/>
      <w:bookmarkStart w:id="16" w:name="_PROCESSED_CHANGE__cbcbe53b_81e4_4649_b6"/>
      <w:bookmarkStart w:id="17" w:name="_PAR__3_a3438230_fd5f_41fc_9ecd_7485225c"/>
      <w:bookmarkStart w:id="18" w:name="_STATUTE_SS__3db78af0_2606_4646_8048_b84"/>
      <w:bookmarkStart w:id="19" w:name="_LINE__3_ad099250_b303_485d_bcb3_7a233e8"/>
      <w:bookmarkStart w:id="20" w:name="_STATUTE_NUMBER__6cb3e87e_d793_416e_9d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d991043_d3be_4511_8d"/>
      <w:r>
        <w:rPr>
          <w:rFonts w:eastAsia="Arial" w:cs="Arial" w:ascii="Arial" w:hAnsi="Arial"/>
          <w:b/>
          <w:u w:val="single"/>
        </w:rPr>
        <w:t xml:space="preserve">Pharma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cf75821_eb5c_4411_830"/>
      <w:bookmarkEnd w:id="21"/>
      <w:r>
        <w:rPr>
          <w:rFonts w:eastAsia="Arial" w:cs="Arial" w:ascii="Arial" w:hAnsi="Arial"/>
          <w:u w:val="single"/>
        </w:rPr>
        <w:t xml:space="preserve">"Pharmacy" means a retail pharmacy as defined in Title 24-A, section </w:t>
      </w:r>
      <w:bookmarkStart w:id="23" w:name="_LINE__4_f3f6eb27_60f9_4091_84e3_fc06ebb"/>
      <w:bookmarkEnd w:id="19"/>
      <w:r>
        <w:rPr>
          <w:rFonts w:eastAsia="Arial" w:cs="Arial" w:ascii="Arial" w:hAnsi="Arial"/>
          <w:u w:val="single"/>
        </w:rPr>
        <w:t>4347, subsection 19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005d247_5d76_47ef_8625_6"/>
      <w:bookmarkStart w:id="25" w:name="_PROCESSED_CHANGE__cbcbe53b_81e4_4649_b6"/>
      <w:bookmarkStart w:id="26" w:name="_PAR__3_a3438230_fd5f_41fc_9ecd_7485225c"/>
      <w:bookmarkStart w:id="27" w:name="_STATUTE_SS__3db78af0_2606_4646_8048_b84"/>
      <w:bookmarkStart w:id="28" w:name="_BILL_SECTION__5e983ff2_87c0_443d_9bbf_b"/>
      <w:bookmarkStart w:id="29" w:name="_PAR__4_541748e5_7f05_403c_9164_b186014c"/>
      <w:bookmarkStart w:id="30" w:name="_BILL_SECTION_HEADER__b788c2b9_40dc_4dfb"/>
      <w:bookmarkStart w:id="31" w:name="_LINE__5_430bbe90_e51b_4ecf_8daa_9aa89d7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6841ffe_1603_4c5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551-A, sub-§6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41748e5_7f05_403c_9164_b186014c"/>
      <w:bookmarkStart w:id="34" w:name="_BILL_SECTION_HEADER__b788c2b9_40dc_4dfb"/>
      <w:bookmarkStart w:id="35" w:name="_PROCESSED_CHANGE__87e5a69e_3bd6_4779_8b"/>
      <w:bookmarkStart w:id="36" w:name="_STATUTE_SS__3a51543c_ccaf_448f_8d26_c99"/>
      <w:bookmarkStart w:id="37" w:name="_PAR__5_f092ebbd_83fc_43cf_8fa6_6b560258"/>
      <w:bookmarkStart w:id="38" w:name="_LINE__6_24141ad6_ea00_40be_b8b0_ec25179"/>
      <w:bookmarkStart w:id="39" w:name="_STATUTE_NUMBER__f59c8f45_1a21_4f29_897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6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61e4336_f951_4bc4_be"/>
      <w:r>
        <w:rPr>
          <w:rFonts w:eastAsia="Arial" w:cs="Arial" w:ascii="Arial" w:hAnsi="Arial"/>
          <w:b/>
          <w:u w:val="single"/>
        </w:rPr>
        <w:t xml:space="preserve">Pharmacies and retail establishments with a pharmacy ineligible for retail </w:t>
      </w:r>
      <w:bookmarkStart w:id="41" w:name="_LINE__7_c693f5ae_7709_4a29_aeec_d3fb34c"/>
      <w:bookmarkEnd w:id="38"/>
      <w:r>
        <w:rPr>
          <w:rFonts w:eastAsia="Arial" w:cs="Arial" w:ascii="Arial" w:hAnsi="Arial"/>
          <w:b/>
          <w:u w:val="single"/>
        </w:rPr>
        <w:t>tobacco license; civil penalty; transfer of funds.</w:t>
      </w:r>
      <w:r>
        <w:rPr>
          <w:rFonts w:eastAsia="Arial" w:cs="Arial" w:ascii="Arial" w:hAnsi="Arial"/>
          <w:u w:val="single"/>
        </w:rPr>
        <w:t xml:space="preserve">  </w:t>
      </w:r>
      <w:bookmarkStart w:id="42" w:name="_STATUTE_CONTENT__a9169afa_03c2_45bc_989"/>
      <w:bookmarkEnd w:id="40"/>
      <w:r>
        <w:rPr>
          <w:rFonts w:eastAsia="Arial" w:cs="Arial" w:ascii="Arial" w:hAnsi="Arial"/>
          <w:u w:val="single"/>
        </w:rPr>
        <w:t xml:space="preserve">This subsection governs pharmacies </w:t>
      </w:r>
      <w:bookmarkStart w:id="43" w:name="_LINE__8_459ba797_23a5_4ae3_b95a_423b084"/>
      <w:bookmarkEnd w:id="41"/>
      <w:r>
        <w:rPr>
          <w:rFonts w:eastAsia="Arial" w:cs="Arial" w:ascii="Arial" w:hAnsi="Arial"/>
          <w:u w:val="single"/>
        </w:rPr>
        <w:t xml:space="preserve">and retail establishments containing a pharmacy. 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f092ebbd_83fc_43cf_8fa6_6b560258"/>
      <w:bookmarkStart w:id="45" w:name="_PAR__6_56216377_d3a7_419e_b26e_d6e33226"/>
      <w:bookmarkStart w:id="46" w:name="_STATUTE_P__849444a3_063a_4974_a525_19a2"/>
      <w:bookmarkStart w:id="47" w:name="_LINE__9_9b989404_5b94_447e_a87c_b9bb070"/>
      <w:bookmarkStart w:id="48" w:name="_STATUTE_NUMBER__c3c94f96_cdd5_409f_a584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62f807a_9ab9_4b9f_9ad"/>
      <w:r>
        <w:rPr>
          <w:rFonts w:eastAsia="Arial" w:cs="Arial" w:ascii="Arial" w:hAnsi="Arial"/>
          <w:u w:val="single"/>
        </w:rPr>
        <w:t xml:space="preserve">A pharmacy is ineligible for a retail tobacco license. A pharmacy that engages in </w:t>
      </w:r>
      <w:bookmarkStart w:id="50" w:name="_LINE__10_9973684a_9166_4cda_8f56_fa540d"/>
      <w:bookmarkEnd w:id="47"/>
      <w:r>
        <w:rPr>
          <w:rFonts w:eastAsia="Arial" w:cs="Arial" w:ascii="Arial" w:hAnsi="Arial"/>
          <w:u w:val="single"/>
        </w:rPr>
        <w:t xml:space="preserve">retail sales, including retail sales through vending machines or in free distribution of </w:t>
      </w:r>
      <w:bookmarkStart w:id="51" w:name="_LINE__11_7b58b4fd_87de_4279_b7f0_aca09b"/>
      <w:bookmarkEnd w:id="50"/>
      <w:r>
        <w:rPr>
          <w:rFonts w:eastAsia="Arial" w:cs="Arial" w:ascii="Arial" w:hAnsi="Arial"/>
          <w:u w:val="single"/>
        </w:rPr>
        <w:t xml:space="preserve">tobacco products, and sells, keeps for sale or gives away in the course of trade any </w:t>
      </w:r>
      <w:bookmarkStart w:id="52" w:name="_LINE__12_49f2871c_3dbb_4afa_adf2_e05224"/>
      <w:bookmarkEnd w:id="51"/>
      <w:r>
        <w:rPr>
          <w:rFonts w:eastAsia="Arial" w:cs="Arial" w:ascii="Arial" w:hAnsi="Arial"/>
          <w:u w:val="single"/>
        </w:rPr>
        <w:t xml:space="preserve">tobacco products to anyone commits a civil violation for which a fine of not more than </w:t>
      </w:r>
      <w:bookmarkStart w:id="53" w:name="_LINE__13_82353ab9_eea6_4145_913b_c5447b"/>
      <w:bookmarkEnd w:id="52"/>
      <w:r>
        <w:rPr>
          <w:rFonts w:eastAsia="Arial" w:cs="Arial" w:ascii="Arial" w:hAnsi="Arial"/>
          <w:u w:val="single"/>
        </w:rPr>
        <w:t xml:space="preserve">$2,000 may be adjudged. Each day a pharmacy is in violation of this paragraph </w:t>
      </w:r>
      <w:bookmarkStart w:id="54" w:name="_LINE__14_0abe2082_585c_44e0_9e89_e12d25"/>
      <w:bookmarkEnd w:id="53"/>
      <w:r>
        <w:rPr>
          <w:rFonts w:eastAsia="Arial" w:cs="Arial" w:ascii="Arial" w:hAnsi="Arial"/>
          <w:u w:val="single"/>
        </w:rPr>
        <w:t>constitutes a separate offense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56216377_d3a7_419e_b26e_d6e33226"/>
      <w:bookmarkStart w:id="56" w:name="_STATUTE_P__849444a3_063a_4974_a525_19a2"/>
      <w:bookmarkStart w:id="57" w:name="_PAR__7_c489002c_c2f0_4359_9b0f_440ae7bf"/>
      <w:bookmarkStart w:id="58" w:name="_STATUTE_P__31863a56_e1c4_491e_afdc_6559"/>
      <w:bookmarkStart w:id="59" w:name="_LINE__15_32b22d88_7dc8_4b44_a0b8_8f12e1"/>
      <w:bookmarkStart w:id="60" w:name="_STATUTE_NUMBER__80661ca7_39b2_4ab3_b76c"/>
      <w:bookmarkEnd w:id="55"/>
      <w:bookmarkEnd w:id="56"/>
      <w:bookmarkEnd w:id="49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c8b900d3_c88a_4dee_8ae"/>
      <w:r>
        <w:rPr>
          <w:rFonts w:eastAsia="Arial" w:cs="Arial" w:ascii="Arial" w:hAnsi="Arial"/>
          <w:u w:val="single"/>
        </w:rPr>
        <w:t xml:space="preserve">A retail establishment containing a pharmacy is ineligible for a retail tobacco </w:t>
      </w:r>
      <w:bookmarkStart w:id="62" w:name="_LINE__16_cb525c69_342a_4c77_8899_27b6ca"/>
      <w:bookmarkEnd w:id="59"/>
      <w:r>
        <w:rPr>
          <w:rFonts w:eastAsia="Arial" w:cs="Arial" w:ascii="Arial" w:hAnsi="Arial"/>
          <w:u w:val="single"/>
        </w:rPr>
        <w:t xml:space="preserve">license. A retail establishment containing a pharmacy that engages in retail sales, </w:t>
      </w:r>
      <w:bookmarkStart w:id="63" w:name="_LINE__17_d970152d_76b9_454a_b56e_874e45"/>
      <w:bookmarkEnd w:id="62"/>
      <w:r>
        <w:rPr>
          <w:rFonts w:eastAsia="Arial" w:cs="Arial" w:ascii="Arial" w:hAnsi="Arial"/>
          <w:u w:val="single"/>
        </w:rPr>
        <w:t xml:space="preserve">including retail sales through vending machines or in free distribution of tobacco </w:t>
      </w:r>
      <w:bookmarkStart w:id="64" w:name="_LINE__18_594a716c_ef7d_4c18_b63a_7998b0"/>
      <w:bookmarkEnd w:id="63"/>
      <w:r>
        <w:rPr>
          <w:rFonts w:eastAsia="Arial" w:cs="Arial" w:ascii="Arial" w:hAnsi="Arial"/>
          <w:u w:val="single"/>
        </w:rPr>
        <w:t xml:space="preserve">products, and sells, keeps for sale or gives away in the course of trade any tobacco </w:t>
      </w:r>
      <w:bookmarkStart w:id="65" w:name="_LINE__19_92913378_02c3_40f0_bf85_e4cfea"/>
      <w:bookmarkEnd w:id="64"/>
      <w:r>
        <w:rPr>
          <w:rFonts w:eastAsia="Arial" w:cs="Arial" w:ascii="Arial" w:hAnsi="Arial"/>
          <w:u w:val="single"/>
        </w:rPr>
        <w:t xml:space="preserve">products to anyone commits a civil violation for which a fine of not more than $2,000 </w:t>
      </w:r>
      <w:bookmarkStart w:id="66" w:name="_LINE__20_e887b32d_907a_4f5b_bdd9_21fd29"/>
      <w:bookmarkEnd w:id="65"/>
      <w:r>
        <w:rPr>
          <w:rFonts w:eastAsia="Arial" w:cs="Arial" w:ascii="Arial" w:hAnsi="Arial"/>
          <w:u w:val="single"/>
        </w:rPr>
        <w:t xml:space="preserve">may be adjudged. Each day a retail establishment containing a pharmacy is in violation </w:t>
      </w:r>
      <w:bookmarkStart w:id="67" w:name="_LINE__21_3a7781be_d683_4d19_966f_27b094"/>
      <w:bookmarkEnd w:id="66"/>
      <w:r>
        <w:rPr>
          <w:rFonts w:eastAsia="Arial" w:cs="Arial" w:ascii="Arial" w:hAnsi="Arial"/>
          <w:u w:val="single"/>
        </w:rPr>
        <w:t>of this paragraph constitutes a separate offense.</w:t>
      </w:r>
      <w:r>
        <w:rPr>
          <w:rFonts w:eastAsia="Arial" w:cs="Arial" w:ascii="Arial" w:hAnsi="Arial"/>
        </w:rPr>
        <w:t xml:space="preserve">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5e983ff2_87c0_443d_9bbf_b"/>
      <w:bookmarkStart w:id="69" w:name="_PROCESSED_CHANGE__87e5a69e_3bd6_4779_8b"/>
      <w:bookmarkStart w:id="70" w:name="_STATUTE_SS__3a51543c_ccaf_448f_8d26_c99"/>
      <w:bookmarkStart w:id="71" w:name="_PAR__7_c489002c_c2f0_4359_9b0f_440ae7bf"/>
      <w:bookmarkStart w:id="72" w:name="_STATUTE_P__31863a56_e1c4_491e_afdc_6559"/>
      <w:bookmarkStart w:id="73" w:name="_PAR__8_92f0aeb9_4182_4519_9706_71dc4576"/>
      <w:bookmarkStart w:id="74" w:name="_EFFECTIVE_CLAUSE__64819a33_41c5_473a_9a"/>
      <w:bookmarkStart w:id="75" w:name="_LINE__22_3b77c10b_7866_469a_9438_d8e2e4"/>
      <w:bookmarkEnd w:id="68"/>
      <w:bookmarkEnd w:id="69"/>
      <w:bookmarkEnd w:id="70"/>
      <w:bookmarkEnd w:id="71"/>
      <w:bookmarkEnd w:id="72"/>
      <w:bookmarkEnd w:id="61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a7e70868_6c8c_4b92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ce9cb98b_ef3f_41b4_80"/>
      <w:bookmarkStart w:id="78" w:name="_PAR__8_92f0aeb9_4182_4519_9706_71dc4576"/>
      <w:bookmarkStart w:id="79" w:name="_EFFECTIVE_CLAUSE__64819a33_41c5_473a_9a"/>
      <w:bookmarkStart w:id="80" w:name="_SUMMARY__10494edd_3ab7_41cc_b474_3cfd27"/>
      <w:bookmarkStart w:id="81" w:name="_PAR__9_64c919a2_13f2_411f_a8b6_f151979a"/>
      <w:bookmarkStart w:id="82" w:name="_LINE__23_53fde78f_1cc7_4db0_a7d7_75c029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9_64c919a2_13f2_411f_a8b6_f151979a"/>
      <w:bookmarkStart w:id="84" w:name="_PAR__10_1c41f407_091c_4f9a_984c_407d7c5"/>
      <w:bookmarkStart w:id="85" w:name="_LINE__24_fd541545_0016_4cce_88eb_0fc82d"/>
      <w:bookmarkEnd w:id="83"/>
      <w:r>
        <w:rPr>
          <w:rFonts w:eastAsia="Arial" w:cs="Arial" w:ascii="Arial" w:hAnsi="Arial"/>
        </w:rPr>
        <w:t xml:space="preserve">This bill provides that pharmacies and retail establishments containing a pharmacy are </w:t>
      </w:r>
      <w:bookmarkStart w:id="86" w:name="_LINE__25_a3637499_2797_4b3c_b605_562fef"/>
      <w:bookmarkEnd w:id="85"/>
      <w:r>
        <w:rPr>
          <w:rFonts w:eastAsia="Arial" w:cs="Arial" w:ascii="Arial" w:hAnsi="Arial"/>
        </w:rPr>
        <w:t xml:space="preserve">ineligible for a retail tobacco license and provides that a pharmacy or retail establishment </w:t>
      </w:r>
      <w:bookmarkStart w:id="87" w:name="_LINE__26_c4c67dd1_6f40_4df1_aa9f_834cf0"/>
      <w:bookmarkEnd w:id="86"/>
      <w:r>
        <w:rPr>
          <w:rFonts w:eastAsia="Arial" w:cs="Arial" w:ascii="Arial" w:hAnsi="Arial"/>
        </w:rPr>
        <w:t xml:space="preserve">containing a pharmacy that engages in retail sales of tobacco products commits a civil </w:t>
      </w:r>
      <w:bookmarkStart w:id="88" w:name="_LINE__27_f638ac97_43c1_425a_99a0_d59888"/>
      <w:bookmarkEnd w:id="87"/>
      <w:r>
        <w:rPr>
          <w:rFonts w:eastAsia="Arial" w:cs="Arial" w:ascii="Arial" w:hAnsi="Arial"/>
        </w:rPr>
        <w:t>violation.</w:t>
      </w:r>
      <w:bookmarkEnd w:id="0"/>
      <w:bookmarkEnd w:id="1"/>
      <w:bookmarkEnd w:id="2"/>
      <w:bookmarkEnd w:id="80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Tobacco Products in Pharmacies and Retail Establishments Containing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1</ItemId>
    <LRId>73635</LRId>
    <LRNumber>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f Tobacco Products in Pharmacies and Retail Establishments Containing Pharmacies </LRTitle>
    <ItemTitle>An Act to Prohibit the Sale of Tobacco Products in Pharmacies and Retail Establishments Containing Pharmacies</ItemTitle>
    <ShortTitle1>PROHIBIT THE SALE OF TOBACCO</ShortTitle1>
    <ShortTitle2>PRODUCTS IN PHARMACIES AND RET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4-12-30T08:36:33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6B7D" w:rsidRDefault="00BF6B7D" w:rsidP="00BF6B7D"&amp;gt;&amp;lt;w:pPr&amp;gt;&amp;lt;w:ind w:left="360" /&amp;gt;&amp;lt;/w:pPr&amp;gt;&amp;lt;w:bookmarkStart w:id="0" w:name="_ENACTING_CLAUSE__08d0bd19_297a_4860_8a6" /&amp;gt;&amp;lt;w:bookmarkStart w:id="1" w:name="_DOC_BODY__c120492f_4f82_4c8b_869a_d7428" /&amp;gt;&amp;lt;w:bookmarkStart w:id="2" w:name="_DOC_BODY_CONTAINER__188eac07_de5a_4c79_" /&amp;gt;&amp;lt;w:bookmarkStart w:id="3" w:name="_PAGE__1_ab5d05fa_350c_4606_ab3c_07cae71" /&amp;gt;&amp;lt;w:bookmarkStart w:id="4" w:name="_PAR__1_dde8708b_cc33_4580_bdab_418abf57" /&amp;gt;&amp;lt;w:bookmarkStart w:id="5" w:name="_LINE__1_b6ffd980_d339_499c_971f_b488e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6B7D" w:rsidRDefault="00BF6B7D" w:rsidP="00BF6B7D"&amp;gt;&amp;lt;w:pPr&amp;gt;&amp;lt;w:ind w:left="360" w:firstLine="360" /&amp;gt;&amp;lt;/w:pPr&amp;gt;&amp;lt;w:bookmarkStart w:id="6" w:name="_BILL_SECTION_HEADER__e83f2af7_9a2b_400b" /&amp;gt;&amp;lt;w:bookmarkStart w:id="7" w:name="_BILL_SECTION__b005d247_5d76_47ef_8625_6" /&amp;gt;&amp;lt;w:bookmarkStart w:id="8" w:name="_DOC_BODY_CONTENT__ce9cb98b_ef3f_41b4_80" /&amp;gt;&amp;lt;w:bookmarkStart w:id="9" w:name="_PAR__2_7432a527_df22_4823_aa1e_d61c2d1c" /&amp;gt;&amp;lt;w:bookmarkStart w:id="10" w:name="_LINE__2_d1fa057d_b2c1_46bb_8440_84076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c069e5_91c1_46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6&amp;lt;/w:t&amp;gt;&amp;lt;/w:r&amp;gt;&amp;lt;w:r&amp;gt;&amp;lt;w:t xml:space="preserve"&amp;gt; is enacted to read:&amp;lt;/w:t&amp;gt;&amp;lt;/w:r&amp;gt;&amp;lt;w:bookmarkEnd w:id="10" /&amp;gt;&amp;lt;/w:p&amp;gt;&amp;lt;w:p w:rsidR="00BF6B7D" w:rsidRDefault="00BF6B7D" w:rsidP="00BF6B7D"&amp;gt;&amp;lt;w:pPr&amp;gt;&amp;lt;w:ind w:left="360" w:firstLine="360" /&amp;gt;&amp;lt;/w:pPr&amp;gt;&amp;lt;w:bookmarkStart w:id="12" w:name="_STATUTE_NUMBER__6cb3e87e_d793_416e_9ded" /&amp;gt;&amp;lt;w:bookmarkStart w:id="13" w:name="_STATUTE_SS__3db78af0_2606_4646_8048_b84" /&amp;gt;&amp;lt;w:bookmarkStart w:id="14" w:name="_PAR__3_a3438230_fd5f_41fc_9ecd_7485225c" /&amp;gt;&amp;lt;w:bookmarkStart w:id="15" w:name="_LINE__3_ad099250_b303_485d_bcb3_7a233e8" /&amp;gt;&amp;lt;w:bookmarkStart w:id="16" w:name="_PROCESSED_CHANGE__cbcbe53b_81e4_4649_b6" /&amp;gt;&amp;lt;w:bookmarkEnd w:id="6" /&amp;gt;&amp;lt;w:bookmarkEnd w:id="9" /&amp;gt;&amp;lt;w:ins w:id="17" w:author="BPS" w:date="2023-03-08T15:44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4d991043_d3be_4511_8d" /&amp;gt;&amp;lt;w:ins w:id="19" w:author="BPS" w:date="2023-03-08T16:10:00Z"&amp;gt;&amp;lt;w:r&amp;gt;&amp;lt;w:rPr&amp;gt;&amp;lt;w:b /&amp;gt;&amp;lt;/w:rPr&amp;gt;&amp;lt;w:t&amp;gt;P&amp;lt;/w:t&amp;gt;&amp;lt;/w:r&amp;gt;&amp;lt;/w:ins&amp;gt;&amp;lt;w:ins w:id="20" w:author="BPS" w:date="2023-03-08T15:44:00Z"&amp;gt;&amp;lt;w:r&amp;gt;&amp;lt;w:rPr&amp;gt;&amp;lt;w:b /&amp;gt;&amp;lt;/w:rPr&amp;gt;&amp;lt;w:t xml:space="preserve"&amp;gt;harmacy. &amp;lt;/w:t&amp;gt;&amp;lt;/w:r&amp;gt;&amp;lt;w:r&amp;gt;&amp;lt;w:t xml:space="preserve"&amp;gt; &amp;lt;/w:t&amp;gt;&amp;lt;/w:r&amp;gt;&amp;lt;/w:ins&amp;gt;&amp;lt;w:bookmarkStart w:id="21" w:name="_STATUTE_CONTENT__6cf75821_eb5c_4411_830" /&amp;gt;&amp;lt;w:bookmarkEnd w:id="18" /&amp;gt;&amp;lt;w:ins w:id="22" w:author="BPS" w:date="2023-03-08T16:10:00Z"&amp;gt;&amp;lt;w:r&amp;gt;&amp;lt;w:t&amp;gt;"P&amp;lt;/w:t&amp;gt;&amp;lt;/w:r&amp;gt;&amp;lt;/w:ins&amp;gt;&amp;lt;w:ins w:id="23" w:author="BPS" w:date="2023-03-08T15:44:00Z"&amp;gt;&amp;lt;w:r&amp;gt;&amp;lt;w:t xml:space="preserve"&amp;gt;harmacy" &amp;lt;/w:t&amp;gt;&amp;lt;/w:r&amp;gt;&amp;lt;/w:ins&amp;gt;&amp;lt;w:ins w:id="24" w:author="BPS" w:date="2023-03-08T16:10:00Z"&amp;gt;&amp;lt;w:r&amp;gt;&amp;lt;w:t xml:space="preserve"&amp;gt;means a retail pharmacy as defined in &amp;lt;/w:t&amp;gt;&amp;lt;/w:r&amp;gt;&amp;lt;/w:ins&amp;gt;&amp;lt;w:ins w:id="25" w:author="BPS" w:date="2023-03-08T15:44:00Z"&amp;gt;&amp;lt;w:r&amp;gt;&amp;lt;w:t xml:space="preserve"&amp;gt;Title 24-A, section &amp;lt;/w:t&amp;gt;&amp;lt;/w:r&amp;gt;&amp;lt;w:bookmarkStart w:id="26" w:name="_LINE__4_f3f6eb27_60f9_4091_84e3_fc06ebb" /&amp;gt;&amp;lt;w:bookmarkEnd w:id="15" /&amp;gt;&amp;lt;w:r&amp;gt;&amp;lt;w:t&amp;gt;4347, subsection 19.&amp;lt;/w:t&amp;gt;&amp;lt;/w:r&amp;gt;&amp;lt;/w:ins&amp;gt;&amp;lt;w:bookmarkEnd w:id="26" /&amp;gt;&amp;lt;/w:p&amp;gt;&amp;lt;w:p w:rsidR="00BF6B7D" w:rsidRDefault="00BF6B7D" w:rsidP="00BF6B7D"&amp;gt;&amp;lt;w:pPr&amp;gt;&amp;lt;w:ind w:left="360" w:firstLine="360" /&amp;gt;&amp;lt;/w:pPr&amp;gt;&amp;lt;w:bookmarkStart w:id="27" w:name="_BILL_SECTION_HEADER__b788c2b9_40dc_4dfb" /&amp;gt;&amp;lt;w:bookmarkStart w:id="28" w:name="_BILL_SECTION__5e983ff2_87c0_443d_9bbf_b" /&amp;gt;&amp;lt;w:bookmarkStart w:id="29" w:name="_PAR__4_541748e5_7f05_403c_9164_b186014c" /&amp;gt;&amp;lt;w:bookmarkStart w:id="30" w:name="_LINE__5_430bbe90_e51b_4ecf_8daa_9aa89d7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1" w:name="_BILL_SECTION_NUMBER__36841ffe_1603_4c5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1551-A, sub-§6&amp;lt;/w:t&amp;gt;&amp;lt;/w:r&amp;gt;&amp;lt;w:r&amp;gt;&amp;lt;w:t xml:space="preserve"&amp;gt; is enacted to read:&amp;lt;/w:t&amp;gt;&amp;lt;/w:r&amp;gt;&amp;lt;w:bookmarkEnd w:id="30" /&amp;gt;&amp;lt;/w:p&amp;gt;&amp;lt;w:p w:rsidR="00BF6B7D" w:rsidRDefault="00BF6B7D" w:rsidP="00BF6B7D"&amp;gt;&amp;lt;w:pPr&amp;gt;&amp;lt;w:ind w:left="360" w:firstLine="360" /&amp;gt;&amp;lt;w:rPr&amp;gt;&amp;lt;w:ins w:id="32" w:author="BPS" w:date="2023-03-28T16:49:00Z" /&amp;gt;&amp;lt;/w:rPr&amp;gt;&amp;lt;/w:pPr&amp;gt;&amp;lt;w:bookmarkStart w:id="33" w:name="_STATUTE_NUMBER__f59c8f45_1a21_4f29_897e" /&amp;gt;&amp;lt;w:bookmarkStart w:id="34" w:name="_STATUTE_SS__3a51543c_ccaf_448f_8d26_c99" /&amp;gt;&amp;lt;w:bookmarkStart w:id="35" w:name="_PAR__5_f092ebbd_83fc_43cf_8fa6_6b560258" /&amp;gt;&amp;lt;w:bookmarkStart w:id="36" w:name="_LINE__6_24141ad6_ea00_40be_b8b0_ec25179" /&amp;gt;&amp;lt;w:bookmarkStart w:id="37" w:name="_PROCESSED_CHANGE__87e5a69e_3bd6_4779_8b" /&amp;gt;&amp;lt;w:bookmarkEnd w:id="27" /&amp;gt;&amp;lt;w:bookmarkEnd w:id="29" /&amp;gt;&amp;lt;w:ins w:id="38" w:author="BPS" w:date="2023-03-28T16:49:00Z"&amp;gt;&amp;lt;w:r w:rsidRPr="007A43B9"&amp;gt;&amp;lt;w:rPr&amp;gt;&amp;lt;w:b /&amp;gt;&amp;lt;/w:rPr&amp;gt;&amp;lt;w:t&amp;gt;6&amp;lt;/w:t&amp;gt;&amp;lt;/w:r&amp;gt;&amp;lt;w:bookmarkEnd w:id="33" /&amp;gt;&amp;lt;w:r w:rsidRPr="007A43B9"&amp;gt;&amp;lt;w:rPr&amp;gt;&amp;lt;w:b /&amp;gt;&amp;lt;/w:rPr&amp;gt;&amp;lt;w:t xml:space="preserve"&amp;gt;.  &amp;lt;/w:t&amp;gt;&amp;lt;/w:r&amp;gt;&amp;lt;w:bookmarkStart w:id="39" w:name="_STATUTE_HEADNOTE__261e4336_f951_4bc4_be" /&amp;gt;&amp;lt;w:r w:rsidRPr="007A43B9"&amp;gt;&amp;lt;w:rPr&amp;gt;&amp;lt;w:b /&amp;gt;&amp;lt;/w:rPr&amp;gt;&amp;lt;w:t xml:space="preserve"&amp;gt;Pharmacies and retail establishments with a pharmacy ineligible for retail &amp;lt;/w:t&amp;gt;&amp;lt;/w:r&amp;gt;&amp;lt;w:bookmarkStart w:id="40" w:name="_LINE__7_c693f5ae_7709_4a29_aeec_d3fb34c" /&amp;gt;&amp;lt;w:bookmarkEnd w:id="36" /&amp;gt;&amp;lt;w:r w:rsidRPr="007A43B9"&amp;gt;&amp;lt;w:rPr&amp;gt;&amp;lt;w:b /&amp;gt;&amp;lt;/w:rPr&amp;gt;&amp;lt;w:t&amp;gt;tobacco license; civil penalty&amp;lt;/w:t&amp;gt;&amp;lt;/w:r&amp;gt;&amp;lt;/w:ins&amp;gt;&amp;lt;w:ins w:id="41" w:author="BPS" w:date="2024-12-11T10:44:00Z"&amp;gt;&amp;lt;w:r&amp;gt;&amp;lt;w:rPr&amp;gt;&amp;lt;w:b /&amp;gt;&amp;lt;/w:rPr&amp;gt;&amp;lt;w:t&amp;gt;; transfer of funds&amp;lt;/w:t&amp;gt;&amp;lt;/w:r&amp;gt;&amp;lt;/w:ins&amp;gt;&amp;lt;w:ins w:id="42" w:author="BPS" w:date="2023-03-28T16:49:00Z"&amp;gt;&amp;lt;w:r w:rsidRPr="007A43B9"&amp;gt;&amp;lt;w:rPr&amp;gt;&amp;lt;w:b /&amp;gt;&amp;lt;/w:rPr&amp;gt;&amp;lt;w:t&amp;gt;.&amp;lt;/w:t&amp;gt;&amp;lt;/w:r&amp;gt;&amp;lt;w:r&amp;gt;&amp;lt;w:t xml:space="preserve"&amp;gt;  &amp;lt;/w:t&amp;gt;&amp;lt;/w:r&amp;gt;&amp;lt;w:bookmarkStart w:id="43" w:name="_STATUTE_CONTENT__a9169afa_03c2_45bc_989" /&amp;gt;&amp;lt;w:bookmarkEnd w:id="39" /&amp;gt;&amp;lt;w:r&amp;gt;&amp;lt;w:t xml:space="preserve"&amp;gt;This subsection governs pharmacies &amp;lt;/w:t&amp;gt;&amp;lt;/w:r&amp;gt;&amp;lt;w:bookmarkStart w:id="44" w:name="_LINE__8_459ba797_23a5_4ae3_b95a_423b084" /&amp;gt;&amp;lt;w:bookmarkEnd w:id="40" /&amp;gt;&amp;lt;w:r&amp;gt;&amp;lt;w:t xml:space="preserve"&amp;gt;and retail establishments containing a pharmacy. &amp;lt;/w:t&amp;gt;&amp;lt;/w:r&amp;gt;&amp;lt;w:bookmarkEnd w:id="44" /&amp;gt;&amp;lt;/w:ins&amp;gt;&amp;lt;/w:p&amp;gt;&amp;lt;w:p w:rsidR="00BF6B7D" w:rsidRDefault="00BF6B7D" w:rsidP="00BF6B7D"&amp;gt;&amp;lt;w:pPr&amp;gt;&amp;lt;w:ind w:left="720" /&amp;gt;&amp;lt;w:rPr&amp;gt;&amp;lt;w:ins w:id="45" w:author="BPS" w:date="2023-03-28T16:49:00Z" /&amp;gt;&amp;lt;/w:rPr&amp;gt;&amp;lt;/w:pPr&amp;gt;&amp;lt;w:bookmarkStart w:id="46" w:name="_STATUTE_NUMBER__c3c94f96_cdd5_409f_a584" /&amp;gt;&amp;lt;w:bookmarkStart w:id="47" w:name="_STATUTE_P__849444a3_063a_4974_a525_19a2" /&amp;gt;&amp;lt;w:bookmarkStart w:id="48" w:name="_PAR__6_56216377_d3a7_419e_b26e_d6e33226" /&amp;gt;&amp;lt;w:bookmarkStart w:id="49" w:name="_LINE__9_9b989404_5b94_447e_a87c_b9bb070" /&amp;gt;&amp;lt;w:bookmarkEnd w:id="35" /&amp;gt;&amp;lt;w:bookmarkEnd w:id="43" /&amp;gt;&amp;lt;w:ins w:id="50" w:author="BPS" w:date="2023-03-28T16:49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f62f807a_9ab9_4b9f_9ad" /&amp;gt;&amp;lt;w:r&amp;gt;&amp;lt;w:t xml:space="preserve"&amp;gt;A &amp;lt;/w:t&amp;gt;&amp;lt;/w:r&amp;gt;&amp;lt;w:r w:rsidRPr="008A0B7F"&amp;gt;&amp;lt;w:t&amp;gt;pharmacy is ineligible for a retail tobacco license&amp;lt;/w:t&amp;gt;&amp;lt;/w:r&amp;gt;&amp;lt;/w:ins&amp;gt;&amp;lt;w:ins w:id="52" w:author="BPS" w:date="2023-04-03T12:27:00Z"&amp;gt;&amp;lt;w:r&amp;gt;&amp;lt;w:t&amp;gt;. A&amp;lt;/w:t&amp;gt;&amp;lt;/w:r&amp;gt;&amp;lt;/w:ins&amp;gt;&amp;lt;w:ins w:id="53" w:author="BPS" w:date="2023-03-29T09:33:00Z"&amp;gt;&amp;lt;w:r w:rsidRPr="009E5FB1"&amp;gt;&amp;lt;w:t xml:space="preserve"&amp;gt; pharmacy that engages in &amp;lt;/w:t&amp;gt;&amp;lt;/w:r&amp;gt;&amp;lt;w:bookmarkStart w:id="54" w:name="_LINE__10_9973684a_9166_4cda_8f56_fa540d" /&amp;gt;&amp;lt;w:bookmarkEnd w:id="49" /&amp;gt;&amp;lt;w:r w:rsidRPr="009E5FB1"&amp;gt;&amp;lt;w:t xml:space="preserve"&amp;gt;retail sales, including retail sales through vending machines or in free distribution of &amp;lt;/w:t&amp;gt;&amp;lt;/w:r&amp;gt;&amp;lt;w:bookmarkStart w:id="55" w:name="_LINE__11_7b58b4fd_87de_4279_b7f0_aca09b" /&amp;gt;&amp;lt;w:bookmarkEnd w:id="54" /&amp;gt;&amp;lt;w:r w:rsidRPr="009E5FB1"&amp;gt;&amp;lt;w:t xml:space="preserve"&amp;gt;tobacco products, &amp;lt;/w:t&amp;gt;&amp;lt;/w:r&amp;gt;&amp;lt;/w:ins&amp;gt;&amp;lt;w:ins w:id="56" w:author="BPS" w:date="2024-12-11T10:44:00Z"&amp;gt;&amp;lt;w:r&amp;gt;&amp;lt;w:t&amp;gt;and&amp;lt;/w:t&amp;gt;&amp;lt;/w:r&amp;gt;&amp;lt;/w:ins&amp;gt;&amp;lt;w:ins w:id="57" w:author="BPS" w:date="2023-03-29T09:33:00Z"&amp;gt;&amp;lt;w:r w:rsidRPr="009E5FB1"&amp;gt;&amp;lt;w:t xml:space="preserve"&amp;gt; sells, keeps for sale or gives away in the course of trade any &amp;lt;/w:t&amp;gt;&amp;lt;/w:r&amp;gt;&amp;lt;w:bookmarkStart w:id="58" w:name="_LINE__12_49f2871c_3dbb_4afa_adf2_e05224" /&amp;gt;&amp;lt;w:bookmarkEnd w:id="55" /&amp;gt;&amp;lt;w:r w:rsidRPr="009E5FB1"&amp;gt;&amp;lt;w:t xml:space="preserve"&amp;gt;tobacco products to anyone commits a civil violation for which a fine of not more than &amp;lt;/w:t&amp;gt;&amp;lt;/w:r&amp;gt;&amp;lt;w:bookmarkStart w:id="59" w:name="_LINE__13_82353ab9_eea6_4145_913b_c5447b" /&amp;gt;&amp;lt;w:bookmarkEnd w:id="58" /&amp;gt;&amp;lt;w:r w:rsidRPr="009E5FB1"&amp;gt;&amp;lt;w:t&amp;gt;$2,000 may be adjudged.&amp;lt;/w:t&amp;gt;&amp;lt;/w:r&amp;gt;&amp;lt;/w:ins&amp;gt;&amp;lt;w:ins w:id="60" w:author="BPS" w:date="2023-03-28T16:49:00Z"&amp;gt;&amp;lt;w:r&amp;gt;&amp;lt;w:t xml:space="preserve"&amp;gt; Each day a pharmacy is in violation of this paragraph &amp;lt;/w:t&amp;gt;&amp;lt;/w:r&amp;gt;&amp;lt;w:bookmarkStart w:id="61" w:name="_LINE__14_0abe2082_585c_44e0_9e89_e12d25" /&amp;gt;&amp;lt;w:bookmarkEnd w:id="59" /&amp;gt;&amp;lt;w:r&amp;gt;&amp;lt;w:t&amp;gt;constitutes a separate offense.&amp;lt;/w:t&amp;gt;&amp;lt;/w:r&amp;gt;&amp;lt;w:bookmarkEnd w:id="61" /&amp;gt;&amp;lt;/w:ins&amp;gt;&amp;lt;/w:p&amp;gt;&amp;lt;w:p w:rsidR="00BF6B7D" w:rsidRDefault="00BF6B7D" w:rsidP="00BF6B7D"&amp;gt;&amp;lt;w:pPr&amp;gt;&amp;lt;w:ind w:left="720" /&amp;gt;&amp;lt;/w:pPr&amp;gt;&amp;lt;w:bookmarkStart w:id="62" w:name="_STATUTE_NUMBER__80661ca7_39b2_4ab3_b76c" /&amp;gt;&amp;lt;w:bookmarkStart w:id="63" w:name="_STATUTE_P__31863a56_e1c4_491e_afdc_6559" /&amp;gt;&amp;lt;w:bookmarkStart w:id="64" w:name="_PAR__7_c489002c_c2f0_4359_9b0f_440ae7bf" /&amp;gt;&amp;lt;w:bookmarkStart w:id="65" w:name="_LINE__15_32b22d88_7dc8_4b44_a0b8_8f12e1" /&amp;gt;&amp;lt;w:bookmarkEnd w:id="47" /&amp;gt;&amp;lt;w:bookmarkEnd w:id="48" /&amp;gt;&amp;lt;w:bookmarkEnd w:id="51" /&amp;gt;&amp;lt;w:ins w:id="66" w:author="BPS" w:date="2023-03-28T16:49:00Z"&amp;gt;&amp;lt;w:r&amp;gt;&amp;lt;w:t&amp;gt;B&amp;lt;/w:t&amp;gt;&amp;lt;/w:r&amp;gt;&amp;lt;w:bookmarkEnd w:id="62" /&amp;gt;&amp;lt;w:r&amp;gt;&amp;lt;w:t xml:space="preserve"&amp;gt;.  &amp;lt;/w:t&amp;gt;&amp;lt;/w:r&amp;gt;&amp;lt;w:bookmarkStart w:id="67" w:name="_STATUTE_CONTENT__c8b900d3_c88a_4dee_8ae" /&amp;gt;&amp;lt;w:r&amp;gt;&amp;lt;w:t xml:space="preserve"&amp;gt;A retail establishment containing a pharmacy is ineligible for a retail tobacco &amp;lt;/w:t&amp;gt;&amp;lt;/w:r&amp;gt;&amp;lt;w:bookmarkStart w:id="68" w:name="_LINE__16_cb525c69_342a_4c77_8899_27b6ca" /&amp;gt;&amp;lt;w:bookmarkEnd w:id="65" /&amp;gt;&amp;lt;w:r&amp;gt;&amp;lt;w:t xml:space="preserve"&amp;gt;license. A retail establishment containing a pharmacy that &amp;lt;/w:t&amp;gt;&amp;lt;/w:r&amp;gt;&amp;lt;w:r w:rsidRPr="008A0B7F"&amp;gt;&amp;lt;w:t xml:space="preserve"&amp;gt;engages in retail sales, &amp;lt;/w:t&amp;gt;&amp;lt;/w:r&amp;gt;&amp;lt;w:bookmarkStart w:id="69" w:name="_LINE__17_d970152d_76b9_454a_b56e_874e45" /&amp;gt;&amp;lt;w:bookmarkEnd w:id="68" /&amp;gt;&amp;lt;w:r w:rsidRPr="008A0B7F"&amp;gt;&amp;lt;w:t xml:space="preserve"&amp;gt;including retail sales through vending machines or in free distribution of tobacco &amp;lt;/w:t&amp;gt;&amp;lt;/w:r&amp;gt;&amp;lt;w:bookmarkStart w:id="70" w:name="_LINE__18_594a716c_ef7d_4c18_b63a_7998b0" /&amp;gt;&amp;lt;w:bookmarkEnd w:id="69" /&amp;gt;&amp;lt;w:r w:rsidRPr="008A0B7F"&amp;gt;&amp;lt;w:t xml:space="preserve"&amp;gt;products, &amp;lt;/w:t&amp;gt;&amp;lt;/w:r&amp;gt;&amp;lt;/w:ins&amp;gt;&amp;lt;w:ins w:id="71" w:author="BPS" w:date="2024-12-11T10:44:00Z"&amp;gt;&amp;lt;w:r&amp;gt;&amp;lt;w:t&amp;gt;and&amp;lt;/w:t&amp;gt;&amp;lt;/w:r&amp;gt;&amp;lt;/w:ins&amp;gt;&amp;lt;w:ins w:id="72" w:author="BPS" w:date="2023-03-28T16:49:00Z"&amp;gt;&amp;lt;w:r&amp;gt;&amp;lt;w:t xml:space="preserve"&amp;gt; sells&amp;lt;/w:t&amp;gt;&amp;lt;/w:r&amp;gt;&amp;lt;w:r w:rsidRPr="008A0B7F"&amp;gt;&amp;lt;w:t&amp;gt;, keep&amp;lt;/w:t&amp;gt;&amp;lt;/w:r&amp;gt;&amp;lt;w:r&amp;gt;&amp;lt;w:t&amp;gt;s&amp;lt;/w:t&amp;gt;&amp;lt;/w:r&amp;gt;&amp;lt;w:r w:rsidRPr="008A0B7F"&amp;gt;&amp;lt;w:t xml:space="preserve"&amp;gt; for sale or give&amp;lt;/w:t&amp;gt;&amp;lt;/w:r&amp;gt;&amp;lt;w:r&amp;gt;&amp;lt;w:t&amp;gt;s&amp;lt;/w:t&amp;gt;&amp;lt;/w:r&amp;gt;&amp;lt;w:r w:rsidRPr="008A0B7F"&amp;gt;&amp;lt;w:t xml:space="preserve"&amp;gt; away in the course of trade any tobacco &amp;lt;/w:t&amp;gt;&amp;lt;/w:r&amp;gt;&amp;lt;w:bookmarkStart w:id="73" w:name="_LINE__19_92913378_02c3_40f0_bf85_e4cfea" /&amp;gt;&amp;lt;w:bookmarkEnd w:id="70" /&amp;gt;&amp;lt;w:r w:rsidRPr="008A0B7F"&amp;gt;&amp;lt;w:t&amp;gt;products to anyone&amp;lt;/w:t&amp;gt;&amp;lt;/w:r&amp;gt;&amp;lt;w:r&amp;gt;&amp;lt;w:t xml:space="preserve"&amp;gt; commits a civil violation for which a fine of not more than $2,000 &amp;lt;/w:t&amp;gt;&amp;lt;/w:r&amp;gt;&amp;lt;w:bookmarkStart w:id="74" w:name="_LINE__20_e887b32d_907a_4f5b_bdd9_21fd29" /&amp;gt;&amp;lt;w:bookmarkEnd w:id="73" /&amp;gt;&amp;lt;w:r&amp;gt;&amp;lt;w:t xml:space="preserve"&amp;gt;may be adjudged. Each day a retail establishment containing a pharmacy is in violation &amp;lt;/w:t&amp;gt;&amp;lt;/w:r&amp;gt;&amp;lt;w:bookmarkStart w:id="75" w:name="_LINE__21_3a7781be_d683_4d19_966f_27b094" /&amp;gt;&amp;lt;w:bookmarkEnd w:id="74" /&amp;gt;&amp;lt;w:r&amp;gt;&amp;lt;w:t&amp;gt;of this paragraph constitutes a separate offense.&amp;lt;/w:t&amp;gt;&amp;lt;/w:r&amp;gt;&amp;lt;/w:ins&amp;gt;&amp;lt;w:r&amp;gt;&amp;lt;w:t xml:space="preserve"&amp;gt; &amp;lt;/w:t&amp;gt;&amp;lt;/w:r&amp;gt;&amp;lt;w:bookmarkEnd w:id="75" /&amp;gt;&amp;lt;/w:p&amp;gt;&amp;lt;w:p w:rsidR="00BF6B7D" w:rsidRDefault="00BF6B7D" w:rsidP="00BF6B7D"&amp;gt;&amp;lt;w:pPr&amp;gt;&amp;lt;w:ind w:left="360" w:firstLine="360" /&amp;gt;&amp;lt;/w:pPr&amp;gt;&amp;lt;w:bookmarkStart w:id="76" w:name="_EFFECTIVE_CLAUSE__64819a33_41c5_473a_9a" /&amp;gt;&amp;lt;w:bookmarkStart w:id="77" w:name="_PAR__8_92f0aeb9_4182_4519_9706_71dc4576" /&amp;gt;&amp;lt;w:bookmarkStart w:id="78" w:name="_LINE__22_3b77c10b_7866_469a_9438_d8e2e4" /&amp;gt;&amp;lt;w:bookmarkEnd w:id="28" /&amp;gt;&amp;lt;w:bookmarkEnd w:id="34" /&amp;gt;&amp;lt;w:bookmarkEnd w:id="37" /&amp;gt;&amp;lt;w:bookmarkEnd w:id="63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9" w:name="_BILL_SECTION_NUMBER__a7e70868_6c8c_4b92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78" /&amp;gt;&amp;lt;/w:p&amp;gt;&amp;lt;w:p w:rsidR="00BF6B7D" w:rsidRDefault="00BF6B7D" w:rsidP="00BF6B7D"&amp;gt;&amp;lt;w:pPr&amp;gt;&amp;lt;w:keepNext /&amp;gt;&amp;lt;w:spacing w:before="240" /&amp;gt;&amp;lt;w:ind w:left="360" /&amp;gt;&amp;lt;w:jc w:val="center" /&amp;gt;&amp;lt;/w:pPr&amp;gt;&amp;lt;w:bookmarkStart w:id="80" w:name="_SUMMARY__10494edd_3ab7_41cc_b474_3cfd27" /&amp;gt;&amp;lt;w:bookmarkStart w:id="81" w:name="_PAR__9_64c919a2_13f2_411f_a8b6_f151979a" /&amp;gt;&amp;lt;w:bookmarkStart w:id="82" w:name="_LINE__23_53fde78f_1cc7_4db0_a7d7_75c029" /&amp;gt;&amp;lt;w:bookmarkEnd w:id="8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2" /&amp;gt;&amp;lt;/w:p&amp;gt;&amp;lt;w:p w:rsidR="00BF6B7D" w:rsidRDefault="00BF6B7D" w:rsidP="00BF6B7D"&amp;gt;&amp;lt;w:pPr&amp;gt;&amp;lt;w:ind w:left="360" w:firstLine="360" /&amp;gt;&amp;lt;/w:pPr&amp;gt;&amp;lt;w:bookmarkStart w:id="83" w:name="_PAR__10_1c41f407_091c_4f9a_984c_407d7c5" /&amp;gt;&amp;lt;w:bookmarkStart w:id="84" w:name="_LINE__24_fd541545_0016_4cce_88eb_0fc82d" /&amp;gt;&amp;lt;w:bookmarkEnd w:id="81" /&amp;gt;&amp;lt;w:r w:rsidRPr="00E400FE"&amp;gt;&amp;lt;w:t xml:space="preserve"&amp;gt;This bill provides that pharmacies and retail establishments containing a pharmacy are &amp;lt;/w:t&amp;gt;&amp;lt;/w:r&amp;gt;&amp;lt;w:bookmarkStart w:id="85" w:name="_LINE__25_a3637499_2797_4b3c_b605_562fef" /&amp;gt;&amp;lt;w:bookmarkEnd w:id="84" /&amp;gt;&amp;lt;w:r w:rsidRPr="00E400FE"&amp;gt;&amp;lt;w:t xml:space="preserve"&amp;gt;ineligible for a retail tobacco license and provides that a pharmacy or retail establishment &amp;lt;/w:t&amp;gt;&amp;lt;/w:r&amp;gt;&amp;lt;w:bookmarkStart w:id="86" w:name="_LINE__26_c4c67dd1_6f40_4df1_aa9f_834cf0" /&amp;gt;&amp;lt;w:bookmarkEnd w:id="85" /&amp;gt;&amp;lt;w:r w:rsidRPr="00E400FE"&amp;gt;&amp;lt;w:t xml:space="preserve"&amp;gt;containing a pharmacy that engages in retail sales of tobacco products commits a civil &amp;lt;/w:t&amp;gt;&amp;lt;/w:r&amp;gt;&amp;lt;w:bookmarkStart w:id="87" w:name="_LINE__27_f638ac97_43c1_425a_99a0_d59888" /&amp;gt;&amp;lt;w:bookmarkEnd w:id="86" /&amp;gt;&amp;lt;w:r w:rsidRPr="00E400FE"&amp;gt;&amp;lt;w:t&amp;gt;violation.&amp;lt;/w:t&amp;gt;&amp;lt;/w:r&amp;gt;&amp;lt;w:bookmarkEnd w:id="87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BF6B7D"&amp;gt;&amp;lt;w:r&amp;gt;&amp;lt;w:t xml:space="preserve"&amp;gt; &amp;lt;/w:t&amp;gt;&amp;lt;/w:r&amp;gt;&amp;lt;/w:p&amp;gt;&amp;lt;w:sectPr w:rsidR="00000000" w:rsidSect="00BF6B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858" w:rsidRDefault="00BF6B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5d05fa_350c_4606_ab3c_07cae71&lt;/BookmarkName&gt;&lt;Tables /&gt;&lt;/ProcessedCheckInPage&gt;&lt;/Pages&gt;&lt;Paragraphs&gt;&lt;CheckInParagraphs&gt;&lt;PageNumber&gt;1&lt;/PageNumber&gt;&lt;BookmarkName&gt;_PAR__1_dde8708b_cc33_4580_bdab_418abf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32a527_df22_4823_aa1e_d61c2d1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438230_fd5f_41fc_9ecd_7485225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1748e5_7f05_403c_9164_b186014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92ebbd_83fc_43cf_8fa6_6b56025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216377_d3a7_419e_b26e_d6e3322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89002c_c2f0_4359_9b0f_440ae7bf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f0aeb9_4182_4519_9706_71dc45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c919a2_13f2_411f_a8b6_f151979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41f407_091c_4f9a_984c_407d7c5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