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Fund Capital Improvements to Career and Technical Education Centers and Regions To Bolster Maine's Future Workforce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PAGE__1_c083221e_bd94_4c80_8c07_cf6faff"/>
      <w:bookmarkStart w:id="1" w:name="_DOC_BODY_CONTAINER__fda64bb5_14cf_40f1_"/>
      <w:bookmarkStart w:id="2" w:name="_DOC_BODY__ffa9d8b5_7704_4a0b_a9f0_e72fb"/>
      <w:bookmarkStart w:id="3" w:name="_PAR__1_3325014e_d92a_4a40_8300_3c16a1ae"/>
      <w:bookmarkStart w:id="4" w:name="_ENACTING_CLAUSE__f7393dd3_0eeb_4619_93d"/>
      <w:bookmarkStart w:id="5" w:name="_LINE__1_e024f924_d175_4115_a28b_f3f3190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3325014e_d92a_4a40_8300_3c16a1ae"/>
      <w:bookmarkStart w:id="7" w:name="_ENACTING_CLAUSE__f7393dd3_0eeb_4619_93d"/>
      <w:bookmarkStart w:id="8" w:name="_DOC_BODY_CONTENT__a6eaa548_9f5c_4eee_a3"/>
      <w:bookmarkStart w:id="9" w:name="_BILL_SECTION__78af3e55_be17_4e2d_8cc6_5"/>
      <w:bookmarkStart w:id="10" w:name="_PAR__2_8a7d9e04_01ae_4faf_b537_959cf119"/>
      <w:bookmarkStart w:id="11" w:name="_BILL_SECTION_HEADER__aecd4d3d_c34b_4a3f"/>
      <w:bookmarkStart w:id="12" w:name="_LINE__2_315d3f62_82d5_4407_84ed_34241e0"/>
      <w:bookmarkEnd w:id="6"/>
      <w:bookmarkEnd w:id="7"/>
      <w:bookmarkEnd w:id="8"/>
      <w:bookmarkEnd w:id="9"/>
      <w:bookmarkEnd w:id="10"/>
      <w:bookmarkEnd w:id="11"/>
      <w:r>
        <w:rPr>
          <w:rFonts w:eastAsia="Arial" w:cs="Arial" w:ascii="Arial" w:hAnsi="Arial"/>
          <w:b/>
          <w:sz w:val="24"/>
        </w:rPr>
        <w:t xml:space="preserve">Sec. </w:t>
      </w:r>
      <w:bookmarkStart w:id="13" w:name="_BILL_SECTION_NUMBER__a02084ce_08c9_4fe3"/>
      <w:r>
        <w:rPr>
          <w:rFonts w:eastAsia="Arial" w:cs="Arial" w:ascii="Arial" w:hAnsi="Arial"/>
          <w:b/>
          <w:sz w:val="24"/>
        </w:rPr>
        <w:t>1</w:t>
      </w:r>
      <w:bookmarkEnd w:id="13"/>
      <w:r>
        <w:rPr>
          <w:rFonts w:eastAsia="Arial" w:cs="Arial" w:ascii="Arial" w:hAnsi="Arial"/>
          <w:b/>
          <w:sz w:val="24"/>
        </w:rPr>
        <w:t>.  4 MRSA §1610-M</w:t>
      </w:r>
      <w:r>
        <w:rPr>
          <w:rFonts w:eastAsia="Arial" w:cs="Arial" w:ascii="Arial" w:hAnsi="Arial"/>
        </w:rPr>
        <w:t xml:space="preserve"> is enacted to read:</w:t>
      </w:r>
      <w:bookmarkEnd w:id="12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14" w:name="_PAR__2_8a7d9e04_01ae_4faf_b537_959cf119"/>
      <w:bookmarkStart w:id="15" w:name="_BILL_SECTION_HEADER__aecd4d3d_c34b_4a3f"/>
      <w:bookmarkStart w:id="16" w:name="_PROCESSED_CHANGE__16977635_8d46_4fec_b2"/>
      <w:bookmarkStart w:id="17" w:name="_STATUTE_S__80e1142d_98ac_4ee5_b766_cac9"/>
      <w:bookmarkStart w:id="18" w:name="_PAR__3_8ef675a6_898b_4b2f_ae06_6895ac1c"/>
      <w:bookmarkStart w:id="19" w:name="_LINE__3_86f8d142_6758_4d0f_9583_7d46a75"/>
      <w:bookmarkEnd w:id="14"/>
      <w:bookmarkEnd w:id="15"/>
      <w:bookmarkEnd w:id="16"/>
      <w:bookmarkEnd w:id="17"/>
      <w:bookmarkEnd w:id="18"/>
      <w:r>
        <w:rPr>
          <w:rFonts w:eastAsia="Arial" w:cs="Arial" w:ascii="Arial" w:hAnsi="Arial"/>
          <w:b/>
          <w:u w:val="single"/>
        </w:rPr>
        <w:t>§</w:t>
      </w:r>
      <w:bookmarkStart w:id="20" w:name="_STATUTE_NUMBER__5df5323f_7fa3_4af3_bd28"/>
      <w:r>
        <w:rPr>
          <w:rFonts w:eastAsia="Arial" w:cs="Arial" w:ascii="Arial" w:hAnsi="Arial"/>
          <w:b/>
          <w:u w:val="single"/>
        </w:rPr>
        <w:t>1610-M</w:t>
      </w:r>
      <w:bookmarkEnd w:id="20"/>
      <w:r>
        <w:rPr>
          <w:rFonts w:eastAsia="Arial" w:cs="Arial" w:ascii="Arial" w:hAnsi="Arial"/>
          <w:b/>
          <w:u w:val="single"/>
        </w:rPr>
        <w:t xml:space="preserve">.  </w:t>
      </w:r>
      <w:bookmarkStart w:id="21" w:name="_STATUTE_HEADNOTE__5a2a343a_33d8_4bb4_a3"/>
      <w:r>
        <w:rPr>
          <w:rFonts w:eastAsia="Arial" w:cs="Arial" w:ascii="Arial" w:hAnsi="Arial"/>
          <w:b/>
          <w:u w:val="single"/>
        </w:rPr>
        <w:t>Additional securities; career and technical education centers and regions</w:t>
      </w:r>
      <w:bookmarkEnd w:id="19"/>
      <w:bookmarkEnd w:id="2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2" w:name="_PAR__3_8ef675a6_898b_4b2f_ae06_6895ac1c"/>
      <w:bookmarkStart w:id="23" w:name="_PAR__4_9d6c536a_ef27_4b0a_8c77_daf3aca4"/>
      <w:bookmarkStart w:id="24" w:name="_STATUTE_CONTENT__def3b0b2_431e_49d1_8c2"/>
      <w:bookmarkStart w:id="25" w:name="_STATUTE_P__2c801ca9_7ca1_4241_8595_e51f"/>
      <w:bookmarkStart w:id="26" w:name="_LINE__4_a22e07f0_2a41_45b5_912d_32db34b"/>
      <w:bookmarkEnd w:id="22"/>
      <w:bookmarkEnd w:id="23"/>
      <w:bookmarkEnd w:id="24"/>
      <w:bookmarkEnd w:id="25"/>
      <w:r>
        <w:rPr>
          <w:rFonts w:eastAsia="Arial" w:cs="Arial" w:ascii="Arial" w:hAnsi="Arial"/>
          <w:u w:val="single"/>
        </w:rPr>
        <w:t xml:space="preserve">Notwithstanding any limitation on the amount of securities that may be issued pursuant </w:t>
      </w:r>
      <w:bookmarkStart w:id="27" w:name="_LINE__5_e677bab1_15ee_4a97_88e9_b481f8e"/>
      <w:bookmarkEnd w:id="26"/>
      <w:r>
        <w:rPr>
          <w:rFonts w:eastAsia="Arial" w:cs="Arial" w:ascii="Arial" w:hAnsi="Arial"/>
          <w:u w:val="single"/>
        </w:rPr>
        <w:t xml:space="preserve">to section 1606, subsection 2, the authority may issue additional securities from time to </w:t>
      </w:r>
      <w:bookmarkStart w:id="28" w:name="_LINE__6_d2176300_7387_478e_aeba_e90c139"/>
      <w:bookmarkEnd w:id="27"/>
      <w:r>
        <w:rPr>
          <w:rFonts w:eastAsia="Arial" w:cs="Arial" w:ascii="Arial" w:hAnsi="Arial"/>
          <w:u w:val="single"/>
        </w:rPr>
        <w:t xml:space="preserve">time in an aggregate amount not to exceed $20,000,000 for capital improvements to career </w:t>
      </w:r>
      <w:bookmarkStart w:id="29" w:name="_LINE__7_4f888d2e_148e_4bcf_8eba_d13f63d"/>
      <w:bookmarkEnd w:id="28"/>
      <w:r>
        <w:rPr>
          <w:rFonts w:eastAsia="Arial" w:cs="Arial" w:ascii="Arial" w:hAnsi="Arial"/>
          <w:u w:val="single"/>
        </w:rPr>
        <w:t>and technical education centers and regions and must be used for that purpose.</w:t>
      </w:r>
      <w:bookmarkEnd w:id="29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30" w:name="_DOC_BODY_CONTENT__a6eaa548_9f5c_4eee_a3"/>
      <w:bookmarkStart w:id="31" w:name="_BILL_SECTION__78af3e55_be17_4e2d_8cc6_5"/>
      <w:bookmarkStart w:id="32" w:name="_PROCESSED_CHANGE__16977635_8d46_4fec_b2"/>
      <w:bookmarkStart w:id="33" w:name="_STATUTE_S__80e1142d_98ac_4ee5_b766_cac9"/>
      <w:bookmarkStart w:id="34" w:name="_PAR__4_9d6c536a_ef27_4b0a_8c77_daf3aca4"/>
      <w:bookmarkStart w:id="35" w:name="_STATUTE_CONTENT__def3b0b2_431e_49d1_8c2"/>
      <w:bookmarkStart w:id="36" w:name="_STATUTE_P__2c801ca9_7ca1_4241_8595_e51f"/>
      <w:bookmarkStart w:id="37" w:name="_SUMMARY__9c1f3e8a_c29c_430d_acf0_28ea6b"/>
      <w:bookmarkStart w:id="38" w:name="_PAR__5_fb958bf4_4fe7_45b8_b6af_babb5c10"/>
      <w:bookmarkStart w:id="39" w:name="_LINE__8_f397b606_d2a4_4065_ae35_f6797f7"/>
      <w:bookmarkEnd w:id="30"/>
      <w:bookmarkEnd w:id="31"/>
      <w:bookmarkEnd w:id="32"/>
      <w:bookmarkEnd w:id="33"/>
      <w:bookmarkEnd w:id="34"/>
      <w:bookmarkEnd w:id="35"/>
      <w:bookmarkEnd w:id="36"/>
      <w:bookmarkEnd w:id="38"/>
      <w:r>
        <w:rPr>
          <w:rFonts w:eastAsia="Arial" w:cs="Arial" w:ascii="Arial" w:hAnsi="Arial"/>
          <w:b/>
          <w:sz w:val="24"/>
        </w:rPr>
        <w:t>SUMMARY</w:t>
      </w:r>
      <w:bookmarkEnd w:id="39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40" w:name="_PAR__5_fb958bf4_4fe7_45b8_b6af_babb5c10"/>
      <w:bookmarkStart w:id="41" w:name="_PAR__6_fc5bf6b2_6932_4384_b45b_c7ecdb7e"/>
      <w:bookmarkStart w:id="42" w:name="_Hlk60230068"/>
      <w:bookmarkStart w:id="43" w:name="_LINE__9_d52b9ac6_75a8_4d77_aecf_eae7a78"/>
      <w:bookmarkEnd w:id="40"/>
      <w:r>
        <w:rPr>
          <w:rFonts w:eastAsia="Arial" w:cs="Arial" w:ascii="Arial" w:hAnsi="Arial"/>
        </w:rPr>
        <w:t xml:space="preserve">This bill authorizes the issuance and use of up to $20,000,000 in Maine Governmental </w:t>
      </w:r>
      <w:bookmarkStart w:id="44" w:name="_LINE__10_5608920c_e260_4a56_8b4e_cf0565"/>
      <w:bookmarkEnd w:id="43"/>
      <w:r>
        <w:rPr>
          <w:rFonts w:eastAsia="Arial" w:cs="Arial" w:ascii="Arial" w:hAnsi="Arial"/>
        </w:rPr>
        <w:t xml:space="preserve">Facilities Authority securities for capital improvements to career and technical education </w:t>
      </w:r>
      <w:bookmarkStart w:id="45" w:name="_LINE__11_310b3a90_734a_4cf4_b10e_e4fb53"/>
      <w:bookmarkEnd w:id="44"/>
      <w:r>
        <w:rPr>
          <w:rFonts w:eastAsia="Arial" w:cs="Arial" w:ascii="Arial" w:hAnsi="Arial"/>
        </w:rPr>
        <w:t>centers and regions.</w:t>
      </w:r>
      <w:bookmarkEnd w:id="0"/>
      <w:bookmarkEnd w:id="1"/>
      <w:bookmarkEnd w:id="2"/>
      <w:bookmarkEnd w:id="37"/>
      <w:bookmarkEnd w:id="41"/>
      <w:bookmarkEnd w:id="42"/>
      <w:bookmarkEnd w:id="45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1167, item 1 - 130th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0th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Fund Capital Improvements to Career and Technical Education Centers and Regions To Bolster Maine's Future Workforc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L.D. 144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28312</ItemId>
    <LRId>67219</LRId>
    <LRNumber>1167</LRNumber>
    <LDNumber>144</LDNumber>
    <PaperNumber>HP0100</PaperNumber>
    <ItemNumber>1</ItemNumber>
    <Legislature>130</Legislature>
    <LegislatureDescription>130th Legislature</LegislatureDescription>
    <Session>R1</Session>
    <SessionDescription>First Regular Session</SessionDescription>
    <RequestType>Public Law</RequestType>
    <RequestTypeId>1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eadCommitteeName>Education and Cultural Affairs</LeadCommitteeName>
    <LRTitle>An Act To Fund Capital Improvements to Career and Technical Education Centers and Regions To Bolster Maine's Future Workforce</LRTitle>
    <ItemTitle>An Act To Fund Capital Improvements to Career and Technical Education Centers and Regions To Bolster Maine's Future Workforce</ItemTitle>
    <ShortTitle1>FUND CAPITAL IMPROVEMENTS TO</ShortTitle1>
    <ShortTitle2>CAREER AND TECHNICAL EDUCATION</ShortTitle2>
    <SponsorFirstName>Ryan</SponsorFirstName>
    <SponsorLastName>Fecteau</SponsorLastName>
    <SponsorChamberPrefix>Spkr.</SponsorChamberPrefix>
    <SponsorFrom>Biddeford</SponsorFrom>
    <DraftingCycleCount>1</DraftingCycleCount>
    <LatestDraftingActionId>137</LatestDraftingActionId>
    <LatestDraftingActionDate>2021-01-14T10:20:56</LatestDraftingActionDate>
    <LatestDrafterName>jpooley</LatestDrafterName>
    <LatestTechName>clhall</LatestTechName>
    <CurrentCustodyInitials>FILE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H</Chamber>
    <DistrictChamber>H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3C0315" w:rsidRDefault="003C0315" w:rsidP="003C0315"&amp;gt;&amp;lt;w:pPr&amp;gt;&amp;lt;w:ind w:left="360" /&amp;gt;&amp;lt;/w:pPr&amp;gt;&amp;lt;w:bookmarkStart w:id="0" w:name="_ENACTING_CLAUSE__f7393dd3_0eeb_4619_93d" /&amp;gt;&amp;lt;w:bookmarkStart w:id="1" w:name="_DOC_BODY__ffa9d8b5_7704_4a0b_a9f0_e72fb" /&amp;gt;&amp;lt;w:bookmarkStart w:id="2" w:name="_DOC_BODY_CONTAINER__fda64bb5_14cf_40f1_" /&amp;gt;&amp;lt;w:bookmarkStart w:id="3" w:name="_PAGE__1_c083221e_bd94_4c80_8c07_cf6faff" /&amp;gt;&amp;lt;w:bookmarkStart w:id="4" w:name="_PAR__1_3325014e_d92a_4a40_8300_3c16a1ae" /&amp;gt;&amp;lt;w:bookmarkStart w:id="5" w:name="_LINE__1_e024f924_d175_4115_a28b_f3f3190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3C0315" w:rsidRDefault="003C0315" w:rsidP="003C0315"&amp;gt;&amp;lt;w:pPr&amp;gt;&amp;lt;w:ind w:left="360" w:firstLine="360" /&amp;gt;&amp;lt;/w:pPr&amp;gt;&amp;lt;w:bookmarkStart w:id="6" w:name="_BILL_SECTION_HEADER__aecd4d3d_c34b_4a3f" /&amp;gt;&amp;lt;w:bookmarkStart w:id="7" w:name="_BILL_SECTION__78af3e55_be17_4e2d_8cc6_5" /&amp;gt;&amp;lt;w:bookmarkStart w:id="8" w:name="_DOC_BODY_CONTENT__a6eaa548_9f5c_4eee_a3" /&amp;gt;&amp;lt;w:bookmarkStart w:id="9" w:name="_PAR__2_8a7d9e04_01ae_4faf_b537_959cf119" /&amp;gt;&amp;lt;w:bookmarkStart w:id="10" w:name="_LINE__2_315d3f62_82d5_4407_84ed_34241e0" /&amp;gt;&amp;lt;w:bookmarkEnd w:id="0" /&amp;gt;&amp;lt;w:bookmarkEnd w:id="4" /&amp;gt;&amp;lt;w:r&amp;gt;&amp;lt;w:rPr&amp;gt;&amp;lt;w:b /&amp;gt;&amp;lt;w:sz w:val="24" /&amp;gt;&amp;lt;/w:rPr&amp;gt;&amp;lt;w:t xml:space="preserve"&amp;gt;Sec. &amp;lt;/w:t&amp;gt;&amp;lt;/w:r&amp;gt;&amp;lt;w:bookmarkStart w:id="11" w:name="_BILL_SECTION_NUMBER__a02084ce_08c9_4fe3" /&amp;gt;&amp;lt;w:r&amp;gt;&amp;lt;w:rPr&amp;gt;&amp;lt;w:b /&amp;gt;&amp;lt;w:sz w:val="24" /&amp;gt;&amp;lt;/w:rPr&amp;gt;&amp;lt;w:t&amp;gt;1&amp;lt;/w:t&amp;gt;&amp;lt;/w:r&amp;gt;&amp;lt;w:bookmarkEnd w:id="11" /&amp;gt;&amp;lt;w:r&amp;gt;&amp;lt;w:rPr&amp;gt;&amp;lt;w:b /&amp;gt;&amp;lt;w:sz w:val="24" /&amp;gt;&amp;lt;/w:rPr&amp;gt;&amp;lt;w:t&amp;gt;.  4 MRSA §1610-M&amp;lt;/w:t&amp;gt;&amp;lt;/w:r&amp;gt;&amp;lt;w:r&amp;gt;&amp;lt;w:t xml:space="preserve"&amp;gt; is enacted to read:&amp;lt;/w:t&amp;gt;&amp;lt;/w:r&amp;gt;&amp;lt;w:bookmarkEnd w:id="10" /&amp;gt;&amp;lt;/w:p&amp;gt;&amp;lt;w:p w:rsidR="003C0315" w:rsidRDefault="003C0315" w:rsidP="003C0315"&amp;gt;&amp;lt;w:pPr&amp;gt;&amp;lt;w:ind w:left="1080" w:hanging="720" /&amp;gt;&amp;lt;w:rPr&amp;gt;&amp;lt;w:ins w:id="12" w:author="BPS" w:date="2020-12-30T14:13:00Z" /&amp;gt;&amp;lt;/w:rPr&amp;gt;&amp;lt;/w:pPr&amp;gt;&amp;lt;w:bookmarkStart w:id="13" w:name="_STATUTE_S__80e1142d_98ac_4ee5_b766_cac9" /&amp;gt;&amp;lt;w:bookmarkStart w:id="14" w:name="_PAR__3_8ef675a6_898b_4b2f_ae06_6895ac1c" /&amp;gt;&amp;lt;w:bookmarkStart w:id="15" w:name="_LINE__3_86f8d142_6758_4d0f_9583_7d46a75" /&amp;gt;&amp;lt;w:bookmarkStart w:id="16" w:name="_PROCESSED_CHANGE__16977635_8d46_4fec_b2" /&amp;gt;&amp;lt;w:bookmarkEnd w:id="6" /&amp;gt;&amp;lt;w:bookmarkEnd w:id="9" /&amp;gt;&amp;lt;w:ins w:id="17" w:author="BPS" w:date="2020-12-30T14:13:00Z"&amp;gt;&amp;lt;w:r&amp;gt;&amp;lt;w:rPr&amp;gt;&amp;lt;w:b /&amp;gt;&amp;lt;/w:rPr&amp;gt;&amp;lt;w:t&amp;gt;§&amp;lt;/w:t&amp;gt;&amp;lt;/w:r&amp;gt;&amp;lt;w:bookmarkStart w:id="18" w:name="_STATUTE_NUMBER__5df5323f_7fa3_4af3_bd28" /&amp;gt;&amp;lt;w:r&amp;gt;&amp;lt;w:rPr&amp;gt;&amp;lt;w:b /&amp;gt;&amp;lt;/w:rPr&amp;gt;&amp;lt;w:t&amp;gt;1610-M&amp;lt;/w:t&amp;gt;&amp;lt;/w:r&amp;gt;&amp;lt;w:bookmarkEnd w:id="18" /&amp;gt;&amp;lt;w:r&amp;gt;&amp;lt;w:rPr&amp;gt;&amp;lt;w:b /&amp;gt;&amp;lt;/w:rPr&amp;gt;&amp;lt;w:t xml:space="preserve"&amp;gt;.  &amp;lt;/w:t&amp;gt;&amp;lt;/w:r&amp;gt;&amp;lt;w:bookmarkStart w:id="19" w:name="_STATUTE_HEADNOTE__5a2a343a_33d8_4bb4_a3" /&amp;gt;&amp;lt;w:r&amp;gt;&amp;lt;w:rPr&amp;gt;&amp;lt;w:b /&amp;gt;&amp;lt;/w:rPr&amp;gt;&amp;lt;w:t&amp;gt;Additional securities; career and technical education centers and regions&amp;lt;/w:t&amp;gt;&amp;lt;/w:r&amp;gt;&amp;lt;w:bookmarkEnd w:id="15" /&amp;gt;&amp;lt;w:bookmarkEnd w:id="19" /&amp;gt;&amp;lt;/w:ins&amp;gt;&amp;lt;/w:p&amp;gt;&amp;lt;w:p w:rsidR="003C0315" w:rsidRDefault="003C0315" w:rsidP="003C0315"&amp;gt;&amp;lt;w:pPr&amp;gt;&amp;lt;w:ind w:left="360" w:firstLine="360" /&amp;gt;&amp;lt;/w:pPr&amp;gt;&amp;lt;w:bookmarkStart w:id="20" w:name="_STATUTE_P__2c801ca9_7ca1_4241_8595_e51f" /&amp;gt;&amp;lt;w:bookmarkStart w:id="21" w:name="_STATUTE_CONTENT__def3b0b2_431e_49d1_8c2" /&amp;gt;&amp;lt;w:bookmarkStart w:id="22" w:name="_PAR__4_9d6c536a_ef27_4b0a_8c77_daf3aca4" /&amp;gt;&amp;lt;w:bookmarkStart w:id="23" w:name="_LINE__4_a22e07f0_2a41_45b5_912d_32db34b" /&amp;gt;&amp;lt;w:bookmarkEnd w:id="14" /&amp;gt;&amp;lt;w:ins w:id="24" w:author="BPS" w:date="2020-12-30T14:13:00Z"&amp;gt;&amp;lt;w:r w:rsidRPr="00722343"&amp;gt;&amp;lt;w:t xml:space="preserve"&amp;gt;Notwithstanding any limitation on the amount of securities that may be issued pursuant &amp;lt;/w:t&amp;gt;&amp;lt;/w:r&amp;gt;&amp;lt;w:bookmarkStart w:id="25" w:name="_LINE__5_e677bab1_15ee_4a97_88e9_b481f8e" /&amp;gt;&amp;lt;w:bookmarkEnd w:id="23" /&amp;gt;&amp;lt;w:r w:rsidRPr="00722343"&amp;gt;&amp;lt;w:t xml:space="preserve"&amp;gt;to section 1606, subsection 2, the authority may issue additional securities from time to &amp;lt;/w:t&amp;gt;&amp;lt;/w:r&amp;gt;&amp;lt;w:bookmarkStart w:id="26" w:name="_LINE__6_d2176300_7387_478e_aeba_e90c139" /&amp;gt;&amp;lt;w:bookmarkEnd w:id="25" /&amp;gt;&amp;lt;w:r w:rsidRPr="00722343"&amp;gt;&amp;lt;w:t xml:space="preserve"&amp;gt;time in an aggregate amount not to exceed $20,000,000 for capital improvements to career &amp;lt;/w:t&amp;gt;&amp;lt;/w:r&amp;gt;&amp;lt;w:bookmarkStart w:id="27" w:name="_LINE__7_4f888d2e_148e_4bcf_8eba_d13f63d" /&amp;gt;&amp;lt;w:bookmarkEnd w:id="26" /&amp;gt;&amp;lt;w:r w:rsidRPr="00722343"&amp;gt;&amp;lt;w:t&amp;gt;and technical education centers and regions and must be used for that purpose.&amp;lt;/w:t&amp;gt;&amp;lt;/w:r&amp;gt;&amp;lt;/w:ins&amp;gt;&amp;lt;w:bookmarkEnd w:id="27" /&amp;gt;&amp;lt;/w:p&amp;gt;&amp;lt;w:p w:rsidR="003C0315" w:rsidRDefault="003C0315" w:rsidP="003C0315"&amp;gt;&amp;lt;w:pPr&amp;gt;&amp;lt;w:keepNext /&amp;gt;&amp;lt;w:spacing w:before="240" /&amp;gt;&amp;lt;w:ind w:left="360" /&amp;gt;&amp;lt;w:jc w:val="center" /&amp;gt;&amp;lt;/w:pPr&amp;gt;&amp;lt;w:bookmarkStart w:id="28" w:name="_SUMMARY__9c1f3e8a_c29c_430d_acf0_28ea6b" /&amp;gt;&amp;lt;w:bookmarkStart w:id="29" w:name="_PAR__5_fb958bf4_4fe7_45b8_b6af_babb5c10" /&amp;gt;&amp;lt;w:bookmarkStart w:id="30" w:name="_LINE__8_f397b606_d2a4_4065_ae35_f6797f7" /&amp;gt;&amp;lt;w:bookmarkEnd w:id="7" /&amp;gt;&amp;lt;w:bookmarkEnd w:id="8" /&amp;gt;&amp;lt;w:bookmarkEnd w:id="13" /&amp;gt;&amp;lt;w:bookmarkEnd w:id="16" /&amp;gt;&amp;lt;w:bookmarkEnd w:id="20" /&amp;gt;&amp;lt;w:bookmarkEnd w:id="21" /&amp;gt;&amp;lt;w:bookmarkEnd w:id="22" /&amp;gt;&amp;lt;w:r&amp;gt;&amp;lt;w:rPr&amp;gt;&amp;lt;w:b /&amp;gt;&amp;lt;w:sz w:val="24" /&amp;gt;&amp;lt;/w:rPr&amp;gt;&amp;lt;w:t&amp;gt;SUMMARY&amp;lt;/w:t&amp;gt;&amp;lt;/w:r&amp;gt;&amp;lt;w:bookmarkEnd w:id="30" /&amp;gt;&amp;lt;/w:p&amp;gt;&amp;lt;w:p w:rsidR="003C0315" w:rsidRDefault="003C0315" w:rsidP="003C0315"&amp;gt;&amp;lt;w:pPr&amp;gt;&amp;lt;w:ind w:left="360" w:firstLine="360" /&amp;gt;&amp;lt;/w:pPr&amp;gt;&amp;lt;w:bookmarkStart w:id="31" w:name="_Hlk60230068" /&amp;gt;&amp;lt;w:bookmarkStart w:id="32" w:name="_PAR__6_fc5bf6b2_6932_4384_b45b_c7ecdb7e" /&amp;gt;&amp;lt;w:bookmarkStart w:id="33" w:name="_LINE__9_d52b9ac6_75a8_4d77_aecf_eae7a78" /&amp;gt;&amp;lt;w:bookmarkEnd w:id="29" /&amp;gt;&amp;lt;w:r w:rsidRPr="00722343"&amp;gt;&amp;lt;w:t xml:space="preserve"&amp;gt;This bill authorizes the issuance and use of up to $20,000,000 in Maine Governmental &amp;lt;/w:t&amp;gt;&amp;lt;/w:r&amp;gt;&amp;lt;w:bookmarkStart w:id="34" w:name="_LINE__10_5608920c_e260_4a56_8b4e_cf0565" /&amp;gt;&amp;lt;w:bookmarkEnd w:id="33" /&amp;gt;&amp;lt;w:r w:rsidRPr="00722343"&amp;gt;&amp;lt;w:t xml:space="preserve"&amp;gt;Facilities Authority securities for capital improvements to career and technical education &amp;lt;/w:t&amp;gt;&amp;lt;/w:r&amp;gt;&amp;lt;w:bookmarkStart w:id="35" w:name="_LINE__11_310b3a90_734a_4cf4_b10e_e4fb53" /&amp;gt;&amp;lt;w:bookmarkEnd w:id="34" /&amp;gt;&amp;lt;w:r w:rsidRPr="00722343"&amp;gt;&amp;lt;w:t&amp;gt;centers and regions.&amp;lt;/w:t&amp;gt;&amp;lt;/w:r&amp;gt;&amp;lt;w:bookmarkEnd w:id="35" /&amp;gt;&amp;lt;/w:p&amp;gt;&amp;lt;w:bookmarkEnd w:id="1" /&amp;gt;&amp;lt;w:bookmarkEnd w:id="2" /&amp;gt;&amp;lt;w:bookmarkEnd w:id="3" /&amp;gt;&amp;lt;w:bookmarkEnd w:id="28" /&amp;gt;&amp;lt;w:bookmarkEnd w:id="31" /&amp;gt;&amp;lt;w:bookmarkEnd w:id="32" /&amp;gt;&amp;lt;w:p w:rsidR="00000000" w:rsidRDefault="003C0315"&amp;gt;&amp;lt;w:r&amp;gt;&amp;lt;w:t xml:space="preserve"&amp;gt; &amp;lt;/w:t&amp;gt;&amp;lt;/w:r&amp;gt;&amp;lt;/w:p&amp;gt;&amp;lt;w:sectPr w:rsidR="00000000" w:rsidSect="003C0315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2E664A" w:rsidRDefault="003C0315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0LR1167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c083221e_bd94_4c80_8c07_cf6faff&lt;/BookmarkName&gt;&lt;Tables /&gt;&lt;/ProcessedCheckInPage&gt;&lt;/Pages&gt;&lt;Paragraphs&gt;&lt;CheckInParagraphs&gt;&lt;PageNumber&gt;1&lt;/PageNumber&gt;&lt;BookmarkName&gt;_PAR__1_3325014e_d92a_4a40_8300_3c16a1ae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8a7d9e04_01ae_4faf_b537_959cf119&lt;/BookmarkName&gt;&lt;StartingLineNumber&gt;2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8ef675a6_898b_4b2f_ae06_6895ac1c&lt;/BookmarkName&gt;&lt;StartingLineNumber&gt;3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9d6c536a_ef27_4b0a_8c77_daf3aca4&lt;/BookmarkName&gt;&lt;StartingLineNumber&gt;4&lt;/StartingLineNumber&gt;&lt;EndingLineNumber&gt;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fb958bf4_4fe7_45b8_b6af_babb5c10&lt;/BookmarkName&gt;&lt;StartingLineNumber&gt;8&lt;/StartingLineNumber&gt;&lt;EndingLineNumber&gt;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fc5bf6b2_6932_4384_b45b_c7ecdb7e&lt;/BookmarkName&gt;&lt;StartingLineNumber&gt;9&lt;/StartingLineNumber&gt;&lt;EndingLineNumber&gt;11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