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Maine State Police to Create a Statewide List of Missing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c11c2ba_fe73_49ae_9a34_d201fa7"/>
      <w:bookmarkStart w:id="1" w:name="_DOC_BODY_CONTAINER__1268483b_5588_4a7a_"/>
      <w:bookmarkStart w:id="2" w:name="_DOC_BODY__9908691e_6fae_44e5_803a_c73d7"/>
      <w:bookmarkStart w:id="3" w:name="_PAR__1_bc89a899_cdb3_413a_ad3d_222c161f"/>
      <w:bookmarkStart w:id="4" w:name="_ENACTING_CLAUSE__285aa21c_b07f_4ef3_9cd"/>
      <w:bookmarkStart w:id="5" w:name="_LINE__1_ac72bef3_ea74_4d5c_9499_07b1b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89a899_cdb3_413a_ad3d_222c161f"/>
      <w:bookmarkStart w:id="7" w:name="_ENACTING_CLAUSE__285aa21c_b07f_4ef3_9cd"/>
      <w:bookmarkStart w:id="8" w:name="_DOC_BODY_CONTENT__e9774fb6_525b_48f9_98"/>
      <w:bookmarkStart w:id="9" w:name="_BILL_SECTION__ef4e429d_6a26_4610_af87_9"/>
      <w:bookmarkStart w:id="10" w:name="_PAR__2_1b2f8be9_cfe2_4be9_b069_6e31fd48"/>
      <w:bookmarkStart w:id="11" w:name="_BILL_SECTION_HEADER__e65e2cec_a2e9_4774"/>
      <w:bookmarkStart w:id="12" w:name="_LINE__2_a6ab8c6b_5df6_4a0f_930b_5541c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7948eb5_01b9_45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15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b2f8be9_cfe2_4be9_b069_6e31fd48"/>
      <w:bookmarkStart w:id="15" w:name="_BILL_SECTION_HEADER__e65e2cec_a2e9_4774"/>
      <w:bookmarkStart w:id="16" w:name="_PROCESSED_CHANGE__0d2a4242_f67b_49ea_a4"/>
      <w:bookmarkStart w:id="17" w:name="_STATUTE_S__01ac843a_ecbd_4a32_91ec_1f16"/>
      <w:bookmarkStart w:id="18" w:name="_PAR__3_4a99ed93_5527_4cc0_a878_ce573772"/>
      <w:bookmarkStart w:id="19" w:name="_LINE__3_35b3833a_e06d_45ab_be91_9dc8d0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c1b8b95_5f21_4413_9d3f"/>
      <w:r>
        <w:rPr>
          <w:rFonts w:eastAsia="Arial" w:cs="Arial" w:ascii="Arial" w:hAnsi="Arial"/>
          <w:b/>
          <w:u w:val="single"/>
        </w:rPr>
        <w:t>15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fff710f_8d36_4c99_ae"/>
      <w:r>
        <w:rPr>
          <w:rFonts w:eastAsia="Arial" w:cs="Arial" w:ascii="Arial" w:hAnsi="Arial"/>
          <w:b/>
          <w:u w:val="single"/>
        </w:rPr>
        <w:t>Missing persons lis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a99ed93_5527_4cc0_a878_ce573772"/>
      <w:bookmarkStart w:id="23" w:name="_PAR__4_dc7ef79f_d11a_4430_878e_1c70478a"/>
      <w:bookmarkStart w:id="24" w:name="_STATUTE_CONTENT__88cc4287_c9b0_45e3_92c"/>
      <w:bookmarkStart w:id="25" w:name="_STATUTE_P__b731a102_1f29_487b_a7b6_1830"/>
      <w:bookmarkStart w:id="26" w:name="_LINE__4_3173b884_6295_4d11_881a_37e343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In cooperation with appropriate law enforcement agencies, the Bureau of State Police </w:t>
      </w:r>
      <w:bookmarkStart w:id="27" w:name="_LINE__5_114ef141_cc8a_47be_9540_8613bc4"/>
      <w:bookmarkEnd w:id="26"/>
      <w:r>
        <w:rPr>
          <w:rFonts w:eastAsia="Arial" w:cs="Arial" w:ascii="Arial" w:hAnsi="Arial"/>
          <w:u w:val="single"/>
        </w:rPr>
        <w:t xml:space="preserve">shall establish and maintain a publicly accessible website that lists all open missing person </w:t>
      </w:r>
      <w:bookmarkStart w:id="28" w:name="_LINE__6_bdbcc194_941f_43c5_8f72_cf744f6"/>
      <w:bookmarkEnd w:id="27"/>
      <w:r>
        <w:rPr>
          <w:rFonts w:eastAsia="Arial" w:cs="Arial" w:ascii="Arial" w:hAnsi="Arial"/>
          <w:u w:val="single"/>
        </w:rPr>
        <w:t xml:space="preserve">cases in the State.  For each missing person listed, the website must contain a summary of </w:t>
      </w:r>
      <w:bookmarkStart w:id="29" w:name="_LINE__7_bfdf7c55_9a98_4752_95a9_9abfdaf"/>
      <w:bookmarkEnd w:id="28"/>
      <w:r>
        <w:rPr>
          <w:rFonts w:eastAsia="Arial" w:cs="Arial" w:ascii="Arial" w:hAnsi="Arial"/>
          <w:u w:val="single"/>
        </w:rPr>
        <w:t xml:space="preserve">the details of the case, a picture of the missing person and the contact information for the </w:t>
      </w:r>
      <w:bookmarkStart w:id="30" w:name="_LINE__8_198b029c_dec8_4747_a74e_d67a0cb"/>
      <w:bookmarkEnd w:id="29"/>
      <w:r>
        <w:rPr>
          <w:rFonts w:eastAsia="Arial" w:cs="Arial" w:ascii="Arial" w:hAnsi="Arial"/>
          <w:u w:val="single"/>
        </w:rPr>
        <w:t>investigating agency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e9774fb6_525b_48f9_98"/>
      <w:bookmarkStart w:id="32" w:name="_BILL_SECTION__ef4e429d_6a26_4610_af87_9"/>
      <w:bookmarkStart w:id="33" w:name="_PROCESSED_CHANGE__0d2a4242_f67b_49ea_a4"/>
      <w:bookmarkStart w:id="34" w:name="_STATUTE_S__01ac843a_ecbd_4a32_91ec_1f16"/>
      <w:bookmarkStart w:id="35" w:name="_PAR__4_dc7ef79f_d11a_4430_878e_1c70478a"/>
      <w:bookmarkStart w:id="36" w:name="_STATUTE_CONTENT__88cc4287_c9b0_45e3_92c"/>
      <w:bookmarkStart w:id="37" w:name="_STATUTE_P__b731a102_1f29_487b_a7b6_1830"/>
      <w:bookmarkStart w:id="38" w:name="_SUMMARY__89186ad2_a408_4450_b817_ca47a5"/>
      <w:bookmarkStart w:id="39" w:name="_PAR__5_51cfb481_d85f_494d_9137_72c529fd"/>
      <w:bookmarkStart w:id="40" w:name="_LINE__9_7308737a_2ba1_43bd_a437_94df414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51cfb481_d85f_494d_9137_72c529fd"/>
      <w:bookmarkStart w:id="42" w:name="_PAR__6_57a69ad8_5f1f_43e6_9075_22e9e6b9"/>
      <w:bookmarkStart w:id="43" w:name="_LINE__10_e87139b8_8904_4e5c_9ca0_e11e6a"/>
      <w:bookmarkEnd w:id="41"/>
      <w:r>
        <w:rPr>
          <w:rFonts w:eastAsia="Arial" w:cs="Arial" w:ascii="Arial" w:hAnsi="Arial"/>
        </w:rPr>
        <w:t xml:space="preserve">This bill requires the Department of Public Safety, Bureau of State Police to establish </w:t>
      </w:r>
      <w:bookmarkStart w:id="44" w:name="_LINE__11_fc50e3ae_7032_4c03_94a0_4b0adf"/>
      <w:bookmarkEnd w:id="43"/>
      <w:r>
        <w:rPr>
          <w:rFonts w:eastAsia="Arial" w:cs="Arial" w:ascii="Arial" w:hAnsi="Arial"/>
        </w:rPr>
        <w:t>and maintain a publicly accessible statewide missing persons list.</w:t>
      </w:r>
      <w:bookmarkEnd w:id="0"/>
      <w:bookmarkEnd w:id="1"/>
      <w:bookmarkEnd w:id="2"/>
      <w:bookmarkEnd w:id="38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Maine State Police to Create a Statewide List of Missing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63</ItemId>
    <LRId>74037</LRId>
    <LRNumber>39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Maine State Police to Create a Statewide List of Missing Persons</LRTitle>
    <ItemTitle>An Act to Require the Maine State Police to Create a Statewide List of Missing Persons</ItemTitle>
    <ShortTitle1>REQUIRE THE MAINE STATE POLICE</ShortTitle1>
    <ShortTitle2>TO CREATE A STATEWIDE LIST OF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1-02T10:42:47</LatestDraftingActionDate>
    <LatestDrafterName>WTew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70C0" w:rsidRDefault="00C570C0" w:rsidP="00C570C0"&amp;gt;&amp;lt;w:pPr&amp;gt;&amp;lt;w:ind w:left="360" /&amp;gt;&amp;lt;/w:pPr&amp;gt;&amp;lt;w:bookmarkStart w:id="0" w:name="_ENACTING_CLAUSE__285aa21c_b07f_4ef3_9cd" /&amp;gt;&amp;lt;w:bookmarkStart w:id="1" w:name="_DOC_BODY__9908691e_6fae_44e5_803a_c73d7" /&amp;gt;&amp;lt;w:bookmarkStart w:id="2" w:name="_DOC_BODY_CONTAINER__1268483b_5588_4a7a_" /&amp;gt;&amp;lt;w:bookmarkStart w:id="3" w:name="_PAGE__1_dc11c2ba_fe73_49ae_9a34_d201fa7" /&amp;gt;&amp;lt;w:bookmarkStart w:id="4" w:name="_PAR__1_bc89a899_cdb3_413a_ad3d_222c161f" /&amp;gt;&amp;lt;w:bookmarkStart w:id="5" w:name="_LINE__1_ac72bef3_ea74_4d5c_9499_07b1b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570C0" w:rsidRDefault="00C570C0" w:rsidP="00C570C0"&amp;gt;&amp;lt;w:pPr&amp;gt;&amp;lt;w:ind w:left="360" w:firstLine="360" /&amp;gt;&amp;lt;/w:pPr&amp;gt;&amp;lt;w:bookmarkStart w:id="6" w:name="_BILL_SECTION_HEADER__e65e2cec_a2e9_4774" /&amp;gt;&amp;lt;w:bookmarkStart w:id="7" w:name="_BILL_SECTION__ef4e429d_6a26_4610_af87_9" /&amp;gt;&amp;lt;w:bookmarkStart w:id="8" w:name="_DOC_BODY_CONTENT__e9774fb6_525b_48f9_98" /&amp;gt;&amp;lt;w:bookmarkStart w:id="9" w:name="_PAR__2_1b2f8be9_cfe2_4be9_b069_6e31fd48" /&amp;gt;&amp;lt;w:bookmarkStart w:id="10" w:name="_LINE__2_a6ab8c6b_5df6_4a0f_930b_5541cf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7948eb5_01b9_45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1512&amp;lt;/w:t&amp;gt;&amp;lt;/w:r&amp;gt;&amp;lt;w:r&amp;gt;&amp;lt;w:t xml:space="preserve"&amp;gt; is enacted to read:&amp;lt;/w:t&amp;gt;&amp;lt;/w:r&amp;gt;&amp;lt;w:bookmarkEnd w:id="10" /&amp;gt;&amp;lt;/w:p&amp;gt;&amp;lt;w:p w:rsidR="00C570C0" w:rsidRDefault="00C570C0" w:rsidP="00C570C0"&amp;gt;&amp;lt;w:pPr&amp;gt;&amp;lt;w:ind w:left="1080" w:hanging="720" /&amp;gt;&amp;lt;w:rPr&amp;gt;&amp;lt;w:ins w:id="12" w:author="BPS" w:date="2024-12-16T12:11:00Z" /&amp;gt;&amp;lt;/w:rPr&amp;gt;&amp;lt;/w:pPr&amp;gt;&amp;lt;w:bookmarkStart w:id="13" w:name="_STATUTE_S__01ac843a_ecbd_4a32_91ec_1f16" /&amp;gt;&amp;lt;w:bookmarkStart w:id="14" w:name="_PAR__3_4a99ed93_5527_4cc0_a878_ce573772" /&amp;gt;&amp;lt;w:bookmarkStart w:id="15" w:name="_LINE__3_35b3833a_e06d_45ab_be91_9dc8d00" /&amp;gt;&amp;lt;w:bookmarkStart w:id="16" w:name="_PROCESSED_CHANGE__0d2a4242_f67b_49ea_a4" /&amp;gt;&amp;lt;w:bookmarkEnd w:id="6" /&amp;gt;&amp;lt;w:bookmarkEnd w:id="9" /&amp;gt;&amp;lt;w:ins w:id="17" w:author="BPS" w:date="2024-12-16T12:11:00Z"&amp;gt;&amp;lt;w:r&amp;gt;&amp;lt;w:rPr&amp;gt;&amp;lt;w:b /&amp;gt;&amp;lt;/w:rPr&amp;gt;&amp;lt;w:t&amp;gt;§&amp;lt;/w:t&amp;gt;&amp;lt;/w:r&amp;gt;&amp;lt;w:bookmarkStart w:id="18" w:name="_STATUTE_NUMBER__5c1b8b95_5f21_4413_9d3f" /&amp;gt;&amp;lt;w:r&amp;gt;&amp;lt;w:rPr&amp;gt;&amp;lt;w:b /&amp;gt;&amp;lt;/w:rPr&amp;gt;&amp;lt;w:t&amp;gt;15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fff710f_8d36_4c99_ae" /&amp;gt;&amp;lt;w:r&amp;gt;&amp;lt;w:rPr&amp;gt;&amp;lt;w:b /&amp;gt;&amp;lt;/w:rPr&amp;gt;&amp;lt;w:t&amp;gt;Missing persons list&amp;lt;/w:t&amp;gt;&amp;lt;/w:r&amp;gt;&amp;lt;w:bookmarkEnd w:id="15" /&amp;gt;&amp;lt;w:bookmarkEnd w:id="19" /&amp;gt;&amp;lt;/w:ins&amp;gt;&amp;lt;/w:p&amp;gt;&amp;lt;w:p w:rsidR="00C570C0" w:rsidRDefault="00C570C0" w:rsidP="00C570C0"&amp;gt;&amp;lt;w:pPr&amp;gt;&amp;lt;w:ind w:left="360" w:firstLine="360" /&amp;gt;&amp;lt;/w:pPr&amp;gt;&amp;lt;w:bookmarkStart w:id="20" w:name="_STATUTE_P__b731a102_1f29_487b_a7b6_1830" /&amp;gt;&amp;lt;w:bookmarkStart w:id="21" w:name="_STATUTE_CONTENT__88cc4287_c9b0_45e3_92c" /&amp;gt;&amp;lt;w:bookmarkStart w:id="22" w:name="_PAR__4_dc7ef79f_d11a_4430_878e_1c70478a" /&amp;gt;&amp;lt;w:bookmarkStart w:id="23" w:name="_LINE__4_3173b884_6295_4d11_881a_37e343f" /&amp;gt;&amp;lt;w:bookmarkEnd w:id="14" /&amp;gt;&amp;lt;w:ins w:id="24" w:author="BPS" w:date="2024-12-16T12:12:00Z"&amp;gt;&amp;lt;w:r w:rsidRPr="00D245DA"&amp;gt;&amp;lt;w:t xml:space="preserve"&amp;gt;In cooperation with appropriate law enforcement agencies, the &amp;lt;/w:t&amp;gt;&amp;lt;/w:r&amp;gt;&amp;lt;/w:ins&amp;gt;&amp;lt;w:ins w:id="25" w:author="BPS" w:date="2024-12-20T15:11:00Z"&amp;gt;&amp;lt;w:r&amp;gt;&amp;lt;w:t&amp;gt;Bureau of&amp;lt;/w:t&amp;gt;&amp;lt;/w:r&amp;gt;&amp;lt;/w:ins&amp;gt;&amp;lt;w:ins w:id="26" w:author="BPS" w:date="2024-12-16T12:12:00Z"&amp;gt;&amp;lt;w:r w:rsidRPr="00D245DA"&amp;gt;&amp;lt;w:t xml:space="preserve"&amp;gt; State Police &amp;lt;/w:t&amp;gt;&amp;lt;/w:r&amp;gt;&amp;lt;w:bookmarkStart w:id="27" w:name="_LINE__5_114ef141_cc8a_47be_9540_8613bc4" /&amp;gt;&amp;lt;w:bookmarkEnd w:id="23" /&amp;gt;&amp;lt;w:r w:rsidRPr="00D245DA"&amp;gt;&amp;lt;w:t xml:space="preserve"&amp;gt;shall establish and maintain a publicly accessible website that lists all open missing person &amp;lt;/w:t&amp;gt;&amp;lt;/w:r&amp;gt;&amp;lt;w:bookmarkStart w:id="28" w:name="_LINE__6_bdbcc194_941f_43c5_8f72_cf744f6" /&amp;gt;&amp;lt;w:bookmarkEnd w:id="27" /&amp;gt;&amp;lt;w:r w:rsidRPr="00D245DA"&amp;gt;&amp;lt;w:t xml:space="preserve"&amp;gt;cases in the State.  For each missing person listed, the website must contain a summary of &amp;lt;/w:t&amp;gt;&amp;lt;/w:r&amp;gt;&amp;lt;w:bookmarkStart w:id="29" w:name="_LINE__7_bfdf7c55_9a98_4752_95a9_9abfdaf" /&amp;gt;&amp;lt;w:bookmarkEnd w:id="28" /&amp;gt;&amp;lt;w:r w:rsidRPr="00D245DA"&amp;gt;&amp;lt;w:t xml:space="preserve"&amp;gt;the details of the case, a picture of the missing person and the contact information for the &amp;lt;/w:t&amp;gt;&amp;lt;/w:r&amp;gt;&amp;lt;w:bookmarkStart w:id="30" w:name="_LINE__8_198b029c_dec8_4747_a74e_d67a0cb" /&amp;gt;&amp;lt;w:bookmarkEnd w:id="29" /&amp;gt;&amp;lt;w:r w:rsidRPr="00D245DA"&amp;gt;&amp;lt;w:t&amp;gt;investigating agency.&amp;lt;/w:t&amp;gt;&amp;lt;/w:r&amp;gt;&amp;lt;/w:ins&amp;gt;&amp;lt;w:bookmarkEnd w:id="30" /&amp;gt;&amp;lt;/w:p&amp;gt;&amp;lt;w:p w:rsidR="00C570C0" w:rsidRDefault="00C570C0" w:rsidP="00C570C0"&amp;gt;&amp;lt;w:pPr&amp;gt;&amp;lt;w:keepNext /&amp;gt;&amp;lt;w:spacing w:before="240" /&amp;gt;&amp;lt;w:ind w:left="360" /&amp;gt;&amp;lt;w:jc w:val="center" /&amp;gt;&amp;lt;/w:pPr&amp;gt;&amp;lt;w:bookmarkStart w:id="31" w:name="_SUMMARY__89186ad2_a408_4450_b817_ca47a5" /&amp;gt;&amp;lt;w:bookmarkStart w:id="32" w:name="_PAR__5_51cfb481_d85f_494d_9137_72c529fd" /&amp;gt;&amp;lt;w:bookmarkStart w:id="33" w:name="_LINE__9_7308737a_2ba1_43bd_a437_94df414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3" /&amp;gt;&amp;lt;/w:p&amp;gt;&amp;lt;w:p w:rsidR="00C570C0" w:rsidRDefault="00C570C0" w:rsidP="00C570C0"&amp;gt;&amp;lt;w:pPr&amp;gt;&amp;lt;w:ind w:left="360" w:firstLine="360" /&amp;gt;&amp;lt;/w:pPr&amp;gt;&amp;lt;w:bookmarkStart w:id="34" w:name="_PAR__6_57a69ad8_5f1f_43e6_9075_22e9e6b9" /&amp;gt;&amp;lt;w:bookmarkStart w:id="35" w:name="_LINE__10_e87139b8_8904_4e5c_9ca0_e11e6a" /&amp;gt;&amp;lt;w:bookmarkEnd w:id="32" /&amp;gt;&amp;lt;w:r w:rsidRPr="00D245DA"&amp;gt;&amp;lt;w:t xml:space="preserve"&amp;gt;This bill requires the &amp;lt;/w:t&amp;gt;&amp;lt;/w:r&amp;gt;&amp;lt;w:r&amp;gt;&amp;lt;w:t&amp;gt;Department of Public Safety, Bureau of&amp;lt;/w:t&amp;gt;&amp;lt;/w:r&amp;gt;&amp;lt;w:r w:rsidRPr="00D245DA"&amp;gt;&amp;lt;w:t xml:space="preserve"&amp;gt; &amp;lt;/w:t&amp;gt;&amp;lt;/w:r&amp;gt;&amp;lt;w:r w:rsidRPr="00D245DA"&amp;gt;&amp;lt;w:t xml:space="preserve"&amp;gt;State Police to establish &amp;lt;/w:t&amp;gt;&amp;lt;/w:r&amp;gt;&amp;lt;w:bookmarkStart w:id="36" w:name="_LINE__11_fc50e3ae_7032_4c03_94a0_4b0adf" /&amp;gt;&amp;lt;w:bookmarkEnd w:id="35" /&amp;gt;&amp;lt;w:r w:rsidRPr="00D245DA"&amp;gt;&amp;lt;w:t xml:space="preserve"&amp;gt;and maintain a &amp;lt;/w:t&amp;gt;&amp;lt;/w:r&amp;gt;&amp;lt;w:r&amp;gt;&amp;lt;w:t xml:space="preserve"&amp;gt;publicly accessible &amp;lt;/w:t&amp;gt;&amp;lt;/w:r&amp;gt;&amp;lt;w:r w:rsidRPr="00D245DA"&amp;gt;&amp;lt;w:t&amp;gt;statewide missing persons list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C570C0"&amp;gt;&amp;lt;w:r&amp;gt;&amp;lt;w:t xml:space="preserve"&amp;gt; &amp;lt;/w:t&amp;gt;&amp;lt;/w:r&amp;gt;&amp;lt;/w:p&amp;gt;&amp;lt;w:sectPr w:rsidR="00000000" w:rsidSect="00C570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3AAA" w:rsidRDefault="00C570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11c2ba_fe73_49ae_9a34_d201fa7&lt;/BookmarkName&gt;&lt;Tables /&gt;&lt;/ProcessedCheckInPage&gt;&lt;/Pages&gt;&lt;Paragraphs&gt;&lt;CheckInParagraphs&gt;&lt;PageNumber&gt;1&lt;/PageNumber&gt;&lt;BookmarkName&gt;_PAR__1_bc89a899_cdb3_413a_ad3d_222c16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2f8be9_cfe2_4be9_b069_6e31fd4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99ed93_5527_4cc0_a878_ce57377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7ef79f_d11a_4430_878e_1c70478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cfb481_d85f_494d_9137_72c529f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a69ad8_5f1f_43e6_9075_22e9e6b9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