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nsure That Only Citizens of the United States May Participate in Elec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1864049_d3a9_4417_"/>
      <w:bookmarkStart w:id="1" w:name="_DOC_BODY__f09cae62_7d38_493a_9115_1156f"/>
      <w:bookmarkStart w:id="2" w:name="_PAGE__1_b1138567_7229_4c85_94e0_de35a24"/>
      <w:bookmarkStart w:id="3" w:name="_PAR__1_424a1824_6541_4443_b25a_e39ac8b1"/>
      <w:bookmarkStart w:id="4" w:name="_CON_RES__5f7740a7_f5c1_4c9c_8e7c_215293"/>
      <w:bookmarkStart w:id="5" w:name="_LINE__1_4027153c_fdf8_467b_986a_892648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5dafa6c2_70b7_47e6_b94a_035a642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f9a4f6b0_5e78_487b_bfab_6b8304e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424a1824_6541_4443_b25a_e39ac8b1"/>
      <w:bookmarkStart w:id="9" w:name="_CON_RES__5f7740a7_f5c1_4c9c_8e7c_215293"/>
      <w:bookmarkStart w:id="10" w:name="_CON_AMEND_CLAUSE__e189fd70_8151_4533_a7"/>
      <w:bookmarkStart w:id="11" w:name="_PAR__2_ce88b752_9144_4ad3_ba84_29f4f4d7"/>
      <w:bookmarkStart w:id="12" w:name="_LINE__4_6a5f283c_3aa1_42d5_8362_0865d0e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I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ce88b752_9144_4ad3_ba84_29f4f4d7"/>
      <w:bookmarkStart w:id="14" w:name="_PAR__3_ab09c3a0_1b4c_45ef_abf5_eedc37a2"/>
      <w:bookmarkStart w:id="15" w:name="_LINE__5_050ab14a_4dc4_4535_9fbd_e80dcd5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Qualifications of electors; written ballot; military </w:t>
      </w:r>
      <w:r>
        <w:rPr>
          <w:rFonts w:eastAsia="Arial" w:cs="Arial" w:ascii="Arial" w:hAnsi="Arial"/>
          <w:b/>
          <w:strike/>
          <w:sz w:val="24"/>
        </w:rPr>
        <w:t>servicemen</w:t>
      </w:r>
      <w:r>
        <w:rPr>
          <w:rFonts w:eastAsia="Arial" w:cs="Arial" w:ascii="Arial" w:hAnsi="Arial"/>
          <w:b/>
          <w:sz w:val="24"/>
        </w:rPr>
        <w:t xml:space="preserve"> </w:t>
      </w:r>
      <w:bookmarkStart w:id="16" w:name="_LINE__6_34f26bad_4b71_44a6_aa25_430d018"/>
      <w:bookmarkEnd w:id="15"/>
      <w:r>
        <w:rPr>
          <w:rFonts w:eastAsia="Arial" w:cs="Arial" w:ascii="Arial" w:hAnsi="Arial"/>
          <w:b/>
          <w:sz w:val="24"/>
          <w:u w:val="single"/>
        </w:rPr>
        <w:t>service members</w:t>
      </w:r>
      <w:r>
        <w:rPr>
          <w:rFonts w:eastAsia="Arial" w:cs="Arial" w:ascii="Arial" w:hAnsi="Arial"/>
          <w:b/>
          <w:sz w:val="24"/>
        </w:rPr>
        <w:t xml:space="preserve">; students.  </w:t>
      </w:r>
      <w:r>
        <w:rPr>
          <w:rFonts w:eastAsia="Arial" w:cs="Arial" w:ascii="Arial" w:hAnsi="Arial"/>
          <w:strike/>
        </w:rPr>
        <w:t>Ever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ly a</w:t>
      </w:r>
      <w:r>
        <w:rPr>
          <w:rFonts w:eastAsia="Arial" w:cs="Arial" w:ascii="Arial" w:hAnsi="Arial"/>
        </w:rPr>
        <w:t xml:space="preserve"> citizen of the United States of the age of 18 </w:t>
      </w:r>
      <w:bookmarkStart w:id="17" w:name="_LINE__7_94ed4b4d_7f7a_4e64_844e_7cd74fc"/>
      <w:bookmarkEnd w:id="16"/>
      <w:r>
        <w:rPr>
          <w:rFonts w:eastAsia="Arial" w:cs="Arial" w:ascii="Arial" w:hAnsi="Arial"/>
        </w:rPr>
        <w:t xml:space="preserve">years and upwards, excepting persons under guardianship for reasons of mental illness, </w:t>
      </w:r>
      <w:bookmarkStart w:id="18" w:name="_LINE__8_be06fd60_191d_4dcd_b8e8_1198325"/>
      <w:bookmarkEnd w:id="17"/>
      <w:r>
        <w:rPr>
          <w:rFonts w:eastAsia="Arial" w:cs="Arial" w:ascii="Arial" w:hAnsi="Arial"/>
        </w:rPr>
        <w:t xml:space="preserve">having his or her residence established in this State, shall be an elector for Governor, </w:t>
      </w:r>
      <w:bookmarkStart w:id="19" w:name="_LINE__9_3d4739b7_432c_48e1_9bea_c5dc95e"/>
      <w:bookmarkEnd w:id="18"/>
      <w:r>
        <w:rPr>
          <w:rFonts w:eastAsia="Arial" w:cs="Arial" w:ascii="Arial" w:hAnsi="Arial"/>
        </w:rPr>
        <w:t xml:space="preserve">Senators and Representatives, </w:t>
      </w:r>
      <w:r>
        <w:rPr>
          <w:rFonts w:eastAsia="Arial" w:cs="Arial" w:ascii="Arial" w:hAnsi="Arial"/>
          <w:u w:val="single"/>
        </w:rPr>
        <w:t>and in any election</w:t>
      </w:r>
      <w:r>
        <w:rPr>
          <w:rFonts w:eastAsia="Arial" w:cs="Arial" w:ascii="Arial" w:hAnsi="Arial"/>
        </w:rPr>
        <w:t xml:space="preserve"> in the city, town or plantation where his </w:t>
      </w:r>
      <w:bookmarkStart w:id="20" w:name="_LINE__10_99df2ae4_eb8b_494b_96bd_147bce"/>
      <w:bookmarkEnd w:id="19"/>
      <w:r>
        <w:rPr>
          <w:rFonts w:eastAsia="Arial" w:cs="Arial" w:ascii="Arial" w:hAnsi="Arial"/>
        </w:rPr>
        <w:t xml:space="preserve">or her residence has been established, if he or she continues to reside in this State; and the </w:t>
      </w:r>
      <w:bookmarkStart w:id="21" w:name="_LINE__11_d5b1a932_2d05_41f0_9134_7d39c7"/>
      <w:bookmarkEnd w:id="20"/>
      <w:r>
        <w:rPr>
          <w:rFonts w:eastAsia="Arial" w:cs="Arial" w:ascii="Arial" w:hAnsi="Arial"/>
        </w:rPr>
        <w:t xml:space="preserve">elections shall be by written ballot. But persons in the military, naval or marine service of </w:t>
      </w:r>
      <w:bookmarkStart w:id="22" w:name="_LINE__12_3adecb29_e982_4305_bb6d_be647e"/>
      <w:bookmarkEnd w:id="21"/>
      <w:r>
        <w:rPr>
          <w:rFonts w:eastAsia="Arial" w:cs="Arial" w:ascii="Arial" w:hAnsi="Arial"/>
        </w:rPr>
        <w:t xml:space="preserve">the United States, or this State, shall not be considered as having obtained such established </w:t>
      </w:r>
      <w:bookmarkStart w:id="23" w:name="_LINE__13_b972f572_b7f5_4586_ad3f_68f208"/>
      <w:bookmarkEnd w:id="22"/>
      <w:r>
        <w:rPr>
          <w:rFonts w:eastAsia="Arial" w:cs="Arial" w:ascii="Arial" w:hAnsi="Arial"/>
        </w:rPr>
        <w:t xml:space="preserve">residence by being stationed in any garrison, barrack or military place, in any city, town or </w:t>
      </w:r>
      <w:bookmarkStart w:id="24" w:name="_LINE__14_23b0494a_dad2_4c96_8fc5_4f4c3c"/>
      <w:bookmarkEnd w:id="23"/>
      <w:r>
        <w:rPr>
          <w:rFonts w:eastAsia="Arial" w:cs="Arial" w:ascii="Arial" w:hAnsi="Arial"/>
        </w:rPr>
        <w:t xml:space="preserve">plantation; nor shall the residence of a student at any seminary of learning entitle the student </w:t>
      </w:r>
      <w:bookmarkStart w:id="25" w:name="_LINE__15_918aabb7_6a79_4938_961c_6950b3"/>
      <w:bookmarkEnd w:id="24"/>
      <w:r>
        <w:rPr>
          <w:rFonts w:eastAsia="Arial" w:cs="Arial" w:ascii="Arial" w:hAnsi="Arial"/>
        </w:rPr>
        <w:t xml:space="preserve">to the right of suffrage in the city, town or plantation where such seminary is established. </w:t>
      </w:r>
      <w:bookmarkStart w:id="26" w:name="_LINE__16_a6262330_18ca_47b8_9ec6_2c9f90"/>
      <w:bookmarkEnd w:id="25"/>
      <w:r>
        <w:rPr>
          <w:rFonts w:eastAsia="Arial" w:cs="Arial" w:ascii="Arial" w:hAnsi="Arial"/>
        </w:rPr>
        <w:t xml:space="preserve">No person, however, shall be deemed to have lost residence by reason of the person's </w:t>
      </w:r>
      <w:bookmarkStart w:id="27" w:name="_LINE__17_2c5b4b96_17f2_42b3_b224_a1f740"/>
      <w:bookmarkEnd w:id="26"/>
      <w:r>
        <w:rPr>
          <w:rFonts w:eastAsia="Arial" w:cs="Arial" w:ascii="Arial" w:hAnsi="Arial"/>
        </w:rPr>
        <w:t>absence from the state in the military service of the United States, or of this State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ab09c3a0_1b4c_45ef_abf5_eedc37a2"/>
      <w:bookmarkStart w:id="29" w:name="_PAR__4_7830aa86_1cea_40ed_90c0_e8560664"/>
      <w:bookmarkStart w:id="30" w:name="_LINE__18_3ea2e707_0acb_48a1_bfa1_c1ac9d"/>
      <w:bookmarkEnd w:id="28"/>
      <w:bookmarkEnd w:id="29"/>
      <w:r>
        <w:rPr>
          <w:rFonts w:eastAsia="Arial" w:cs="Arial" w:ascii="Arial" w:hAnsi="Arial"/>
          <w:b/>
          <w:sz w:val="24"/>
          <w:szCs w:val="24"/>
        </w:rPr>
        <w:t>Indians.</w:t>
      </w:r>
      <w:r>
        <w:rPr>
          <w:rFonts w:eastAsia="Arial" w:cs="Arial" w:ascii="Arial" w:hAnsi="Arial"/>
        </w:rPr>
        <w:t xml:space="preserve">  Every Indian, residing on tribal reservations and otherwise qualified, shall </w:t>
      </w:r>
      <w:bookmarkStart w:id="31" w:name="_LINE__19_0da3b5f3_cd54_4182_8265_a0066d"/>
      <w:bookmarkEnd w:id="30"/>
      <w:r>
        <w:rPr>
          <w:rFonts w:eastAsia="Arial" w:cs="Arial" w:ascii="Arial" w:hAnsi="Arial"/>
        </w:rPr>
        <w:t>be an elector in all county, state and national election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CON_AMEND_CLAUSE__e189fd70_8151_4533_a7"/>
      <w:bookmarkStart w:id="33" w:name="_PAR__4_7830aa86_1cea_40ed_90c0_e8560664"/>
      <w:bookmarkStart w:id="34" w:name="_CON_QUESTION__bcce149a_3254_48a4_9cc4_8"/>
      <w:bookmarkStart w:id="35" w:name="_PAR__5_d4b425e7_e3b2_4fda_98bc_401fb8f3"/>
      <w:bookmarkStart w:id="36" w:name="_LINE__20_5ce77484_a06e_4997_bd46_62697a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7" w:name="_LINE__21_75178bc5_a6a3_49b2_be75_353519"/>
      <w:bookmarkEnd w:id="36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8" w:name="_LINE__22_aed59fde_6fa1_4f4b_b7a4_cf6791"/>
      <w:bookmarkEnd w:id="37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9" w:name="_LINE__23_713cc0cc_cef2_4a67_bd5a_28a204"/>
      <w:bookmarkEnd w:id="38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0" w:name="_LINE__24_88cf4105_dee6_45fc_b13a_abc6cd"/>
      <w:bookmarkEnd w:id="39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1" w:name="_LINE__25_9d39d61e_c5ff_4f45_98ce_26a27d"/>
      <w:bookmarkEnd w:id="40"/>
      <w:r>
        <w:rPr>
          <w:rFonts w:eastAsia="Arial" w:cs="Arial" w:ascii="Arial" w:hAnsi="Arial"/>
        </w:rPr>
        <w:t>resolution by voting upon the following question:</w:t>
      </w:r>
      <w:bookmarkEnd w:id="4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2" w:name="_PAR__5_d4b425e7_e3b2_4fda_98bc_401fb8f3"/>
      <w:bookmarkStart w:id="43" w:name="_PAR__6_a4ce2619_1508_4344_897f_e818438d"/>
      <w:bookmarkStart w:id="44" w:name="_LINE__26_04de9f9e_5610_48ac_a587_5cffba"/>
      <w:bookmarkEnd w:id="42"/>
      <w:bookmarkEnd w:id="43"/>
      <w:r>
        <w:rPr>
          <w:rFonts w:eastAsia="Arial" w:cs="Arial" w:ascii="Arial" w:hAnsi="Arial"/>
        </w:rPr>
        <w:t xml:space="preserve">"Do you favor amending the Constitution of Maine to specify that only </w:t>
      </w:r>
      <w:bookmarkStart w:id="45" w:name="_LINE__27_a8add43e_1e62_43b9_9cd8_a579dd"/>
      <w:bookmarkEnd w:id="44"/>
      <w:r>
        <w:rPr>
          <w:rFonts w:eastAsia="Arial" w:cs="Arial" w:ascii="Arial" w:hAnsi="Arial"/>
        </w:rPr>
        <w:t xml:space="preserve">citizens of the United States who are 18 years of age or older and who are </w:t>
      </w:r>
      <w:bookmarkStart w:id="46" w:name="_LINE__28_9070eda8_9c53_4444_b745_d19a10"/>
      <w:bookmarkEnd w:id="45"/>
      <w:r>
        <w:rPr>
          <w:rFonts w:eastAsia="Arial" w:cs="Arial" w:ascii="Arial" w:hAnsi="Arial"/>
        </w:rPr>
        <w:t xml:space="preserve">residents of this State are eligible to vote for Governor, Senators and </w:t>
      </w:r>
      <w:bookmarkStart w:id="47" w:name="_LINE__29_6fb51836_f0f2_4b21_8255_79a45a"/>
      <w:bookmarkEnd w:id="46"/>
      <w:r>
        <w:rPr>
          <w:rFonts w:eastAsia="Arial" w:cs="Arial" w:ascii="Arial" w:hAnsi="Arial"/>
        </w:rPr>
        <w:t xml:space="preserve">Representatives and in any election in the city, town or plantation where </w:t>
      </w:r>
      <w:bookmarkStart w:id="48" w:name="_LINE__30_a1a79c58_57e1_46d0_8aba_467d41"/>
      <w:bookmarkEnd w:id="47"/>
      <w:r>
        <w:rPr>
          <w:rFonts w:eastAsia="Arial" w:cs="Arial" w:ascii="Arial" w:hAnsi="Arial"/>
        </w:rPr>
        <w:t xml:space="preserve">these citizens reside, except for persons under guardianship for reasons of </w:t>
      </w:r>
      <w:bookmarkStart w:id="49" w:name="_LINE__31_a899cf9e_bc20_4616_97e5_07c7fb"/>
      <w:bookmarkEnd w:id="48"/>
      <w:r>
        <w:rPr>
          <w:rFonts w:eastAsia="Arial" w:cs="Arial" w:ascii="Arial" w:hAnsi="Arial"/>
        </w:rPr>
        <w:t>mental illness?"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a4ce2619_1508_4344_897f_e818438d"/>
      <w:bookmarkStart w:id="51" w:name="_PAR__7_cb31e3ef_4967_4ce1_9a80_ffc6540b"/>
      <w:bookmarkStart w:id="52" w:name="_LINE__32_6cd7edf5_f4a1_4c39_a2e9_853847"/>
      <w:bookmarkEnd w:id="50"/>
      <w:bookmarkEnd w:id="51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3" w:name="_LINE__33_ae4146ba_e442_4493_ac4c_491806"/>
      <w:bookmarkEnd w:id="52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4" w:name="_LINE__34_57506a03_a72f_435e_ab1f_c0ab49"/>
      <w:bookmarkEnd w:id="5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5" w:name="_LINE__35_5d60f95f_6dc1_46e2_a466_d6263c"/>
      <w:bookmarkEnd w:id="5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6" w:name="_LINE__36_d0b98330_58b6_4609_8ef8_ee0a84"/>
      <w:bookmarkEnd w:id="5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7" w:name="_LINE__37_6ffd2224_0404_45dc_ad10_cb98dd"/>
      <w:bookmarkEnd w:id="56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8" w:name="_LINE__38_f90dd6e8_f9e6_497f_abeb_008aca"/>
      <w:bookmarkEnd w:id="57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9" w:name="_LINE__39_101abcb1_557b_4dfd_9081_8a6592"/>
      <w:bookmarkEnd w:id="58"/>
      <w:r>
        <w:rPr>
          <w:rFonts w:eastAsia="Arial" w:cs="Arial" w:ascii="Arial" w:hAnsi="Arial"/>
        </w:rPr>
        <w:t>the Constitution of Maine on the date of the proclamation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cb31e3ef_4967_4ce1_9a80_ffc6540b"/>
      <w:bookmarkStart w:id="61" w:name="_PAR__8_104ae2db_69a4_4460_8c36_023937c1"/>
      <w:bookmarkStart w:id="62" w:name="_LINE__40_2d61482d_fcc7_46da_a38f_2a847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63" w:name="_LINE__41_839e7944_6f41_4e69_9295_c2552a"/>
      <w:bookmarkEnd w:id="62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4" w:name="_LINE__42_c2aa09b1_dfed_4993_98d5_95aa2a"/>
      <w:bookmarkEnd w:id="63"/>
      <w:r>
        <w:rPr>
          <w:rFonts w:eastAsia="Arial" w:cs="Arial" w:ascii="Arial" w:hAnsi="Arial"/>
        </w:rPr>
        <w:t>this resolution necessary to carry out the purposes of this referendum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PAGE__1_b1138567_7229_4c85_94e0_de35a24"/>
      <w:bookmarkStart w:id="66" w:name="_CON_QUESTION__bcce149a_3254_48a4_9cc4_8"/>
      <w:bookmarkStart w:id="67" w:name="_PAR__8_104ae2db_69a4_4460_8c36_023937c1"/>
      <w:bookmarkStart w:id="68" w:name="_PAGE__2_b942829e_237d_4199_8143_59ae4a8"/>
      <w:bookmarkStart w:id="69" w:name="_SUMMARY__ae56f2d3_1043_48d3_b501_a813b6"/>
      <w:bookmarkStart w:id="70" w:name="_PAR__1_e13c6f13_5ac8_410d_958a_4a09deab"/>
      <w:bookmarkStart w:id="71" w:name="_LINE__1_f25a7dbf_dfe0_4f75_8caa_1006a06"/>
      <w:bookmarkEnd w:id="65"/>
      <w:bookmarkEnd w:id="66"/>
      <w:bookmarkEnd w:id="67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1_e13c6f13_5ac8_410d_958a_4a09deab"/>
      <w:bookmarkStart w:id="73" w:name="_PAR__2_00b977e9_36db_4c33_8d91_e09dbfe3"/>
      <w:bookmarkStart w:id="74" w:name="_LINE__2_70e85629_5b52_4aff_9486_54a862a"/>
      <w:bookmarkEnd w:id="72"/>
      <w:r>
        <w:rPr>
          <w:rFonts w:eastAsia="Arial" w:cs="Arial" w:ascii="Arial" w:hAnsi="Arial"/>
        </w:rPr>
        <w:t xml:space="preserve">This resolution proposes to amend the Constitution of Maine to specify that only </w:t>
      </w:r>
      <w:bookmarkStart w:id="75" w:name="_LINE__3_91f66ed5_1d62_4c7a_b579_fb4cdd5"/>
      <w:bookmarkEnd w:id="74"/>
      <w:r>
        <w:rPr>
          <w:rFonts w:eastAsia="Arial" w:cs="Arial" w:ascii="Arial" w:hAnsi="Arial"/>
        </w:rPr>
        <w:t xml:space="preserve">citizens of the United States who are 18 years of age or older and who are residents of this </w:t>
      </w:r>
      <w:bookmarkStart w:id="76" w:name="_LINE__4_79d7a2d5_7928_4ab6_954d_d672436"/>
      <w:bookmarkEnd w:id="75"/>
      <w:r>
        <w:rPr>
          <w:rFonts w:eastAsia="Arial" w:cs="Arial" w:ascii="Arial" w:hAnsi="Arial"/>
        </w:rPr>
        <w:t xml:space="preserve">State are eligible to vote for Governor, Senators and Representatives and in any election in </w:t>
      </w:r>
      <w:bookmarkStart w:id="77" w:name="_LINE__5_bab9b810_fff5_4b0f_8d65_3e9c503"/>
      <w:bookmarkEnd w:id="76"/>
      <w:r>
        <w:rPr>
          <w:rFonts w:eastAsia="Arial" w:cs="Arial" w:ascii="Arial" w:hAnsi="Arial"/>
        </w:rPr>
        <w:t xml:space="preserve">the city, town or plantation where those citizens reside, except for persons under </w:t>
      </w:r>
      <w:bookmarkStart w:id="78" w:name="_LINE__6_f3c057b9_f405_4123_a61b_4dff600"/>
      <w:bookmarkEnd w:id="77"/>
      <w:r>
        <w:rPr>
          <w:rFonts w:eastAsia="Arial" w:cs="Arial" w:ascii="Arial" w:hAnsi="Arial"/>
        </w:rPr>
        <w:t>guardianship for reasons of mental illness.</w:t>
      </w:r>
      <w:bookmarkEnd w:id="0"/>
      <w:bookmarkEnd w:id="1"/>
      <w:bookmarkEnd w:id="68"/>
      <w:bookmarkEnd w:id="69"/>
      <w:bookmarkEnd w:id="73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nsure That Only Citizens of the United States May Participate in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06</ItemId>
    <LRId>74081</LRId>
    <LRNumber>439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Ensure That Only Citizens of the United States May Participate in Elections</LRTitle>
    <ItemTitle>RESOLUTION, Proposing an Amendment to the Constitution of Maine to Ensure That Only Citizens of the United States May Participate in Elections</ItemTitle>
    <ShortTitle1>CON RES, TO ENSURE THAT ONLY</ShortTitle1>
    <ShortTitle2>CITIZENS OF THE UNITED STATES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4-12-18T11:36:34</LatestDraftingActionDate>
    <LatestDrafterName>rol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1D07" w:rsidRDefault="001B1D07" w:rsidP="001B1D07"&amp;gt;&amp;lt;w:pPr&amp;gt;&amp;lt;w:ind w:left="360" w:firstLine="360" /&amp;gt;&amp;lt;/w:pPr&amp;gt;&amp;lt;w:bookmarkStart w:id="0" w:name="_CON_RES__5f7740a7_f5c1_4c9c_8e7c_215293" /&amp;gt;&amp;lt;w:bookmarkStart w:id="1" w:name="_DOC_BODY__f09cae62_7d38_493a_9115_1156f" /&amp;gt;&amp;lt;w:bookmarkStart w:id="2" w:name="_DOC_BODY_CONTAINER__e1864049_d3a9_4417_" /&amp;gt;&amp;lt;w:bookmarkStart w:id="3" w:name="_PAGE__1_b1138567_7229_4c85_94e0_de35a24" /&amp;gt;&amp;lt;w:bookmarkStart w:id="4" w:name="_PAR__1_424a1824_6541_4443_b25a_e39ac8b1" /&amp;gt;&amp;lt;w:bookmarkStart w:id="5" w:name="_LINE__1_4027153c_fdf8_467b_986a_8926480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5dafa6c2_70b7_47e6_b94a_035a642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f9a4f6b0_5e78_487b_bfab_6b8304e" /&amp;gt;&amp;lt;w:bookmarkEnd w:id="6" /&amp;gt;&amp;lt;w:r&amp;gt;&amp;lt;w:t&amp;gt;proposed:&amp;lt;/w:t&amp;gt;&amp;lt;/w:r&amp;gt;&amp;lt;w:bookmarkEnd w:id="7" /&amp;gt;&amp;lt;/w:p&amp;gt;&amp;lt;w:p w:rsidR="001B1D07" w:rsidRDefault="001B1D07" w:rsidP="001B1D07"&amp;gt;&amp;lt;w:pPr&amp;gt;&amp;lt;w:ind w:left="360" w:firstLine="360" /&amp;gt;&amp;lt;/w:pPr&amp;gt;&amp;lt;w:bookmarkStart w:id="8" w:name="_CON_AMEND_CLAUSE__e189fd70_8151_4533_a7" /&amp;gt;&amp;lt;w:bookmarkStart w:id="9" w:name="_PAR__2_ce88b752_9144_4ad3_ba84_29f4f4d7" /&amp;gt;&amp;lt;w:bookmarkStart w:id="10" w:name="_LINE__4_6a5f283c_3aa1_42d5_8362_0865d0e" /&amp;gt;&amp;lt;w:bookmarkEnd w:id="0" /&amp;gt;&amp;lt;w:bookmarkEnd w:id="4" /&amp;gt;&amp;lt;w:r&amp;gt;&amp;lt;w:rPr&amp;gt;&amp;lt;w:b /&amp;gt;&amp;lt;w:sz w:val="24" /&amp;gt;&amp;lt;/w:rPr&amp;gt;&amp;lt;w:t xml:space="preserve"&amp;gt;Constitution, Art. II, §1 &amp;lt;/w:t&amp;gt;&amp;lt;/w:r&amp;gt;&amp;lt;w:r&amp;gt;&amp;lt;w:t&amp;gt;is amended to read:&amp;lt;/w:t&amp;gt;&amp;lt;/w:r&amp;gt;&amp;lt;w:bookmarkEnd w:id="10" /&amp;gt;&amp;lt;/w:p&amp;gt;&amp;lt;w:p w:rsidR="001B1D07" w:rsidRDefault="001B1D07" w:rsidP="001B1D07"&amp;gt;&amp;lt;w:pPr&amp;gt;&amp;lt;w:ind w:left="360" w:firstLine="360" /&amp;gt;&amp;lt;/w:pPr&amp;gt;&amp;lt;w:bookmarkStart w:id="11" w:name="_PAR__3_ab09c3a0_1b4c_45ef_abf5_eedc37a2" /&amp;gt;&amp;lt;w:bookmarkStart w:id="12" w:name="_LINE__5_050ab14a_4dc4_4535_9fbd_e80dcd5" /&amp;gt;&amp;lt;w:bookmarkEnd w:id="9" /&amp;gt;&amp;lt;w:r w:rsidRPr="00560E9B"&amp;gt;&amp;lt;w:rPr&amp;gt;&amp;lt;w:b /&amp;gt;&amp;lt;w:sz w:val="24" /&amp;gt;&amp;lt;/w:rPr&amp;gt;&amp;lt;w:t xml:space="preserve"&amp;gt;Section 1. Qualifications of electors; written ballot; military &amp;lt;/w:t&amp;gt;&amp;lt;/w:r&amp;gt;&amp;lt;w:r w:rsidRPr="002D4961"&amp;gt;&amp;lt;w:rPr&amp;gt;&amp;lt;w:b /&amp;gt;&amp;lt;w:strike /&amp;gt;&amp;lt;w:sz w:val="24" /&amp;gt;&amp;lt;/w:rPr&amp;gt;&amp;lt;w:t&amp;gt;servicemen&amp;lt;/w:t&amp;gt;&amp;lt;/w:r&amp;gt;&amp;lt;w:r&amp;gt;&amp;lt;w:rPr&amp;gt;&amp;lt;w:b /&amp;gt;&amp;lt;w:sz w:val="24" /&amp;gt;&amp;lt;/w:rPr&amp;gt;&amp;lt;w:t xml:space="preserve"&amp;gt; &amp;lt;/w:t&amp;gt;&amp;lt;/w:r&amp;gt;&amp;lt;w:bookmarkStart w:id="13" w:name="_LINE__6_34f26bad_4b71_44a6_aa25_430d018" /&amp;gt;&amp;lt;w:bookmarkEnd w:id="12" /&amp;gt;&amp;lt;w:r w:rsidRPr="002D4961"&amp;gt;&amp;lt;w:rPr&amp;gt;&amp;lt;w:b /&amp;gt;&amp;lt;w:sz w:val="24" /&amp;gt;&amp;lt;w:u w:val="single" /&amp;gt;&amp;lt;/w:rPr&amp;gt;&amp;lt;w:t&amp;gt;service members&amp;lt;/w:t&amp;gt;&amp;lt;/w:r&amp;gt;&amp;lt;w:r w:rsidRPr="00560E9B"&amp;gt;&amp;lt;w:rPr&amp;gt;&amp;lt;w:b /&amp;gt;&amp;lt;w:sz w:val="24" /&amp;gt;&amp;lt;/w:rPr&amp;gt;&amp;lt;w:t&amp;gt;; students&amp;lt;/w:t&amp;gt;&amp;lt;/w:r&amp;gt;&amp;lt;w:r&amp;gt;&amp;lt;w:rPr&amp;gt;&amp;lt;w:b /&amp;gt;&amp;lt;w:sz w:val="24" /&amp;gt;&amp;lt;/w:rPr&amp;gt;&amp;lt;w:t xml:space="preserve"&amp;gt;.  &amp;lt;/w:t&amp;gt;&amp;lt;/w:r&amp;gt;&amp;lt;w:r w:rsidRPr="00560E9B"&amp;gt;&amp;lt;w:rPr&amp;gt;&amp;lt;w:strike /&amp;gt;&amp;lt;/w:rPr&amp;gt;&amp;lt;w:t&amp;gt;Every&amp;lt;/w:t&amp;gt;&amp;lt;/w:r&amp;gt;&amp;lt;w:r&amp;gt;&amp;lt;w:t xml:space="preserve"&amp;gt; &amp;lt;/w:t&amp;gt;&amp;lt;/w:r&amp;gt;&amp;lt;w:r w:rsidRPr="00560E9B"&amp;gt;&amp;lt;w:rPr&amp;gt;&amp;lt;w:u w:val="single" /&amp;gt;&amp;lt;/w:rPr&amp;gt;&amp;lt;w:t&amp;gt;Only a&amp;lt;/w:t&amp;gt;&amp;lt;/w:r&amp;gt;&amp;lt;w:r w:rsidRPr="00560E9B"&amp;gt;&amp;lt;w:t xml:space="preserve"&amp;gt; citizen of the United States of the age of 18 &amp;lt;/w:t&amp;gt;&amp;lt;/w:r&amp;gt;&amp;lt;w:bookmarkStart w:id="14" w:name="_LINE__7_94ed4b4d_7f7a_4e64_844e_7cd74fc" /&amp;gt;&amp;lt;w:bookmarkEnd w:id="13" /&amp;gt;&amp;lt;w:r w:rsidRPr="00560E9B"&amp;gt;&amp;lt;w:t xml:space="preserve"&amp;gt;years and upwards, excepting persons under guardianship for reasons of mental illness, &amp;lt;/w:t&amp;gt;&amp;lt;/w:r&amp;gt;&amp;lt;w:bookmarkStart w:id="15" w:name="_LINE__8_be06fd60_191d_4dcd_b8e8_1198325" /&amp;gt;&amp;lt;w:bookmarkEnd w:id="14" /&amp;gt;&amp;lt;w:r w:rsidRPr="00560E9B"&amp;gt;&amp;lt;w:t xml:space="preserve"&amp;gt;having his or her residence established in this State, shall be an elector for Governor, &amp;lt;/w:t&amp;gt;&amp;lt;/w:r&amp;gt;&amp;lt;w:bookmarkStart w:id="16" w:name="_LINE__9_3d4739b7_432c_48e1_9bea_c5dc95e" /&amp;gt;&amp;lt;w:bookmarkEnd w:id="15" /&amp;gt;&amp;lt;w:r w:rsidRPr="00560E9B"&amp;gt;&amp;lt;w:t xml:space="preserve"&amp;gt;Senators &amp;lt;/w:t&amp;gt;&amp;lt;/w:r&amp;gt;&amp;lt;w:r w:rsidRPr="00240EAF"&amp;gt;&amp;lt;w:t&amp;gt;and&amp;lt;/w:t&amp;gt;&amp;lt;/w:r&amp;gt;&amp;lt;w:r w:rsidRPr="00560E9B"&amp;gt;&amp;lt;w:t xml:space="preserve"&amp;gt; Representatives,&amp;lt;/w:t&amp;gt;&amp;lt;/w:r&amp;gt;&amp;lt;w:r&amp;gt;&amp;lt;w:t xml:space="preserve"&amp;gt; &amp;lt;/w:t&amp;gt;&amp;lt;/w:r&amp;gt;&amp;lt;w:r w:rsidRPr="00560E9B"&amp;gt;&amp;lt;w:rPr&amp;gt;&amp;lt;w:u w:val="single" /&amp;gt;&amp;lt;/w:rPr&amp;gt;&amp;lt;w:t&amp;gt;and in any election&amp;lt;/w:t&amp;gt;&amp;lt;/w:r&amp;gt;&amp;lt;w:r w:rsidRPr="00560E9B"&amp;gt;&amp;lt;w:t xml:space="preserve"&amp;gt; in the city, town or plantation where his &amp;lt;/w:t&amp;gt;&amp;lt;/w:r&amp;gt;&amp;lt;w:bookmarkStart w:id="17" w:name="_LINE__10_99df2ae4_eb8b_494b_96bd_147bce" /&amp;gt;&amp;lt;w:bookmarkEnd w:id="16" /&amp;gt;&amp;lt;w:r w:rsidRPr="00560E9B"&amp;gt;&amp;lt;w:t xml:space="preserve"&amp;gt;or her residence has been established, if he or she continues to reside in this State; and the &amp;lt;/w:t&amp;gt;&amp;lt;/w:r&amp;gt;&amp;lt;w:bookmarkStart w:id="18" w:name="_LINE__11_d5b1a932_2d05_41f0_9134_7d39c7" /&amp;gt;&amp;lt;w:bookmarkEnd w:id="17" /&amp;gt;&amp;lt;w:r w:rsidRPr="00560E9B"&amp;gt;&amp;lt;w:t xml:space="preserve"&amp;gt;elections shall be by written ballot. But persons in the military, naval or marine service of &amp;lt;/w:t&amp;gt;&amp;lt;/w:r&amp;gt;&amp;lt;w:bookmarkStart w:id="19" w:name="_LINE__12_3adecb29_e982_4305_bb6d_be647e" /&amp;gt;&amp;lt;w:bookmarkEnd w:id="18" /&amp;gt;&amp;lt;w:r w:rsidRPr="00560E9B"&amp;gt;&amp;lt;w:t xml:space="preserve"&amp;gt;the United States, or this State, shall not be considered as having obtained such established &amp;lt;/w:t&amp;gt;&amp;lt;/w:r&amp;gt;&amp;lt;w:bookmarkStart w:id="20" w:name="_LINE__13_b972f572_b7f5_4586_ad3f_68f208" /&amp;gt;&amp;lt;w:bookmarkEnd w:id="19" /&amp;gt;&amp;lt;w:r w:rsidRPr="00560E9B"&amp;gt;&amp;lt;w:t xml:space="preserve"&amp;gt;residence by being stationed in any garrison, barrack or military place, in any city, town or &amp;lt;/w:t&amp;gt;&amp;lt;/w:r&amp;gt;&amp;lt;w:bookmarkStart w:id="21" w:name="_LINE__14_23b0494a_dad2_4c96_8fc5_4f4c3c" /&amp;gt;&amp;lt;w:bookmarkEnd w:id="20" /&amp;gt;&amp;lt;w:r w:rsidRPr="00560E9B"&amp;gt;&amp;lt;w:t xml:space="preserve"&amp;gt;plantation; nor shall the residence of a student at any seminary of learning entitle the student &amp;lt;/w:t&amp;gt;&amp;lt;/w:r&amp;gt;&amp;lt;w:bookmarkStart w:id="22" w:name="_LINE__15_918aabb7_6a79_4938_961c_6950b3" /&amp;gt;&amp;lt;w:bookmarkEnd w:id="21" /&amp;gt;&amp;lt;w:r w:rsidRPr="00560E9B"&amp;gt;&amp;lt;w:t xml:space="preserve"&amp;gt;to the right of suffrage in the city, town or plantation where such seminary is established. &amp;lt;/w:t&amp;gt;&amp;lt;/w:r&amp;gt;&amp;lt;w:bookmarkStart w:id="23" w:name="_LINE__16_a6262330_18ca_47b8_9ec6_2c9f90" /&amp;gt;&amp;lt;w:bookmarkEnd w:id="22" /&amp;gt;&amp;lt;w:r w:rsidRPr="00560E9B"&amp;gt;&amp;lt;w:t xml:space="preserve"&amp;gt;No person, however, shall be deemed to have lost residence by reason of the person's &amp;lt;/w:t&amp;gt;&amp;lt;/w:r&amp;gt;&amp;lt;w:bookmarkStart w:id="24" w:name="_LINE__17_2c5b4b96_17f2_42b3_b224_a1f740" /&amp;gt;&amp;lt;w:bookmarkEnd w:id="23" /&amp;gt;&amp;lt;w:r w:rsidRPr="00560E9B"&amp;gt;&amp;lt;w:t&amp;gt;absence from the state in the military service of the United States, or of this State.&amp;lt;/w:t&amp;gt;&amp;lt;/w:r&amp;gt;&amp;lt;w:bookmarkEnd w:id="24" /&amp;gt;&amp;lt;/w:p&amp;gt;&amp;lt;w:p w:rsidR="001B1D07" w:rsidRDefault="001B1D07" w:rsidP="001B1D07"&amp;gt;&amp;lt;w:pPr&amp;gt;&amp;lt;w:ind w:left="360" w:firstLine="360" /&amp;gt;&amp;lt;/w:pPr&amp;gt;&amp;lt;w:bookmarkStart w:id="25" w:name="_PAR__4_7830aa86_1cea_40ed_90c0_e8560664" /&amp;gt;&amp;lt;w:bookmarkStart w:id="26" w:name="_LINE__18_3ea2e707_0acb_48a1_bfa1_c1ac9d" /&amp;gt;&amp;lt;w:bookmarkEnd w:id="11" /&amp;gt;&amp;lt;w:r w:rsidRPr="00560E9B"&amp;gt;&amp;lt;w:rPr&amp;gt;&amp;lt;w:b /&amp;gt;&amp;lt;w:sz w:val="24" /&amp;gt;&amp;lt;w:szCs w:val="24" /&amp;gt;&amp;lt;/w:rPr&amp;gt;&amp;lt;w:t&amp;gt;Indians.&amp;lt;/w:t&amp;gt;&amp;lt;/w:r&amp;gt;&amp;lt;w:r w:rsidRPr="00560E9B"&amp;gt;&amp;lt;w:t xml:space="preserve"&amp;gt;  Every Indian, residing on tribal reservations and otherwise qualified, shall &amp;lt;/w:t&amp;gt;&amp;lt;/w:r&amp;gt;&amp;lt;w:bookmarkStart w:id="27" w:name="_LINE__19_0da3b5f3_cd54_4182_8265_a0066d" /&amp;gt;&amp;lt;w:bookmarkEnd w:id="26" /&amp;gt;&amp;lt;w:r w:rsidRPr="00560E9B"&amp;gt;&amp;lt;w:t&amp;gt;be an elector in all county, state and national elections.&amp;lt;/w:t&amp;gt;&amp;lt;/w:r&amp;gt;&amp;lt;w:bookmarkEnd w:id="27" /&amp;gt;&amp;lt;/w:p&amp;gt;&amp;lt;w:p w:rsidR="001B1D07" w:rsidRDefault="001B1D07" w:rsidP="001B1D07"&amp;gt;&amp;lt;w:pPr&amp;gt;&amp;lt;w:ind w:left="360" w:firstLine="360" /&amp;gt;&amp;lt;/w:pPr&amp;gt;&amp;lt;w:bookmarkStart w:id="28" w:name="_CON_QUESTION__bcce149a_3254_48a4_9cc4_8" /&amp;gt;&amp;lt;w:bookmarkStart w:id="29" w:name="_PAR__5_d4b425e7_e3b2_4fda_98bc_401fb8f3" /&amp;gt;&amp;lt;w:bookmarkStart w:id="30" w:name="_LINE__20_5ce77484_a06e_4997_bd46_62697a" /&amp;gt;&amp;lt;w:bookmarkEnd w:id="8" /&amp;gt;&amp;lt;w:bookmarkEnd w:id="25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31" w:name="_LINE__21_75178bc5_a6a3_49b2_be75_353519" /&amp;gt;&amp;lt;w:bookmarkEnd w:id="30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32" w:name="_LINE__22_aed59fde_6fa1_4f4b_b7a4_cf6791" /&amp;gt;&amp;lt;w:bookmarkEnd w:id="31" /&amp;gt;&amp;lt;w:r&amp;gt;&amp;lt;w:t xml:space="preserve"&amp;gt;respective cities, towns and plantations to meet, in the manner prescribed by law for holding &amp;lt;/w:t&amp;gt;&amp;lt;/w:r&amp;gt;&amp;lt;w:bookmarkStart w:id="33" w:name="_LINE__23_713cc0cc_cef2_4a67_bd5a_28a204" /&amp;gt;&amp;lt;w:bookmarkEnd w:id="32" /&amp;gt;&amp;lt;w:r&amp;gt;&amp;lt;w:t xml:space="preserve"&amp;gt;a statewide election, at a statewide election held in the month of November following the &amp;lt;/w:t&amp;gt;&amp;lt;/w:r&amp;gt;&amp;lt;w:bookmarkStart w:id="34" w:name="_LINE__24_88cf4105_dee6_45fc_b13a_abc6cd" /&amp;gt;&amp;lt;w:bookmarkEnd w:id="33" /&amp;gt;&amp;lt;w:r&amp;gt;&amp;lt;w:t xml:space="preserve"&amp;gt;passage of this resolution, to vote upon the ratification of the amendment proposed in this &amp;lt;/w:t&amp;gt;&amp;lt;/w:r&amp;gt;&amp;lt;w:bookmarkStart w:id="35" w:name="_LINE__25_9d39d61e_c5ff_4f45_98ce_26a27d" /&amp;gt;&amp;lt;w:bookmarkEnd w:id="34" /&amp;gt;&amp;lt;w:r&amp;gt;&amp;lt;w:t&amp;gt;resolution by voting upon the following question:&amp;lt;/w:t&amp;gt;&amp;lt;/w:r&amp;gt;&amp;lt;w:bookmarkEnd w:id="35" /&amp;gt;&amp;lt;/w:p&amp;gt;&amp;lt;w:p w:rsidR="001B1D07" w:rsidRDefault="001B1D07" w:rsidP="001B1D07"&amp;gt;&amp;lt;w:pPr&amp;gt;&amp;lt;w:ind w:left="1080" w:right="720" /&amp;gt;&amp;lt;/w:pPr&amp;gt;&amp;lt;w:bookmarkStart w:id="36" w:name="_PAR__6_a4ce2619_1508_4344_897f_e818438d" /&amp;gt;&amp;lt;w:bookmarkStart w:id="37" w:name="_LINE__26_04de9f9e_5610_48ac_a587_5cffba" /&amp;gt;&amp;lt;w:bookmarkEnd w:id="29" /&amp;gt;&amp;lt;w:r&amp;gt;&amp;lt;w:t&amp;gt;"&amp;lt;/w:t&amp;gt;&amp;lt;/w:r&amp;gt;&amp;lt;w:r w:rsidRPr="00560E9B"&amp;gt;&amp;lt;w:t xml:space="preserve"&amp;gt;Do you favor amending the Constitution of Maine to specify that only &amp;lt;/w:t&amp;gt;&amp;lt;/w:r&amp;gt;&amp;lt;w:bookmarkStart w:id="38" w:name="_LINE__27_a8add43e_1e62_43b9_9cd8_a579dd" /&amp;gt;&amp;lt;w:bookmarkEnd w:id="37" /&amp;gt;&amp;lt;w:r w:rsidRPr="00560E9B"&amp;gt;&amp;lt;w:t xml:space="preserve"&amp;gt;citizens of the United States who are 18 years of age or older and who are &amp;lt;/w:t&amp;gt;&amp;lt;/w:r&amp;gt;&amp;lt;w:bookmarkStart w:id="39" w:name="_LINE__28_9070eda8_9c53_4444_b745_d19a10" /&amp;gt;&amp;lt;w:bookmarkEnd w:id="38" /&amp;gt;&amp;lt;w:r w:rsidRPr="00560E9B"&amp;gt;&amp;lt;w:t&amp;gt;residents of this State are eligible to vote for Governor, Senators&amp;lt;/w:t&amp;gt;&amp;lt;/w:r&amp;gt;&amp;lt;w:r&amp;gt;&amp;lt;w:t xml:space="preserve"&amp;gt; and&amp;lt;/w:t&amp;gt;&amp;lt;/w:r&amp;gt;&amp;lt;w:r w:rsidRPr="00560E9B"&amp;gt;&amp;lt;w:t xml:space="preserve"&amp;gt; &amp;lt;/w:t&amp;gt;&amp;lt;/w:r&amp;gt;&amp;lt;w:bookmarkStart w:id="40" w:name="_LINE__29_6fb51836_f0f2_4b21_8255_79a45a" /&amp;gt;&amp;lt;w:bookmarkEnd w:id="39" /&amp;gt;&amp;lt;w:r w:rsidRPr="00560E9B"&amp;gt;&amp;lt;w:t xml:space="preserve"&amp;gt;Representatives and in any election in the city, town or plantation where &amp;lt;/w:t&amp;gt;&amp;lt;/w:r&amp;gt;&amp;lt;w:bookmarkStart w:id="41" w:name="_LINE__30_a1a79c58_57e1_46d0_8aba_467d41" /&amp;gt;&amp;lt;w:bookmarkEnd w:id="40" /&amp;gt;&amp;lt;w:r w:rsidRPr="00560E9B"&amp;gt;&amp;lt;w:t&amp;gt;the&amp;lt;/w:t&amp;gt;&amp;lt;/w:r&amp;gt;&amp;lt;w:r&amp;gt;&amp;lt;w:t&amp;gt;se citizens&amp;lt;/w:t&amp;gt;&amp;lt;/w:r&amp;gt;&amp;lt;w:r w:rsidRPr="00560E9B"&amp;gt;&amp;lt;w:t xml:space="preserve"&amp;gt; reside, except for persons under guardianship for reasons of &amp;lt;/w:t&amp;gt;&amp;lt;/w:r&amp;gt;&amp;lt;w:bookmarkStart w:id="42" w:name="_LINE__31_a899cf9e_bc20_4616_97e5_07c7fb" /&amp;gt;&amp;lt;w:bookmarkEnd w:id="41" /&amp;gt;&amp;lt;w:r w:rsidRPr="00560E9B"&amp;gt;&amp;lt;w:t&amp;gt;mental illness?&amp;lt;/w:t&amp;gt;&amp;lt;/w:r&amp;gt;&amp;lt;w:r&amp;gt;&amp;lt;w:t&amp;gt;"&amp;lt;/w:t&amp;gt;&amp;lt;/w:r&amp;gt;&amp;lt;w:bookmarkEnd w:id="42" /&amp;gt;&amp;lt;/w:p&amp;gt;&amp;lt;w:p w:rsidR="001B1D07" w:rsidRDefault="001B1D07" w:rsidP="001B1D07"&amp;gt;&amp;lt;w:pPr&amp;gt;&amp;lt;w:ind w:left="360" w:firstLine="360" /&amp;gt;&amp;lt;/w:pPr&amp;gt;&amp;lt;w:bookmarkStart w:id="43" w:name="_PAR__7_cb31e3ef_4967_4ce1_9a80_ffc6540b" /&amp;gt;&amp;lt;w:bookmarkStart w:id="44" w:name="_LINE__32_6cd7edf5_f4a1_4c39_a2e9_853847" /&amp;gt;&amp;lt;w:bookmarkEnd w:id="36" /&amp;gt;&amp;lt;w:r&amp;gt;&amp;lt;w:t xml:space="preserve"&amp;gt;The legal voters of each city, town and plantation shall vote by ballot on this question &amp;lt;/w:t&amp;gt;&amp;lt;/w:r&amp;gt;&amp;lt;w:bookmarkStart w:id="45" w:name="_LINE__33_ae4146ba_e442_4493_ac4c_491806" /&amp;gt;&amp;lt;w:bookmarkEnd w:id="44" /&amp;gt;&amp;lt;w:r&amp;gt;&amp;lt;w:t xml:space="preserve"&amp;gt;and designate their choice by a cross or check mark placed within the corresponding square &amp;lt;/w:t&amp;gt;&amp;lt;/w:r&amp;gt;&amp;lt;w:bookmarkStart w:id="46" w:name="_LINE__34_57506a03_a72f_435e_ab1f_c0ab49" /&amp;gt;&amp;lt;w:bookmarkEnd w:id="45" /&amp;gt;&amp;lt;w:r&amp;gt;&amp;lt;w:t xml:space="preserve"&amp;gt;below the word "Yes" or "No."  The ballots must be received, sorted, counted and declared &amp;lt;/w:t&amp;gt;&amp;lt;/w:r&amp;gt;&amp;lt;w:bookmarkStart w:id="47" w:name="_LINE__35_5d60f95f_6dc1_46e2_a466_d6263c" /&amp;gt;&amp;lt;w:bookmarkEnd w:id="46" /&amp;gt;&amp;lt;w:r&amp;gt;&amp;lt;w:t xml:space="preserve"&amp;gt;in open ward, town and plantation meetings and returns made to the Secretary of State in &amp;lt;/w:t&amp;gt;&amp;lt;/w:r&amp;gt;&amp;lt;w:bookmarkStart w:id="48" w:name="_LINE__36_d0b98330_58b6_4609_8ef8_ee0a84" /&amp;gt;&amp;lt;w:bookmarkEnd w:id="47" /&amp;gt;&amp;lt;w:r&amp;gt;&amp;lt;w:t xml:space="preserve"&amp;gt;the same manner as votes for members of the Legislature.  The Governor shall review the &amp;lt;/w:t&amp;gt;&amp;lt;/w:r&amp;gt;&amp;lt;w:bookmarkStart w:id="49" w:name="_LINE__37_6ffd2224_0404_45dc_ad10_cb98dd" /&amp;gt;&amp;lt;w:bookmarkEnd w:id="48" /&amp;gt;&amp;lt;w:r&amp;gt;&amp;lt;w:t xml:space="preserve"&amp;gt;returns.  If it appears that a majority of the legal votes are cast in favor of the amendment, &amp;lt;/w:t&amp;gt;&amp;lt;/w:r&amp;gt;&amp;lt;w:bookmarkStart w:id="50" w:name="_LINE__38_f90dd6e8_f9e6_497f_abeb_008aca" /&amp;gt;&amp;lt;w:bookmarkEnd w:id="49" /&amp;gt;&amp;lt;w:r&amp;gt;&amp;lt;w:t xml:space="preserve"&amp;gt;the Governor shall proclaim that fact without delay and the amendment becomes part of &amp;lt;/w:t&amp;gt;&amp;lt;/w:r&amp;gt;&amp;lt;w:bookmarkStart w:id="51" w:name="_LINE__39_101abcb1_557b_4dfd_9081_8a6592" /&amp;gt;&amp;lt;w:bookmarkEnd w:id="50" /&amp;gt;&amp;lt;w:r&amp;gt;&amp;lt;w:t&amp;gt;the Constitution of Maine on the date of the proclamation.&amp;lt;/w:t&amp;gt;&amp;lt;/w:r&amp;gt;&amp;lt;w:bookmarkEnd w:id="51" /&amp;gt;&amp;lt;/w:p&amp;gt;&amp;lt;w:p w:rsidR="001B1D07" w:rsidRDefault="001B1D07" w:rsidP="001B1D07"&amp;gt;&amp;lt;w:pPr&amp;gt;&amp;lt;w:ind w:left="360" w:firstLine="360" /&amp;gt;&amp;lt;/w:pPr&amp;gt;&amp;lt;w:bookmarkStart w:id="52" w:name="_PAR__8_104ae2db_69a4_4460_8c36_023937c1" /&amp;gt;&amp;lt;w:bookmarkStart w:id="53" w:name="_LINE__40_2d61482d_fcc7_46da_a38f_2a8479" /&amp;gt;&amp;lt;w:bookmarkEnd w:id="43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54" w:name="_LINE__41_839e7944_6f41_4e69_9295_c2552a" /&amp;gt;&amp;lt;w:bookmarkEnd w:id="53" /&amp;gt;&amp;lt;w:r&amp;gt;&amp;lt;w:t xml:space="preserve"&amp;gt;shall prepare and furnish to each city, town and plantation all ballots, returns and copies of &amp;lt;/w:t&amp;gt;&amp;lt;/w:r&amp;gt;&amp;lt;w:bookmarkStart w:id="55" w:name="_LINE__42_c2aa09b1_dfed_4993_98d5_95aa2a" /&amp;gt;&amp;lt;w:bookmarkEnd w:id="54" /&amp;gt;&amp;lt;w:r&amp;gt;&amp;lt;w:t&amp;gt;this resolution necessary to carry out the purposes of this referendum.&amp;lt;/w:t&amp;gt;&amp;lt;/w:r&amp;gt;&amp;lt;w:bookmarkEnd w:id="55" /&amp;gt;&amp;lt;/w:p&amp;gt;&amp;lt;w:p w:rsidR="001B1D07" w:rsidRDefault="001B1D07" w:rsidP="001B1D07"&amp;gt;&amp;lt;w:pPr&amp;gt;&amp;lt;w:keepNext /&amp;gt;&amp;lt;w:spacing w:before="240" /&amp;gt;&amp;lt;w:ind w:left="360" /&amp;gt;&amp;lt;w:jc w:val="center" /&amp;gt;&amp;lt;/w:pPr&amp;gt;&amp;lt;w:bookmarkStart w:id="56" w:name="_SUMMARY__ae56f2d3_1043_48d3_b501_a813b6" /&amp;gt;&amp;lt;w:bookmarkStart w:id="57" w:name="_PAGE__2_b942829e_237d_4199_8143_59ae4a8" /&amp;gt;&amp;lt;w:bookmarkStart w:id="58" w:name="_PAR__1_e13c6f13_5ac8_410d_958a_4a09deab" /&amp;gt;&amp;lt;w:bookmarkStart w:id="59" w:name="_LINE__1_f25a7dbf_dfe0_4f75_8caa_1006a06" /&amp;gt;&amp;lt;w:bookmarkEnd w:id="3" /&amp;gt;&amp;lt;w:bookmarkEnd w:id="28" /&amp;gt;&amp;lt;w:bookmarkEnd w:id="52" /&amp;gt;&amp;lt;w:r&amp;gt;&amp;lt;w:rPr&amp;gt;&amp;lt;w:b /&amp;gt;&amp;lt;w:sz w:val="24" /&amp;gt;&amp;lt;/w:rPr&amp;gt;&amp;lt;w:t&amp;gt;SUMMARY&amp;lt;/w:t&amp;gt;&amp;lt;/w:r&amp;gt;&amp;lt;w:bookmarkEnd w:id="59" /&amp;gt;&amp;lt;/w:p&amp;gt;&amp;lt;w:p w:rsidR="001B1D07" w:rsidRDefault="001B1D07" w:rsidP="001B1D07"&amp;gt;&amp;lt;w:pPr&amp;gt;&amp;lt;w:ind w:left="360" w:firstLine="360" /&amp;gt;&amp;lt;/w:pPr&amp;gt;&amp;lt;w:bookmarkStart w:id="60" w:name="_PAR__2_00b977e9_36db_4c33_8d91_e09dbfe3" /&amp;gt;&amp;lt;w:bookmarkStart w:id="61" w:name="_LINE__2_70e85629_5b52_4aff_9486_54a862a" /&amp;gt;&amp;lt;w:bookmarkEnd w:id="58" /&amp;gt;&amp;lt;w:r w:rsidRPr="00560E9B"&amp;gt;&amp;lt;w:t xml:space="preserve"&amp;gt;This resolution proposes to amend the Constitution of Maine to specify that only &amp;lt;/w:t&amp;gt;&amp;lt;/w:r&amp;gt;&amp;lt;w:bookmarkStart w:id="62" w:name="_LINE__3_91f66ed5_1d62_4c7a_b579_fb4cdd5" /&amp;gt;&amp;lt;w:bookmarkEnd w:id="61" /&amp;gt;&amp;lt;w:r w:rsidRPr="00560E9B"&amp;gt;&amp;lt;w:t xml:space="preserve"&amp;gt;citizens of the United States who are 18 years of age or older and who are residents of this &amp;lt;/w:t&amp;gt;&amp;lt;/w:r&amp;gt;&amp;lt;w:bookmarkStart w:id="63" w:name="_LINE__4_79d7a2d5_7928_4ab6_954d_d672436" /&amp;gt;&amp;lt;w:bookmarkEnd w:id="62" /&amp;gt;&amp;lt;w:r w:rsidRPr="00560E9B"&amp;gt;&amp;lt;w:t&amp;gt;State are eligible to vote for Governor, Senators&amp;lt;/w:t&amp;gt;&amp;lt;/w:r&amp;gt;&amp;lt;w:r&amp;gt;&amp;lt;w:t xml:space="preserve"&amp;gt; and&amp;lt;/w:t&amp;gt;&amp;lt;/w:r&amp;gt;&amp;lt;w:r w:rsidRPr="00560E9B"&amp;gt;&amp;lt;w:t xml:space="preserve"&amp;gt; Representatives and in any election in &amp;lt;/w:t&amp;gt;&amp;lt;/w:r&amp;gt;&amp;lt;w:bookmarkStart w:id="64" w:name="_LINE__5_bab9b810_fff5_4b0f_8d65_3e9c503" /&amp;gt;&amp;lt;w:bookmarkEnd w:id="63" /&amp;gt;&amp;lt;w:r w:rsidRPr="00560E9B"&amp;gt;&amp;lt;w:t xml:space="preserve"&amp;gt;the city, town or plantation where &amp;lt;/w:t&amp;gt;&amp;lt;/w:r&amp;gt;&amp;lt;w:r&amp;gt;&amp;lt;w:t&amp;gt;those citizens&amp;lt;/w:t&amp;gt;&amp;lt;/w:r&amp;gt;&amp;lt;w:r w:rsidRPr="00560E9B"&amp;gt;&amp;lt;w:t xml:space="preserve"&amp;gt; &amp;lt;/w:t&amp;gt;&amp;lt;/w:r&amp;gt;&amp;lt;w:r w:rsidRPr="00560E9B"&amp;gt;&amp;lt;w:t xml:space="preserve"&amp;gt;reside, except for persons under &amp;lt;/w:t&amp;gt;&amp;lt;/w:r&amp;gt;&amp;lt;w:bookmarkStart w:id="65" w:name="_LINE__6_f3c057b9_f405_4123_a61b_4dff600" /&amp;gt;&amp;lt;w:bookmarkEnd w:id="64" /&amp;gt;&amp;lt;w:r w:rsidRPr="00560E9B"&amp;gt;&amp;lt;w:t&amp;gt;guardianship for reasons of mental illness.&amp;lt;/w:t&amp;gt;&amp;lt;/w:r&amp;gt;&amp;lt;w:bookmarkEnd w:id="65" /&amp;gt;&amp;lt;/w:p&amp;gt;&amp;lt;w:bookmarkEnd w:id="1" /&amp;gt;&amp;lt;w:bookmarkEnd w:id="2" /&amp;gt;&amp;lt;w:bookmarkEnd w:id="56" /&amp;gt;&amp;lt;w:bookmarkEnd w:id="57" /&amp;gt;&amp;lt;w:bookmarkEnd w:id="60" /&amp;gt;&amp;lt;w:p w:rsidR="00000000" w:rsidRDefault="001B1D07"&amp;gt;&amp;lt;w:r&amp;gt;&amp;lt;w:t xml:space="preserve"&amp;gt; &amp;lt;/w:t&amp;gt;&amp;lt;/w:r&amp;gt;&amp;lt;w:bookmarkStart w:id="66" w:name="_DOC_BODY_CONTENT__08bcdb8b_5e08_4bde_b5" /&amp;gt;&amp;lt;w:bookmarkEnd w:id="66" /&amp;gt;&amp;lt;/w:p&amp;gt;&amp;lt;w:sectPr w:rsidR="00000000" w:rsidSect="001B1D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06E7" w:rsidRDefault="001B1D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138567_7229_4c85_94e0_de35a24&lt;/BookmarkName&gt;&lt;Tables /&gt;&lt;/ProcessedCheckInPage&gt;&lt;ProcessedCheckInPage&gt;&lt;PageNumber&gt;2&lt;/PageNumber&gt;&lt;BookmarkName&gt;_PAGE__2_b942829e_237d_4199_8143_59ae4a8&lt;/BookmarkName&gt;&lt;Tables /&gt;&lt;/ProcessedCheckInPage&gt;&lt;/Pages&gt;&lt;Paragraphs&gt;&lt;CheckInParagraphs&gt;&lt;PageNumber&gt;1&lt;/PageNumber&gt;&lt;BookmarkName&gt;_PAR__1_424a1824_6541_4443_b25a_e39ac8b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88b752_9144_4ad3_ba84_29f4f4d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09c3a0_1b4c_45ef_abf5_eedc37a2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30aa86_1cea_40ed_90c0_e856066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b425e7_e3b2_4fda_98bc_401fb8f3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4ce2619_1508_4344_897f_e818438d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31e3ef_4967_4ce1_9a80_ffc6540b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4ae2db_69a4_4460_8c36_023937c1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13c6f13_5ac8_410d_958a_4a09de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0b977e9_36db_4c33_8d91_e09dbfe3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