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Regional Ambulance Service in Southern Penobscot Coun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07f2ae5_c2e7_4666_"/>
      <w:bookmarkStart w:id="1" w:name="_DOC_BODY__4f9ced52_b9e6_4f01_b6ca_f0d91"/>
      <w:bookmarkStart w:id="2" w:name="_PAGE__1_a833a74f_26e7_4858_99bb_1285825"/>
      <w:bookmarkStart w:id="3" w:name="_PAR__1_6a5242fe_bade_419c_a53d_8aaac00e"/>
      <w:bookmarkStart w:id="4" w:name="_ENACTING_CLAUSE__c41c1f76_56a8_4cda_a5e"/>
      <w:bookmarkStart w:id="5" w:name="_LINE__1_6171378e_e5b3_4bd1_8f51_ee6c60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a5242fe_bade_419c_a53d_8aaac00e"/>
      <w:bookmarkStart w:id="7" w:name="_ENACTING_CLAUSE__c41c1f76_56a8_4cda_a5e"/>
      <w:bookmarkStart w:id="8" w:name="_DOC_BODY_CONTENT__2579b318_1414_4b0d_a5"/>
      <w:bookmarkStart w:id="9" w:name="_BILL_SECTION_UNALLOCATED__c6e437fb_c8d9"/>
      <w:bookmarkStart w:id="10" w:name="_PAR__2_9c734d84_38e9_4ff1_8416_93febd61"/>
      <w:bookmarkStart w:id="11" w:name="_LINE__2_9923088c_0823_41fc_bd02_848076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d1c43d74_f31f_460c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stablishment; membership.</w:t>
      </w:r>
      <w:r>
        <w:rPr>
          <w:rFonts w:eastAsia="Arial" w:cs="Arial" w:ascii="Arial" w:hAnsi="Arial"/>
        </w:rPr>
        <w:t xml:space="preserve"> The Southern Penobscot County Regional </w:t>
      </w:r>
      <w:bookmarkStart w:id="13" w:name="_LINE__3_964b8676_804b_49f5_9794_ede664b"/>
      <w:bookmarkEnd w:id="11"/>
      <w:r>
        <w:rPr>
          <w:rFonts w:eastAsia="Arial" w:cs="Arial" w:ascii="Arial" w:hAnsi="Arial"/>
        </w:rPr>
        <w:t xml:space="preserve">Ambulance Service Authority, referred to in this Act as "the authority," is established to </w:t>
      </w:r>
      <w:bookmarkStart w:id="14" w:name="_LINE__4_e0d48425_8208_4bc5_9587_d5a7329"/>
      <w:bookmarkEnd w:id="13"/>
      <w:r>
        <w:rPr>
          <w:rFonts w:eastAsia="Arial" w:cs="Arial" w:ascii="Arial" w:hAnsi="Arial"/>
        </w:rPr>
        <w:t xml:space="preserve">facilitate the provision of emergency medical services to the residents of towns in southern </w:t>
      </w:r>
      <w:bookmarkStart w:id="15" w:name="_LINE__5_a4bdd2d2_7c50_42cc_8794_2f872a5"/>
      <w:bookmarkEnd w:id="14"/>
      <w:r>
        <w:rPr>
          <w:rFonts w:eastAsia="Arial" w:cs="Arial" w:ascii="Arial" w:hAnsi="Arial"/>
        </w:rPr>
        <w:t xml:space="preserve">Penobscot County that vote to join the authority, referred to in this Act as "the member </w:t>
      </w:r>
      <w:bookmarkStart w:id="16" w:name="_LINE__6_38320101_6ac7_4e95_8f79_daee507"/>
      <w:bookmarkEnd w:id="15"/>
      <w:r>
        <w:rPr>
          <w:rFonts w:eastAsia="Arial" w:cs="Arial" w:ascii="Arial" w:hAnsi="Arial"/>
        </w:rPr>
        <w:t xml:space="preserve">towns." Any town in southern Penobscot County may join the authority by a majority vote </w:t>
      </w:r>
      <w:bookmarkStart w:id="17" w:name="_LINE__7_ae4a647a_bd30_483a_8603_73d0a0d"/>
      <w:bookmarkEnd w:id="16"/>
      <w:r>
        <w:rPr>
          <w:rFonts w:eastAsia="Arial" w:cs="Arial" w:ascii="Arial" w:hAnsi="Arial"/>
        </w:rPr>
        <w:t xml:space="preserve">of the municipal officers of the town. 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9c734d84_38e9_4ff1_8416_93febd61"/>
      <w:bookmarkStart w:id="19" w:name="_PAR__3_a4bc9154_a183_4745_bffd_6edb0ff8"/>
      <w:bookmarkStart w:id="20" w:name="_LINE__8_b00b1deb_ae7e_464b_92ac_78e4afb"/>
      <w:bookmarkEnd w:id="18"/>
      <w:bookmarkEnd w:id="19"/>
      <w:r>
        <w:rPr>
          <w:rFonts w:eastAsia="Arial" w:cs="Arial" w:ascii="Arial" w:hAnsi="Arial"/>
        </w:rPr>
        <w:t xml:space="preserve">For the purposes of this Act, "municipal officers" has the same meaning as in the Maine </w:t>
      </w:r>
      <w:bookmarkStart w:id="21" w:name="_LINE__9_a44b3313_a3a0_4872_9b00_cb3628a"/>
      <w:bookmarkEnd w:id="20"/>
      <w:r>
        <w:rPr>
          <w:rFonts w:eastAsia="Arial" w:cs="Arial" w:ascii="Arial" w:hAnsi="Arial"/>
        </w:rPr>
        <w:t>Revised Statutes, Title 30-A, section 2001, subsection 10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BILL_SECTION_UNALLOCATED__c6e437fb_c8d9"/>
      <w:bookmarkStart w:id="23" w:name="_PAR__3_a4bc9154_a183_4745_bffd_6edb0ff8"/>
      <w:bookmarkStart w:id="24" w:name="_BILL_SECTION_UNALLOCATED__ee73093c_ac38"/>
      <w:bookmarkStart w:id="25" w:name="_PAR__4_a7037501_fe66_458f_84be_b1f44f62"/>
      <w:bookmarkStart w:id="26" w:name="_LINE__10_f517d8e2_f2f4_4840_990e_2d0deb"/>
      <w:bookmarkEnd w:id="22"/>
      <w:bookmarkEnd w:id="23"/>
      <w:bookmarkEnd w:id="24"/>
      <w:bookmarkEnd w:id="25"/>
      <w:r>
        <w:rPr>
          <w:rFonts w:eastAsia="Arial" w:cs="Arial" w:ascii="Arial" w:hAnsi="Arial"/>
          <w:b/>
          <w:sz w:val="24"/>
        </w:rPr>
        <w:t xml:space="preserve">Sec. </w:t>
      </w:r>
      <w:bookmarkStart w:id="27" w:name="_BILL_SECTION_NUMBER__9de1f0c2_8dd9_49ba"/>
      <w:r>
        <w:rPr>
          <w:rFonts w:eastAsia="Arial" w:cs="Arial" w:ascii="Arial" w:hAnsi="Arial"/>
          <w:b/>
          <w:sz w:val="24"/>
        </w:rPr>
        <w:t>2</w:t>
      </w:r>
      <w:bookmarkEnd w:id="2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Board of directors.</w:t>
      </w:r>
      <w:r>
        <w:rPr>
          <w:rFonts w:eastAsia="Arial" w:cs="Arial" w:ascii="Arial" w:hAnsi="Arial"/>
        </w:rPr>
        <w:t xml:space="preserve"> The authority is governed by a board of directors, </w:t>
      </w:r>
      <w:bookmarkStart w:id="28" w:name="_LINE__11_ac71fdf3_43e5_4f11_a43c_e576c4"/>
      <w:bookmarkEnd w:id="26"/>
      <w:r>
        <w:rPr>
          <w:rFonts w:eastAsia="Arial" w:cs="Arial" w:ascii="Arial" w:hAnsi="Arial"/>
        </w:rPr>
        <w:t xml:space="preserve">referred to in this Act as "the board." The board consists of one member from each member </w:t>
      </w:r>
      <w:bookmarkStart w:id="29" w:name="_LINE__12_9b773ab7_9624_42bd_bdbf_92b913"/>
      <w:bookmarkEnd w:id="28"/>
      <w:r>
        <w:rPr>
          <w:rFonts w:eastAsia="Arial" w:cs="Arial" w:ascii="Arial" w:hAnsi="Arial"/>
        </w:rPr>
        <w:t xml:space="preserve">town appointed by the municipal officers of that town. 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a7037501_fe66_458f_84be_b1f44f62"/>
      <w:bookmarkStart w:id="31" w:name="_PAR__5_6c5d0bcc_723e_4fbd_b99e_901767be"/>
      <w:bookmarkStart w:id="32" w:name="_LINE__13_657b35f8_7389_4486_8ed1_131c6a"/>
      <w:bookmarkEnd w:id="30"/>
      <w:bookmarkEnd w:id="31"/>
      <w:r>
        <w:rPr>
          <w:rFonts w:eastAsia="Arial" w:cs="Arial" w:ascii="Arial" w:hAnsi="Arial"/>
        </w:rPr>
        <w:t xml:space="preserve">The municipal officers of each member town shall appoint an alternate who may serve </w:t>
      </w:r>
      <w:bookmarkStart w:id="33" w:name="_LINE__14_48997afd_06a7_4ab6_b2e8_d46046"/>
      <w:bookmarkEnd w:id="32"/>
      <w:r>
        <w:rPr>
          <w:rFonts w:eastAsia="Arial" w:cs="Arial" w:ascii="Arial" w:hAnsi="Arial"/>
        </w:rPr>
        <w:t xml:space="preserve">in the absence of the appointed member for that town. 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6c5d0bcc_723e_4fbd_b99e_901767be"/>
      <w:bookmarkStart w:id="35" w:name="_PAR__6_8c87e545_c5ce_4c01_b880_ed3f4152"/>
      <w:bookmarkStart w:id="36" w:name="_LINE__15_58a09c0d_aad8_4935_aac9_9d0106"/>
      <w:bookmarkEnd w:id="34"/>
      <w:bookmarkEnd w:id="35"/>
      <w:r>
        <w:rPr>
          <w:rFonts w:eastAsia="Arial" w:cs="Arial" w:ascii="Arial" w:hAnsi="Arial"/>
        </w:rPr>
        <w:t xml:space="preserve">The members of the board are appointed for terms of 2 years, except that the first 3 </w:t>
      </w:r>
      <w:bookmarkStart w:id="37" w:name="_LINE__16_633a35ca_58e1_4a4b_908f_9f7a98"/>
      <w:bookmarkEnd w:id="36"/>
      <w:r>
        <w:rPr>
          <w:rFonts w:eastAsia="Arial" w:cs="Arial" w:ascii="Arial" w:hAnsi="Arial"/>
        </w:rPr>
        <w:t xml:space="preserve">members appointed are appointed for an initial term of 3 years and the 2nd 3 members </w:t>
      </w:r>
      <w:bookmarkStart w:id="38" w:name="_LINE__17_86962b3d_da42_4c0b_ae30_385505"/>
      <w:bookmarkEnd w:id="37"/>
      <w:r>
        <w:rPr>
          <w:rFonts w:eastAsia="Arial" w:cs="Arial" w:ascii="Arial" w:hAnsi="Arial"/>
        </w:rPr>
        <w:t xml:space="preserve">appointed are appointed for an initial term of one year. The members may be reappointed </w:t>
      </w:r>
      <w:bookmarkStart w:id="39" w:name="_LINE__18_0a50d105_d4a5_43a3_9109_81b4b6"/>
      <w:bookmarkEnd w:id="38"/>
      <w:r>
        <w:rPr>
          <w:rFonts w:eastAsia="Arial" w:cs="Arial" w:ascii="Arial" w:hAnsi="Arial"/>
        </w:rPr>
        <w:t>at the pleasure of the appointing authority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UNALLOCATED__ee73093c_ac38"/>
      <w:bookmarkStart w:id="41" w:name="_PAR__6_8c87e545_c5ce_4c01_b880_ed3f4152"/>
      <w:bookmarkStart w:id="42" w:name="_BILL_SECTION_UNALLOCATED__5cdc91de_808f"/>
      <w:bookmarkStart w:id="43" w:name="_PAR__7_0ef256aa_38b7_40d5_ab39_f3b73da0"/>
      <w:bookmarkStart w:id="44" w:name="_LINE__19_d88e3a7e_a2e3_480d_9198_c1a16c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8a009e0e_c3b6_48a1"/>
      <w:r>
        <w:rPr>
          <w:rFonts w:eastAsia="Arial" w:cs="Arial" w:ascii="Arial" w:hAnsi="Arial"/>
          <w:b/>
          <w:sz w:val="24"/>
        </w:rPr>
        <w:t>3</w:t>
      </w:r>
      <w:bookmarkEnd w:id="4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owers; funding.</w:t>
      </w:r>
      <w:r>
        <w:rPr>
          <w:rFonts w:eastAsia="Arial" w:cs="Arial" w:ascii="Arial" w:hAnsi="Arial"/>
        </w:rPr>
        <w:t xml:space="preserve"> The authority may: 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7_0ef256aa_38b7_40d5_ab39_f3b73da0"/>
      <w:bookmarkStart w:id="47" w:name="_PAR__8_a4e4beb1_01cf_4e3a_b0fa_2cd34283"/>
      <w:bookmarkStart w:id="48" w:name="_LINE__20_4c2b28a6_c160_4a6c_82a3_95a1ea"/>
      <w:bookmarkEnd w:id="46"/>
      <w:bookmarkEnd w:id="47"/>
      <w:r>
        <w:rPr>
          <w:rFonts w:eastAsia="Arial" w:cs="Arial" w:ascii="Arial" w:hAnsi="Arial"/>
        </w:rPr>
        <w:t xml:space="preserve">1. Make and enter into contracts and agreements and, pursuant to the bylaws of the </w:t>
      </w:r>
      <w:bookmarkStart w:id="49" w:name="_LINE__21_56da792e_f2da_42f5_b663_5cf097"/>
      <w:bookmarkEnd w:id="48"/>
      <w:r>
        <w:rPr>
          <w:rFonts w:eastAsia="Arial" w:cs="Arial" w:ascii="Arial" w:hAnsi="Arial"/>
        </w:rPr>
        <w:t xml:space="preserve">authority, purchase or lease all vehicles and equipment necessary to provide emergency </w:t>
      </w:r>
      <w:bookmarkStart w:id="50" w:name="_LINE__22_b38c4c5f_5314_46da_a90e_f55856"/>
      <w:bookmarkEnd w:id="49"/>
      <w:r>
        <w:rPr>
          <w:rFonts w:eastAsia="Arial" w:cs="Arial" w:ascii="Arial" w:hAnsi="Arial"/>
        </w:rPr>
        <w:t>medical services to member towns;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8_a4e4beb1_01cf_4e3a_b0fa_2cd34283"/>
      <w:bookmarkStart w:id="52" w:name="_PAR__9_db57b1ae_3230_44cf_9772_c0488c76"/>
      <w:bookmarkStart w:id="53" w:name="_LINE__23_2c167f8e_cfda_4744_98bf_927762"/>
      <w:bookmarkEnd w:id="51"/>
      <w:bookmarkEnd w:id="52"/>
      <w:r>
        <w:rPr>
          <w:rFonts w:eastAsia="Arial" w:cs="Arial" w:ascii="Arial" w:hAnsi="Arial"/>
        </w:rPr>
        <w:t>2. Hold public hearings and sponsor public forums;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9_db57b1ae_3230_44cf_9772_c0488c76"/>
      <w:bookmarkStart w:id="55" w:name="_PAR__10_dd4d19cf_312c_4c90_b8e9_d71477a"/>
      <w:bookmarkStart w:id="56" w:name="_LINE__24_324e3cb4_aaad_4047_8cef_582f99"/>
      <w:bookmarkEnd w:id="54"/>
      <w:bookmarkEnd w:id="55"/>
      <w:r>
        <w:rPr>
          <w:rFonts w:eastAsia="Arial" w:cs="Arial" w:ascii="Arial" w:hAnsi="Arial"/>
        </w:rPr>
        <w:t>3. Sue and be sued in its own name;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10_dd4d19cf_312c_4c90_b8e9_d71477a"/>
      <w:bookmarkStart w:id="58" w:name="_PAR__11_f5f0d0a5_1ba0_48ef_bfcd_909bbf9"/>
      <w:bookmarkStart w:id="59" w:name="_LINE__25_2663fdbb_8d30_41ed_a706_040316"/>
      <w:bookmarkEnd w:id="57"/>
      <w:bookmarkEnd w:id="58"/>
      <w:r>
        <w:rPr>
          <w:rFonts w:eastAsia="Arial" w:cs="Arial" w:ascii="Arial" w:hAnsi="Arial"/>
        </w:rPr>
        <w:t xml:space="preserve">4. Accept funds, grants and services from federal, state, county and municipal </w:t>
      </w:r>
      <w:bookmarkStart w:id="60" w:name="_LINE__26_0737f026_2834_4354_8966_7568ed"/>
      <w:bookmarkEnd w:id="59"/>
      <w:r>
        <w:rPr>
          <w:rFonts w:eastAsia="Arial" w:cs="Arial" w:ascii="Arial" w:hAnsi="Arial"/>
        </w:rPr>
        <w:t xml:space="preserve">governments, or any agency thereof, gifts and stipends from its member towns and private </w:t>
      </w:r>
      <w:bookmarkStart w:id="61" w:name="_LINE__27_65db3c26_6d4e_4018_9c5c_09e2d8"/>
      <w:bookmarkEnd w:id="60"/>
      <w:r>
        <w:rPr>
          <w:rFonts w:eastAsia="Arial" w:cs="Arial" w:ascii="Arial" w:hAnsi="Arial"/>
        </w:rPr>
        <w:t xml:space="preserve">gifts from individuals and entities; 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11_f5f0d0a5_1ba0_48ef_bfcd_909bbf9"/>
      <w:bookmarkStart w:id="63" w:name="_PAR__12_b7a8e2c8_db1f_47ce_87da_879881d"/>
      <w:bookmarkStart w:id="64" w:name="_LINE__28_2ef6396b_de22_45ee_a0ef_1c5d1a"/>
      <w:bookmarkEnd w:id="62"/>
      <w:bookmarkEnd w:id="63"/>
      <w:r>
        <w:rPr>
          <w:rFonts w:eastAsia="Arial" w:cs="Arial" w:ascii="Arial" w:hAnsi="Arial"/>
        </w:rPr>
        <w:t xml:space="preserve">5. Apply for and accept loans and allocate and disburse funds received to carry out the </w:t>
      </w:r>
      <w:bookmarkStart w:id="65" w:name="_LINE__29_a764c2d7_c1e1_413b_a9c2_ae2512"/>
      <w:bookmarkEnd w:id="64"/>
      <w:r>
        <w:rPr>
          <w:rFonts w:eastAsia="Arial" w:cs="Arial" w:ascii="Arial" w:hAnsi="Arial"/>
        </w:rPr>
        <w:t>purposes of the authority;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12_b7a8e2c8_db1f_47ce_87da_879881d"/>
      <w:bookmarkStart w:id="67" w:name="_PAR__13_7fe63426_c610_43f0_9188_f36c203"/>
      <w:bookmarkStart w:id="68" w:name="_LINE__30_1649982e_023c_47d9_8c7d_26edf9"/>
      <w:bookmarkEnd w:id="66"/>
      <w:bookmarkEnd w:id="67"/>
      <w:r>
        <w:rPr>
          <w:rFonts w:eastAsia="Arial" w:cs="Arial" w:ascii="Arial" w:hAnsi="Arial"/>
        </w:rPr>
        <w:t xml:space="preserve">6. Require payment of funding from each member town on a per capita basis or based </w:t>
      </w:r>
      <w:bookmarkStart w:id="69" w:name="_LINE__31_79674d3c_6e94_4699_973f_c9967d"/>
      <w:bookmarkEnd w:id="68"/>
      <w:r>
        <w:rPr>
          <w:rFonts w:eastAsia="Arial" w:cs="Arial" w:ascii="Arial" w:hAnsi="Arial"/>
        </w:rPr>
        <w:t xml:space="preserve">on service call volume, as determined by the board. A member town through its governing </w:t>
      </w:r>
      <w:bookmarkStart w:id="70" w:name="_LINE__32_595f0cf3_2b0e_479b_8281_9a1366"/>
      <w:bookmarkEnd w:id="69"/>
      <w:r>
        <w:rPr>
          <w:rFonts w:eastAsia="Arial" w:cs="Arial" w:ascii="Arial" w:hAnsi="Arial"/>
        </w:rPr>
        <w:t xml:space="preserve">body may authorize a property tax levy to support the authority, with the levy amount based </w:t>
      </w:r>
      <w:bookmarkStart w:id="71" w:name="_LINE__33_db249df4_033d_46c3_b46b_29ed19"/>
      <w:bookmarkEnd w:id="70"/>
      <w:r>
        <w:rPr>
          <w:rFonts w:eastAsia="Arial" w:cs="Arial" w:ascii="Arial" w:hAnsi="Arial"/>
        </w:rPr>
        <w:t>on service needs;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13_7fe63426_c610_43f0_9188_f36c203"/>
      <w:bookmarkStart w:id="73" w:name="_PAR__14_e234edeb_bdca_468e_8de2_b7347a0"/>
      <w:bookmarkStart w:id="74" w:name="_LINE__34_8066922e_9653_4844_8b3f_4718f6"/>
      <w:bookmarkEnd w:id="72"/>
      <w:bookmarkEnd w:id="73"/>
      <w:r>
        <w:rPr>
          <w:rFonts w:eastAsia="Arial" w:cs="Arial" w:ascii="Arial" w:hAnsi="Arial"/>
        </w:rPr>
        <w:t xml:space="preserve">7. Establish a schedule of fees for emergency medical services provided to individuals </w:t>
      </w:r>
      <w:bookmarkStart w:id="75" w:name="_LINE__35_cf1bf021_e4a2_4782_9fd0_3a3d87"/>
      <w:bookmarkEnd w:id="74"/>
      <w:r>
        <w:rPr>
          <w:rFonts w:eastAsia="Arial" w:cs="Arial" w:ascii="Arial" w:hAnsi="Arial"/>
        </w:rPr>
        <w:t xml:space="preserve">who are not residents of a member town or for specific types of services not covered by </w:t>
      </w:r>
      <w:bookmarkStart w:id="76" w:name="_LINE__36_5d93dbd9_50f7_49ed_ae28_a8ff77"/>
      <w:bookmarkEnd w:id="75"/>
      <w:r>
        <w:rPr>
          <w:rFonts w:eastAsia="Arial" w:cs="Arial" w:ascii="Arial" w:hAnsi="Arial"/>
        </w:rPr>
        <w:t>insurance;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14_e234edeb_bdca_468e_8de2_b7347a0"/>
      <w:bookmarkStart w:id="78" w:name="_PAR__15_8481ac51_d26b_4661_b039_a1167fc"/>
      <w:bookmarkStart w:id="79" w:name="_LINE__37_5d0e7a7b_95d2_4aae_85d2_f3ebab"/>
      <w:bookmarkEnd w:id="77"/>
      <w:bookmarkEnd w:id="78"/>
      <w:r>
        <w:rPr>
          <w:rFonts w:eastAsia="Arial" w:cs="Arial" w:ascii="Arial" w:hAnsi="Arial"/>
        </w:rPr>
        <w:t xml:space="preserve">8. Apply for and accept county, state or federal grants designated for emergency </w:t>
      </w:r>
      <w:bookmarkStart w:id="80" w:name="_LINE__38_3521a3c4_aeb2_4657_b84d_01bd88"/>
      <w:bookmarkEnd w:id="79"/>
      <w:r>
        <w:rPr>
          <w:rFonts w:eastAsia="Arial" w:cs="Arial" w:ascii="Arial" w:hAnsi="Arial"/>
        </w:rPr>
        <w:t>medical services and shared service operations; and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5_8481ac51_d26b_4661_b039_a1167fc"/>
      <w:bookmarkStart w:id="82" w:name="_PAR__16_b7f85f18_bd00_4ef4_b8b4_7b1b310"/>
      <w:bookmarkStart w:id="83" w:name="_LINE__39_1be95790_4d0a_4a8a_b7a1_333162"/>
      <w:bookmarkEnd w:id="81"/>
      <w:bookmarkEnd w:id="82"/>
      <w:r>
        <w:rPr>
          <w:rFonts w:eastAsia="Arial" w:cs="Arial" w:ascii="Arial" w:hAnsi="Arial"/>
        </w:rPr>
        <w:t xml:space="preserve">9. Negotiate agreements with local hospitals or health care facilities to share costs for </w:t>
      </w:r>
      <w:bookmarkStart w:id="84" w:name="_LINE__40_82c8ae6f_dc88_4749_b874_d042de"/>
      <w:bookmarkEnd w:id="83"/>
      <w:r>
        <w:rPr>
          <w:rFonts w:eastAsia="Arial" w:cs="Arial" w:ascii="Arial" w:hAnsi="Arial"/>
        </w:rPr>
        <w:t>high-demand services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GE__1_a833a74f_26e7_4858_99bb_1285825"/>
      <w:bookmarkStart w:id="86" w:name="_PAR__16_b7f85f18_bd00_4ef4_b8b4_7b1b310"/>
      <w:bookmarkStart w:id="87" w:name="_PAGE__2_60df78b3_79ef_4f4c_815b_0d2ceed"/>
      <w:bookmarkStart w:id="88" w:name="_PAR__1_fb2f77e5_d832_409c_92c1_0648e236"/>
      <w:bookmarkStart w:id="89" w:name="_LINE__1_1afa521e_a77c_487d_81e0_658d72e"/>
      <w:bookmarkEnd w:id="85"/>
      <w:bookmarkEnd w:id="86"/>
      <w:bookmarkEnd w:id="88"/>
      <w:r>
        <w:rPr>
          <w:rFonts w:eastAsia="Arial" w:cs="Arial" w:ascii="Arial" w:hAnsi="Arial"/>
        </w:rPr>
        <w:t xml:space="preserve">Debts of the authority authorized under this Act do not constitute or create any debt or </w:t>
      </w:r>
      <w:bookmarkStart w:id="90" w:name="_LINE__2_b883504a_8fbf_4994_a0d3_32e493d"/>
      <w:bookmarkEnd w:id="89"/>
      <w:r>
        <w:rPr>
          <w:rFonts w:eastAsia="Arial" w:cs="Arial" w:ascii="Arial" w:hAnsi="Arial"/>
        </w:rPr>
        <w:t xml:space="preserve">liability on behalf of the State. Debts incurred under this Act do not directly, indirectly or </w:t>
      </w:r>
      <w:bookmarkStart w:id="91" w:name="_LINE__3_f7c581e3_0368_4b54_b7b2_f2efc53"/>
      <w:bookmarkEnd w:id="90"/>
      <w:r>
        <w:rPr>
          <w:rFonts w:eastAsia="Arial" w:cs="Arial" w:ascii="Arial" w:hAnsi="Arial"/>
        </w:rPr>
        <w:t xml:space="preserve">contingently obligate the State to levy or to pledge any form of taxation or to make any </w:t>
      </w:r>
      <w:bookmarkStart w:id="92" w:name="_LINE__4_baab0ea4_d84a_4245_8c57_c11fbba"/>
      <w:bookmarkEnd w:id="91"/>
      <w:r>
        <w:rPr>
          <w:rFonts w:eastAsia="Arial" w:cs="Arial" w:ascii="Arial" w:hAnsi="Arial"/>
        </w:rPr>
        <w:t xml:space="preserve">appropriation for their payment. This section may not be construed to prevent the authority </w:t>
      </w:r>
      <w:bookmarkStart w:id="93" w:name="_LINE__5_ad27c658_9619_4d96_b766_01c699a"/>
      <w:bookmarkEnd w:id="92"/>
      <w:r>
        <w:rPr>
          <w:rFonts w:eastAsia="Arial" w:cs="Arial" w:ascii="Arial" w:hAnsi="Arial"/>
        </w:rPr>
        <w:t xml:space="preserve">from pledging its full faith and credit to the payment of loans or other debts authorized </w:t>
      </w:r>
      <w:bookmarkStart w:id="94" w:name="_LINE__6_95ca7a10_18e3_4ae0_ab35_5cd5f73"/>
      <w:bookmarkEnd w:id="93"/>
      <w:r>
        <w:rPr>
          <w:rFonts w:eastAsia="Arial" w:cs="Arial" w:ascii="Arial" w:hAnsi="Arial"/>
        </w:rPr>
        <w:t>pursuant to this Act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BILL_SECTION_UNALLOCATED__5cdc91de_808f"/>
      <w:bookmarkStart w:id="96" w:name="_PAR__1_fb2f77e5_d832_409c_92c1_0648e236"/>
      <w:bookmarkStart w:id="97" w:name="_BILL_SECTION_UNALLOCATED__dc3cdd69_fe26"/>
      <w:bookmarkStart w:id="98" w:name="_PAR__2_4be9c81f_0ab4_4da6_beb5_9c45123c"/>
      <w:bookmarkStart w:id="99" w:name="_LINE__7_5b2022bc_afec_4610_a97c_7c71c0d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3013b759_822b_4916"/>
      <w:r>
        <w:rPr>
          <w:rFonts w:eastAsia="Arial" w:cs="Arial" w:ascii="Arial" w:hAnsi="Arial"/>
          <w:b/>
          <w:sz w:val="24"/>
        </w:rPr>
        <w:t>4</w:t>
      </w:r>
      <w:bookmarkEnd w:id="10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uties.</w:t>
      </w:r>
      <w:r>
        <w:rPr>
          <w:rFonts w:eastAsia="Arial" w:cs="Arial" w:ascii="Arial" w:hAnsi="Arial"/>
        </w:rPr>
        <w:t xml:space="preserve"> The authority shall: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2_4be9c81f_0ab4_4da6_beb5_9c45123c"/>
      <w:bookmarkStart w:id="102" w:name="_PAR__3_fdaff5c2_3494_4686_b126_e52f77c1"/>
      <w:bookmarkStart w:id="103" w:name="_LINE__8_66dd5975_232b_4638_9d2f_f730914"/>
      <w:bookmarkEnd w:id="101"/>
      <w:bookmarkEnd w:id="102"/>
      <w:r>
        <w:rPr>
          <w:rFonts w:eastAsia="Arial" w:cs="Arial" w:ascii="Arial" w:hAnsi="Arial"/>
        </w:rPr>
        <w:t xml:space="preserve">1. Employ or contract with licensed emergency medical services personnel as described </w:t>
      </w:r>
      <w:bookmarkStart w:id="104" w:name="_LINE__9_5e534da1_b294_4794_9014_932e7e4"/>
      <w:bookmarkEnd w:id="103"/>
      <w:r>
        <w:rPr>
          <w:rFonts w:eastAsia="Arial" w:cs="Arial" w:ascii="Arial" w:hAnsi="Arial"/>
        </w:rPr>
        <w:t xml:space="preserve">in the Maine Revised Statutes, Title 32, section 83, which may include employment of </w:t>
      </w:r>
      <w:bookmarkStart w:id="105" w:name="_LINE__10_591a6178_ccf9_4446_bc4f_6856a4"/>
      <w:bookmarkEnd w:id="104"/>
      <w:r>
        <w:rPr>
          <w:rFonts w:eastAsia="Arial" w:cs="Arial" w:ascii="Arial" w:hAnsi="Arial"/>
        </w:rPr>
        <w:t xml:space="preserve">technical or support staff as needed. All personnel must meet license requirements pursuant </w:t>
      </w:r>
      <w:bookmarkStart w:id="106" w:name="_LINE__11_f787e8d0_5887_4d95_97e4_36f222"/>
      <w:bookmarkEnd w:id="105"/>
      <w:r>
        <w:rPr>
          <w:rFonts w:eastAsia="Arial" w:cs="Arial" w:ascii="Arial" w:hAnsi="Arial"/>
        </w:rPr>
        <w:t xml:space="preserve">to the Maine Emergency Medical Services Act of 1982, including initial training and </w:t>
      </w:r>
      <w:bookmarkStart w:id="107" w:name="_LINE__12_17337acb_3a87_4690_b8fe_4cae23"/>
      <w:bookmarkEnd w:id="106"/>
      <w:r>
        <w:rPr>
          <w:rFonts w:eastAsia="Arial" w:cs="Arial" w:ascii="Arial" w:hAnsi="Arial"/>
        </w:rPr>
        <w:t>ongoing professional development;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3_fdaff5c2_3494_4686_b126_e52f77c1"/>
      <w:bookmarkStart w:id="109" w:name="_PAR__4_a2315069_6bda_4c98_b2e3_567d2390"/>
      <w:bookmarkStart w:id="110" w:name="_LINE__13_d567c175_c761_436d_b895_cc1648"/>
      <w:bookmarkEnd w:id="108"/>
      <w:bookmarkEnd w:id="109"/>
      <w:r>
        <w:rPr>
          <w:rFonts w:eastAsia="Arial" w:cs="Arial" w:ascii="Arial" w:hAnsi="Arial"/>
        </w:rPr>
        <w:t xml:space="preserve">2. Prioritize emergency medical services coverage within member towns, with </w:t>
      </w:r>
      <w:bookmarkStart w:id="111" w:name="_LINE__14_09074465_2e6d_4b7d_ada9_52afc1"/>
      <w:bookmarkEnd w:id="110"/>
      <w:r>
        <w:rPr>
          <w:rFonts w:eastAsia="Arial" w:cs="Arial" w:ascii="Arial" w:hAnsi="Arial"/>
        </w:rPr>
        <w:t xml:space="preserve">availability for mutual aid assistance to neighboring towns that are not member towns in </w:t>
      </w:r>
      <w:bookmarkStart w:id="112" w:name="_LINE__15_4c68f439_93fa_4901_b02a_0cdf10"/>
      <w:bookmarkEnd w:id="111"/>
      <w:r>
        <w:rPr>
          <w:rFonts w:eastAsia="Arial" w:cs="Arial" w:ascii="Arial" w:hAnsi="Arial"/>
        </w:rPr>
        <w:t>emergency cases as approved by the board;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4_a2315069_6bda_4c98_b2e3_567d2390"/>
      <w:bookmarkStart w:id="114" w:name="_PAR__5_d3ca5a6c_206e_4508_91b3_4c4f7166"/>
      <w:bookmarkStart w:id="115" w:name="_LINE__16_aa9e46e7_b4bd_4292_afa5_5c816e"/>
      <w:bookmarkEnd w:id="113"/>
      <w:bookmarkEnd w:id="114"/>
      <w:r>
        <w:rPr>
          <w:rFonts w:eastAsia="Arial" w:cs="Arial" w:ascii="Arial" w:hAnsi="Arial"/>
        </w:rPr>
        <w:t xml:space="preserve">3. Establish and enforce standards for ambulances, medical equipment and dispatch </w:t>
      </w:r>
      <w:bookmarkStart w:id="116" w:name="_LINE__17_d8f35acb_31bf_479c_9a67_451d87"/>
      <w:bookmarkEnd w:id="115"/>
      <w:r>
        <w:rPr>
          <w:rFonts w:eastAsia="Arial" w:cs="Arial" w:ascii="Arial" w:hAnsi="Arial"/>
        </w:rPr>
        <w:t>operations, ensuring alignment with state emergency medical services laws and rules;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5_d3ca5a6c_206e_4508_91b3_4c4f7166"/>
      <w:bookmarkStart w:id="118" w:name="_PAR__6_c1fc273a_7f84_4c5e_b58a_e1136f9c"/>
      <w:bookmarkStart w:id="119" w:name="_LINE__18_b020687e_a924_4793_9766_5a13ac"/>
      <w:bookmarkEnd w:id="117"/>
      <w:bookmarkEnd w:id="118"/>
      <w:r>
        <w:rPr>
          <w:rFonts w:eastAsia="Arial" w:cs="Arial" w:ascii="Arial" w:hAnsi="Arial"/>
        </w:rPr>
        <w:t xml:space="preserve">4. Provide an annual report to member towns, detailing service response times, </w:t>
      </w:r>
      <w:bookmarkStart w:id="120" w:name="_LINE__19_beddb4f4_ad7c_4590_8aa0_36a91d"/>
      <w:bookmarkEnd w:id="119"/>
      <w:r>
        <w:rPr>
          <w:rFonts w:eastAsia="Arial" w:cs="Arial" w:ascii="Arial" w:hAnsi="Arial"/>
        </w:rPr>
        <w:t>financial status and other relevant performance metrics;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6_c1fc273a_7f84_4c5e_b58a_e1136f9c"/>
      <w:bookmarkStart w:id="122" w:name="_PAR__7_3c1f5fbb_cdd4_4f54_be15_1996f37a"/>
      <w:bookmarkStart w:id="123" w:name="_LINE__20_5ca3d315_929e_43e2_a15d_5920a6"/>
      <w:bookmarkEnd w:id="121"/>
      <w:bookmarkEnd w:id="122"/>
      <w:r>
        <w:rPr>
          <w:rFonts w:eastAsia="Arial" w:cs="Arial" w:ascii="Arial" w:hAnsi="Arial"/>
        </w:rPr>
        <w:t xml:space="preserve">5. Prepare an annual budget and require an annual audit, which must be made available </w:t>
      </w:r>
      <w:bookmarkStart w:id="124" w:name="_LINE__21_67dc106d_c4d5_4a4c_b51d_8ae32a"/>
      <w:bookmarkEnd w:id="123"/>
      <w:r>
        <w:rPr>
          <w:rFonts w:eastAsia="Arial" w:cs="Arial" w:ascii="Arial" w:hAnsi="Arial"/>
        </w:rPr>
        <w:t xml:space="preserve">for public inspection; 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7_3c1f5fbb_cdd4_4f54_be15_1996f37a"/>
      <w:bookmarkStart w:id="126" w:name="_PAR__8_466f3161_f729_44b5_a196_153a40f8"/>
      <w:bookmarkStart w:id="127" w:name="_LINE__22_7e955e7d_3383_4666_b074_c98a93"/>
      <w:bookmarkEnd w:id="125"/>
      <w:bookmarkEnd w:id="126"/>
      <w:r>
        <w:rPr>
          <w:rFonts w:eastAsia="Arial" w:cs="Arial" w:ascii="Arial" w:hAnsi="Arial"/>
        </w:rPr>
        <w:t xml:space="preserve">6. Establish minimum annual training hours to ensure employed emergency medical </w:t>
      </w:r>
      <w:bookmarkStart w:id="128" w:name="_LINE__23_4cd120d0_0253_40d5_b67a_c7bdeb"/>
      <w:bookmarkEnd w:id="127"/>
      <w:r>
        <w:rPr>
          <w:rFonts w:eastAsia="Arial" w:cs="Arial" w:ascii="Arial" w:hAnsi="Arial"/>
        </w:rPr>
        <w:t xml:space="preserve">services personnel are up to date with the latest emergency medical services standards. </w:t>
      </w:r>
      <w:bookmarkStart w:id="129" w:name="_LINE__24_0fa1836e_00c9_41d2_93ee_f7d5dc"/>
      <w:bookmarkEnd w:id="128"/>
      <w:r>
        <w:rPr>
          <w:rFonts w:eastAsia="Arial" w:cs="Arial" w:ascii="Arial" w:hAnsi="Arial"/>
        </w:rPr>
        <w:t xml:space="preserve">Salaries, benefits and employment conditions must be set by the board, ensuring </w:t>
      </w:r>
      <w:bookmarkStart w:id="130" w:name="_LINE__25_3c2b0ffe_4fcd_45b9_be55_a7fb51"/>
      <w:bookmarkEnd w:id="129"/>
      <w:r>
        <w:rPr>
          <w:rFonts w:eastAsia="Arial" w:cs="Arial" w:ascii="Arial" w:hAnsi="Arial"/>
        </w:rPr>
        <w:t>competitive rates to attract qualified personnel; and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8_466f3161_f729_44b5_a196_153a40f8"/>
      <w:bookmarkStart w:id="132" w:name="_PAR__9_35b4888a_27e0_40ba_9aa5_90209765"/>
      <w:bookmarkStart w:id="133" w:name="_LINE__26_2c48206a_f6cd_4e14_9e68_90cdd2"/>
      <w:bookmarkEnd w:id="131"/>
      <w:bookmarkEnd w:id="132"/>
      <w:r>
        <w:rPr>
          <w:rFonts w:eastAsia="Arial" w:cs="Arial" w:ascii="Arial" w:hAnsi="Arial"/>
        </w:rPr>
        <w:t xml:space="preserve">7. Follow uniform standards provided in the Maine Revised Statutes insofar as they </w:t>
      </w:r>
      <w:bookmarkStart w:id="134" w:name="_LINE__27_7511d10e_06f3_4279_844e_86943d"/>
      <w:bookmarkEnd w:id="133"/>
      <w:r>
        <w:rPr>
          <w:rFonts w:eastAsia="Arial" w:cs="Arial" w:ascii="Arial" w:hAnsi="Arial"/>
        </w:rPr>
        <w:t>relate to Department of Public Safety rules.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BILL_SECTION_UNALLOCATED__dc3cdd69_fe26"/>
      <w:bookmarkStart w:id="136" w:name="_PAR__9_35b4888a_27e0_40ba_9aa5_90209765"/>
      <w:bookmarkStart w:id="137" w:name="_BILL_SECTION_UNALLOCATED__27109391_bed9"/>
      <w:bookmarkStart w:id="138" w:name="_PAR__10_a1646a0c_769e_42f9_8e21_67bfacf"/>
      <w:bookmarkStart w:id="139" w:name="_LINE__28_77d57275_d748_4248_bd3e_be3003"/>
      <w:bookmarkEnd w:id="135"/>
      <w:bookmarkEnd w:id="136"/>
      <w:bookmarkEnd w:id="137"/>
      <w:bookmarkEnd w:id="138"/>
      <w:r>
        <w:rPr>
          <w:rFonts w:eastAsia="Arial" w:cs="Arial" w:ascii="Arial" w:hAnsi="Arial"/>
          <w:b/>
          <w:sz w:val="24"/>
        </w:rPr>
        <w:t xml:space="preserve">Sec. </w:t>
      </w:r>
      <w:bookmarkStart w:id="140" w:name="_BILL_SECTION_NUMBER__fb8c4c3e_f945_4db6"/>
      <w:r>
        <w:rPr>
          <w:rFonts w:eastAsia="Arial" w:cs="Arial" w:ascii="Arial" w:hAnsi="Arial"/>
          <w:b/>
          <w:sz w:val="24"/>
        </w:rPr>
        <w:t>5</w:t>
      </w:r>
      <w:bookmarkEnd w:id="14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rganization; conduct of business.</w:t>
      </w:r>
      <w:r>
        <w:rPr>
          <w:rFonts w:eastAsia="Arial" w:cs="Arial" w:ascii="Arial" w:hAnsi="Arial"/>
        </w:rPr>
        <w:t xml:space="preserve"> The board must be organized and its </w:t>
      </w:r>
      <w:bookmarkStart w:id="141" w:name="_LINE__29_dcd7c73b_683b_4725_b52d_ea3ed7"/>
      <w:bookmarkEnd w:id="139"/>
      <w:r>
        <w:rPr>
          <w:rFonts w:eastAsia="Arial" w:cs="Arial" w:ascii="Arial" w:hAnsi="Arial"/>
        </w:rPr>
        <w:t>business must be conducted in accordance with the following.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10_a1646a0c_769e_42f9_8e21_67bfacf"/>
      <w:bookmarkStart w:id="143" w:name="_PAR__11_c807d60a_2e70_43db_8fca_0064ea5"/>
      <w:bookmarkStart w:id="144" w:name="_LINE__30_8e670803_d6a3_4b65_a7df_c84d35"/>
      <w:bookmarkEnd w:id="142"/>
      <w:bookmarkEnd w:id="143"/>
      <w:r>
        <w:rPr>
          <w:rFonts w:eastAsia="Arial" w:cs="Arial" w:ascii="Arial" w:hAnsi="Arial"/>
        </w:rPr>
        <w:t xml:space="preserve">1. The board shall elect a chair, vice-chair, secretary and treasurer from among its </w:t>
      </w:r>
      <w:bookmarkStart w:id="145" w:name="_LINE__31_4a1347ba_ffca_44b9_81d1_e51f11"/>
      <w:bookmarkEnd w:id="144"/>
      <w:r>
        <w:rPr>
          <w:rFonts w:eastAsia="Arial" w:cs="Arial" w:ascii="Arial" w:hAnsi="Arial"/>
        </w:rPr>
        <w:t>members.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11_c807d60a_2e70_43db_8fca_0064ea5"/>
      <w:bookmarkStart w:id="147" w:name="_PAR__12_0133114c_5114_47a0_ba93_35c0e1f"/>
      <w:bookmarkStart w:id="148" w:name="_LINE__32_3cd06acf_032e_4abc_8eeb_80bfbb"/>
      <w:bookmarkEnd w:id="146"/>
      <w:bookmarkEnd w:id="147"/>
      <w:r>
        <w:rPr>
          <w:rFonts w:eastAsia="Arial" w:cs="Arial" w:ascii="Arial" w:hAnsi="Arial"/>
        </w:rPr>
        <w:t xml:space="preserve">2. The secretary shall keep a record of the board's meetings. These records are public </w:t>
      </w:r>
      <w:bookmarkStart w:id="149" w:name="_LINE__33_8906ce2a_a1ba_4143_b122_365a1f"/>
      <w:bookmarkEnd w:id="148"/>
      <w:r>
        <w:rPr>
          <w:rFonts w:eastAsia="Arial" w:cs="Arial" w:ascii="Arial" w:hAnsi="Arial"/>
        </w:rPr>
        <w:t>records as defined in the Maine Revised Statutes, Title 1, section 402, subsection 3.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12_0133114c_5114_47a0_ba93_35c0e1f"/>
      <w:bookmarkStart w:id="151" w:name="_PAR__13_a6888946_e6e3_4980_8b5b_c77cb8a"/>
      <w:bookmarkStart w:id="152" w:name="_LINE__34_a3160056_29c3_41bc_8e16_a49f8a"/>
      <w:bookmarkEnd w:id="150"/>
      <w:bookmarkEnd w:id="151"/>
      <w:r>
        <w:rPr>
          <w:rFonts w:eastAsia="Arial" w:cs="Arial" w:ascii="Arial" w:hAnsi="Arial"/>
        </w:rPr>
        <w:t xml:space="preserve">3. The treasurer shall keep records of the board's transactions. These records are public </w:t>
      </w:r>
      <w:bookmarkStart w:id="153" w:name="_LINE__35_99e12be7_5e57_4211_9ed0_d51c95"/>
      <w:bookmarkEnd w:id="152"/>
      <w:r>
        <w:rPr>
          <w:rFonts w:eastAsia="Arial" w:cs="Arial" w:ascii="Arial" w:hAnsi="Arial"/>
        </w:rPr>
        <w:t>records as defined in the Maine Revised Statutes, Title 1, section 402, subsection 3.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R__13_a6888946_e6e3_4980_8b5b_c77cb8a"/>
      <w:bookmarkStart w:id="155" w:name="_PAR__14_ffe39320_c9ed_4081_8c35_9e7be34"/>
      <w:bookmarkStart w:id="156" w:name="_LINE__36_419cffd0_cca9_4b56_84ab_ef78b4"/>
      <w:bookmarkEnd w:id="154"/>
      <w:bookmarkEnd w:id="155"/>
      <w:r>
        <w:rPr>
          <w:rFonts w:eastAsia="Arial" w:cs="Arial" w:ascii="Arial" w:hAnsi="Arial"/>
        </w:rPr>
        <w:t>4. The treasurer must be bonded in an amount to be determined by the board.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14_ffe39320_c9ed_4081_8c35_9e7be34"/>
      <w:bookmarkStart w:id="158" w:name="_PAR__15_ca126d9d_ef8f_4287_8b50_94e30c7"/>
      <w:bookmarkStart w:id="159" w:name="_LINE__37_0fe33d05_9685_4630_86f0_5ddc9a"/>
      <w:bookmarkEnd w:id="157"/>
      <w:bookmarkEnd w:id="158"/>
      <w:r>
        <w:rPr>
          <w:rFonts w:eastAsia="Arial" w:cs="Arial" w:ascii="Arial" w:hAnsi="Arial"/>
        </w:rPr>
        <w:t xml:space="preserve">5. A quorum of the board must be established in the bylaws of the authority and must </w:t>
      </w:r>
      <w:bookmarkStart w:id="160" w:name="_LINE__38_8038441f_6866_4fd4_8d28_666ad3"/>
      <w:bookmarkEnd w:id="159"/>
      <w:r>
        <w:rPr>
          <w:rFonts w:eastAsia="Arial" w:cs="Arial" w:ascii="Arial" w:hAnsi="Arial"/>
        </w:rPr>
        <w:t>include the chair or vice-chair and the secretary or treasurer.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R__15_ca126d9d_ef8f_4287_8b50_94e30c7"/>
      <w:bookmarkStart w:id="162" w:name="_PAR__16_34b66f16_f2e5_46c0_ba96_84ad740"/>
      <w:bookmarkStart w:id="163" w:name="_LINE__39_081b5380_783d_40f8_ac8b_697dea"/>
      <w:bookmarkEnd w:id="161"/>
      <w:r>
        <w:rPr>
          <w:rFonts w:eastAsia="Arial" w:cs="Arial" w:ascii="Arial" w:hAnsi="Arial"/>
        </w:rPr>
        <w:t xml:space="preserve">6. The board shall adopt such bylaws and mission statements as are necessary for the </w:t>
      </w:r>
      <w:bookmarkStart w:id="164" w:name="_LINE__40_d03ac6d1_8730_4d36_9629_35e7b8"/>
      <w:bookmarkEnd w:id="163"/>
      <w:r>
        <w:rPr>
          <w:rFonts w:eastAsia="Arial" w:cs="Arial" w:ascii="Arial" w:hAnsi="Arial"/>
        </w:rPr>
        <w:t xml:space="preserve">legal operation and proper management of the authority. The board shall oversee service </w:t>
      </w:r>
      <w:bookmarkStart w:id="165" w:name="_PAGE__3_0b49a149_2c5f_4ff7_8290_cfe904f"/>
      <w:bookmarkStart w:id="166" w:name="_PAR__1_90503d75_2128_4c4c_9227_d67eed17"/>
      <w:bookmarkStart w:id="167" w:name="_LINE__1_9e224e92_c353_40d4_ab52_9f796d3"/>
      <w:bookmarkStart w:id="168" w:name="_PAGE_SPLIT__3230120a_1bac_4eb6_84d1_677"/>
      <w:bookmarkEnd w:id="87"/>
      <w:bookmarkEnd w:id="162"/>
      <w:bookmarkEnd w:id="164"/>
      <w:r>
        <w:rPr>
          <w:rFonts w:eastAsia="Arial" w:cs="Arial" w:ascii="Arial" w:hAnsi="Arial"/>
        </w:rPr>
        <w:t>o</w:t>
      </w:r>
      <w:bookmarkEnd w:id="168"/>
      <w:r>
        <w:rPr>
          <w:rFonts w:eastAsia="Arial" w:cs="Arial" w:ascii="Arial" w:hAnsi="Arial"/>
        </w:rPr>
        <w:t xml:space="preserve">perations, establish policies, approve budgets, set training requirements and manage </w:t>
      </w:r>
      <w:bookmarkStart w:id="169" w:name="_LINE__2_a7bd66a7_0583_47d1_919e_f9fce82"/>
      <w:bookmarkEnd w:id="167"/>
      <w:r>
        <w:rPr>
          <w:rFonts w:eastAsia="Arial" w:cs="Arial" w:ascii="Arial" w:hAnsi="Arial"/>
        </w:rPr>
        <w:t>personnel.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2_b1c7be3f_6129_4b10_adf7_a6796bf6"/>
      <w:bookmarkStart w:id="171" w:name="_LINE__3_8727841f_55e7_43f2_968d_2ed39f1"/>
      <w:bookmarkEnd w:id="166"/>
      <w:bookmarkEnd w:id="170"/>
      <w:r>
        <w:rPr>
          <w:rFonts w:eastAsia="Arial" w:cs="Arial" w:ascii="Arial" w:hAnsi="Arial"/>
        </w:rPr>
        <w:t xml:space="preserve">7. Decisions must be made by majority vote of the board, with each member entitled </w:t>
      </w:r>
      <w:bookmarkStart w:id="172" w:name="_LINE__4_1248d178_5317_4316_a2e0_de3a151"/>
      <w:bookmarkEnd w:id="171"/>
      <w:r>
        <w:rPr>
          <w:rFonts w:eastAsia="Arial" w:cs="Arial" w:ascii="Arial" w:hAnsi="Arial"/>
        </w:rPr>
        <w:t>to one vote.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BILL_SECTION_UNALLOCATED__27109391_bed9"/>
      <w:bookmarkStart w:id="174" w:name="_PAR__2_b1c7be3f_6129_4b10_adf7_a6796bf6"/>
      <w:bookmarkStart w:id="175" w:name="_BILL_SECTION_UNALLOCATED__bca2fde3_ac81"/>
      <w:bookmarkStart w:id="176" w:name="_PAR__3_e3e6ebcd_5b69_4b6b_baab_6c6ccb81"/>
      <w:bookmarkStart w:id="177" w:name="_LINE__5_be9ada66_ef90_48c4_8d6f_9c5e794"/>
      <w:bookmarkEnd w:id="173"/>
      <w:bookmarkEnd w:id="174"/>
      <w:bookmarkEnd w:id="175"/>
      <w:bookmarkEnd w:id="176"/>
      <w:r>
        <w:rPr>
          <w:rFonts w:eastAsia="Arial" w:cs="Arial" w:ascii="Arial" w:hAnsi="Arial"/>
          <w:b/>
          <w:sz w:val="24"/>
        </w:rPr>
        <w:t xml:space="preserve">Sec. </w:t>
      </w:r>
      <w:bookmarkStart w:id="178" w:name="_BILL_SECTION_NUMBER__9179024d_97ae_4f92"/>
      <w:r>
        <w:rPr>
          <w:rFonts w:eastAsia="Arial" w:cs="Arial" w:ascii="Arial" w:hAnsi="Arial"/>
          <w:b/>
          <w:sz w:val="24"/>
        </w:rPr>
        <w:t>6</w:t>
      </w:r>
      <w:bookmarkEnd w:id="17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eetings.</w:t>
      </w:r>
      <w:r>
        <w:rPr>
          <w:rFonts w:eastAsia="Arial" w:cs="Arial" w:ascii="Arial" w:hAnsi="Arial"/>
        </w:rPr>
        <w:t xml:space="preserve"> The bylaws must establish the annual meeting of the board. </w:t>
      </w:r>
      <w:bookmarkStart w:id="179" w:name="_LINE__6_7c65dd91_d40d_415a_bc5c_fe1b04c"/>
      <w:bookmarkEnd w:id="177"/>
      <w:r>
        <w:rPr>
          <w:rFonts w:eastAsia="Arial" w:cs="Arial" w:ascii="Arial" w:hAnsi="Arial"/>
        </w:rPr>
        <w:t xml:space="preserve">Additional meetings may be scheduled at the call of the chair or at the written request of </w:t>
      </w:r>
      <w:bookmarkStart w:id="180" w:name="_LINE__7_35d09a42_e72b_425d_b694_da215cc"/>
      <w:bookmarkEnd w:id="179"/>
      <w:r>
        <w:rPr>
          <w:rFonts w:eastAsia="Arial" w:cs="Arial" w:ascii="Arial" w:hAnsi="Arial"/>
        </w:rPr>
        <w:t xml:space="preserve">any 4 members of the board. 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PAR__3_e3e6ebcd_5b69_4b6b_baab_6c6ccb81"/>
      <w:bookmarkStart w:id="182" w:name="_PAR__4_923bad25_a5a8_422b_bef7_d3ee6f71"/>
      <w:bookmarkStart w:id="183" w:name="_LINE__8_cf64195b_1dad_4eef_91d6_ab2e7a1"/>
      <w:bookmarkEnd w:id="181"/>
      <w:bookmarkEnd w:id="182"/>
      <w:r>
        <w:rPr>
          <w:rFonts w:eastAsia="Arial" w:cs="Arial" w:ascii="Arial" w:hAnsi="Arial"/>
        </w:rPr>
        <w:t xml:space="preserve">A member who fails to attend board meetings 5 consecutive times may be replaced by </w:t>
      </w:r>
      <w:bookmarkStart w:id="184" w:name="_LINE__9_c1a888e5_e78e_441a_9603_ceb1eb8"/>
      <w:bookmarkEnd w:id="183"/>
      <w:r>
        <w:rPr>
          <w:rFonts w:eastAsia="Arial" w:cs="Arial" w:ascii="Arial" w:hAnsi="Arial"/>
        </w:rPr>
        <w:t xml:space="preserve">the municipal officers of the town the member represents. Notification of such absences </w:t>
      </w:r>
      <w:bookmarkStart w:id="185" w:name="_LINE__10_3b9e5b48_08a9_4926_8116_c41cc7"/>
      <w:bookmarkEnd w:id="184"/>
      <w:r>
        <w:rPr>
          <w:rFonts w:eastAsia="Arial" w:cs="Arial" w:ascii="Arial" w:hAnsi="Arial"/>
        </w:rPr>
        <w:t xml:space="preserve">from the secretary of the board to the municipal officers is sufficient to trigger the </w:t>
      </w:r>
      <w:bookmarkStart w:id="186" w:name="_LINE__11_48874aee_5c7c_4891_9a16_8c56e7"/>
      <w:bookmarkEnd w:id="185"/>
      <w:r>
        <w:rPr>
          <w:rFonts w:eastAsia="Arial" w:cs="Arial" w:ascii="Arial" w:hAnsi="Arial"/>
        </w:rPr>
        <w:t>appointment of a replacement board member by the municipal officers.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BILL_SECTION_UNALLOCATED__bca2fde3_ac81"/>
      <w:bookmarkStart w:id="188" w:name="_PAR__4_923bad25_a5a8_422b_bef7_d3ee6f71"/>
      <w:bookmarkStart w:id="189" w:name="_BILL_SECTION_UNALLOCATED__7aa8074a_6428"/>
      <w:bookmarkStart w:id="190" w:name="_PAR__5_ffd7616c_f55c_4e13_a0e7_a7aa3d61"/>
      <w:bookmarkStart w:id="191" w:name="_LINE__12_5fc9541c_9d3f_4a47_91ff_846c7e"/>
      <w:bookmarkEnd w:id="187"/>
      <w:bookmarkEnd w:id="188"/>
      <w:bookmarkEnd w:id="189"/>
      <w:bookmarkEnd w:id="190"/>
      <w:r>
        <w:rPr>
          <w:rFonts w:eastAsia="Arial" w:cs="Arial" w:ascii="Arial" w:hAnsi="Arial"/>
          <w:b/>
          <w:sz w:val="24"/>
        </w:rPr>
        <w:t xml:space="preserve">Sec. </w:t>
      </w:r>
      <w:bookmarkStart w:id="192" w:name="_BILL_SECTION_NUMBER__fba766dc_314f_493b"/>
      <w:r>
        <w:rPr>
          <w:rFonts w:eastAsia="Arial" w:cs="Arial" w:ascii="Arial" w:hAnsi="Arial"/>
          <w:b/>
          <w:sz w:val="24"/>
        </w:rPr>
        <w:t>7</w:t>
      </w:r>
      <w:bookmarkEnd w:id="19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ember withdrawal.</w:t>
      </w:r>
      <w:r>
        <w:rPr>
          <w:rFonts w:eastAsia="Arial" w:cs="Arial" w:ascii="Arial" w:hAnsi="Arial"/>
        </w:rPr>
        <w:t xml:space="preserve"> Any member town whose municipal officers by </w:t>
      </w:r>
      <w:bookmarkStart w:id="193" w:name="_LINE__13_366ea221_b761_4e62_9a0a_11110f"/>
      <w:bookmarkEnd w:id="191"/>
      <w:r>
        <w:rPr>
          <w:rFonts w:eastAsia="Arial" w:cs="Arial" w:ascii="Arial" w:hAnsi="Arial"/>
        </w:rPr>
        <w:t xml:space="preserve">majority vote opt to withdraw from the authority shall provide written notice to the board </w:t>
      </w:r>
      <w:bookmarkStart w:id="194" w:name="_LINE__14_ca9d55c3_b7b1_4c40_a5db_5dc3b3"/>
      <w:bookmarkEnd w:id="193"/>
      <w:r>
        <w:rPr>
          <w:rFonts w:eastAsia="Arial" w:cs="Arial" w:ascii="Arial" w:hAnsi="Arial"/>
        </w:rPr>
        <w:t xml:space="preserve">at least one year prior to the proposed date of withdrawal. Upon receiving a withdrawal </w:t>
      </w:r>
      <w:bookmarkStart w:id="195" w:name="_LINE__15_ab62af10_abf3_4d8f_927c_0cc72e"/>
      <w:bookmarkEnd w:id="194"/>
      <w:r>
        <w:rPr>
          <w:rFonts w:eastAsia="Arial" w:cs="Arial" w:ascii="Arial" w:hAnsi="Arial"/>
        </w:rPr>
        <w:t xml:space="preserve">request, the board shall evaluate the financial and operational impact of the withdrawal. If </w:t>
      </w:r>
      <w:bookmarkStart w:id="196" w:name="_LINE__16_a91ea01f_996c_446c_91d5_47a821"/>
      <w:bookmarkEnd w:id="195"/>
      <w:r>
        <w:rPr>
          <w:rFonts w:eastAsia="Arial" w:cs="Arial" w:ascii="Arial" w:hAnsi="Arial"/>
        </w:rPr>
        <w:t xml:space="preserve">the withdrawal is approved, the departing member town shall settle any outstanding </w:t>
      </w:r>
      <w:bookmarkStart w:id="197" w:name="_LINE__17_a2465bb8_8ffa_4d48_bbdc_bceac5"/>
      <w:bookmarkEnd w:id="196"/>
      <w:r>
        <w:rPr>
          <w:rFonts w:eastAsia="Arial" w:cs="Arial" w:ascii="Arial" w:hAnsi="Arial"/>
        </w:rPr>
        <w:t>financial obligations to the authority by the withdrawal date.</w:t>
      </w:r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PAR__5_ffd7616c_f55c_4e13_a0e7_a7aa3d61"/>
      <w:bookmarkStart w:id="199" w:name="_PAR__6_91c44c49_02b1_4689_ad69_8a94c29e"/>
      <w:bookmarkStart w:id="200" w:name="_LINE__18_6afb1363_306f_4d20_94f2_616816"/>
      <w:bookmarkEnd w:id="198"/>
      <w:bookmarkEnd w:id="199"/>
      <w:r>
        <w:rPr>
          <w:rFonts w:eastAsia="Arial" w:cs="Arial" w:ascii="Arial" w:hAnsi="Arial"/>
        </w:rPr>
        <w:t xml:space="preserve">A town that withdraws from the authority may rejoin the authority by a majority vote </w:t>
      </w:r>
      <w:bookmarkStart w:id="201" w:name="_LINE__19_fe62c0e2_146a_47e0_80fa_b5bf10"/>
      <w:bookmarkEnd w:id="200"/>
      <w:r>
        <w:rPr>
          <w:rFonts w:eastAsia="Arial" w:cs="Arial" w:ascii="Arial" w:hAnsi="Arial"/>
        </w:rPr>
        <w:t xml:space="preserve">of its municipal officers and acceptance by the board, subject to any reentry conditions the </w:t>
      </w:r>
      <w:bookmarkStart w:id="202" w:name="_LINE__20_8f29eedc_ce16_45e6_85fb_a35a4e"/>
      <w:bookmarkEnd w:id="201"/>
      <w:r>
        <w:rPr>
          <w:rFonts w:eastAsia="Arial" w:cs="Arial" w:ascii="Arial" w:hAnsi="Arial"/>
        </w:rPr>
        <w:t>board may require.</w:t>
      </w:r>
      <w:bookmarkEnd w:id="2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3" w:name="_DOC_BODY_CONTENT__2579b318_1414_4b0d_a5"/>
      <w:bookmarkStart w:id="204" w:name="_BILL_SECTION_UNALLOCATED__7aa8074a_6428"/>
      <w:bookmarkStart w:id="205" w:name="_PAR__6_91c44c49_02b1_4689_ad69_8a94c29e"/>
      <w:bookmarkStart w:id="206" w:name="_SUMMARY__7c5b3ddd_82fc_41c6_9d96_609bb7"/>
      <w:bookmarkStart w:id="207" w:name="_PAR__7_8a47322f_7fad_4117_9071_bc937eb9"/>
      <w:bookmarkStart w:id="208" w:name="_LINE__21_724a5d80_e9e2_4f6b_87ef_8e25a4"/>
      <w:bookmarkEnd w:id="203"/>
      <w:bookmarkEnd w:id="204"/>
      <w:bookmarkEnd w:id="205"/>
      <w:bookmarkEnd w:id="207"/>
      <w:r>
        <w:rPr>
          <w:rFonts w:eastAsia="Arial" w:cs="Arial" w:ascii="Arial" w:hAnsi="Arial"/>
          <w:b/>
          <w:sz w:val="24"/>
        </w:rPr>
        <w:t>SUMMARY</w:t>
      </w:r>
      <w:bookmarkEnd w:id="20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9" w:name="_PAR__7_8a47322f_7fad_4117_9071_bc937eb9"/>
      <w:bookmarkStart w:id="210" w:name="_PAR__8_6e869c9f_ed09_462d_bd95_a7ddf927"/>
      <w:bookmarkStart w:id="211" w:name="_LINE__22_51aa2eb7_6013_4b23_9ab4_954781"/>
      <w:bookmarkEnd w:id="209"/>
      <w:r>
        <w:rPr>
          <w:rFonts w:eastAsia="Arial" w:cs="Arial" w:ascii="Arial" w:hAnsi="Arial"/>
        </w:rPr>
        <w:t xml:space="preserve">This bill establishes the Southern Penobscot County Regional Ambulance Service </w:t>
      </w:r>
      <w:bookmarkStart w:id="212" w:name="_LINE__23_f176dee0_5f36_48fb_be2d_ce98ac"/>
      <w:bookmarkEnd w:id="211"/>
      <w:r>
        <w:rPr>
          <w:rFonts w:eastAsia="Arial" w:cs="Arial" w:ascii="Arial" w:hAnsi="Arial"/>
        </w:rPr>
        <w:t xml:space="preserve">Authority to facilitate the provision of emergency medical services to residents of southern </w:t>
      </w:r>
      <w:bookmarkStart w:id="213" w:name="_LINE__24_9034a61d_a000_4b92_90dd_b08af9"/>
      <w:bookmarkEnd w:id="212"/>
      <w:r>
        <w:rPr>
          <w:rFonts w:eastAsia="Arial" w:cs="Arial" w:ascii="Arial" w:hAnsi="Arial"/>
        </w:rPr>
        <w:t>Penobscot County.</w:t>
      </w:r>
      <w:bookmarkEnd w:id="0"/>
      <w:bookmarkEnd w:id="1"/>
      <w:bookmarkEnd w:id="165"/>
      <w:bookmarkEnd w:id="206"/>
      <w:bookmarkEnd w:id="210"/>
      <w:bookmarkEnd w:id="2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7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Regional Ambulance Service in Southern Penobscot Coun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43</ItemId>
    <LRId>74017</LRId>
    <LRNumber>377</LRNumber>
    <ItemNumber>1</ItemNumber>
    <Legislature>132</Legislature>
    <LegislatureDescription>132nd Legislature</LegislatureDescription>
    <Session>R1</Session>
    <SessionDescription>First Regular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Regional Ambulance Service in Southern Penobscot County</LRTitle>
    <ItemTitle>An Act to Establish a Regional Ambulance Service in Southern Penobscot County</ItemTitle>
    <ShortTitle1>ESTABLISH A REGIONAL AMBULANCE</ShortTitle1>
    <ShortTitle2>SERVICE IN SOUTHERN PENOBSCOT</ShortTitle2>
    <SponsorFirstName>Kenneth</SponsorFirstName>
    <SponsorLastName>Fredette</SponsorLastName>
    <SponsorChamberPrefix>Rep.</SponsorChamberPrefix>
    <SponsorFrom>Newport</SponsorFrom>
    <DraftingCycleCount>1</DraftingCycleCount>
    <LatestDraftingActionId>130</LatestDraftingActionId>
    <LatestDraftingActionDate>2025-01-02T10:42:47</LatestDraftingActionDate>
    <LatestDrafterName>KBishop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53FED" w:rsidRDefault="00A53FED" w:rsidP="00A53FED"&amp;gt;&amp;lt;w:pPr&amp;gt;&amp;lt;w:ind w:left="360" /&amp;gt;&amp;lt;/w:pPr&amp;gt;&amp;lt;w:bookmarkStart w:id="0" w:name="_ENACTING_CLAUSE__c41c1f76_56a8_4cda_a5e" /&amp;gt;&amp;lt;w:bookmarkStart w:id="1" w:name="_DOC_BODY__4f9ced52_b9e6_4f01_b6ca_f0d91" /&amp;gt;&amp;lt;w:bookmarkStart w:id="2" w:name="_DOC_BODY_CONTAINER__607f2ae5_c2e7_4666_" /&amp;gt;&amp;lt;w:bookmarkStart w:id="3" w:name="_PAGE__1_a833a74f_26e7_4858_99bb_1285825" /&amp;gt;&amp;lt;w:bookmarkStart w:id="4" w:name="_PAR__1_6a5242fe_bade_419c_a53d_8aaac00e" /&amp;gt;&amp;lt;w:bookmarkStart w:id="5" w:name="_LINE__1_6171378e_e5b3_4bd1_8f51_ee6c60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53FED" w:rsidRDefault="00A53FED" w:rsidP="00A53FED"&amp;gt;&amp;lt;w:pPr&amp;gt;&amp;lt;w:ind w:left="360" w:firstLine="360" /&amp;gt;&amp;lt;/w:pPr&amp;gt;&amp;lt;w:bookmarkStart w:id="6" w:name="_BILL_SECTION_UNALLOCATED__c6e437fb_c8d9" /&amp;gt;&amp;lt;w:bookmarkStart w:id="7" w:name="_DOC_BODY_CONTENT__2579b318_1414_4b0d_a5" /&amp;gt;&amp;lt;w:bookmarkStart w:id="8" w:name="_PAR__2_9c734d84_38e9_4ff1_8416_93febd61" /&amp;gt;&amp;lt;w:bookmarkStart w:id="9" w:name="_LINE__2_9923088c_0823_41fc_bd02_848076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d1c43d74_f31f_460c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EB27C3"&amp;gt;&amp;lt;w:rPr&amp;gt;&amp;lt;w:b /&amp;gt;&amp;lt;w:sz w:val="24" /&amp;gt;&amp;lt;w:szCs w:val="24" /&amp;gt;&amp;lt;/w:rPr&amp;gt;&amp;lt;w:t&amp;gt;Establishment; membership.&amp;lt;/w:t&amp;gt;&amp;lt;/w:r&amp;gt;&amp;lt;w:r&amp;gt;&amp;lt;w:t xml:space="preserve"&amp;gt; The Southern Penobscot County Regional &amp;lt;/w:t&amp;gt;&amp;lt;/w:r&amp;gt;&amp;lt;w:bookmarkStart w:id="11" w:name="_LINE__3_964b8676_804b_49f5_9794_ede664b" /&amp;gt;&amp;lt;w:bookmarkEnd w:id="9" /&amp;gt;&amp;lt;w:r&amp;gt;&amp;lt;w:t xml:space="preserve"&amp;gt;Ambulance Service Authority, referred to in this Act as "the authority," is established to &amp;lt;/w:t&amp;gt;&amp;lt;/w:r&amp;gt;&amp;lt;w:bookmarkStart w:id="12" w:name="_LINE__4_e0d48425_8208_4bc5_9587_d5a7329" /&amp;gt;&amp;lt;w:bookmarkEnd w:id="11" /&amp;gt;&amp;lt;w:r&amp;gt;&amp;lt;w:t xml:space="preserve"&amp;gt;facilitate the provision of emergency medical services to the residents of towns in southern &amp;lt;/w:t&amp;gt;&amp;lt;/w:r&amp;gt;&amp;lt;w:bookmarkStart w:id="13" w:name="_LINE__5_a4bdd2d2_7c50_42cc_8794_2f872a5" /&amp;gt;&amp;lt;w:bookmarkEnd w:id="12" /&amp;gt;&amp;lt;w:r&amp;gt;&amp;lt;w:t xml:space="preserve"&amp;gt;Penobscot County that vote to join the authority, referred to in this Act as "the member &amp;lt;/w:t&amp;gt;&amp;lt;/w:r&amp;gt;&amp;lt;w:bookmarkStart w:id="14" w:name="_LINE__6_38320101_6ac7_4e95_8f79_daee507" /&amp;gt;&amp;lt;w:bookmarkEnd w:id="13" /&amp;gt;&amp;lt;w:r&amp;gt;&amp;lt;w:t xml:space="preserve"&amp;gt;towns." Any town in southern Penobscot County may join the authority by a majority vote &amp;lt;/w:t&amp;gt;&amp;lt;/w:r&amp;gt;&amp;lt;w:bookmarkStart w:id="15" w:name="_LINE__7_ae4a647a_bd30_483a_8603_73d0a0d" /&amp;gt;&amp;lt;w:bookmarkEnd w:id="14" /&amp;gt;&amp;lt;w:r&amp;gt;&amp;lt;w:t xml:space="preserve"&amp;gt;of the municipal officers of the town. &amp;lt;/w:t&amp;gt;&amp;lt;/w:r&amp;gt;&amp;lt;w:bookmarkEnd w:id="15" /&amp;gt;&amp;lt;/w:p&amp;gt;&amp;lt;w:p w:rsidR="00A53FED" w:rsidRDefault="00A53FED" w:rsidP="00A53FED"&amp;gt;&amp;lt;w:pPr&amp;gt;&amp;lt;w:ind w:left="360" w:firstLine="360" /&amp;gt;&amp;lt;/w:pPr&amp;gt;&amp;lt;w:bookmarkStart w:id="16" w:name="_PAR__3_a4bc9154_a183_4745_bffd_6edb0ff8" /&amp;gt;&amp;lt;w:bookmarkStart w:id="17" w:name="_LINE__8_b00b1deb_ae7e_464b_92ac_78e4afb" /&amp;gt;&amp;lt;w:bookmarkEnd w:id="8" /&amp;gt;&amp;lt;w:r&amp;gt;&amp;lt;w:t xml:space="preserve"&amp;gt;For the purposes of this Act, "municipal officers" has the same meaning as in the Maine &amp;lt;/w:t&amp;gt;&amp;lt;/w:r&amp;gt;&amp;lt;w:bookmarkStart w:id="18" w:name="_LINE__9_a44b3313_a3a0_4872_9b00_cb3628a" /&amp;gt;&amp;lt;w:bookmarkEnd w:id="17" /&amp;gt;&amp;lt;w:r&amp;gt;&amp;lt;w:t&amp;gt;Revised Statutes, Title 30-A, section 2001, subsection 10.&amp;lt;/w:t&amp;gt;&amp;lt;/w:r&amp;gt;&amp;lt;w:bookmarkEnd w:id="18" /&amp;gt;&amp;lt;/w:p&amp;gt;&amp;lt;w:p w:rsidR="00A53FED" w:rsidRDefault="00A53FED" w:rsidP="00A53FED"&amp;gt;&amp;lt;w:pPr&amp;gt;&amp;lt;w:ind w:left="360" w:firstLine="360" /&amp;gt;&amp;lt;/w:pPr&amp;gt;&amp;lt;w:bookmarkStart w:id="19" w:name="_BILL_SECTION_UNALLOCATED__ee73093c_ac38" /&amp;gt;&amp;lt;w:bookmarkStart w:id="20" w:name="_PAR__4_a7037501_fe66_458f_84be_b1f44f62" /&amp;gt;&amp;lt;w:bookmarkStart w:id="21" w:name="_LINE__10_f517d8e2_f2f4_4840_990e_2d0deb" /&amp;gt;&amp;lt;w:bookmarkEnd w:id="6" /&amp;gt;&amp;lt;w:bookmarkEnd w:id="16" /&amp;gt;&amp;lt;w:r&amp;gt;&amp;lt;w:rPr&amp;gt;&amp;lt;w:b /&amp;gt;&amp;lt;w:sz w:val="24" /&amp;gt;&amp;lt;/w:rPr&amp;gt;&amp;lt;w:t xml:space="preserve"&amp;gt;Sec. &amp;lt;/w:t&amp;gt;&amp;lt;/w:r&amp;gt;&amp;lt;w:bookmarkStart w:id="22" w:name="_BILL_SECTION_NUMBER__9de1f0c2_8dd9_49ba" /&amp;gt;&amp;lt;w:r&amp;gt;&amp;lt;w:rPr&amp;gt;&amp;lt;w:b /&amp;gt;&amp;lt;w:sz w:val="24" /&amp;gt;&amp;lt;/w:rPr&amp;gt;&amp;lt;w:t&amp;gt;2&amp;lt;/w:t&amp;gt;&amp;lt;/w:r&amp;gt;&amp;lt;w:bookmarkEnd w:id="22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EB27C3"&amp;gt;&amp;lt;w:rPr&amp;gt;&amp;lt;w:b /&amp;gt;&amp;lt;w:sz w:val="24" /&amp;gt;&amp;lt;w:szCs w:val="24" /&amp;gt;&amp;lt;/w:rPr&amp;gt;&amp;lt;w:t&amp;gt;Board of directors.&amp;lt;/w:t&amp;gt;&amp;lt;/w:r&amp;gt;&amp;lt;w:r&amp;gt;&amp;lt;w:t xml:space="preserve"&amp;gt; The authority is governed by a board of directors, &amp;lt;/w:t&amp;gt;&amp;lt;/w:r&amp;gt;&amp;lt;w:bookmarkStart w:id="23" w:name="_LINE__11_ac71fdf3_43e5_4f11_a43c_e576c4" /&amp;gt;&amp;lt;w:bookmarkEnd w:id="21" /&amp;gt;&amp;lt;w:r&amp;gt;&amp;lt;w:t xml:space="preserve"&amp;gt;referred to in this Act as "the board." The board consists of one member from each member &amp;lt;/w:t&amp;gt;&amp;lt;/w:r&amp;gt;&amp;lt;w:bookmarkStart w:id="24" w:name="_LINE__12_9b773ab7_9624_42bd_bdbf_92b913" /&amp;gt;&amp;lt;w:bookmarkEnd w:id="23" /&amp;gt;&amp;lt;w:r&amp;gt;&amp;lt;w:t xml:space="preserve"&amp;gt;town appointed by the municipal officers of that town. &amp;lt;/w:t&amp;gt;&amp;lt;/w:r&amp;gt;&amp;lt;w:bookmarkEnd w:id="24" /&amp;gt;&amp;lt;/w:p&amp;gt;&amp;lt;w:p w:rsidR="00A53FED" w:rsidRDefault="00A53FED" w:rsidP="00A53FED"&amp;gt;&amp;lt;w:pPr&amp;gt;&amp;lt;w:ind w:left="360" w:firstLine="360" /&amp;gt;&amp;lt;/w:pPr&amp;gt;&amp;lt;w:bookmarkStart w:id="25" w:name="_PAR__5_6c5d0bcc_723e_4fbd_b99e_901767be" /&amp;gt;&amp;lt;w:bookmarkStart w:id="26" w:name="_LINE__13_657b35f8_7389_4486_8ed1_131c6a" /&amp;gt;&amp;lt;w:bookmarkEnd w:id="20" /&amp;gt;&amp;lt;w:r&amp;gt;&amp;lt;w:t xml:space="preserve"&amp;gt;The municipal officers of each member town shall appoint an alternate who may serve &amp;lt;/w:t&amp;gt;&amp;lt;/w:r&amp;gt;&amp;lt;w:bookmarkStart w:id="27" w:name="_LINE__14_48997afd_06a7_4ab6_b2e8_d46046" /&amp;gt;&amp;lt;w:bookmarkEnd w:id="26" /&amp;gt;&amp;lt;w:r&amp;gt;&amp;lt;w:t xml:space="preserve"&amp;gt;in the absence of the appointed member for that town. &amp;lt;/w:t&amp;gt;&amp;lt;/w:r&amp;gt;&amp;lt;w:bookmarkEnd w:id="27" /&amp;gt;&amp;lt;/w:p&amp;gt;&amp;lt;w:p w:rsidR="00A53FED" w:rsidRDefault="00A53FED" w:rsidP="00A53FED"&amp;gt;&amp;lt;w:pPr&amp;gt;&amp;lt;w:ind w:left="360" w:firstLine="360" /&amp;gt;&amp;lt;/w:pPr&amp;gt;&amp;lt;w:bookmarkStart w:id="28" w:name="_PAR__6_8c87e545_c5ce_4c01_b880_ed3f4152" /&amp;gt;&amp;lt;w:bookmarkStart w:id="29" w:name="_LINE__15_58a09c0d_aad8_4935_aac9_9d0106" /&amp;gt;&amp;lt;w:bookmarkEnd w:id="25" /&amp;gt;&amp;lt;w:r&amp;gt;&amp;lt;w:t xml:space="preserve"&amp;gt;The members of the board are appointed for terms of 2 years, except that the first 3 &amp;lt;/w:t&amp;gt;&amp;lt;/w:r&amp;gt;&amp;lt;w:bookmarkStart w:id="30" w:name="_LINE__16_633a35ca_58e1_4a4b_908f_9f7a98" /&amp;gt;&amp;lt;w:bookmarkEnd w:id="29" /&amp;gt;&amp;lt;w:r&amp;gt;&amp;lt;w:t&amp;gt;members appointed are appointed for an initial term of 3&amp;lt;/w:t&amp;gt;&amp;lt;/w:r&amp;gt;&amp;lt;w:r&amp;gt;&amp;lt;w:t xml:space="preserve"&amp;gt; &amp;lt;/w:t&amp;gt;&amp;lt;/w:r&amp;gt;&amp;lt;w:r&amp;gt;&amp;lt;w:t&amp;gt;years and the 2&amp;lt;/w:t&amp;gt;&amp;lt;/w:r&amp;gt;&amp;lt;w:r&amp;gt;&amp;lt;w:t xml:space="preserve"&amp;gt;nd &amp;lt;/w:t&amp;gt;&amp;lt;/w:r&amp;gt;&amp;lt;w:r&amp;gt;&amp;lt;w:t xml:space="preserve"&amp;gt;3 members &amp;lt;/w:t&amp;gt;&amp;lt;/w:r&amp;gt;&amp;lt;w:bookmarkStart w:id="31" w:name="_LINE__17_86962b3d_da42_4c0b_ae30_385505" /&amp;gt;&amp;lt;w:bookmarkEnd w:id="30" /&amp;gt;&amp;lt;w:r&amp;gt;&amp;lt;w:t xml:space="preserve"&amp;gt;appointed are appointed for an initial term of one year. The members may be reappointed &amp;lt;/w:t&amp;gt;&amp;lt;/w:r&amp;gt;&amp;lt;w:bookmarkStart w:id="32" w:name="_LINE__18_0a50d105_d4a5_43a3_9109_81b4b6" /&amp;gt;&amp;lt;w:bookmarkEnd w:id="31" /&amp;gt;&amp;lt;w:r&amp;gt;&amp;lt;w:t&amp;gt;at the pleasure of the appointing authority.&amp;lt;/w:t&amp;gt;&amp;lt;/w:r&amp;gt;&amp;lt;w:bookmarkEnd w:id="32" /&amp;gt;&amp;lt;/w:p&amp;gt;&amp;lt;w:p w:rsidR="00A53FED" w:rsidRDefault="00A53FED" w:rsidP="00A53FED"&amp;gt;&amp;lt;w:pPr&amp;gt;&amp;lt;w:ind w:left="360" w:firstLine="360" /&amp;gt;&amp;lt;/w:pPr&amp;gt;&amp;lt;w:bookmarkStart w:id="33" w:name="_BILL_SECTION_UNALLOCATED__5cdc91de_808f" /&amp;gt;&amp;lt;w:bookmarkStart w:id="34" w:name="_PAR__7_0ef256aa_38b7_40d5_ab39_f3b73da0" /&amp;gt;&amp;lt;w:bookmarkStart w:id="35" w:name="_LINE__19_d88e3a7e_a2e3_480d_9198_c1a16c" /&amp;gt;&amp;lt;w:bookmarkEnd w:id="19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36" w:name="_BILL_SECTION_NUMBER__8a009e0e_c3b6_48a1" /&amp;gt;&amp;lt;w:r&amp;gt;&amp;lt;w:rPr&amp;gt;&amp;lt;w:b /&amp;gt;&amp;lt;w:sz w:val="24" /&amp;gt;&amp;lt;/w:rPr&amp;gt;&amp;lt;w:t&amp;gt;3&amp;lt;/w:t&amp;gt;&amp;lt;/w:r&amp;gt;&amp;lt;w:bookmarkEnd w:id="36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EB27C3"&amp;gt;&amp;lt;w:rPr&amp;gt;&amp;lt;w:b /&amp;gt;&amp;lt;w:sz w:val="24" /&amp;gt;&amp;lt;w:szCs w:val="24" /&amp;gt;&amp;lt;/w:rPr&amp;gt;&amp;lt;w:t&amp;gt;Powers; funding.&amp;lt;/w:t&amp;gt;&amp;lt;/w:r&amp;gt;&amp;lt;w:r&amp;gt;&amp;lt;w:t xml:space="preserve"&amp;gt; The authority may: &amp;lt;/w:t&amp;gt;&amp;lt;/w:r&amp;gt;&amp;lt;w:bookmarkEnd w:id="35" /&amp;gt;&amp;lt;/w:p&amp;gt;&amp;lt;w:p w:rsidR="00A53FED" w:rsidRDefault="00A53FED" w:rsidP="00A53FED"&amp;gt;&amp;lt;w:pPr&amp;gt;&amp;lt;w:ind w:left="360" w:firstLine="360" /&amp;gt;&amp;lt;/w:pPr&amp;gt;&amp;lt;w:bookmarkStart w:id="37" w:name="_PAR__8_a4e4beb1_01cf_4e3a_b0fa_2cd34283" /&amp;gt;&amp;lt;w:bookmarkStart w:id="38" w:name="_LINE__20_4c2b28a6_c160_4a6c_82a3_95a1ea" /&amp;gt;&amp;lt;w:bookmarkEnd w:id="34" /&amp;gt;&amp;lt;w:r&amp;gt;&amp;lt;w:t xml:space="preserve"&amp;gt;1. Make and enter into contracts and agreements and, pursuant to the bylaws of the &amp;lt;/w:t&amp;gt;&amp;lt;/w:r&amp;gt;&amp;lt;w:bookmarkStart w:id="39" w:name="_LINE__21_56da792e_f2da_42f5_b663_5cf097" /&amp;gt;&amp;lt;w:bookmarkEnd w:id="38" /&amp;gt;&amp;lt;w:r&amp;gt;&amp;lt;w:t xml:space="preserve"&amp;gt;authority, purchase or lease all vehicles and equipment necessary to provide emergency &amp;lt;/w:t&amp;gt;&amp;lt;/w:r&amp;gt;&amp;lt;w:bookmarkStart w:id="40" w:name="_LINE__22_b38c4c5f_5314_46da_a90e_f55856" /&amp;gt;&amp;lt;w:bookmarkEnd w:id="39" /&amp;gt;&amp;lt;w:r&amp;gt;&amp;lt;w:t&amp;gt;medical services to member towns;&amp;lt;/w:t&amp;gt;&amp;lt;/w:r&amp;gt;&amp;lt;w:bookmarkEnd w:id="40" /&amp;gt;&amp;lt;/w:p&amp;gt;&amp;lt;w:p w:rsidR="00A53FED" w:rsidRDefault="00A53FED" w:rsidP="00A53FED"&amp;gt;&amp;lt;w:pPr&amp;gt;&amp;lt;w:ind w:left="360" w:firstLine="360" /&amp;gt;&amp;lt;/w:pPr&amp;gt;&amp;lt;w:bookmarkStart w:id="41" w:name="_PAR__9_db57b1ae_3230_44cf_9772_c0488c76" /&amp;gt;&amp;lt;w:bookmarkStart w:id="42" w:name="_LINE__23_2c167f8e_cfda_4744_98bf_927762" /&amp;gt;&amp;lt;w:bookmarkEnd w:id="37" /&amp;gt;&amp;lt;w:r&amp;gt;&amp;lt;w:t&amp;gt;2. Hold public hearings and sponsor public forums;&amp;lt;/w:t&amp;gt;&amp;lt;/w:r&amp;gt;&amp;lt;w:bookmarkEnd w:id="42" /&amp;gt;&amp;lt;/w:p&amp;gt;&amp;lt;w:p w:rsidR="00A53FED" w:rsidRDefault="00A53FED" w:rsidP="00A53FED"&amp;gt;&amp;lt;w:pPr&amp;gt;&amp;lt;w:ind w:left="360" w:firstLine="360" /&amp;gt;&amp;lt;/w:pPr&amp;gt;&amp;lt;w:bookmarkStart w:id="43" w:name="_PAR__10_dd4d19cf_312c_4c90_b8e9_d71477a" /&amp;gt;&amp;lt;w:bookmarkStart w:id="44" w:name="_LINE__24_324e3cb4_aaad_4047_8cef_582f99" /&amp;gt;&amp;lt;w:bookmarkEnd w:id="41" /&amp;gt;&amp;lt;w:r&amp;gt;&amp;lt;w:t&amp;gt;3. Sue and be sued in its own name;&amp;lt;/w:t&amp;gt;&amp;lt;/w:r&amp;gt;&amp;lt;w:bookmarkEnd w:id="44" /&amp;gt;&amp;lt;/w:p&amp;gt;&amp;lt;w:p w:rsidR="00A53FED" w:rsidRDefault="00A53FED" w:rsidP="00A53FED"&amp;gt;&amp;lt;w:pPr&amp;gt;&amp;lt;w:ind w:left="360" w:firstLine="360" /&amp;gt;&amp;lt;/w:pPr&amp;gt;&amp;lt;w:bookmarkStart w:id="45" w:name="_PAR__11_f5f0d0a5_1ba0_48ef_bfcd_909bbf9" /&amp;gt;&amp;lt;w:bookmarkStart w:id="46" w:name="_LINE__25_2663fdbb_8d30_41ed_a706_040316" /&amp;gt;&amp;lt;w:bookmarkEnd w:id="43" /&amp;gt;&amp;lt;w:r&amp;gt;&amp;lt;w:t xml:space="preserve"&amp;gt;4. Accept funds, grants and services from federal, state, county and municipal &amp;lt;/w:t&amp;gt;&amp;lt;/w:r&amp;gt;&amp;lt;w:bookmarkStart w:id="47" w:name="_LINE__26_0737f026_2834_4354_8966_7568ed" /&amp;gt;&amp;lt;w:bookmarkEnd w:id="46" /&amp;gt;&amp;lt;w:r&amp;gt;&amp;lt;w:t xml:space="preserve"&amp;gt;governments, or any agency thereof, gifts and stipends from its member towns and private &amp;lt;/w:t&amp;gt;&amp;lt;/w:r&amp;gt;&amp;lt;w:bookmarkStart w:id="48" w:name="_LINE__27_65db3c26_6d4e_4018_9c5c_09e2d8" /&amp;gt;&amp;lt;w:bookmarkEnd w:id="47" /&amp;gt;&amp;lt;w:r&amp;gt;&amp;lt;w:t xml:space="preserve"&amp;gt;gifts from individuals and entities; &amp;lt;/w:t&amp;gt;&amp;lt;/w:r&amp;gt;&amp;lt;w:bookmarkEnd w:id="48" /&amp;gt;&amp;lt;/w:p&amp;gt;&amp;lt;w:p w:rsidR="00A53FED" w:rsidRDefault="00A53FED" w:rsidP="00A53FED"&amp;gt;&amp;lt;w:pPr&amp;gt;&amp;lt;w:ind w:left="360" w:firstLine="360" /&amp;gt;&amp;lt;/w:pPr&amp;gt;&amp;lt;w:bookmarkStart w:id="49" w:name="_PAR__12_b7a8e2c8_db1f_47ce_87da_879881d" /&amp;gt;&amp;lt;w:bookmarkStart w:id="50" w:name="_LINE__28_2ef6396b_de22_45ee_a0ef_1c5d1a" /&amp;gt;&amp;lt;w:bookmarkEnd w:id="45" /&amp;gt;&amp;lt;w:r&amp;gt;&amp;lt;w:t xml:space="preserve"&amp;gt;5. Apply for and accept loans and allocate and disburse funds received to carry out the &amp;lt;/w:t&amp;gt;&amp;lt;/w:r&amp;gt;&amp;lt;w:bookmarkStart w:id="51" w:name="_LINE__29_a764c2d7_c1e1_413b_a9c2_ae2512" /&amp;gt;&amp;lt;w:bookmarkEnd w:id="50" /&amp;gt;&amp;lt;w:r&amp;gt;&amp;lt;w:t&amp;gt;purposes of the authority;&amp;lt;/w:t&amp;gt;&amp;lt;/w:r&amp;gt;&amp;lt;w:bookmarkEnd w:id="51" /&amp;gt;&amp;lt;/w:p&amp;gt;&amp;lt;w:p w:rsidR="00A53FED" w:rsidRDefault="00A53FED" w:rsidP="00A53FED"&amp;gt;&amp;lt;w:pPr&amp;gt;&amp;lt;w:ind w:left="360" w:firstLine="360" /&amp;gt;&amp;lt;/w:pPr&amp;gt;&amp;lt;w:bookmarkStart w:id="52" w:name="_PAR__13_7fe63426_c610_43f0_9188_f36c203" /&amp;gt;&amp;lt;w:bookmarkStart w:id="53" w:name="_LINE__30_1649982e_023c_47d9_8c7d_26edf9" /&amp;gt;&amp;lt;w:bookmarkEnd w:id="49" /&amp;gt;&amp;lt;w:r&amp;gt;&amp;lt;w:t xml:space="preserve"&amp;gt;6. Require payment of funding from each member town on a per capita basis or based &amp;lt;/w:t&amp;gt;&amp;lt;/w:r&amp;gt;&amp;lt;w:bookmarkStart w:id="54" w:name="_LINE__31_79674d3c_6e94_4699_973f_c9967d" /&amp;gt;&amp;lt;w:bookmarkEnd w:id="53" /&amp;gt;&amp;lt;w:r&amp;gt;&amp;lt;w:t xml:space="preserve"&amp;gt;on service call volume, as determined by the board. A member town through its governing &amp;lt;/w:t&amp;gt;&amp;lt;/w:r&amp;gt;&amp;lt;w:bookmarkStart w:id="55" w:name="_LINE__32_595f0cf3_2b0e_479b_8281_9a1366" /&amp;gt;&amp;lt;w:bookmarkEnd w:id="54" /&amp;gt;&amp;lt;w:r&amp;gt;&amp;lt;w:t xml:space="preserve"&amp;gt;body may authorize a property tax levy to support the authority, with the levy amount based &amp;lt;/w:t&amp;gt;&amp;lt;/w:r&amp;gt;&amp;lt;w:bookmarkStart w:id="56" w:name="_LINE__33_db249df4_033d_46c3_b46b_29ed19" /&amp;gt;&amp;lt;w:bookmarkEnd w:id="55" /&amp;gt;&amp;lt;w:r&amp;gt;&amp;lt;w:t&amp;gt;on service needs;&amp;lt;/w:t&amp;gt;&amp;lt;/w:r&amp;gt;&amp;lt;w:bookmarkEnd w:id="56" /&amp;gt;&amp;lt;/w:p&amp;gt;&amp;lt;w:p w:rsidR="00A53FED" w:rsidRDefault="00A53FED" w:rsidP="00A53FED"&amp;gt;&amp;lt;w:pPr&amp;gt;&amp;lt;w:ind w:left="360" w:firstLine="360" /&amp;gt;&amp;lt;/w:pPr&amp;gt;&amp;lt;w:bookmarkStart w:id="57" w:name="_PAR__14_e234edeb_bdca_468e_8de2_b7347a0" /&amp;gt;&amp;lt;w:bookmarkStart w:id="58" w:name="_LINE__34_8066922e_9653_4844_8b3f_4718f6" /&amp;gt;&amp;lt;w:bookmarkEnd w:id="52" /&amp;gt;&amp;lt;w:r&amp;gt;&amp;lt;w:t xml:space="preserve"&amp;gt;7. Establish a schedule of fees for emergency medical services provided to individuals &amp;lt;/w:t&amp;gt;&amp;lt;/w:r&amp;gt;&amp;lt;w:bookmarkStart w:id="59" w:name="_LINE__35_cf1bf021_e4a2_4782_9fd0_3a3d87" /&amp;gt;&amp;lt;w:bookmarkEnd w:id="58" /&amp;gt;&amp;lt;w:r&amp;gt;&amp;lt;w:t xml:space="preserve"&amp;gt;who are not residents of a member town or for specific types of services not covered by &amp;lt;/w:t&amp;gt;&amp;lt;/w:r&amp;gt;&amp;lt;w:bookmarkStart w:id="60" w:name="_LINE__36_5d93dbd9_50f7_49ed_ae28_a8ff77" /&amp;gt;&amp;lt;w:bookmarkEnd w:id="59" /&amp;gt;&amp;lt;w:r&amp;gt;&amp;lt;w:t&amp;gt;insurance;&amp;lt;/w:t&amp;gt;&amp;lt;/w:r&amp;gt;&amp;lt;w:bookmarkEnd w:id="60" /&amp;gt;&amp;lt;/w:p&amp;gt;&amp;lt;w:p w:rsidR="00A53FED" w:rsidRDefault="00A53FED" w:rsidP="00A53FED"&amp;gt;&amp;lt;w:pPr&amp;gt;&amp;lt;w:ind w:left="360" w:firstLine="360" /&amp;gt;&amp;lt;/w:pPr&amp;gt;&amp;lt;w:bookmarkStart w:id="61" w:name="_PAR__15_8481ac51_d26b_4661_b039_a1167fc" /&amp;gt;&amp;lt;w:bookmarkStart w:id="62" w:name="_LINE__37_5d0e7a7b_95d2_4aae_85d2_f3ebab" /&amp;gt;&amp;lt;w:bookmarkEnd w:id="57" /&amp;gt;&amp;lt;w:r&amp;gt;&amp;lt;w:t xml:space="preserve"&amp;gt;8. Apply for and accept county, state or federal grants designated for emergency &amp;lt;/w:t&amp;gt;&amp;lt;/w:r&amp;gt;&amp;lt;w:bookmarkStart w:id="63" w:name="_LINE__38_3521a3c4_aeb2_4657_b84d_01bd88" /&amp;gt;&amp;lt;w:bookmarkEnd w:id="62" /&amp;gt;&amp;lt;w:r&amp;gt;&amp;lt;w:t&amp;gt;medical services and shared service operations; and&amp;lt;/w:t&amp;gt;&amp;lt;/w:r&amp;gt;&amp;lt;w:bookmarkEnd w:id="63" /&amp;gt;&amp;lt;/w:p&amp;gt;&amp;lt;w:p w:rsidR="00A53FED" w:rsidRDefault="00A53FED" w:rsidP="00A53FED"&amp;gt;&amp;lt;w:pPr&amp;gt;&amp;lt;w:ind w:left="360" w:firstLine="360" /&amp;gt;&amp;lt;/w:pPr&amp;gt;&amp;lt;w:bookmarkStart w:id="64" w:name="_PAR__16_b7f85f18_bd00_4ef4_b8b4_7b1b310" /&amp;gt;&amp;lt;w:bookmarkStart w:id="65" w:name="_LINE__39_1be95790_4d0a_4a8a_b7a1_333162" /&amp;gt;&amp;lt;w:bookmarkEnd w:id="61" /&amp;gt;&amp;lt;w:r&amp;gt;&amp;lt;w:t xml:space="preserve"&amp;gt;9. Negotiate agreements with local hospitals or health care facilities to share costs for &amp;lt;/w:t&amp;gt;&amp;lt;/w:r&amp;gt;&amp;lt;w:bookmarkStart w:id="66" w:name="_LINE__40_82c8ae6f_dc88_4749_b874_d042de" /&amp;gt;&amp;lt;w:bookmarkEnd w:id="65" /&amp;gt;&amp;lt;w:r&amp;gt;&amp;lt;w:t&amp;gt;high-demand services.&amp;lt;/w:t&amp;gt;&amp;lt;/w:r&amp;gt;&amp;lt;w:bookmarkEnd w:id="66" /&amp;gt;&amp;lt;/w:p&amp;gt;&amp;lt;w:p w:rsidR="00A53FED" w:rsidRDefault="00A53FED" w:rsidP="00A53FED"&amp;gt;&amp;lt;w:pPr&amp;gt;&amp;lt;w:ind w:left="360" w:firstLine="360" /&amp;gt;&amp;lt;/w:pPr&amp;gt;&amp;lt;w:bookmarkStart w:id="67" w:name="_PAGE__2_60df78b3_79ef_4f4c_815b_0d2ceed" /&amp;gt;&amp;lt;w:bookmarkStart w:id="68" w:name="_PAR__1_fb2f77e5_d832_409c_92c1_0648e236" /&amp;gt;&amp;lt;w:bookmarkStart w:id="69" w:name="_LINE__1_1afa521e_a77c_487d_81e0_658d72e" /&amp;gt;&amp;lt;w:bookmarkEnd w:id="3" /&amp;gt;&amp;lt;w:bookmarkEnd w:id="64" /&amp;gt;&amp;lt;w:r&amp;gt;&amp;lt;w:t xml:space="preserve"&amp;gt;Debts of the authority authorized under this Act do not constitute or create any debt or &amp;lt;/w:t&amp;gt;&amp;lt;/w:r&amp;gt;&amp;lt;w:bookmarkStart w:id="70" w:name="_LINE__2_b883504a_8fbf_4994_a0d3_32e493d" /&amp;gt;&amp;lt;w:bookmarkEnd w:id="69" /&amp;gt;&amp;lt;w:r&amp;gt;&amp;lt;w:t xml:space="preserve"&amp;gt;liability on behalf of the State. Debts incurred under this Act do not directly, indirectly or &amp;lt;/w:t&amp;gt;&amp;lt;/w:r&amp;gt;&amp;lt;w:bookmarkStart w:id="71" w:name="_LINE__3_f7c581e3_0368_4b54_b7b2_f2efc53" /&amp;gt;&amp;lt;w:bookmarkEnd w:id="70" /&amp;gt;&amp;lt;w:r&amp;gt;&amp;lt;w:t xml:space="preserve"&amp;gt;contingently obligate the State to levy or to pledge any form of taxation or to make any &amp;lt;/w:t&amp;gt;&amp;lt;/w:r&amp;gt;&amp;lt;w:bookmarkStart w:id="72" w:name="_LINE__4_baab0ea4_d84a_4245_8c57_c11fbba" /&amp;gt;&amp;lt;w:bookmarkEnd w:id="71" /&amp;gt;&amp;lt;w:r&amp;gt;&amp;lt;w:t xml:space="preserve"&amp;gt;appropriation for their payment. This section may not be construed to prevent the authority &amp;lt;/w:t&amp;gt;&amp;lt;/w:r&amp;gt;&amp;lt;w:bookmarkStart w:id="73" w:name="_LINE__5_ad27c658_9619_4d96_b766_01c699a" /&amp;gt;&amp;lt;w:bookmarkEnd w:id="72" /&amp;gt;&amp;lt;w:r&amp;gt;&amp;lt;w:t xml:space="preserve"&amp;gt;from pledging its full faith and credit to the payment of loans or other debts authorized &amp;lt;/w:t&amp;gt;&amp;lt;/w:r&amp;gt;&amp;lt;w:bookmarkStart w:id="74" w:name="_LINE__6_95ca7a10_18e3_4ae0_ab35_5cd5f73" /&amp;gt;&amp;lt;w:bookmarkEnd w:id="73" /&amp;gt;&amp;lt;w:r&amp;gt;&amp;lt;w:t&amp;gt;pursuant to this Act.&amp;lt;/w:t&amp;gt;&amp;lt;/w:r&amp;gt;&amp;lt;w:bookmarkEnd w:id="74" /&amp;gt;&amp;lt;/w:p&amp;gt;&amp;lt;w:p w:rsidR="00A53FED" w:rsidRDefault="00A53FED" w:rsidP="00A53FED"&amp;gt;&amp;lt;w:pPr&amp;gt;&amp;lt;w:ind w:left="360" w:firstLine="360" /&amp;gt;&amp;lt;/w:pPr&amp;gt;&amp;lt;w:bookmarkStart w:id="75" w:name="_BILL_SECTION_UNALLOCATED__dc3cdd69_fe26" /&amp;gt;&amp;lt;w:bookmarkStart w:id="76" w:name="_PAR__2_4be9c81f_0ab4_4da6_beb5_9c45123c" /&amp;gt;&amp;lt;w:bookmarkStart w:id="77" w:name="_LINE__7_5b2022bc_afec_4610_a97c_7c71c0d" /&amp;gt;&amp;lt;w:bookmarkEnd w:id="33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78" w:name="_BILL_SECTION_NUMBER__3013b759_822b_4916" /&amp;gt;&amp;lt;w:r&amp;gt;&amp;lt;w:rPr&amp;gt;&amp;lt;w:b /&amp;gt;&amp;lt;w:sz w:val="24" /&amp;gt;&amp;lt;/w:rPr&amp;gt;&amp;lt;w:t&amp;gt;4&amp;lt;/w:t&amp;gt;&amp;lt;/w:r&amp;gt;&amp;lt;w:bookmarkEnd w:id="78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EB27C3"&amp;gt;&amp;lt;w:rPr&amp;gt;&amp;lt;w:b /&amp;gt;&amp;lt;w:sz w:val="24" /&amp;gt;&amp;lt;w:szCs w:val="24" /&amp;gt;&amp;lt;/w:rPr&amp;gt;&amp;lt;w:t&amp;gt;Duties.&amp;lt;/w:t&amp;gt;&amp;lt;/w:r&amp;gt;&amp;lt;w:r&amp;gt;&amp;lt;w:t xml:space="preserve"&amp;gt; The authority shall:&amp;lt;/w:t&amp;gt;&amp;lt;/w:r&amp;gt;&amp;lt;w:bookmarkEnd w:id="77" /&amp;gt;&amp;lt;/w:p&amp;gt;&amp;lt;w:p w:rsidR="00A53FED" w:rsidRDefault="00A53FED" w:rsidP="00A53FED"&amp;gt;&amp;lt;w:pPr&amp;gt;&amp;lt;w:ind w:left="360" w:firstLine="360" /&amp;gt;&amp;lt;/w:pPr&amp;gt;&amp;lt;w:bookmarkStart w:id="79" w:name="_PAR__3_fdaff5c2_3494_4686_b126_e52f77c1" /&amp;gt;&amp;lt;w:bookmarkStart w:id="80" w:name="_LINE__8_66dd5975_232b_4638_9d2f_f730914" /&amp;gt;&amp;lt;w:bookmarkEnd w:id="76" /&amp;gt;&amp;lt;w:r&amp;gt;&amp;lt;w:t&amp;gt;1. Employ or contract with licensed&amp;lt;/w:t&amp;gt;&amp;lt;/w:r&amp;gt;&amp;lt;w:r&amp;gt;&amp;lt;w:t xml:space="preserve"&amp;gt; &amp;lt;/w:t&amp;gt;&amp;lt;/w:r&amp;gt;&amp;lt;w:r&amp;gt;&amp;lt;w:t xml:space="preserve"&amp;gt;emergency medical services personnel as described &amp;lt;/w:t&amp;gt;&amp;lt;/w:r&amp;gt;&amp;lt;w:bookmarkStart w:id="81" w:name="_LINE__9_5e534da1_b294_4794_9014_932e7e4" /&amp;gt;&amp;lt;w:bookmarkEnd w:id="80" /&amp;gt;&amp;lt;w:r&amp;gt;&amp;lt;w:t xml:space="preserve"&amp;gt;in the Maine Revised Statutes, Title 32, section 83, which may include employment of &amp;lt;/w:t&amp;gt;&amp;lt;/w:r&amp;gt;&amp;lt;w:bookmarkStart w:id="82" w:name="_LINE__10_591a6178_ccf9_4446_bc4f_6856a4" /&amp;gt;&amp;lt;w:bookmarkEnd w:id="81" /&amp;gt;&amp;lt;w:r&amp;gt;&amp;lt;w:t&amp;gt;technical or support staff as needed. All personnel must meet license&amp;lt;/w:t&amp;gt;&amp;lt;/w:r&amp;gt;&amp;lt;w:r&amp;gt;&amp;lt;w:t xml:space="preserve"&amp;gt; &amp;lt;/w:t&amp;gt;&amp;lt;/w:r&amp;gt;&amp;lt;w:r&amp;gt;&amp;lt;w:t xml:space="preserve"&amp;gt;requirements pursuant &amp;lt;/w:t&amp;gt;&amp;lt;/w:r&amp;gt;&amp;lt;w:bookmarkStart w:id="83" w:name="_LINE__11_f787e8d0_5887_4d95_97e4_36f222" /&amp;gt;&amp;lt;w:bookmarkEnd w:id="82" /&amp;gt;&amp;lt;w:r&amp;gt;&amp;lt;w:t xml:space="preserve"&amp;gt;to the Maine Emergency Medical Services Act of 1982, including initial training and &amp;lt;/w:t&amp;gt;&amp;lt;/w:r&amp;gt;&amp;lt;w:bookmarkStart w:id="84" w:name="_LINE__12_17337acb_3a87_4690_b8fe_4cae23" /&amp;gt;&amp;lt;w:bookmarkEnd w:id="83" /&amp;gt;&amp;lt;w:r&amp;gt;&amp;lt;w:t&amp;gt;ongoing professional development;&amp;lt;/w:t&amp;gt;&amp;lt;/w:r&amp;gt;&amp;lt;w:bookmarkEnd w:id="84" /&amp;gt;&amp;lt;/w:p&amp;gt;&amp;lt;w:p w:rsidR="00A53FED" w:rsidRDefault="00A53FED" w:rsidP="00A53FED"&amp;gt;&amp;lt;w:pPr&amp;gt;&amp;lt;w:ind w:left="360" w:firstLine="360" /&amp;gt;&amp;lt;/w:pPr&amp;gt;&amp;lt;w:bookmarkStart w:id="85" w:name="_PAR__4_a2315069_6bda_4c98_b2e3_567d2390" /&amp;gt;&amp;lt;w:bookmarkStart w:id="86" w:name="_LINE__13_d567c175_c761_436d_b895_cc1648" /&amp;gt;&amp;lt;w:bookmarkEnd w:id="79" /&amp;gt;&amp;lt;w:r&amp;gt;&amp;lt;w:t xml:space="preserve"&amp;gt;2. Prioritize emergency medical services coverage within member towns, with &amp;lt;/w:t&amp;gt;&amp;lt;/w:r&amp;gt;&amp;lt;w:bookmarkStart w:id="87" w:name="_LINE__14_09074465_2e6d_4b7d_ada9_52afc1" /&amp;gt;&amp;lt;w:bookmarkEnd w:id="86" /&amp;gt;&amp;lt;w:r&amp;gt;&amp;lt;w:t xml:space="preserve"&amp;gt;availability for mutual aid assistance to neighboring towns that are not member towns in &amp;lt;/w:t&amp;gt;&amp;lt;/w:r&amp;gt;&amp;lt;w:bookmarkStart w:id="88" w:name="_LINE__15_4c68f439_93fa_4901_b02a_0cdf10" /&amp;gt;&amp;lt;w:bookmarkEnd w:id="87" /&amp;gt;&amp;lt;w:r&amp;gt;&amp;lt;w:t&amp;gt;emergency cases as approved by the board;&amp;lt;/w:t&amp;gt;&amp;lt;/w:r&amp;gt;&amp;lt;w:bookmarkEnd w:id="88" /&amp;gt;&amp;lt;/w:p&amp;gt;&amp;lt;w:p w:rsidR="00A53FED" w:rsidRDefault="00A53FED" w:rsidP="00A53FED"&amp;gt;&amp;lt;w:pPr&amp;gt;&amp;lt;w:ind w:left="360" w:firstLine="360" /&amp;gt;&amp;lt;/w:pPr&amp;gt;&amp;lt;w:bookmarkStart w:id="89" w:name="_PAR__5_d3ca5a6c_206e_4508_91b3_4c4f7166" /&amp;gt;&amp;lt;w:bookmarkStart w:id="90" w:name="_LINE__16_aa9e46e7_b4bd_4292_afa5_5c816e" /&amp;gt;&amp;lt;w:bookmarkEnd w:id="85" /&amp;gt;&amp;lt;w:r&amp;gt;&amp;lt;w:t xml:space="preserve"&amp;gt;3. Establish and enforce standards for ambulances, medical equipment and dispatch &amp;lt;/w:t&amp;gt;&amp;lt;/w:r&amp;gt;&amp;lt;w:bookmarkStart w:id="91" w:name="_LINE__17_d8f35acb_31bf_479c_9a67_451d87" /&amp;gt;&amp;lt;w:bookmarkEnd w:id="90" /&amp;gt;&amp;lt;w:r&amp;gt;&amp;lt;w:t&amp;gt;operations, ensuring alignment with state emergency medical services laws and rules;&amp;lt;/w:t&amp;gt;&amp;lt;/w:r&amp;gt;&amp;lt;w:bookmarkEnd w:id="91" /&amp;gt;&amp;lt;/w:p&amp;gt;&amp;lt;w:p w:rsidR="00A53FED" w:rsidRDefault="00A53FED" w:rsidP="00A53FED"&amp;gt;&amp;lt;w:pPr&amp;gt;&amp;lt;w:ind w:left="360" w:firstLine="360" /&amp;gt;&amp;lt;/w:pPr&amp;gt;&amp;lt;w:bookmarkStart w:id="92" w:name="_PAR__6_c1fc273a_7f84_4c5e_b58a_e1136f9c" /&amp;gt;&amp;lt;w:bookmarkStart w:id="93" w:name="_LINE__18_b020687e_a924_4793_9766_5a13ac" /&amp;gt;&amp;lt;w:bookmarkEnd w:id="89" /&amp;gt;&amp;lt;w:r&amp;gt;&amp;lt;w:t xml:space="preserve"&amp;gt;4. Provide an annual report to member towns, detailing service response times, &amp;lt;/w:t&amp;gt;&amp;lt;/w:r&amp;gt;&amp;lt;w:bookmarkStart w:id="94" w:name="_LINE__19_beddb4f4_ad7c_4590_8aa0_36a91d" /&amp;gt;&amp;lt;w:bookmarkEnd w:id="93" /&amp;gt;&amp;lt;w:r&amp;gt;&amp;lt;w:t&amp;gt;financial status and other relevant performance metrics;&amp;lt;/w:t&amp;gt;&amp;lt;/w:r&amp;gt;&amp;lt;w:bookmarkEnd w:id="94" /&amp;gt;&amp;lt;/w:p&amp;gt;&amp;lt;w:p w:rsidR="00A53FED" w:rsidRDefault="00A53FED" w:rsidP="00A53FED"&amp;gt;&amp;lt;w:pPr&amp;gt;&amp;lt;w:ind w:left="360" w:firstLine="360" /&amp;gt;&amp;lt;/w:pPr&amp;gt;&amp;lt;w:bookmarkStart w:id="95" w:name="_PAR__7_3c1f5fbb_cdd4_4f54_be15_1996f37a" /&amp;gt;&amp;lt;w:bookmarkStart w:id="96" w:name="_LINE__20_5ca3d315_929e_43e2_a15d_5920a6" /&amp;gt;&amp;lt;w:bookmarkEnd w:id="92" /&amp;gt;&amp;lt;w:r&amp;gt;&amp;lt;w:t xml:space="preserve"&amp;gt;5. Prepare an annual budget and require an annual audit, which must be made available &amp;lt;/w:t&amp;gt;&amp;lt;/w:r&amp;gt;&amp;lt;w:bookmarkStart w:id="97" w:name="_LINE__21_67dc106d_c4d5_4a4c_b51d_8ae32a" /&amp;gt;&amp;lt;w:bookmarkEnd w:id="96" /&amp;gt;&amp;lt;w:r&amp;gt;&amp;lt;w:t xml:space="preserve"&amp;gt;for public inspection; &amp;lt;/w:t&amp;gt;&amp;lt;/w:r&amp;gt;&amp;lt;w:bookmarkEnd w:id="97" /&amp;gt;&amp;lt;/w:p&amp;gt;&amp;lt;w:p w:rsidR="00A53FED" w:rsidRDefault="00A53FED" w:rsidP="00A53FED"&amp;gt;&amp;lt;w:pPr&amp;gt;&amp;lt;w:ind w:left="360" w:firstLine="360" /&amp;gt;&amp;lt;/w:pPr&amp;gt;&amp;lt;w:bookmarkStart w:id="98" w:name="_PAR__8_466f3161_f729_44b5_a196_153a40f8" /&amp;gt;&amp;lt;w:bookmarkStart w:id="99" w:name="_LINE__22_7e955e7d_3383_4666_b074_c98a93" /&amp;gt;&amp;lt;w:bookmarkEnd w:id="95" /&amp;gt;&amp;lt;w:r&amp;gt;&amp;lt;w:t xml:space="preserve"&amp;gt;6. Establish minimum annual training hours to ensure employed emergency medical &amp;lt;/w:t&amp;gt;&amp;lt;/w:r&amp;gt;&amp;lt;w:bookmarkStart w:id="100" w:name="_LINE__23_4cd120d0_0253_40d5_b67a_c7bdeb" /&amp;gt;&amp;lt;w:bookmarkEnd w:id="99" /&amp;gt;&amp;lt;w:r&amp;gt;&amp;lt;w:t xml:space="preserve"&amp;gt;services personnel are up to date with the latest emergency medical services standards. &amp;lt;/w:t&amp;gt;&amp;lt;/w:r&amp;gt;&amp;lt;w:bookmarkStart w:id="101" w:name="_LINE__24_0fa1836e_00c9_41d2_93ee_f7d5dc" /&amp;gt;&amp;lt;w:bookmarkEnd w:id="100" /&amp;gt;&amp;lt;w:r&amp;gt;&amp;lt;w:t&amp;gt;Salaries, benefits and employment conditions must&amp;lt;/w:t&amp;gt;&amp;lt;/w:r&amp;gt;&amp;lt;w:r&amp;gt;&amp;lt;w:t xml:space="preserve"&amp;gt; &amp;lt;/w:t&amp;gt;&amp;lt;/w:r&amp;gt;&amp;lt;w:r&amp;gt;&amp;lt;w:t xml:space="preserve"&amp;gt;be set by the board, ensuring &amp;lt;/w:t&amp;gt;&amp;lt;/w:r&amp;gt;&amp;lt;w:bookmarkStart w:id="102" w:name="_LINE__25_3c2b0ffe_4fcd_45b9_be55_a7fb51" /&amp;gt;&amp;lt;w:bookmarkEnd w:id="101" /&amp;gt;&amp;lt;w:r&amp;gt;&amp;lt;w:t&amp;gt;competitive rates to attract qualified personnel; and&amp;lt;/w:t&amp;gt;&amp;lt;/w:r&amp;gt;&amp;lt;w:bookmarkEnd w:id="102" /&amp;gt;&amp;lt;/w:p&amp;gt;&amp;lt;w:p w:rsidR="00A53FED" w:rsidRDefault="00A53FED" w:rsidP="00A53FED"&amp;gt;&amp;lt;w:pPr&amp;gt;&amp;lt;w:ind w:left="360" w:firstLine="360" /&amp;gt;&amp;lt;/w:pPr&amp;gt;&amp;lt;w:bookmarkStart w:id="103" w:name="_PAR__9_35b4888a_27e0_40ba_9aa5_90209765" /&amp;gt;&amp;lt;w:bookmarkStart w:id="104" w:name="_LINE__26_2c48206a_f6cd_4e14_9e68_90cdd2" /&amp;gt;&amp;lt;w:bookmarkEnd w:id="98" /&amp;gt;&amp;lt;w:r&amp;gt;&amp;lt;w:t xml:space="preserve"&amp;gt;7. Follow uniform standards provided in the Maine Revised Statutes insofar as they &amp;lt;/w:t&amp;gt;&amp;lt;/w:r&amp;gt;&amp;lt;w:bookmarkStart w:id="105" w:name="_LINE__27_7511d10e_06f3_4279_844e_86943d" /&amp;gt;&amp;lt;w:bookmarkEnd w:id="104" /&amp;gt;&amp;lt;w:r&amp;gt;&amp;lt;w:t&amp;gt;relate to Department of Public Safety rules.&amp;lt;/w:t&amp;gt;&amp;lt;/w:r&amp;gt;&amp;lt;w:bookmarkEnd w:id="105" /&amp;gt;&amp;lt;/w:p&amp;gt;&amp;lt;w:p w:rsidR="00A53FED" w:rsidRDefault="00A53FED" w:rsidP="00A53FED"&amp;gt;&amp;lt;w:pPr&amp;gt;&amp;lt;w:ind w:left="360" w:firstLine="360" /&amp;gt;&amp;lt;/w:pPr&amp;gt;&amp;lt;w:bookmarkStart w:id="106" w:name="_BILL_SECTION_UNALLOCATED__27109391_bed9" /&amp;gt;&amp;lt;w:bookmarkStart w:id="107" w:name="_PAR__10_a1646a0c_769e_42f9_8e21_67bfacf" /&amp;gt;&amp;lt;w:bookmarkStart w:id="108" w:name="_LINE__28_77d57275_d748_4248_bd3e_be3003" /&amp;gt;&amp;lt;w:bookmarkEnd w:id="75" /&amp;gt;&amp;lt;w:bookmarkEnd w:id="103" /&amp;gt;&amp;lt;w:r&amp;gt;&amp;lt;w:rPr&amp;gt;&amp;lt;w:b /&amp;gt;&amp;lt;w:sz w:val="24" /&amp;gt;&amp;lt;/w:rPr&amp;gt;&amp;lt;w:t xml:space="preserve"&amp;gt;Sec. &amp;lt;/w:t&amp;gt;&amp;lt;/w:r&amp;gt;&amp;lt;w:bookmarkStart w:id="109" w:name="_BILL_SECTION_NUMBER__fb8c4c3e_f945_4db6" /&amp;gt;&amp;lt;w:r&amp;gt;&amp;lt;w:rPr&amp;gt;&amp;lt;w:b /&amp;gt;&amp;lt;w:sz w:val="24" /&amp;gt;&amp;lt;/w:rPr&amp;gt;&amp;lt;w:t&amp;gt;5&amp;lt;/w:t&amp;gt;&amp;lt;/w:r&amp;gt;&amp;lt;w:bookmarkEnd w:id="109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EB27C3"&amp;gt;&amp;lt;w:rPr&amp;gt;&amp;lt;w:b /&amp;gt;&amp;lt;w:sz w:val="24" /&amp;gt;&amp;lt;w:szCs w:val="24" /&amp;gt;&amp;lt;/w:rPr&amp;gt;&amp;lt;w:t&amp;gt;Organization; conduct of business.&amp;lt;/w:t&amp;gt;&amp;lt;/w:r&amp;gt;&amp;lt;w:r&amp;gt;&amp;lt;w:t xml:space="preserve"&amp;gt; The board must be organized and its &amp;lt;/w:t&amp;gt;&amp;lt;/w:r&amp;gt;&amp;lt;w:bookmarkStart w:id="110" w:name="_LINE__29_dcd7c73b_683b_4725_b52d_ea3ed7" /&amp;gt;&amp;lt;w:bookmarkEnd w:id="108" /&amp;gt;&amp;lt;w:r&amp;gt;&amp;lt;w:t&amp;gt;business must be conducted in accordance with the following.&amp;lt;/w:t&amp;gt;&amp;lt;/w:r&amp;gt;&amp;lt;w:bookmarkEnd w:id="110" /&amp;gt;&amp;lt;/w:p&amp;gt;&amp;lt;w:p w:rsidR="00A53FED" w:rsidRDefault="00A53FED" w:rsidP="00A53FED"&amp;gt;&amp;lt;w:pPr&amp;gt;&amp;lt;w:ind w:left="360" w:firstLine="360" /&amp;gt;&amp;lt;/w:pPr&amp;gt;&amp;lt;w:bookmarkStart w:id="111" w:name="_PAR__11_c807d60a_2e70_43db_8fca_0064ea5" /&amp;gt;&amp;lt;w:bookmarkStart w:id="112" w:name="_LINE__30_8e670803_d6a3_4b65_a7df_c84d35" /&amp;gt;&amp;lt;w:bookmarkEnd w:id="107" /&amp;gt;&amp;lt;w:r&amp;gt;&amp;lt;w:t xml:space="preserve"&amp;gt;1. The board shall elect a chair, vice-chair, secretary and treasurer from among its &amp;lt;/w:t&amp;gt;&amp;lt;/w:r&amp;gt;&amp;lt;w:bookmarkStart w:id="113" w:name="_LINE__31_4a1347ba_ffca_44b9_81d1_e51f11" /&amp;gt;&amp;lt;w:bookmarkEnd w:id="112" /&amp;gt;&amp;lt;w:r&amp;gt;&amp;lt;w:t&amp;gt;members.&amp;lt;/w:t&amp;gt;&amp;lt;/w:r&amp;gt;&amp;lt;w:bookmarkEnd w:id="113" /&amp;gt;&amp;lt;/w:p&amp;gt;&amp;lt;w:p w:rsidR="00A53FED" w:rsidRDefault="00A53FED" w:rsidP="00A53FED"&amp;gt;&amp;lt;w:pPr&amp;gt;&amp;lt;w:ind w:left="360" w:firstLine="360" /&amp;gt;&amp;lt;/w:pPr&amp;gt;&amp;lt;w:bookmarkStart w:id="114" w:name="_PAR__12_0133114c_5114_47a0_ba93_35c0e1f" /&amp;gt;&amp;lt;w:bookmarkStart w:id="115" w:name="_LINE__32_3cd06acf_032e_4abc_8eeb_80bfbb" /&amp;gt;&amp;lt;w:bookmarkEnd w:id="111" /&amp;gt;&amp;lt;w:r&amp;gt;&amp;lt;w:t xml:space="preserve"&amp;gt;2. The secretary shall keep a record of the board's meetings. These records are public &amp;lt;/w:t&amp;gt;&amp;lt;/w:r&amp;gt;&amp;lt;w:bookmarkStart w:id="116" w:name="_LINE__33_8906ce2a_a1ba_4143_b122_365a1f" /&amp;gt;&amp;lt;w:bookmarkEnd w:id="115" /&amp;gt;&amp;lt;w:r&amp;gt;&amp;lt;w:t&amp;gt;records as defined in the Maine Revised Statutes, Title 1, section 402, subsection 3.&amp;lt;/w:t&amp;gt;&amp;lt;/w:r&amp;gt;&amp;lt;w:bookmarkEnd w:id="116" /&amp;gt;&amp;lt;/w:p&amp;gt;&amp;lt;w:p w:rsidR="00A53FED" w:rsidRDefault="00A53FED" w:rsidP="00A53FED"&amp;gt;&amp;lt;w:pPr&amp;gt;&amp;lt;w:ind w:left="360" w:firstLine="360" /&amp;gt;&amp;lt;/w:pPr&amp;gt;&amp;lt;w:bookmarkStart w:id="117" w:name="_PAR__13_a6888946_e6e3_4980_8b5b_c77cb8a" /&amp;gt;&amp;lt;w:bookmarkStart w:id="118" w:name="_LINE__34_a3160056_29c3_41bc_8e16_a49f8a" /&amp;gt;&amp;lt;w:bookmarkEnd w:id="114" /&amp;gt;&amp;lt;w:r&amp;gt;&amp;lt;w:t xml:space="preserve"&amp;gt;3. The treasurer shall keep records of the board's transactions. These records are public &amp;lt;/w:t&amp;gt;&amp;lt;/w:r&amp;gt;&amp;lt;w:bookmarkStart w:id="119" w:name="_LINE__35_99e12be7_5e57_4211_9ed0_d51c95" /&amp;gt;&amp;lt;w:bookmarkEnd w:id="118" /&amp;gt;&amp;lt;w:r&amp;gt;&amp;lt;w:t&amp;gt;records as defined in the Maine Revised Statutes, Title 1, section 402, subsection 3.&amp;lt;/w:t&amp;gt;&amp;lt;/w:r&amp;gt;&amp;lt;w:bookmarkEnd w:id="119" /&amp;gt;&amp;lt;/w:p&amp;gt;&amp;lt;w:p w:rsidR="00A53FED" w:rsidRDefault="00A53FED" w:rsidP="00A53FED"&amp;gt;&amp;lt;w:pPr&amp;gt;&amp;lt;w:ind w:left="360" w:firstLine="360" /&amp;gt;&amp;lt;/w:pPr&amp;gt;&amp;lt;w:bookmarkStart w:id="120" w:name="_PAR__14_ffe39320_c9ed_4081_8c35_9e7be34" /&amp;gt;&amp;lt;w:bookmarkStart w:id="121" w:name="_LINE__36_419cffd0_cca9_4b56_84ab_ef78b4" /&amp;gt;&amp;lt;w:bookmarkEnd w:id="117" /&amp;gt;&amp;lt;w:r&amp;gt;&amp;lt;w:t&amp;gt;4. The treasurer must be bonded in an amount to be determined by the board.&amp;lt;/w:t&amp;gt;&amp;lt;/w:r&amp;gt;&amp;lt;w:bookmarkEnd w:id="121" /&amp;gt;&amp;lt;/w:p&amp;gt;&amp;lt;w:p w:rsidR="00A53FED" w:rsidRDefault="00A53FED" w:rsidP="00A53FED"&amp;gt;&amp;lt;w:pPr&amp;gt;&amp;lt;w:ind w:left="360" w:firstLine="360" /&amp;gt;&amp;lt;/w:pPr&amp;gt;&amp;lt;w:bookmarkStart w:id="122" w:name="_PAR__15_ca126d9d_ef8f_4287_8b50_94e30c7" /&amp;gt;&amp;lt;w:bookmarkStart w:id="123" w:name="_LINE__37_0fe33d05_9685_4630_86f0_5ddc9a" /&amp;gt;&amp;lt;w:bookmarkEnd w:id="120" /&amp;gt;&amp;lt;w:r&amp;gt;&amp;lt;w:t&amp;gt;5. A quorum of the board must be&amp;lt;/w:t&amp;gt;&amp;lt;/w:r&amp;gt;&amp;lt;w:r&amp;gt;&amp;lt;w:t xml:space="preserve"&amp;gt; &amp;lt;/w:t&amp;gt;&amp;lt;/w:r&amp;gt;&amp;lt;w:r&amp;gt;&amp;lt;w:t xml:space="preserve"&amp;gt;established in the bylaws of the authority and must &amp;lt;/w:t&amp;gt;&amp;lt;/w:r&amp;gt;&amp;lt;w:bookmarkStart w:id="124" w:name="_LINE__38_8038441f_6866_4fd4_8d28_666ad3" /&amp;gt;&amp;lt;w:bookmarkEnd w:id="123" /&amp;gt;&amp;lt;w:r&amp;gt;&amp;lt;w:t&amp;gt;include the chair or vice-chair and the secretary or treasurer.&amp;lt;/w:t&amp;gt;&amp;lt;/w:r&amp;gt;&amp;lt;w:bookmarkEnd w:id="124" /&amp;gt;&amp;lt;/w:p&amp;gt;&amp;lt;w:p w:rsidR="00A53FED" w:rsidRDefault="00A53FED" w:rsidP="00A53FED"&amp;gt;&amp;lt;w:pPr&amp;gt;&amp;lt;w:ind w:left="360" w:firstLine="360" /&amp;gt;&amp;lt;/w:pPr&amp;gt;&amp;lt;w:bookmarkStart w:id="125" w:name="_PAR__16_34b66f16_f2e5_46c0_ba96_84ad740" /&amp;gt;&amp;lt;w:bookmarkStart w:id="126" w:name="_LINE__39_081b5380_783d_40f8_ac8b_697dea" /&amp;gt;&amp;lt;w:bookmarkEnd w:id="122" /&amp;gt;&amp;lt;w:r&amp;gt;&amp;lt;w:t xml:space="preserve"&amp;gt;6. The board shall adopt such bylaws and mission statements as are necessary for the &amp;lt;/w:t&amp;gt;&amp;lt;/w:r&amp;gt;&amp;lt;w:bookmarkStart w:id="127" w:name="_LINE__40_d03ac6d1_8730_4d36_9629_35e7b8" /&amp;gt;&amp;lt;w:bookmarkEnd w:id="126" /&amp;gt;&amp;lt;w:r&amp;gt;&amp;lt;w:t xml:space="preserve"&amp;gt;legal operation and proper management of the authority. The board shall oversee service &amp;lt;/w:t&amp;gt;&amp;lt;/w:r&amp;gt;&amp;lt;w:bookmarkStart w:id="128" w:name="_PAGE_SPLIT__3230120a_1bac_4eb6_84d1_677" /&amp;gt;&amp;lt;w:bookmarkStart w:id="129" w:name="_PAGE__3_0b49a149_2c5f_4ff7_8290_cfe904f" /&amp;gt;&amp;lt;w:bookmarkStart w:id="130" w:name="_PAR__1_90503d75_2128_4c4c_9227_d67eed17" /&amp;gt;&amp;lt;w:bookmarkStart w:id="131" w:name="_LINE__1_9e224e92_c353_40d4_ab52_9f796d3" /&amp;gt;&amp;lt;w:bookmarkEnd w:id="67" /&amp;gt;&amp;lt;w:bookmarkEnd w:id="125" /&amp;gt;&amp;lt;w:bookmarkEnd w:id="127" /&amp;gt;&amp;lt;w:r&amp;gt;&amp;lt;w:t&amp;gt;o&amp;lt;/w:t&amp;gt;&amp;lt;/w:r&amp;gt;&amp;lt;w:bookmarkEnd w:id="128" /&amp;gt;&amp;lt;w:r&amp;gt;&amp;lt;w:t xml:space="preserve"&amp;gt;perations, establish policies, approve budgets, set training requirements and manage &amp;lt;/w:t&amp;gt;&amp;lt;/w:r&amp;gt;&amp;lt;w:bookmarkStart w:id="132" w:name="_LINE__2_a7bd66a7_0583_47d1_919e_f9fce82" /&amp;gt;&amp;lt;w:bookmarkEnd w:id="131" /&amp;gt;&amp;lt;w:r&amp;gt;&amp;lt;w:t&amp;gt;personnel.&amp;lt;/w:t&amp;gt;&amp;lt;/w:r&amp;gt;&amp;lt;w:bookmarkEnd w:id="132" /&amp;gt;&amp;lt;/w:p&amp;gt;&amp;lt;w:p w:rsidR="00A53FED" w:rsidRDefault="00A53FED" w:rsidP="00A53FED"&amp;gt;&amp;lt;w:pPr&amp;gt;&amp;lt;w:ind w:left="360" w:firstLine="360" /&amp;gt;&amp;lt;/w:pPr&amp;gt;&amp;lt;w:bookmarkStart w:id="133" w:name="_PAR__2_b1c7be3f_6129_4b10_adf7_a6796bf6" /&amp;gt;&amp;lt;w:bookmarkStart w:id="134" w:name="_LINE__3_8727841f_55e7_43f2_968d_2ed39f1" /&amp;gt;&amp;lt;w:bookmarkEnd w:id="130" /&amp;gt;&amp;lt;w:r&amp;gt;&amp;lt;w:t&amp;gt;7. Decisions must&amp;lt;/w:t&amp;gt;&amp;lt;/w:r&amp;gt;&amp;lt;w:r&amp;gt;&amp;lt;w:t xml:space="preserve"&amp;gt; &amp;lt;/w:t&amp;gt;&amp;lt;/w:r&amp;gt;&amp;lt;w:r&amp;gt;&amp;lt;w:t xml:space="preserve"&amp;gt;be made by majority vote of the board, with each member entitled &amp;lt;/w:t&amp;gt;&amp;lt;/w:r&amp;gt;&amp;lt;w:bookmarkStart w:id="135" w:name="_LINE__4_1248d178_5317_4316_a2e0_de3a151" /&amp;gt;&amp;lt;w:bookmarkEnd w:id="134" /&amp;gt;&amp;lt;w:r&amp;gt;&amp;lt;w:t&amp;gt;to one vote.&amp;lt;/w:t&amp;gt;&amp;lt;/w:r&amp;gt;&amp;lt;w:bookmarkEnd w:id="135" /&amp;gt;&amp;lt;/w:p&amp;gt;&amp;lt;w:p w:rsidR="00A53FED" w:rsidRDefault="00A53FED" w:rsidP="00A53FED"&amp;gt;&amp;lt;w:pPr&amp;gt;&amp;lt;w:ind w:left="360" w:firstLine="360" /&amp;gt;&amp;lt;/w:pPr&amp;gt;&amp;lt;w:bookmarkStart w:id="136" w:name="_BILL_SECTION_UNALLOCATED__bca2fde3_ac81" /&amp;gt;&amp;lt;w:bookmarkStart w:id="137" w:name="_PAR__3_e3e6ebcd_5b69_4b6b_baab_6c6ccb81" /&amp;gt;&amp;lt;w:bookmarkStart w:id="138" w:name="_LINE__5_be9ada66_ef90_48c4_8d6f_9c5e794" /&amp;gt;&amp;lt;w:bookmarkEnd w:id="106" /&amp;gt;&amp;lt;w:bookmarkEnd w:id="133" /&amp;gt;&amp;lt;w:r&amp;gt;&amp;lt;w:rPr&amp;gt;&amp;lt;w:b /&amp;gt;&amp;lt;w:sz w:val="24" /&amp;gt;&amp;lt;/w:rPr&amp;gt;&amp;lt;w:t xml:space="preserve"&amp;gt;Sec. &amp;lt;/w:t&amp;gt;&amp;lt;/w:r&amp;gt;&amp;lt;w:bookmarkStart w:id="139" w:name="_BILL_SECTION_NUMBER__9179024d_97ae_4f92" /&amp;gt;&amp;lt;w:r&amp;gt;&amp;lt;w:rPr&amp;gt;&amp;lt;w:b /&amp;gt;&amp;lt;w:sz w:val="24" /&amp;gt;&amp;lt;/w:rPr&amp;gt;&amp;lt;w:t&amp;gt;6&amp;lt;/w:t&amp;gt;&amp;lt;/w:r&amp;gt;&amp;lt;w:bookmarkEnd w:id="139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EB27C3"&amp;gt;&amp;lt;w:rPr&amp;gt;&amp;lt;w:b /&amp;gt;&amp;lt;w:sz w:val="24" /&amp;gt;&amp;lt;w:szCs w:val="24" /&amp;gt;&amp;lt;/w:rPr&amp;gt;&amp;lt;w:t&amp;gt;Meetings.&amp;lt;/w:t&amp;gt;&amp;lt;/w:r&amp;gt;&amp;lt;w:r&amp;gt;&amp;lt;w:t xml:space="preserve"&amp;gt; The bylaws must establish the annual meeting of the board. &amp;lt;/w:t&amp;gt;&amp;lt;/w:r&amp;gt;&amp;lt;w:bookmarkStart w:id="140" w:name="_LINE__6_7c65dd91_d40d_415a_bc5c_fe1b04c" /&amp;gt;&amp;lt;w:bookmarkEnd w:id="138" /&amp;gt;&amp;lt;w:r&amp;gt;&amp;lt;w:t xml:space="preserve"&amp;gt;Additional meetings may be scheduled at the call of the chair or at the written request of &amp;lt;/w:t&amp;gt;&amp;lt;/w:r&amp;gt;&amp;lt;w:bookmarkStart w:id="141" w:name="_LINE__7_35d09a42_e72b_425d_b694_da215cc" /&amp;gt;&amp;lt;w:bookmarkEnd w:id="140" /&amp;gt;&amp;lt;w:r&amp;gt;&amp;lt;w:t xml:space="preserve"&amp;gt;any 4 members of the board. &amp;lt;/w:t&amp;gt;&amp;lt;/w:r&amp;gt;&amp;lt;w:bookmarkEnd w:id="141" /&amp;gt;&amp;lt;/w:p&amp;gt;&amp;lt;w:p w:rsidR="00A53FED" w:rsidRDefault="00A53FED" w:rsidP="00A53FED"&amp;gt;&amp;lt;w:pPr&amp;gt;&amp;lt;w:ind w:left="360" w:firstLine="360" /&amp;gt;&amp;lt;/w:pPr&amp;gt;&amp;lt;w:bookmarkStart w:id="142" w:name="_PAR__4_923bad25_a5a8_422b_bef7_d3ee6f71" /&amp;gt;&amp;lt;w:bookmarkStart w:id="143" w:name="_LINE__8_cf64195b_1dad_4eef_91d6_ab2e7a1" /&amp;gt;&amp;lt;w:bookmarkEnd w:id="137" /&amp;gt;&amp;lt;w:r&amp;gt;&amp;lt;w:t xml:space="preserve"&amp;gt;A member who fails to attend board meetings 5 consecutive times may be replaced by &amp;lt;/w:t&amp;gt;&amp;lt;/w:r&amp;gt;&amp;lt;w:bookmarkStart w:id="144" w:name="_LINE__9_c1a888e5_e78e_441a_9603_ceb1eb8" /&amp;gt;&amp;lt;w:bookmarkEnd w:id="143" /&amp;gt;&amp;lt;w:r&amp;gt;&amp;lt;w:t xml:space="preserve"&amp;gt;the municipal officers of the town the member represents. Notification of such absences &amp;lt;/w:t&amp;gt;&amp;lt;/w:r&amp;gt;&amp;lt;w:bookmarkStart w:id="145" w:name="_LINE__10_3b9e5b48_08a9_4926_8116_c41cc7" /&amp;gt;&amp;lt;w:bookmarkEnd w:id="144" /&amp;gt;&amp;lt;w:r&amp;gt;&amp;lt;w:t xml:space="preserve"&amp;gt;from the secretary of the board to the municipal officers is sufficient to trigger the &amp;lt;/w:t&amp;gt;&amp;lt;/w:r&amp;gt;&amp;lt;w:bookmarkStart w:id="146" w:name="_LINE__11_48874aee_5c7c_4891_9a16_8c56e7" /&amp;gt;&amp;lt;w:bookmarkEnd w:id="145" /&amp;gt;&amp;lt;w:r&amp;gt;&amp;lt;w:t&amp;gt;appointment of a replacement board member by the municipal officers.&amp;lt;/w:t&amp;gt;&amp;lt;/w:r&amp;gt;&amp;lt;w:bookmarkEnd w:id="146" /&amp;gt;&amp;lt;/w:p&amp;gt;&amp;lt;w:p w:rsidR="00A53FED" w:rsidRDefault="00A53FED" w:rsidP="00A53FED"&amp;gt;&amp;lt;w:pPr&amp;gt;&amp;lt;w:ind w:left="360" w:firstLine="360" /&amp;gt;&amp;lt;/w:pPr&amp;gt;&amp;lt;w:bookmarkStart w:id="147" w:name="_BILL_SECTION_UNALLOCATED__7aa8074a_6428" /&amp;gt;&amp;lt;w:bookmarkStart w:id="148" w:name="_PAR__5_ffd7616c_f55c_4e13_a0e7_a7aa3d61" /&amp;gt;&amp;lt;w:bookmarkStart w:id="149" w:name="_LINE__12_5fc9541c_9d3f_4a47_91ff_846c7e" /&amp;gt;&amp;lt;w:bookmarkEnd w:id="136" /&amp;gt;&amp;lt;w:bookmarkEnd w:id="142" /&amp;gt;&amp;lt;w:r&amp;gt;&amp;lt;w:rPr&amp;gt;&amp;lt;w:b /&amp;gt;&amp;lt;w:sz w:val="24" /&amp;gt;&amp;lt;/w:rPr&amp;gt;&amp;lt;w:t xml:space="preserve"&amp;gt;Sec. &amp;lt;/w:t&amp;gt;&amp;lt;/w:r&amp;gt;&amp;lt;w:bookmarkStart w:id="150" w:name="_BILL_SECTION_NUMBER__fba766dc_314f_493b" /&amp;gt;&amp;lt;w:r&amp;gt;&amp;lt;w:rPr&amp;gt;&amp;lt;w:b /&amp;gt;&amp;lt;w:sz w:val="24" /&amp;gt;&amp;lt;/w:rPr&amp;gt;&amp;lt;w:t&amp;gt;7&amp;lt;/w:t&amp;gt;&amp;lt;/w:r&amp;gt;&amp;lt;w:bookmarkEnd w:id="150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EB27C3"&amp;gt;&amp;lt;w:rPr&amp;gt;&amp;lt;w:b /&amp;gt;&amp;lt;w:sz w:val="24" /&amp;gt;&amp;lt;w:szCs w:val="24" /&amp;gt;&amp;lt;/w:rPr&amp;gt;&amp;lt;w:t&amp;gt;Member withdrawal.&amp;lt;/w:t&amp;gt;&amp;lt;/w:r&amp;gt;&amp;lt;w:r&amp;gt;&amp;lt;w:t xml:space="preserve"&amp;gt; Any member town whose municipal officers by &amp;lt;/w:t&amp;gt;&amp;lt;/w:r&amp;gt;&amp;lt;w:bookmarkStart w:id="151" w:name="_LINE__13_366ea221_b761_4e62_9a0a_11110f" /&amp;gt;&amp;lt;w:bookmarkEnd w:id="149" /&amp;gt;&amp;lt;w:r&amp;gt;&amp;lt;w:t xml:space="preserve"&amp;gt;majority vote opt to withdraw from the authority shall provide written notice to the board &amp;lt;/w:t&amp;gt;&amp;lt;/w:r&amp;gt;&amp;lt;w:bookmarkStart w:id="152" w:name="_LINE__14_ca9d55c3_b7b1_4c40_a5db_5dc3b3" /&amp;gt;&amp;lt;w:bookmarkEnd w:id="151" /&amp;gt;&amp;lt;w:r&amp;gt;&amp;lt;w:t xml:space="preserve"&amp;gt;at least one year prior to the proposed date of withdrawal. Upon receiving a withdrawal &amp;lt;/w:t&amp;gt;&amp;lt;/w:r&amp;gt;&amp;lt;w:bookmarkStart w:id="153" w:name="_LINE__15_ab62af10_abf3_4d8f_927c_0cc72e" /&amp;gt;&amp;lt;w:bookmarkEnd w:id="152" /&amp;gt;&amp;lt;w:r&amp;gt;&amp;lt;w:t xml:space="preserve"&amp;gt;request, the board shall evaluate the financial and operational impact of the withdrawal. If &amp;lt;/w:t&amp;gt;&amp;lt;/w:r&amp;gt;&amp;lt;w:bookmarkStart w:id="154" w:name="_LINE__16_a91ea01f_996c_446c_91d5_47a821" /&amp;gt;&amp;lt;w:bookmarkEnd w:id="153" /&amp;gt;&amp;lt;w:r&amp;gt;&amp;lt;w:t&amp;gt;the withdrawal is approved, the departing member town shall&amp;lt;/w:t&amp;gt;&amp;lt;/w:r&amp;gt;&amp;lt;w:r&amp;gt;&amp;lt;w:t xml:space="preserve"&amp;gt; &amp;lt;/w:t&amp;gt;&amp;lt;/w:r&amp;gt;&amp;lt;w:r&amp;gt;&amp;lt;w:t xml:space="preserve"&amp;gt;settle any outstanding &amp;lt;/w:t&amp;gt;&amp;lt;/w:r&amp;gt;&amp;lt;w:bookmarkStart w:id="155" w:name="_LINE__17_a2465bb8_8ffa_4d48_bbdc_bceac5" /&amp;gt;&amp;lt;w:bookmarkEnd w:id="154" /&amp;gt;&amp;lt;w:r&amp;gt;&amp;lt;w:t&amp;gt;financial obligations to the authority by the withdrawal date.&amp;lt;/w:t&amp;gt;&amp;lt;/w:r&amp;gt;&amp;lt;w:bookmarkEnd w:id="155" /&amp;gt;&amp;lt;/w:p&amp;gt;&amp;lt;w:p w:rsidR="00A53FED" w:rsidRDefault="00A53FED" w:rsidP="00A53FED"&amp;gt;&amp;lt;w:pPr&amp;gt;&amp;lt;w:ind w:left="360" w:firstLine="360" /&amp;gt;&amp;lt;/w:pPr&amp;gt;&amp;lt;w:bookmarkStart w:id="156" w:name="_PAR__6_91c44c49_02b1_4689_ad69_8a94c29e" /&amp;gt;&amp;lt;w:bookmarkStart w:id="157" w:name="_LINE__18_6afb1363_306f_4d20_94f2_616816" /&amp;gt;&amp;lt;w:bookmarkEnd w:id="148" /&amp;gt;&amp;lt;w:r&amp;gt;&amp;lt;w:t xml:space="preserve"&amp;gt;A town that withdraws from the authority may rejoin the authority by a majority vote &amp;lt;/w:t&amp;gt;&amp;lt;/w:r&amp;gt;&amp;lt;w:bookmarkStart w:id="158" w:name="_LINE__19_fe62c0e2_146a_47e0_80fa_b5bf10" /&amp;gt;&amp;lt;w:bookmarkEnd w:id="157" /&amp;gt;&amp;lt;w:r&amp;gt;&amp;lt;w:t xml:space="preserve"&amp;gt;of its municipal officers and acceptance by the board, subject to any reentry conditions the &amp;lt;/w:t&amp;gt;&amp;lt;/w:r&amp;gt;&amp;lt;w:bookmarkStart w:id="159" w:name="_LINE__20_8f29eedc_ce16_45e6_85fb_a35a4e" /&amp;gt;&amp;lt;w:bookmarkEnd w:id="158" /&amp;gt;&amp;lt;w:r&amp;gt;&amp;lt;w:t&amp;gt;board may require.&amp;lt;/w:t&amp;gt;&amp;lt;/w:r&amp;gt;&amp;lt;w:bookmarkEnd w:id="159" /&amp;gt;&amp;lt;/w:p&amp;gt;&amp;lt;w:p w:rsidR="00A53FED" w:rsidRDefault="00A53FED" w:rsidP="00A53FED"&amp;gt;&amp;lt;w:pPr&amp;gt;&amp;lt;w:keepNext /&amp;gt;&amp;lt;w:spacing w:before="240" /&amp;gt;&amp;lt;w:ind w:left="360" /&amp;gt;&amp;lt;w:jc w:val="center" /&amp;gt;&amp;lt;/w:pPr&amp;gt;&amp;lt;w:bookmarkStart w:id="160" w:name="_SUMMARY__7c5b3ddd_82fc_41c6_9d96_609bb7" /&amp;gt;&amp;lt;w:bookmarkStart w:id="161" w:name="_PAR__7_8a47322f_7fad_4117_9071_bc937eb9" /&amp;gt;&amp;lt;w:bookmarkStart w:id="162" w:name="_LINE__21_724a5d80_e9e2_4f6b_87ef_8e25a4" /&amp;gt;&amp;lt;w:bookmarkEnd w:id="7" /&amp;gt;&amp;lt;w:bookmarkEnd w:id="147" /&amp;gt;&amp;lt;w:bookmarkEnd w:id="156" /&amp;gt;&amp;lt;w:r&amp;gt;&amp;lt;w:rPr&amp;gt;&amp;lt;w:b /&amp;gt;&amp;lt;w:sz w:val="24" /&amp;gt;&amp;lt;/w:rPr&amp;gt;&amp;lt;w:t&amp;gt;SUMMARY&amp;lt;/w:t&amp;gt;&amp;lt;/w:r&amp;gt;&amp;lt;w:bookmarkEnd w:id="162" /&amp;gt;&amp;lt;/w:p&amp;gt;&amp;lt;w:p w:rsidR="00A53FED" w:rsidRDefault="00A53FED" w:rsidP="00A53FED"&amp;gt;&amp;lt;w:pPr&amp;gt;&amp;lt;w:ind w:left="360" w:firstLine="360" /&amp;gt;&amp;lt;/w:pPr&amp;gt;&amp;lt;w:bookmarkStart w:id="163" w:name="_PAR__8_6e869c9f_ed09_462d_bd95_a7ddf927" /&amp;gt;&amp;lt;w:bookmarkStart w:id="164" w:name="_LINE__22_51aa2eb7_6013_4b23_9ab4_954781" /&amp;gt;&amp;lt;w:bookmarkEnd w:id="161" /&amp;gt;&amp;lt;w:r w:rsidRPr="00EB27C3"&amp;gt;&amp;lt;w:t xml:space="preserve"&amp;gt;This bill establishes the Southern Penobscot County Regional Ambulance Service &amp;lt;/w:t&amp;gt;&amp;lt;/w:r&amp;gt;&amp;lt;w:bookmarkStart w:id="165" w:name="_LINE__23_f176dee0_5f36_48fb_be2d_ce98ac" /&amp;gt;&amp;lt;w:bookmarkEnd w:id="164" /&amp;gt;&amp;lt;w:r w:rsidRPr="00EB27C3"&amp;gt;&amp;lt;w:t xml:space="preserve"&amp;gt;Authority to facilitate the provision of emergency medical services to residents of southern &amp;lt;/w:t&amp;gt;&amp;lt;/w:r&amp;gt;&amp;lt;w:bookmarkStart w:id="166" w:name="_LINE__24_9034a61d_a000_4b92_90dd_b08af9" /&amp;gt;&amp;lt;w:bookmarkEnd w:id="165" /&amp;gt;&amp;lt;w:r w:rsidRPr="00EB27C3"&amp;gt;&amp;lt;w:t&amp;gt;Penobscot County.&amp;lt;/w:t&amp;gt;&amp;lt;/w:r&amp;gt;&amp;lt;w:bookmarkEnd w:id="166" /&amp;gt;&amp;lt;/w:p&amp;gt;&amp;lt;w:bookmarkEnd w:id="1" /&amp;gt;&amp;lt;w:bookmarkEnd w:id="2" /&amp;gt;&amp;lt;w:bookmarkEnd w:id="129" /&amp;gt;&amp;lt;w:bookmarkEnd w:id="160" /&amp;gt;&amp;lt;w:bookmarkEnd w:id="163" /&amp;gt;&amp;lt;w:p w:rsidR="00000000" w:rsidRDefault="00A53FED"&amp;gt;&amp;lt;w:r&amp;gt;&amp;lt;w:t xml:space="preserve"&amp;gt; &amp;lt;/w:t&amp;gt;&amp;lt;/w:r&amp;gt;&amp;lt;/w:p&amp;gt;&amp;lt;w:sectPr w:rsidR="00000000" w:rsidSect="00A53FE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1123F" w:rsidRDefault="00A53FE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833a74f_26e7_4858_99bb_1285825&lt;/BookmarkName&gt;&lt;Tables /&gt;&lt;/ProcessedCheckInPage&gt;&lt;ProcessedCheckInPage&gt;&lt;PageNumber&gt;2&lt;/PageNumber&gt;&lt;BookmarkName&gt;_PAGE__2_60df78b3_79ef_4f4c_815b_0d2ceed&lt;/BookmarkName&gt;&lt;Tables /&gt;&lt;/ProcessedCheckInPage&gt;&lt;ProcessedCheckInPage&gt;&lt;PageNumber&gt;3&lt;/PageNumber&gt;&lt;BookmarkName&gt;_PAGE__3_0b49a149_2c5f_4ff7_8290_cfe904f&lt;/BookmarkName&gt;&lt;Tables /&gt;&lt;/ProcessedCheckInPage&gt;&lt;/Pages&gt;&lt;Paragraphs&gt;&lt;CheckInParagraphs&gt;&lt;PageNumber&gt;1&lt;/PageNumber&gt;&lt;BookmarkName&gt;_PAR__1_6a5242fe_bade_419c_a53d_8aaac00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c734d84_38e9_4ff1_8416_93febd61&lt;/BookmarkName&gt;&lt;StartingLineNumber&gt;2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4bc9154_a183_4745_bffd_6edb0ff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7037501_fe66_458f_84be_b1f44f62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c5d0bcc_723e_4fbd_b99e_901767b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c87e545_c5ce_4c01_b880_ed3f4152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ef256aa_38b7_40d5_ab39_f3b73da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4e4beb1_01cf_4e3a_b0fa_2cd34283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b57b1ae_3230_44cf_9772_c0488c7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d4d19cf_312c_4c90_b8e9_d71477a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5f0d0a5_1ba0_48ef_bfcd_909bbf9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7a8e2c8_db1f_47ce_87da_879881d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fe63426_c610_43f0_9188_f36c203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234edeb_bdca_468e_8de2_b7347a0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481ac51_d26b_4661_b039_a1167fc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7f85f18_bd00_4ef4_b8b4_7b1b310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b2f77e5_d832_409c_92c1_0648e236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be9c81f_0ab4_4da6_beb5_9c45123c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daff5c2_3494_4686_b126_e52f77c1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2315069_6bda_4c98_b2e3_567d2390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3ca5a6c_206e_4508_91b3_4c4f716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1fc273a_7f84_4c5e_b58a_e1136f9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c1f5fbb_cdd4_4f54_be15_1996f37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66f3161_f729_44b5_a196_153a40f8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5b4888a_27e0_40ba_9aa5_90209765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1646a0c_769e_42f9_8e21_67bfacf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807d60a_2e70_43db_8fca_0064ea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133114c_5114_47a0_ba93_35c0e1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6888946_e6e3_4980_8b5b_c77cb8a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ffe39320_c9ed_4081_8c35_9e7be34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ca126d9d_ef8f_4287_8b50_94e30c7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34b66f16_f2e5_46c0_ba96_84ad740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90503d75_2128_4c4c_9227_d67eed1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1c7be3f_6129_4b10_adf7_a6796bf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3e6ebcd_5b69_4b6b_baab_6c6ccb81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23bad25_a5a8_422b_bef7_d3ee6f71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fd7616c_f55c_4e13_a0e7_a7aa3d61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1c44c49_02b1_4689_ad69_8a94c29e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a47322f_7fad_4117_9071_bc937eb9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e869c9f_ed09_462d_bd95_a7ddf927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