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aine Bail Code to Eliminate the Class E Crime of Violation of Condition of Relea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2561dfa_105b_417d_b2fc_e044a96"/>
      <w:bookmarkStart w:id="1" w:name="_DOC_BODY_CONTAINER__1034f18b_fb9a_479c_"/>
      <w:bookmarkStart w:id="2" w:name="_DOC_BODY__4cece470_cd5a_4d5c_8262_53036"/>
      <w:bookmarkStart w:id="3" w:name="_PAR__1_3d505c19_4de6_4fba_b6fc_c248fece"/>
      <w:bookmarkStart w:id="4" w:name="_ENACTING_CLAUSE__1bdbd870_863e_4b76_a9d"/>
      <w:bookmarkStart w:id="5" w:name="_LINE__1_19e9c9c7_66e5_4e53_9cec_510391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d505c19_4de6_4fba_b6fc_c248fece"/>
      <w:bookmarkStart w:id="7" w:name="_ENACTING_CLAUSE__1bdbd870_863e_4b76_a9d"/>
      <w:bookmarkStart w:id="8" w:name="_DOC_BODY_CONTENT__e3563790_d700_4c5b_a6"/>
      <w:bookmarkStart w:id="9" w:name="_PAR__2_d0c80c3c_d91e_46e7_bf75_5cabc02a"/>
      <w:bookmarkStart w:id="10" w:name="_BILL_SECTION__2c580299_fd1b_4891_aec9_7"/>
      <w:bookmarkStart w:id="11" w:name="_BILL_SECTION_HEADER__63a2867f_2bbc_40d1"/>
      <w:bookmarkStart w:id="12" w:name="_LINE__2_2b4cfe02_bdbc_49a8_aa33_8d31b1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8cb4b93_5332_48e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1092, sub-§1, ¶A,</w:t>
      </w:r>
      <w:r>
        <w:rPr>
          <w:rFonts w:eastAsia="Arial" w:cs="Arial" w:ascii="Arial" w:hAnsi="Arial"/>
        </w:rPr>
        <w:t xml:space="preserve"> as enacted by PL 2003, c. 452, Pt. H, §3 and </w:t>
      </w:r>
      <w:bookmarkStart w:id="14" w:name="_LINE__3_2756dccc_b568_483e_861d_83a617a"/>
      <w:bookmarkEnd w:id="12"/>
      <w:r>
        <w:rPr>
          <w:rFonts w:eastAsia="Arial" w:cs="Arial" w:ascii="Arial" w:hAnsi="Arial"/>
        </w:rPr>
        <w:t>affected by Pt. X, §2, is 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0c80c3c_d91e_46e7_bf75_5cabc02a"/>
      <w:bookmarkStart w:id="16" w:name="_BILL_SECTION__2c580299_fd1b_4891_aec9_7"/>
      <w:bookmarkStart w:id="17" w:name="_BILL_SECTION_HEADER__63a2867f_2bbc_40d1"/>
      <w:bookmarkStart w:id="18" w:name="_BILL_SECTION__1c454f5a_0d9a_4c0e_81e8_2"/>
      <w:bookmarkStart w:id="19" w:name="_PAR__3_3a5944ed_9b23_4942_8db2_bc69ff45"/>
      <w:bookmarkStart w:id="20" w:name="_BILL_SECTION_HEADER__91ece7ad_8e47_49d3"/>
      <w:bookmarkStart w:id="21" w:name="_LINE__4_8106f6c1_46b0_450c_92b8_2b312d7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59ce3ba6_2261_498d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17-A MRSA §1802, sub-§1, ¶B,</w:t>
      </w:r>
      <w:r>
        <w:rPr>
          <w:rFonts w:eastAsia="Arial" w:cs="Arial" w:ascii="Arial" w:hAnsi="Arial"/>
        </w:rPr>
        <w:t xml:space="preserve"> as amended by PL 2021, c. 447, §4 and </w:t>
      </w:r>
      <w:bookmarkStart w:id="23" w:name="_LINE__5_9887946d_d228_4eaf_81a1_0f9fdd6"/>
      <w:bookmarkEnd w:id="21"/>
      <w:r>
        <w:rPr>
          <w:rFonts w:eastAsia="Arial" w:cs="Arial" w:ascii="Arial" w:hAnsi="Arial"/>
        </w:rPr>
        <w:t xml:space="preserve">c. 647, Pt. B, §38 and affected by §65, is further amended by amending subparagraph (9) </w:t>
      </w:r>
      <w:bookmarkStart w:id="24" w:name="_LINE__6_a8398a16_619b_4f4a_9e95_65cc153"/>
      <w:bookmarkEnd w:id="23"/>
      <w:r>
        <w:rPr>
          <w:rFonts w:eastAsia="Arial" w:cs="Arial" w:ascii="Arial" w:hAnsi="Arial"/>
        </w:rPr>
        <w:t>to read:</w:t>
      </w:r>
      <w:bookmarkEnd w:id="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" w:name="_PAR__3_3a5944ed_9b23_4942_8db2_bc69ff45"/>
      <w:bookmarkStart w:id="26" w:name="_BILL_SECTION_HEADER__91ece7ad_8e47_49d3"/>
      <w:bookmarkStart w:id="27" w:name="_PAR__4_7a2b40fe_d3f6_46a9_88ae_54d1d4a4"/>
      <w:bookmarkStart w:id="28" w:name="_STATUTE_SP__ac6ec7ee_9ad4_489d_8e6f_3e9"/>
      <w:bookmarkStart w:id="29" w:name="_LINE__7_89be4d58_d3b4_414f_9d13_09b26e0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(</w:t>
      </w:r>
      <w:bookmarkStart w:id="30" w:name="_STATUTE_NUMBER__a5db4f30_a415_4669_a7f8"/>
      <w:r>
        <w:rPr>
          <w:rFonts w:eastAsia="Arial" w:cs="Arial" w:ascii="Arial" w:hAnsi="Arial"/>
        </w:rPr>
        <w:t>9</w:t>
      </w:r>
      <w:bookmarkEnd w:id="30"/>
      <w:r>
        <w:rPr>
          <w:rFonts w:eastAsia="Arial" w:cs="Arial" w:ascii="Arial" w:hAnsi="Arial"/>
        </w:rPr>
        <w:t xml:space="preserve">)  </w:t>
      </w:r>
      <w:bookmarkStart w:id="31" w:name="_STATUTE_CONTENT__3956722b_527c_45e9_8bd"/>
      <w:r>
        <w:rPr>
          <w:rFonts w:eastAsia="Arial" w:cs="Arial" w:ascii="Arial" w:hAnsi="Arial"/>
        </w:rPr>
        <w:t xml:space="preserve">A Class D or Class E crime under </w:t>
      </w:r>
      <w:bookmarkStart w:id="32" w:name="_CROSS_REFERENCE__fbacc65a_4388_4897_9e7"/>
      <w:r>
        <w:rPr>
          <w:rFonts w:eastAsia="Arial" w:cs="Arial" w:ascii="Arial" w:hAnsi="Arial"/>
        </w:rPr>
        <w:t>Title 29</w:t>
        <w:noBreakHyphen/>
        <w:t>A, section 2411, subsection 1</w:t>
        <w:noBreakHyphen/>
        <w:t xml:space="preserve">A, </w:t>
      </w:r>
      <w:bookmarkStart w:id="33" w:name="_LINE__8_15885384_cd71_4cff_bf53_422a4e2"/>
      <w:bookmarkEnd w:id="29"/>
      <w:r>
        <w:rPr>
          <w:rFonts w:eastAsia="Arial" w:cs="Arial" w:ascii="Arial" w:hAnsi="Arial"/>
        </w:rPr>
        <w:t>paragraph B</w:t>
      </w:r>
      <w:bookmarkEnd w:id="32"/>
      <w:r>
        <w:rPr>
          <w:rFonts w:eastAsia="Arial" w:cs="Arial" w:ascii="Arial" w:hAnsi="Arial"/>
        </w:rPr>
        <w:t>;</w:t>
      </w:r>
      <w:bookmarkStart w:id="34" w:name="_PROCESSED_CHANGE__2a45f830_5a57_41d5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31"/>
      <w:bookmarkEnd w:id="33"/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BILL_SECTION__1c454f5a_0d9a_4c0e_81e8_2"/>
      <w:bookmarkStart w:id="36" w:name="_PAR__4_7a2b40fe_d3f6_46a9_88ae_54d1d4a4"/>
      <w:bookmarkStart w:id="37" w:name="_STATUTE_SP__ac6ec7ee_9ad4_489d_8e6f_3e9"/>
      <w:bookmarkStart w:id="38" w:name="_BILL_SECTION__6870ef43_5804_415a_a16d_4"/>
      <w:bookmarkStart w:id="39" w:name="_PAR__5_4fa1acc7_c059_4bbd_8211_34c33453"/>
      <w:bookmarkStart w:id="40" w:name="_BILL_SECTION_HEADER__86e2bdbc_2d0b_40bd"/>
      <w:bookmarkStart w:id="41" w:name="_LINE__9_0828cf71_7331_41a6_98be_ccb73aa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d59dcaef_778d_44fd"/>
      <w:r>
        <w:rPr>
          <w:rFonts w:eastAsia="Arial" w:cs="Arial" w:ascii="Arial" w:hAnsi="Arial"/>
          <w:b/>
          <w:sz w:val="24"/>
        </w:rPr>
        <w:t>3</w:t>
      </w:r>
      <w:bookmarkEnd w:id="42"/>
      <w:r>
        <w:rPr>
          <w:rFonts w:eastAsia="Arial" w:cs="Arial" w:ascii="Arial" w:hAnsi="Arial"/>
          <w:b/>
          <w:sz w:val="24"/>
        </w:rPr>
        <w:t>.  17-A MRSA §1802, sub-§1, ¶B,</w:t>
      </w:r>
      <w:r>
        <w:rPr>
          <w:rFonts w:eastAsia="Arial" w:cs="Arial" w:ascii="Arial" w:hAnsi="Arial"/>
        </w:rPr>
        <w:t xml:space="preserve"> as amended by PL 2021, c. 447, §4 and </w:t>
      </w:r>
      <w:bookmarkStart w:id="43" w:name="_LINE__10_17ce9f55_1941_4fc2_b415_91822d"/>
      <w:bookmarkEnd w:id="41"/>
      <w:r>
        <w:rPr>
          <w:rFonts w:eastAsia="Arial" w:cs="Arial" w:ascii="Arial" w:hAnsi="Arial"/>
        </w:rPr>
        <w:t xml:space="preserve">c. 647, Pt. B, §38 and affected by §65, is further amended by amending subparagraph (10) </w:t>
      </w:r>
      <w:bookmarkStart w:id="44" w:name="_LINE__11_43448a4a_903e_4754_a9d8_246ce8"/>
      <w:bookmarkEnd w:id="43"/>
      <w:r>
        <w:rPr>
          <w:rFonts w:eastAsia="Arial" w:cs="Arial" w:ascii="Arial" w:hAnsi="Arial"/>
        </w:rPr>
        <w:t>to read:</w:t>
      </w:r>
      <w:bookmarkEnd w:id="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" w:name="_PAR__5_4fa1acc7_c059_4bbd_8211_34c33453"/>
      <w:bookmarkStart w:id="46" w:name="_BILL_SECTION_HEADER__86e2bdbc_2d0b_40bd"/>
      <w:bookmarkStart w:id="47" w:name="_PAR__6_42f8ac77_ad9a_4302_854e_b03a797e"/>
      <w:bookmarkStart w:id="48" w:name="_STATUTE_SP__a7ac47e2_a870_461b_9f3a_df4"/>
      <w:bookmarkStart w:id="49" w:name="_LINE__12_2697952f_53b0_4c90_8f1a_20c4da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(</w:t>
      </w:r>
      <w:bookmarkStart w:id="50" w:name="_STATUTE_NUMBER__9ffc1e63_5e40_4401_b475"/>
      <w:r>
        <w:rPr>
          <w:rFonts w:eastAsia="Arial" w:cs="Arial" w:ascii="Arial" w:hAnsi="Arial"/>
        </w:rPr>
        <w:t>10</w:t>
      </w:r>
      <w:bookmarkEnd w:id="50"/>
      <w:r>
        <w:rPr>
          <w:rFonts w:eastAsia="Arial" w:cs="Arial" w:ascii="Arial" w:hAnsi="Arial"/>
        </w:rPr>
        <w:t xml:space="preserve">)  </w:t>
      </w:r>
      <w:bookmarkStart w:id="51" w:name="_STATUTE_CONTENT__8cad34cd_669e_48e9_b4d"/>
      <w:r>
        <w:rPr>
          <w:rFonts w:eastAsia="Arial" w:cs="Arial" w:ascii="Arial" w:hAnsi="Arial"/>
        </w:rPr>
        <w:t xml:space="preserve">A Class D crime under </w:t>
      </w:r>
      <w:bookmarkStart w:id="52" w:name="_CROSS_REFERENCE__eedcec05_012a_4ecb_8d6"/>
      <w:r>
        <w:rPr>
          <w:rFonts w:eastAsia="Arial" w:cs="Arial" w:ascii="Arial" w:hAnsi="Arial"/>
        </w:rPr>
        <w:t>Title 17, section 1031</w:t>
      </w:r>
      <w:bookmarkEnd w:id="52"/>
      <w:r>
        <w:rPr>
          <w:rFonts w:eastAsia="Arial" w:cs="Arial" w:ascii="Arial" w:hAnsi="Arial"/>
        </w:rPr>
        <w:t xml:space="preserve">; </w:t>
      </w:r>
      <w:bookmarkStart w:id="53" w:name="_PROCESSED_CHANGE__a7ac4fec_6293_4f49_ad"/>
      <w:r>
        <w:rPr>
          <w:rFonts w:eastAsia="Arial" w:cs="Arial" w:ascii="Arial" w:hAnsi="Arial"/>
          <w:strike/>
        </w:rPr>
        <w:t>or</w:t>
      </w:r>
      <w:bookmarkEnd w:id="49"/>
      <w:bookmarkEnd w:id="51"/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BILL_SECTION__6870ef43_5804_415a_a16d_4"/>
      <w:bookmarkStart w:id="55" w:name="_PAR__6_42f8ac77_ad9a_4302_854e_b03a797e"/>
      <w:bookmarkStart w:id="56" w:name="_STATUTE_SP__a7ac47e2_a870_461b_9f3a_df4"/>
      <w:bookmarkStart w:id="57" w:name="_PAR__7_1cf5932b_e2a0_4e5e_8ce9_c6c6c6e4"/>
      <w:bookmarkStart w:id="58" w:name="_BILL_SECTION__a5e0087f_9402_4e87_a232_5"/>
      <w:bookmarkStart w:id="59" w:name="_BILL_SECTION_HEADER__f6bf6766_e097_41f1"/>
      <w:bookmarkStart w:id="60" w:name="_LINE__13_2e48fef0_16a1_4e77_90b3_a8c29d"/>
      <w:bookmarkEnd w:id="5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922a650f_a7f5_4422"/>
      <w:r>
        <w:rPr>
          <w:rFonts w:eastAsia="Arial" w:cs="Arial" w:ascii="Arial" w:hAnsi="Arial"/>
          <w:b/>
          <w:sz w:val="24"/>
        </w:rPr>
        <w:t>4</w:t>
      </w:r>
      <w:bookmarkEnd w:id="61"/>
      <w:r>
        <w:rPr>
          <w:rFonts w:eastAsia="Arial" w:cs="Arial" w:ascii="Arial" w:hAnsi="Arial"/>
          <w:b/>
          <w:sz w:val="24"/>
        </w:rPr>
        <w:t>.  17-A MRSA §1802, sub-§1, ¶B,</w:t>
      </w:r>
      <w:r>
        <w:rPr>
          <w:rFonts w:eastAsia="Arial" w:cs="Arial" w:ascii="Arial" w:hAnsi="Arial"/>
        </w:rPr>
        <w:t xml:space="preserve"> as amended by PL 2021, c. 447, §4 and </w:t>
      </w:r>
      <w:bookmarkStart w:id="62" w:name="_LINE__14_d16dfdef_f929_43fc_b879_7ba48e"/>
      <w:bookmarkEnd w:id="60"/>
      <w:r>
        <w:rPr>
          <w:rFonts w:eastAsia="Arial" w:cs="Arial" w:ascii="Arial" w:hAnsi="Arial"/>
        </w:rPr>
        <w:t>c. 647, Pt. B, §38 and affected by §65, is further amended by repealing subparagraph (11).</w:t>
      </w:r>
      <w:bookmarkEnd w:id="6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DOC_BODY_CONTENT__e3563790_d700_4c5b_a6"/>
      <w:bookmarkStart w:id="64" w:name="_PAR__7_1cf5932b_e2a0_4e5e_8ce9_c6c6c6e4"/>
      <w:bookmarkStart w:id="65" w:name="_BILL_SECTION__a5e0087f_9402_4e87_a232_5"/>
      <w:bookmarkStart w:id="66" w:name="_BILL_SECTION_HEADER__f6bf6766_e097_41f1"/>
      <w:bookmarkStart w:id="67" w:name="_SUMMARY__0779c1f6_c6ee_4b13_99de_310ba9"/>
      <w:bookmarkStart w:id="68" w:name="_PAR__8_100a90f6_6ec3_4e6e_9489_af34cc88"/>
      <w:bookmarkStart w:id="69" w:name="_LINE__15_f60fc564_71d9_47b7_982d_40c646"/>
      <w:bookmarkEnd w:id="63"/>
      <w:bookmarkEnd w:id="64"/>
      <w:bookmarkEnd w:id="65"/>
      <w:bookmarkEnd w:id="66"/>
      <w:bookmarkEnd w:id="68"/>
      <w:r>
        <w:rPr>
          <w:rFonts w:eastAsia="Arial" w:cs="Arial" w:ascii="Arial" w:hAnsi="Arial"/>
          <w:b/>
          <w:sz w:val="24"/>
        </w:rPr>
        <w:t>SUMMARY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8_100a90f6_6ec3_4e6e_9489_af34cc88"/>
      <w:bookmarkStart w:id="71" w:name="_PAR__9_e0ae8454_8231_48fb_b97e_2bf41b27"/>
      <w:bookmarkStart w:id="72" w:name="_LINE__16_35cf6cee_7cae_45e8_8f8e_10bd7f"/>
      <w:bookmarkEnd w:id="70"/>
      <w:bookmarkEnd w:id="71"/>
      <w:r>
        <w:rPr>
          <w:rFonts w:eastAsia="Arial" w:cs="Arial" w:ascii="Arial" w:hAnsi="Arial"/>
        </w:rPr>
        <w:t xml:space="preserve">This bill repeals the provision of law that makes it a Class E crime for a criminal </w:t>
      </w:r>
      <w:bookmarkStart w:id="73" w:name="_LINE__17_7c39cda9_b5af_4128_9b8b_fe02ad"/>
      <w:bookmarkEnd w:id="72"/>
      <w:r>
        <w:rPr>
          <w:rFonts w:eastAsia="Arial" w:cs="Arial" w:ascii="Arial" w:hAnsi="Arial"/>
        </w:rPr>
        <w:t xml:space="preserve">defendant who has been granted preconviction or post-conviction bail to violate any </w:t>
      </w:r>
      <w:bookmarkStart w:id="74" w:name="_LINE__18_362af060_ae9b_4626_844c_2e1c0b"/>
      <w:bookmarkEnd w:id="73"/>
      <w:r>
        <w:rPr>
          <w:rFonts w:eastAsia="Arial" w:cs="Arial" w:ascii="Arial" w:hAnsi="Arial"/>
        </w:rPr>
        <w:t xml:space="preserve">condition of release. It also repeals a cross-reference to this provision. </w:t>
      </w:r>
      <w:bookmarkEnd w:id="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5" w:name="_PAGE__1_a2561dfa_105b_417d_b2fc_e044a96"/>
      <w:bookmarkStart w:id="76" w:name="_DOC_BODY_CONTAINER__1034f18b_fb9a_479c_"/>
      <w:bookmarkStart w:id="77" w:name="_DOC_BODY__4cece470_cd5a_4d5c_8262_53036"/>
      <w:bookmarkStart w:id="78" w:name="_SUMMARY__0779c1f6_c6ee_4b13_99de_310ba9"/>
      <w:bookmarkStart w:id="79" w:name="_PAR__9_e0ae8454_8231_48fb_b97e_2bf41b27"/>
      <w:bookmarkStart w:id="80" w:name="_PAR__10_0580b03a_0b57_47ea_bb6e_399eb64"/>
      <w:bookmarkStart w:id="81" w:name="_LINE__19_9993950b_6554_420d_8256_a79dd7"/>
      <w:bookmarkEnd w:id="79"/>
      <w:r>
        <w:rPr>
          <w:rFonts w:eastAsia="Arial" w:cs="Arial" w:ascii="Arial" w:hAnsi="Arial"/>
        </w:rPr>
        <w:t>The bill does not eliminate the Class C crime for violating conditions of release.</w:t>
      </w:r>
      <w:bookmarkEnd w:id="75"/>
      <w:bookmarkEnd w:id="76"/>
      <w:bookmarkEnd w:id="77"/>
      <w:bookmarkEnd w:id="78"/>
      <w:bookmarkEnd w:id="80"/>
      <w:bookmarkEnd w:id="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8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aine Bail Code to Eliminate the Class E Crime of Violation of Condition of Relea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57</ItemId>
    <LRId>74231</LRId>
    <LRNumber>58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Maine Bail Code to Eliminate the Class E Crime of Violation of Condition of Release</LRTitle>
    <ItemTitle>An Act to Amend the Maine Bail Code to Eliminate the Class E Crime of Violation of Condition of Release</ItemTitle>
    <ShortTitle1>AMEND THE MAINE BAIL CODE TO</ShortTitle1>
    <ShortTitle2>ELIMINATE THE CLASS E CRIME OF</ShortTitle2>
    <SponsorFirstName>David</SponsorFirstName>
    <SponsorLastName>Sinclair</SponsorLastName>
    <SponsorChamberPrefix>Rep.</SponsorChamberPrefix>
    <SponsorFrom>Bath</SponsorFrom>
    <DraftingCycleCount>1</DraftingCycleCount>
    <LatestDraftingActionId>130</LatestDraftingActionId>
    <LatestDraftingActionDate>2024-12-17T11:32:43</LatestDraftingActionDate>
    <LatestDrafterName>REMiller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C347A" w:rsidRDefault="00FC347A" w:rsidP="00FC347A"&amp;gt;&amp;lt;w:pPr&amp;gt;&amp;lt;w:ind w:left="360" /&amp;gt;&amp;lt;/w:pPr&amp;gt;&amp;lt;w:bookmarkStart w:id="0" w:name="_ENACTING_CLAUSE__1bdbd870_863e_4b76_a9d" /&amp;gt;&amp;lt;w:bookmarkStart w:id="1" w:name="_DOC_BODY__4cece470_cd5a_4d5c_8262_53036" /&amp;gt;&amp;lt;w:bookmarkStart w:id="2" w:name="_DOC_BODY_CONTAINER__1034f18b_fb9a_479c_" /&amp;gt;&amp;lt;w:bookmarkStart w:id="3" w:name="_PAGE__1_a2561dfa_105b_417d_b2fc_e044a96" /&amp;gt;&amp;lt;w:bookmarkStart w:id="4" w:name="_PAR__1_3d505c19_4de6_4fba_b6fc_c248fece" /&amp;gt;&amp;lt;w:bookmarkStart w:id="5" w:name="_LINE__1_19e9c9c7_66e5_4e53_9cec_510391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C347A" w:rsidRDefault="00FC347A" w:rsidP="00FC347A"&amp;gt;&amp;lt;w:pPr&amp;gt;&amp;lt;w:ind w:left="360" w:firstLine="360" /&amp;gt;&amp;lt;/w:pPr&amp;gt;&amp;lt;w:bookmarkStart w:id="6" w:name="_BILL_SECTION_HEADER__63a2867f_2bbc_40d1" /&amp;gt;&amp;lt;w:bookmarkStart w:id="7" w:name="_BILL_SECTION__2c580299_fd1b_4891_aec9_7" /&amp;gt;&amp;lt;w:bookmarkStart w:id="8" w:name="_DOC_BODY_CONTENT__e3563790_d700_4c5b_a6" /&amp;gt;&amp;lt;w:bookmarkStart w:id="9" w:name="_PAR__2_d0c80c3c_d91e_46e7_bf75_5cabc02a" /&amp;gt;&amp;lt;w:bookmarkStart w:id="10" w:name="_LINE__2_2b4cfe02_bdbc_49a8_aa33_8d31b1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8cb4b93_5332_48e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1092, sub-§1, ¶A,&amp;lt;/w:t&amp;gt;&amp;lt;/w:r&amp;gt;&amp;lt;w:r&amp;gt;&amp;lt;w:t xml:space="preserve"&amp;gt; as enacted by PL 2003, c. 452, Pt. H, §3 and &amp;lt;/w:t&amp;gt;&amp;lt;/w:r&amp;gt;&amp;lt;w:bookmarkStart w:id="12" w:name="_LINE__3_2756dccc_b568_483e_861d_83a617a" /&amp;gt;&amp;lt;w:bookmarkEnd w:id="10" /&amp;gt;&amp;lt;w:r&amp;gt;&amp;lt;w:t&amp;gt;affected by Pt. X, §2, is repealed.&amp;lt;/w:t&amp;gt;&amp;lt;/w:r&amp;gt;&amp;lt;w:bookmarkEnd w:id="12" /&amp;gt;&amp;lt;/w:p&amp;gt;&amp;lt;w:p w:rsidR="00FC347A" w:rsidRDefault="00FC347A" w:rsidP="00FC347A"&amp;gt;&amp;lt;w:pPr&amp;gt;&amp;lt;w:ind w:left="360" w:firstLine="360" /&amp;gt;&amp;lt;/w:pPr&amp;gt;&amp;lt;w:bookmarkStart w:id="13" w:name="_BILL_SECTION_HEADER__91ece7ad_8e47_49d3" /&amp;gt;&amp;lt;w:bookmarkStart w:id="14" w:name="_BILL_SECTION__1c454f5a_0d9a_4c0e_81e8_2" /&amp;gt;&amp;lt;w:bookmarkStart w:id="15" w:name="_PAR__3_3a5944ed_9b23_4942_8db2_bc69ff45" /&amp;gt;&amp;lt;w:bookmarkStart w:id="16" w:name="_LINE__4_8106f6c1_46b0_450c_92b8_2b312d7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59ce3ba6_2261_498d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17-A MRSA §1802, sub-§1, ¶B,&amp;lt;/w:t&amp;gt;&amp;lt;/w:r&amp;gt;&amp;lt;w:r&amp;gt;&amp;lt;w:t xml:space="preserve"&amp;gt; as amended by PL 2021, c. 447, §4 and &amp;lt;/w:t&amp;gt;&amp;lt;/w:r&amp;gt;&amp;lt;w:bookmarkStart w:id="18" w:name="_LINE__5_9887946d_d228_4eaf_81a1_0f9fdd6" /&amp;gt;&amp;lt;w:bookmarkEnd w:id="16" /&amp;gt;&amp;lt;w:r&amp;gt;&amp;lt;w:t xml:space="preserve"&amp;gt;c. 647, Pt. B, §38 and affected by §65, is further amended by amending subparagraph (9) &amp;lt;/w:t&amp;gt;&amp;lt;/w:r&amp;gt;&amp;lt;w:bookmarkStart w:id="19" w:name="_LINE__6_a8398a16_619b_4f4a_9e95_65cc153" /&amp;gt;&amp;lt;w:bookmarkEnd w:id="18" /&amp;gt;&amp;lt;w:r&amp;gt;&amp;lt;w:t&amp;gt;to read:&amp;lt;/w:t&amp;gt;&amp;lt;/w:r&amp;gt;&amp;lt;w:bookmarkEnd w:id="19" /&amp;gt;&amp;lt;/w:p&amp;gt;&amp;lt;w:p w:rsidR="00FC347A" w:rsidRDefault="00FC347A" w:rsidP="00FC347A"&amp;gt;&amp;lt;w:pPr&amp;gt;&amp;lt;w:ind w:left="1080" /&amp;gt;&amp;lt;/w:pPr&amp;gt;&amp;lt;w:bookmarkStart w:id="20" w:name="_STATUTE_SP__ac6ec7ee_9ad4_489d_8e6f_3e9" /&amp;gt;&amp;lt;w:bookmarkStart w:id="21" w:name="_PAR__4_7a2b40fe_d3f6_46a9_88ae_54d1d4a4" /&amp;gt;&amp;lt;w:bookmarkStart w:id="22" w:name="_LINE__7_89be4d58_d3b4_414f_9d13_09b26e0" /&amp;gt;&amp;lt;w:bookmarkEnd w:id="13" /&amp;gt;&amp;lt;w:bookmarkEnd w:id="15" /&amp;gt;&amp;lt;w:r&amp;gt;&amp;lt;w:t&amp;gt;(&amp;lt;/w:t&amp;gt;&amp;lt;/w:r&amp;gt;&amp;lt;w:bookmarkStart w:id="23" w:name="_STATUTE_NUMBER__a5db4f30_a415_4669_a7f8" /&amp;gt;&amp;lt;w:r&amp;gt;&amp;lt;w:t&amp;gt;9&amp;lt;/w:t&amp;gt;&amp;lt;/w:r&amp;gt;&amp;lt;w:bookmarkEnd w:id="23" /&amp;gt;&amp;lt;w:r&amp;gt;&amp;lt;w:t xml:space="preserve"&amp;gt;)  &amp;lt;/w:t&amp;gt;&amp;lt;/w:r&amp;gt;&amp;lt;w:bookmarkStart w:id="24" w:name="_STATUTE_CONTENT__3956722b_527c_45e9_8bd" /&amp;gt;&amp;lt;w:r&amp;gt;&amp;lt;w:t xml:space="preserve"&amp;gt;A Class D or Class E crime under &amp;lt;/w:t&amp;gt;&amp;lt;/w:r&amp;gt;&amp;lt;w:bookmarkStart w:id="25" w:name="_CROSS_REFERENCE__fbacc65a_4388_4897_9e7" /&amp;gt;&amp;lt;w:r&amp;gt;&amp;lt;w:t xml:space="preserve"&amp;gt;Title 29‑A, section 2411, subsection 1‑A, &amp;lt;/w:t&amp;gt;&amp;lt;/w:r&amp;gt;&amp;lt;w:bookmarkStart w:id="26" w:name="_LINE__8_15885384_cd71_4cff_bf53_422a4e2" /&amp;gt;&amp;lt;w:bookmarkEnd w:id="22" /&amp;gt;&amp;lt;w:r&amp;gt;&amp;lt;w:t&amp;gt;paragraph B&amp;lt;/w:t&amp;gt;&amp;lt;/w:r&amp;gt;&amp;lt;w:bookmarkEnd w:id="25" /&amp;gt;&amp;lt;w:r&amp;gt;&amp;lt;w:t&amp;gt;;&amp;lt;/w:t&amp;gt;&amp;lt;/w:r&amp;gt;&amp;lt;w:bookmarkStart w:id="27" w:name="_PROCESSED_CHANGE__2a45f830_5a57_41d5_a3" /&amp;gt;&amp;lt;w:r&amp;gt;&amp;lt;w:t xml:space="preserve"&amp;gt; &amp;lt;/w:t&amp;gt;&amp;lt;/w:r&amp;gt;&amp;lt;w:ins w:id="28" w:author="BPS" w:date="2024-12-11T13:33:00Z"&amp;gt;&amp;lt;w:r&amp;gt;&amp;lt;w:t&amp;gt;or&amp;lt;/w:t&amp;gt;&amp;lt;/w:r&amp;gt;&amp;lt;/w:ins&amp;gt;&amp;lt;w:bookmarkEnd w:id="24" /&amp;gt;&amp;lt;w:bookmarkEnd w:id="26" /&amp;gt;&amp;lt;w:bookmarkEnd w:id="27" /&amp;gt;&amp;lt;/w:p&amp;gt;&amp;lt;w:p w:rsidR="00FC347A" w:rsidRDefault="00FC347A" w:rsidP="00FC347A"&amp;gt;&amp;lt;w:pPr&amp;gt;&amp;lt;w:ind w:left="360" w:firstLine="360" /&amp;gt;&amp;lt;/w:pPr&amp;gt;&amp;lt;w:bookmarkStart w:id="29" w:name="_BILL_SECTION_HEADER__86e2bdbc_2d0b_40bd" /&amp;gt;&amp;lt;w:bookmarkStart w:id="30" w:name="_BILL_SECTION__6870ef43_5804_415a_a16d_4" /&amp;gt;&amp;lt;w:bookmarkStart w:id="31" w:name="_PAR__5_4fa1acc7_c059_4bbd_8211_34c33453" /&amp;gt;&amp;lt;w:bookmarkStart w:id="32" w:name="_LINE__9_0828cf71_7331_41a6_98be_ccb73aa" /&amp;gt;&amp;lt;w:bookmarkEnd w:id="14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3" w:name="_BILL_SECTION_NUMBER__d59dcaef_778d_44fd" /&amp;gt;&amp;lt;w:r&amp;gt;&amp;lt;w:rPr&amp;gt;&amp;lt;w:b /&amp;gt;&amp;lt;w:sz w:val="24" /&amp;gt;&amp;lt;/w:rPr&amp;gt;&amp;lt;w:t&amp;gt;3&amp;lt;/w:t&amp;gt;&amp;lt;/w:r&amp;gt;&amp;lt;w:bookmarkEnd w:id="33" /&amp;gt;&amp;lt;w:r&amp;gt;&amp;lt;w:rPr&amp;gt;&amp;lt;w:b /&amp;gt;&amp;lt;w:sz w:val="24" /&amp;gt;&amp;lt;/w:rPr&amp;gt;&amp;lt;w:t&amp;gt;.  17-A MRSA §1802, sub-§1, ¶B,&amp;lt;/w:t&amp;gt;&amp;lt;/w:r&amp;gt;&amp;lt;w:r&amp;gt;&amp;lt;w:t xml:space="preserve"&amp;gt; as amended by PL 2021, c. 447, §4 and &amp;lt;/w:t&amp;gt;&amp;lt;/w:r&amp;gt;&amp;lt;w:bookmarkStart w:id="34" w:name="_LINE__10_17ce9f55_1941_4fc2_b415_91822d" /&amp;gt;&amp;lt;w:bookmarkEnd w:id="32" /&amp;gt;&amp;lt;w:r&amp;gt;&amp;lt;w:t xml:space="preserve"&amp;gt;c. 647, Pt. B, §38 and affected by §65, is further amended by amending subparagraph (10) &amp;lt;/w:t&amp;gt;&amp;lt;/w:r&amp;gt;&amp;lt;w:bookmarkStart w:id="35" w:name="_LINE__11_43448a4a_903e_4754_a9d8_246ce8" /&amp;gt;&amp;lt;w:bookmarkEnd w:id="34" /&amp;gt;&amp;lt;w:r&amp;gt;&amp;lt;w:t&amp;gt;to read:&amp;lt;/w:t&amp;gt;&amp;lt;/w:r&amp;gt;&amp;lt;w:bookmarkEnd w:id="35" /&amp;gt;&amp;lt;/w:p&amp;gt;&amp;lt;w:p w:rsidR="00FC347A" w:rsidRDefault="00FC347A" w:rsidP="00FC347A"&amp;gt;&amp;lt;w:pPr&amp;gt;&amp;lt;w:ind w:left="1080" /&amp;gt;&amp;lt;/w:pPr&amp;gt;&amp;lt;w:bookmarkStart w:id="36" w:name="_STATUTE_SP__a7ac47e2_a870_461b_9f3a_df4" /&amp;gt;&amp;lt;w:bookmarkStart w:id="37" w:name="_PAR__6_42f8ac77_ad9a_4302_854e_b03a797e" /&amp;gt;&amp;lt;w:bookmarkStart w:id="38" w:name="_LINE__12_2697952f_53b0_4c90_8f1a_20c4da" /&amp;gt;&amp;lt;w:bookmarkEnd w:id="29" /&amp;gt;&amp;lt;w:bookmarkEnd w:id="31" /&amp;gt;&amp;lt;w:r&amp;gt;&amp;lt;w:t&amp;gt;(&amp;lt;/w:t&amp;gt;&amp;lt;/w:r&amp;gt;&amp;lt;w:bookmarkStart w:id="39" w:name="_STATUTE_NUMBER__9ffc1e63_5e40_4401_b475" /&amp;gt;&amp;lt;w:r&amp;gt;&amp;lt;w:t&amp;gt;10&amp;lt;/w:t&amp;gt;&amp;lt;/w:r&amp;gt;&amp;lt;w:bookmarkEnd w:id="39" /&amp;gt;&amp;lt;w:r&amp;gt;&amp;lt;w:t xml:space="preserve"&amp;gt;)  &amp;lt;/w:t&amp;gt;&amp;lt;/w:r&amp;gt;&amp;lt;w:bookmarkStart w:id="40" w:name="_STATUTE_CONTENT__8cad34cd_669e_48e9_b4d" /&amp;gt;&amp;lt;w:r&amp;gt;&amp;lt;w:t xml:space="preserve"&amp;gt;A Class D crime under &amp;lt;/w:t&amp;gt;&amp;lt;/w:r&amp;gt;&amp;lt;w:bookmarkStart w:id="41" w:name="_CROSS_REFERENCE__eedcec05_012a_4ecb_8d6" /&amp;gt;&amp;lt;w:r&amp;gt;&amp;lt;w:t&amp;gt;Title 17, section 1031&amp;lt;/w:t&amp;gt;&amp;lt;/w:r&amp;gt;&amp;lt;w:bookmarkEnd w:id="41" /&amp;gt;&amp;lt;w:r&amp;gt;&amp;lt;w:t xml:space="preserve"&amp;gt;; &amp;lt;/w:t&amp;gt;&amp;lt;/w:r&amp;gt;&amp;lt;w:bookmarkStart w:id="42" w:name="_PROCESSED_CHANGE__a7ac4fec_6293_4f49_ad" /&amp;gt;&amp;lt;w:del w:id="43" w:author="BPS" w:date="2024-12-11T13:36:00Z"&amp;gt;&amp;lt;w:r w:rsidDel="00E04D99"&amp;gt;&amp;lt;w:delText&amp;gt;or&amp;lt;/w:delText&amp;gt;&amp;lt;/w:r&amp;gt;&amp;lt;/w:del&amp;gt;&amp;lt;w:bookmarkEnd w:id="38" /&amp;gt;&amp;lt;w:bookmarkEnd w:id="40" /&amp;gt;&amp;lt;w:bookmarkEnd w:id="42" /&amp;gt;&amp;lt;/w:p&amp;gt;&amp;lt;w:p w:rsidR="00FC347A" w:rsidRDefault="00FC347A" w:rsidP="00FC347A"&amp;gt;&amp;lt;w:pPr&amp;gt;&amp;lt;w:ind w:left="360" w:firstLine="360" /&amp;gt;&amp;lt;/w:pPr&amp;gt;&amp;lt;w:bookmarkStart w:id="44" w:name="_BILL_SECTION_HEADER__f6bf6766_e097_41f1" /&amp;gt;&amp;lt;w:bookmarkStart w:id="45" w:name="_BILL_SECTION__a5e0087f_9402_4e87_a232_5" /&amp;gt;&amp;lt;w:bookmarkStart w:id="46" w:name="_PAR__7_1cf5932b_e2a0_4e5e_8ce9_c6c6c6e4" /&amp;gt;&amp;lt;w:bookmarkStart w:id="47" w:name="_LINE__13_2e48fef0_16a1_4e77_90b3_a8c29d" /&amp;gt;&amp;lt;w:bookmarkEnd w:id="30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48" w:name="_BILL_SECTION_NUMBER__922a650f_a7f5_4422" /&amp;gt;&amp;lt;w:r&amp;gt;&amp;lt;w:rPr&amp;gt;&amp;lt;w:b /&amp;gt;&amp;lt;w:sz w:val="24" /&amp;gt;&amp;lt;/w:rPr&amp;gt;&amp;lt;w:t&amp;gt;4&amp;lt;/w:t&amp;gt;&amp;lt;/w:r&amp;gt;&amp;lt;w:bookmarkEnd w:id="48" /&amp;gt;&amp;lt;w:r&amp;gt;&amp;lt;w:rPr&amp;gt;&amp;lt;w:b /&amp;gt;&amp;lt;w:sz w:val="24" /&amp;gt;&amp;lt;/w:rPr&amp;gt;&amp;lt;w:t&amp;gt;.  17-A MRSA §1802, sub-§1, ¶B,&amp;lt;/w:t&amp;gt;&amp;lt;/w:r&amp;gt;&amp;lt;w:r&amp;gt;&amp;lt;w:t xml:space="preserve"&amp;gt; as amended by PL 2021, c. 447, §4 and &amp;lt;/w:t&amp;gt;&amp;lt;/w:r&amp;gt;&amp;lt;w:bookmarkStart w:id="49" w:name="_LINE__14_d16dfdef_f929_43fc_b879_7ba48e" /&amp;gt;&amp;lt;w:bookmarkEnd w:id="47" /&amp;gt;&amp;lt;w:r&amp;gt;&amp;lt;w:t&amp;gt;c. 647, Pt. B, §38 and affected by §65, is further amended by repealing subparagraph (11).&amp;lt;/w:t&amp;gt;&amp;lt;/w:r&amp;gt;&amp;lt;w:bookmarkEnd w:id="49" /&amp;gt;&amp;lt;/w:p&amp;gt;&amp;lt;w:p w:rsidR="00FC347A" w:rsidRDefault="00FC347A" w:rsidP="00FC347A"&amp;gt;&amp;lt;w:pPr&amp;gt;&amp;lt;w:keepNext /&amp;gt;&amp;lt;w:spacing w:before="240" /&amp;gt;&amp;lt;w:ind w:left="360" /&amp;gt;&amp;lt;w:jc w:val="center" /&amp;gt;&amp;lt;/w:pPr&amp;gt;&amp;lt;w:bookmarkStart w:id="50" w:name="_SUMMARY__0779c1f6_c6ee_4b13_99de_310ba9" /&amp;gt;&amp;lt;w:bookmarkStart w:id="51" w:name="_PAR__8_100a90f6_6ec3_4e6e_9489_af34cc88" /&amp;gt;&amp;lt;w:bookmarkStart w:id="52" w:name="_LINE__15_f60fc564_71d9_47b7_982d_40c646" /&amp;gt;&amp;lt;w:bookmarkEnd w:id="8" /&amp;gt;&amp;lt;w:bookmarkEnd w:id="44" /&amp;gt;&amp;lt;w:bookmarkEnd w:id="45" /&amp;gt;&amp;lt;w:bookmarkEnd w:id="46" /&amp;gt;&amp;lt;w:r&amp;gt;&amp;lt;w:rPr&amp;gt;&amp;lt;w:b /&amp;gt;&amp;lt;w:sz w:val="24" /&amp;gt;&amp;lt;/w:rPr&amp;gt;&amp;lt;w:t&amp;gt;SUMMARY&amp;lt;/w:t&amp;gt;&amp;lt;/w:r&amp;gt;&amp;lt;w:bookmarkEnd w:id="52" /&amp;gt;&amp;lt;/w:p&amp;gt;&amp;lt;w:p w:rsidR="00FC347A" w:rsidRDefault="00FC347A" w:rsidP="00FC347A"&amp;gt;&amp;lt;w:pPr&amp;gt;&amp;lt;w:ind w:left="360" w:firstLine="360" /&amp;gt;&amp;lt;/w:pPr&amp;gt;&amp;lt;w:bookmarkStart w:id="53" w:name="_PAR__9_e0ae8454_8231_48fb_b97e_2bf41b27" /&amp;gt;&amp;lt;w:bookmarkStart w:id="54" w:name="_LINE__16_35cf6cee_7cae_45e8_8f8e_10bd7f" /&amp;gt;&amp;lt;w:bookmarkEnd w:id="51" /&amp;gt;&amp;lt;w:r&amp;gt;&amp;lt;w:t&amp;gt;This bill repeals the provision of law that&amp;lt;/w:t&amp;gt;&amp;lt;/w:r&amp;gt;&amp;lt;w:r&amp;gt;&amp;lt;w:t xml:space="preserve"&amp;gt; &amp;lt;/w:t&amp;gt;&amp;lt;/w:r&amp;gt;&amp;lt;w:r&amp;gt;&amp;lt;w:t xml:space="preserve"&amp;gt;makes it a Class E crime for a criminal &amp;lt;/w:t&amp;gt;&amp;lt;/w:r&amp;gt;&amp;lt;w:bookmarkStart w:id="55" w:name="_LINE__17_7c39cda9_b5af_4128_9b8b_fe02ad" /&amp;gt;&amp;lt;w:bookmarkEnd w:id="54" /&amp;gt;&amp;lt;w:r&amp;gt;&amp;lt;w:t xml:space="preserve"&amp;gt;defendant who has been granted preconviction or post-conviction bail to violate any &amp;lt;/w:t&amp;gt;&amp;lt;/w:r&amp;gt;&amp;lt;w:bookmarkStart w:id="56" w:name="_LINE__18_362af060_ae9b_4626_844c_2e1c0b" /&amp;gt;&amp;lt;w:bookmarkEnd w:id="55" /&amp;gt;&amp;lt;w:r&amp;gt;&amp;lt;w:t xml:space="preserve"&amp;gt;condition of release. It also repeals a &amp;lt;/w:t&amp;gt;&amp;lt;/w:r&amp;gt;&amp;lt;w:r&amp;gt;&amp;lt;w:t&amp;gt;cross&amp;lt;/w:t&amp;gt;&amp;lt;/w:r&amp;gt;&amp;lt;w:r&amp;gt;&amp;lt;w:t xml:space="preserve"&amp;gt;-reference to this provision. &amp;lt;/w:t&amp;gt;&amp;lt;/w:r&amp;gt;&amp;lt;w:bookmarkEnd w:id="56" /&amp;gt;&amp;lt;/w:p&amp;gt;&amp;lt;w:p w:rsidR="00FC347A" w:rsidRDefault="00FC347A" w:rsidP="00FC347A"&amp;gt;&amp;lt;w:pPr&amp;gt;&amp;lt;w:ind w:left="360" w:firstLine="360" /&amp;gt;&amp;lt;/w:pPr&amp;gt;&amp;lt;w:bookmarkStart w:id="57" w:name="_PAR__10_0580b03a_0b57_47ea_bb6e_399eb64" /&amp;gt;&amp;lt;w:bookmarkStart w:id="58" w:name="_LINE__19_9993950b_6554_420d_8256_a79dd7" /&amp;gt;&amp;lt;w:bookmarkEnd w:id="53" /&amp;gt;&amp;lt;w:r&amp;gt;&amp;lt;w:t&amp;gt;The bill does not eliminate the Class C crime for violating conditions of release.&amp;lt;/w:t&amp;gt;&amp;lt;/w:r&amp;gt;&amp;lt;w:bookmarkEnd w:id="58" /&amp;gt;&amp;lt;/w:p&amp;gt;&amp;lt;w:bookmarkEnd w:id="1" /&amp;gt;&amp;lt;w:bookmarkEnd w:id="2" /&amp;gt;&amp;lt;w:bookmarkEnd w:id="3" /&amp;gt;&amp;lt;w:bookmarkEnd w:id="50" /&amp;gt;&amp;lt;w:bookmarkEnd w:id="57" /&amp;gt;&amp;lt;w:p w:rsidR="00000000" w:rsidRDefault="00FC347A"&amp;gt;&amp;lt;w:r&amp;gt;&amp;lt;w:t xml:space="preserve"&amp;gt; &amp;lt;/w:t&amp;gt;&amp;lt;/w:r&amp;gt;&amp;lt;/w:p&amp;gt;&amp;lt;w:sectPr w:rsidR="00000000" w:rsidSect="00FC347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E0657" w:rsidRDefault="00FC347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2561dfa_105b_417d_b2fc_e044a96&lt;/BookmarkName&gt;&lt;Tables /&gt;&lt;/ProcessedCheckInPage&gt;&lt;/Pages&gt;&lt;Paragraphs&gt;&lt;CheckInParagraphs&gt;&lt;PageNumber&gt;1&lt;/PageNumber&gt;&lt;BookmarkName&gt;_PAR__1_3d505c19_4de6_4fba_b6fc_c248fec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0c80c3c_d91e_46e7_bf75_5cabc02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a5944ed_9b23_4942_8db2_bc69ff45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a2b40fe_d3f6_46a9_88ae_54d1d4a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fa1acc7_c059_4bbd_8211_34c33453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2f8ac77_ad9a_4302_854e_b03a797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cf5932b_e2a0_4e5e_8ce9_c6c6c6e4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00a90f6_6ec3_4e6e_9489_af34cc8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0ae8454_8231_48fb_b97e_2bf41b27&lt;/BookmarkName&gt;&lt;StartingLineNumber&gt;16&lt;/StartingLineNumber&gt;&lt;EndingLineNumber&gt;1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580b03a_0b57_47ea_bb6e_399eb64&lt;/BookmarkName&gt;&lt;StartingLineNumber&gt;19&lt;/StartingLineNumber&gt;&lt;EndingLineNumber&gt;1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