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sponsibility for Technology Instruction Marketing Costs by the Maine Community College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57e22c_2ca3_4d73_9bee_0f54538"/>
      <w:bookmarkStart w:id="1" w:name="_DOC_BODY_CONTAINER__1d0847d7_4670_4f93_"/>
      <w:bookmarkStart w:id="2" w:name="_DOC_BODY__dbb82602_2634_49a0_bfcc_5b1c7"/>
      <w:bookmarkStart w:id="3" w:name="_PAR__1_0999f290_f35f_48ab_abf5_d0dcc545"/>
      <w:bookmarkStart w:id="4" w:name="_ENACTING_CLAUSE__d15c83f3_fdc2_4939_92b"/>
      <w:bookmarkStart w:id="5" w:name="_LINE__1_d30c6a2c_b2fe_4847_a28b_70a84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99f290_f35f_48ab_abf5_d0dcc545"/>
      <w:bookmarkStart w:id="7" w:name="_ENACTING_CLAUSE__d15c83f3_fdc2_4939_92b"/>
      <w:bookmarkStart w:id="8" w:name="_DOC_BODY_CONTENT__93d75ec8_4082_4c0a_bf"/>
      <w:bookmarkStart w:id="9" w:name="_BILL_SECTION__e21d424f_48ff_4610_a47e_7"/>
      <w:bookmarkStart w:id="10" w:name="_PAR__2_cbdcc94a_5f31_49cb_b71d_532ac923"/>
      <w:bookmarkStart w:id="11" w:name="_BILL_SECTION_HEADER__c4bfcaee_17cb_4ee1"/>
      <w:bookmarkStart w:id="12" w:name="_LINE__2_f51f6c70_fb5d_4b6a_9fa8_3ea68e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03fef5_7127_4a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706, sub-§4,</w:t>
      </w:r>
      <w:r>
        <w:rPr>
          <w:rFonts w:eastAsia="Arial" w:cs="Arial" w:ascii="Arial" w:hAnsi="Arial"/>
        </w:rPr>
        <w:t xml:space="preserve"> as enacted by PL 1985, c. 695, §11, is </w:t>
      </w:r>
      <w:bookmarkStart w:id="14" w:name="_LINE__3_b691d60c_98d5_4af9_85c5_b3cc77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bdcc94a_5f31_49cb_b71d_532ac923"/>
      <w:bookmarkStart w:id="16" w:name="_BILL_SECTION_HEADER__c4bfcaee_17cb_4ee1"/>
      <w:bookmarkStart w:id="17" w:name="_PAR__3_b9108d7f_179f_4b9a_bb7c_e7e2971f"/>
      <w:bookmarkStart w:id="18" w:name="_STATUTE_SS__cf45d19d_47e2_407e_bcc2_478"/>
      <w:bookmarkStart w:id="19" w:name="_LINE__4_cc19dfba_1225_4070_8039_f604aa8"/>
      <w:bookmarkStart w:id="20" w:name="_STATUTE_NUMBER__64e9901e_8601_41c5_944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5cdc6cd_d092_4ade_a9"/>
      <w:r>
        <w:rPr>
          <w:rFonts w:eastAsia="Arial" w:cs="Arial" w:ascii="Arial" w:hAnsi="Arial"/>
          <w:b/>
        </w:rPr>
        <w:t>Budget develop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340e6bb_6a2f_4e51_a55"/>
      <w:r>
        <w:rPr>
          <w:rFonts w:eastAsia="Arial" w:cs="Arial" w:ascii="Arial" w:hAnsi="Arial"/>
        </w:rPr>
        <w:t xml:space="preserve">To prepare and adopt a biennial, line-category, operating </w:t>
      </w:r>
      <w:bookmarkStart w:id="23" w:name="_LINE__5_1dbd7da2_3b1e_4cfe_80a4_8b484b8"/>
      <w:bookmarkEnd w:id="19"/>
      <w:r>
        <w:rPr>
          <w:rFonts w:eastAsia="Arial" w:cs="Arial" w:ascii="Arial" w:hAnsi="Arial"/>
        </w:rPr>
        <w:t xml:space="preserve">budget for presentation to the Governor and the Legislature, incorporating all projected </w:t>
      </w:r>
      <w:bookmarkStart w:id="24" w:name="_LINE__6_5c95a35b_81d0_433e_9f95_59c9956"/>
      <w:bookmarkEnd w:id="23"/>
      <w:r>
        <w:rPr>
          <w:rFonts w:eastAsia="Arial" w:cs="Arial" w:ascii="Arial" w:hAnsi="Arial"/>
        </w:rPr>
        <w:t xml:space="preserve">expenditures and all resources expected or proposed to be made available to fund the </w:t>
      </w:r>
      <w:bookmarkStart w:id="25" w:name="_LINE__7_56f6293f_78c4_481f_9c39_f1655f9"/>
      <w:bookmarkEnd w:id="24"/>
      <w:r>
        <w:rPr>
          <w:rFonts w:eastAsia="Arial" w:cs="Arial" w:ascii="Arial" w:hAnsi="Arial"/>
        </w:rPr>
        <w:t xml:space="preserve">operations of the system. </w:t>
      </w:r>
      <w:bookmarkStart w:id="26" w:name="_PROCESSED_CHANGE__f4f6c357_47bd_4e8a_a8"/>
      <w:r>
        <w:rPr>
          <w:rFonts w:eastAsia="Arial" w:cs="Arial" w:ascii="Arial" w:hAnsi="Arial"/>
          <w:u w:val="single"/>
        </w:rPr>
        <w:t xml:space="preserve">The budget must include a line category for system administration </w:t>
      </w:r>
      <w:bookmarkStart w:id="27" w:name="_LINE__8_9bf5f0b7_9a09_4aa4_a382_dce9790"/>
      <w:bookmarkEnd w:id="25"/>
      <w:r>
        <w:rPr>
          <w:rFonts w:eastAsia="Arial" w:cs="Arial" w:ascii="Arial" w:hAnsi="Arial"/>
          <w:u w:val="single"/>
        </w:rPr>
        <w:t xml:space="preserve">that includes but is not limited to funding of technology instruction marketing costs, which </w:t>
      </w:r>
      <w:bookmarkStart w:id="28" w:name="_LINE__9_35196263_55eb_4b44_8725_46d9c82"/>
      <w:bookmarkEnd w:id="27"/>
      <w:r>
        <w:rPr>
          <w:rFonts w:eastAsia="Arial" w:cs="Arial" w:ascii="Arial" w:hAnsi="Arial"/>
          <w:u w:val="single"/>
        </w:rPr>
        <w:t>may not be included in or paid from the budget of any individual college.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The budget is to </w:t>
      </w:r>
      <w:bookmarkStart w:id="29" w:name="_LINE__10_fbf451ea_0b6a_4551_a9b8_1430df"/>
      <w:bookmarkEnd w:id="28"/>
      <w:r>
        <w:rPr>
          <w:rFonts w:eastAsia="Arial" w:cs="Arial" w:ascii="Arial" w:hAnsi="Arial"/>
        </w:rPr>
        <w:t xml:space="preserve">be used in support of any requests to the Legislature for General Fund appropriations that </w:t>
      </w:r>
      <w:bookmarkStart w:id="30" w:name="_LINE__11_408364bf_6337_4888_b687_d28fcb"/>
      <w:bookmarkEnd w:id="29"/>
      <w:r>
        <w:rPr>
          <w:rFonts w:eastAsia="Arial" w:cs="Arial" w:ascii="Arial" w:hAnsi="Arial"/>
        </w:rPr>
        <w:t xml:space="preserve">the board of trustees </w:t>
      </w:r>
      <w:bookmarkStart w:id="31" w:name="_PROCESSED_CHANGE__7b5a0db9_d0a2_4b62_9a"/>
      <w:r>
        <w:rPr>
          <w:rFonts w:eastAsia="Arial" w:cs="Arial" w:ascii="Arial" w:hAnsi="Arial"/>
          <w:strike/>
        </w:rPr>
        <w:t>may deem</w:t>
      </w:r>
      <w:bookmarkStart w:id="32" w:name="_PROCESSED_CHANGE__9e6bc33c_414d_4734_8d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ders</w:t>
      </w:r>
      <w:bookmarkEnd w:id="32"/>
      <w:r>
        <w:rPr>
          <w:rFonts w:eastAsia="Arial" w:cs="Arial" w:ascii="Arial" w:hAnsi="Arial"/>
        </w:rPr>
        <w:t xml:space="preserve"> appropriate and necessary to supplement other </w:t>
      </w:r>
      <w:bookmarkStart w:id="33" w:name="_LINE__12_f44d5f16_d0df_45d8_b63c_9cf595"/>
      <w:bookmarkEnd w:id="30"/>
      <w:r>
        <w:rPr>
          <w:rFonts w:eastAsia="Arial" w:cs="Arial" w:ascii="Arial" w:hAnsi="Arial"/>
        </w:rPr>
        <w:t xml:space="preserve">resources available to the system and </w:t>
      </w:r>
      <w:bookmarkStart w:id="34" w:name="_PROCESSED_CHANGE__530ede00_b2b1_4837_b1"/>
      <w:r>
        <w:rPr>
          <w:rFonts w:eastAsia="Arial" w:cs="Arial" w:ascii="Arial" w:hAnsi="Arial"/>
          <w:strike/>
        </w:rPr>
        <w:t>shall</w:t>
      </w:r>
      <w:bookmarkStart w:id="35" w:name="_PROCESSED_CHANGE__83b7b7b5_42c8_4bef_bd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also serve as the foundation for an annual </w:t>
      </w:r>
      <w:bookmarkStart w:id="36" w:name="_LINE__13_736ec83e_3331_442c_b426_e04954"/>
      <w:bookmarkEnd w:id="33"/>
      <w:r>
        <w:rPr>
          <w:rFonts w:eastAsia="Arial" w:cs="Arial" w:ascii="Arial" w:hAnsi="Arial"/>
        </w:rPr>
        <w:t>fiscal management plan for the system;</w:t>
      </w:r>
      <w:bookmarkEnd w:id="2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93d75ec8_4082_4c0a_bf"/>
      <w:bookmarkStart w:id="38" w:name="_BILL_SECTION__e21d424f_48ff_4610_a47e_7"/>
      <w:bookmarkStart w:id="39" w:name="_PAR__3_b9108d7f_179f_4b9a_bb7c_e7e2971f"/>
      <w:bookmarkStart w:id="40" w:name="_STATUTE_SS__cf45d19d_47e2_407e_bcc2_478"/>
      <w:bookmarkStart w:id="41" w:name="_SUMMARY__b01a526d_bb22_45b0_b598_40646d"/>
      <w:bookmarkStart w:id="42" w:name="_PAR__4_c0453a79_183b_4c2c_baf6_3c75f4ec"/>
      <w:bookmarkStart w:id="43" w:name="_LINE__14_7bd267a9_0885_4f4d_bef6_22963b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c0453a79_183b_4c2c_baf6_3c75f4ec"/>
      <w:bookmarkStart w:id="45" w:name="_PAR__5_ce26f0b5_4000_4bec_b6fd_4c307437"/>
      <w:bookmarkStart w:id="46" w:name="_LINE__15_8685da22_2f38_45e8_8877_1e2b50"/>
      <w:bookmarkEnd w:id="44"/>
      <w:r>
        <w:rPr>
          <w:rFonts w:eastAsia="Arial" w:cs="Arial" w:ascii="Arial" w:hAnsi="Arial"/>
        </w:rPr>
        <w:t xml:space="preserve">This bill provides that the Maine Community College System budget must include a </w:t>
      </w:r>
      <w:bookmarkStart w:id="47" w:name="_LINE__16_e0363a31_1cd9_4095_bffe_63b39d"/>
      <w:bookmarkEnd w:id="46"/>
      <w:r>
        <w:rPr>
          <w:rFonts w:eastAsia="Arial" w:cs="Arial" w:ascii="Arial" w:hAnsi="Arial"/>
        </w:rPr>
        <w:t xml:space="preserve">line category for system administration that includes but is not limited to funding of </w:t>
      </w:r>
      <w:bookmarkStart w:id="48" w:name="_LINE__17_2fac1950_f5bd_428d_9af6_21280c"/>
      <w:bookmarkEnd w:id="47"/>
      <w:r>
        <w:rPr>
          <w:rFonts w:eastAsia="Arial" w:cs="Arial" w:ascii="Arial" w:hAnsi="Arial"/>
        </w:rPr>
        <w:t xml:space="preserve">technology instruction marketing costs, which may not be included in or paid from the </w:t>
      </w:r>
      <w:bookmarkStart w:id="49" w:name="_LINE__18_38ed7dc0_7296_4612_9f1e_9acdb4"/>
      <w:bookmarkEnd w:id="48"/>
      <w:r>
        <w:rPr>
          <w:rFonts w:eastAsia="Arial" w:cs="Arial" w:ascii="Arial" w:hAnsi="Arial"/>
        </w:rPr>
        <w:t>budget of any individual college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sponsibility for Technology Instruction Marketing Costs by the Maine Community Colleg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09</ItemId>
    <LRId>69985</LRId>
    <LRNumber>23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sponsibility for Technology Instruction Marketing Costs by the Maine Community College System</LRTitle>
    <ItemTitle>An Act Regarding the Responsibility for Technology Instruction Marketing Costs by the Maine Community College System</ItemTitle>
    <ShortTitle1>RESPONSIBILITY FOR TECHNOLOGY</ShortTitle1>
    <ShortTitle2>INSTRUCTION MARKETING COSTS BY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2-12-12T16:18:35</LatestDraftingActionDate>
    <LatestDrafterName>jclark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3FF4" w:rsidRDefault="00EC3FF4" w:rsidP="00EC3FF4"&amp;gt;&amp;lt;w:pPr&amp;gt;&amp;lt;w:ind w:left="360" /&amp;gt;&amp;lt;/w:pPr&amp;gt;&amp;lt;w:bookmarkStart w:id="0" w:name="_ENACTING_CLAUSE__d15c83f3_fdc2_4939_92b" /&amp;gt;&amp;lt;w:bookmarkStart w:id="1" w:name="_DOC_BODY__dbb82602_2634_49a0_bfcc_5b1c7" /&amp;gt;&amp;lt;w:bookmarkStart w:id="2" w:name="_DOC_BODY_CONTAINER__1d0847d7_4670_4f93_" /&amp;gt;&amp;lt;w:bookmarkStart w:id="3" w:name="_PAGE__1_2d57e22c_2ca3_4d73_9bee_0f54538" /&amp;gt;&amp;lt;w:bookmarkStart w:id="4" w:name="_PAR__1_0999f290_f35f_48ab_abf5_d0dcc545" /&amp;gt;&amp;lt;w:bookmarkStart w:id="5" w:name="_LINE__1_d30c6a2c_b2fe_4847_a28b_70a84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3FF4" w:rsidRDefault="00EC3FF4" w:rsidP="00EC3FF4"&amp;gt;&amp;lt;w:pPr&amp;gt;&amp;lt;w:ind w:left="360" w:firstLine="360" /&amp;gt;&amp;lt;/w:pPr&amp;gt;&amp;lt;w:bookmarkStart w:id="6" w:name="_BILL_SECTION_HEADER__c4bfcaee_17cb_4ee1" /&amp;gt;&amp;lt;w:bookmarkStart w:id="7" w:name="_BILL_SECTION__e21d424f_48ff_4610_a47e_7" /&amp;gt;&amp;lt;w:bookmarkStart w:id="8" w:name="_DOC_BODY_CONTENT__93d75ec8_4082_4c0a_bf" /&amp;gt;&amp;lt;w:bookmarkStart w:id="9" w:name="_PAR__2_cbdcc94a_5f31_49cb_b71d_532ac923" /&amp;gt;&amp;lt;w:bookmarkStart w:id="10" w:name="_LINE__2_f51f6c70_fb5d_4b6a_9fa8_3ea68e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03fef5_7127_4a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706, sub-§4,&amp;lt;/w:t&amp;gt;&amp;lt;/w:r&amp;gt;&amp;lt;w:r&amp;gt;&amp;lt;w:t xml:space="preserve"&amp;gt; as enacted by PL 1985, c. 695, §11, is &amp;lt;/w:t&amp;gt;&amp;lt;/w:r&amp;gt;&amp;lt;w:bookmarkStart w:id="12" w:name="_LINE__3_b691d60c_98d5_4af9_85c5_b3cc775" /&amp;gt;&amp;lt;w:bookmarkEnd w:id="10" /&amp;gt;&amp;lt;w:r&amp;gt;&amp;lt;w:t&amp;gt;amended to read:&amp;lt;/w:t&amp;gt;&amp;lt;/w:r&amp;gt;&amp;lt;w:bookmarkEnd w:id="12" /&amp;gt;&amp;lt;/w:p&amp;gt;&amp;lt;w:p w:rsidR="00EC3FF4" w:rsidRDefault="00EC3FF4" w:rsidP="00EC3FF4"&amp;gt;&amp;lt;w:pPr&amp;gt;&amp;lt;w:ind w:left="360" w:firstLine="360" /&amp;gt;&amp;lt;/w:pPr&amp;gt;&amp;lt;w:bookmarkStart w:id="13" w:name="_STATUTE_NUMBER__64e9901e_8601_41c5_944c" /&amp;gt;&amp;lt;w:bookmarkStart w:id="14" w:name="_STATUTE_SS__cf45d19d_47e2_407e_bcc2_478" /&amp;gt;&amp;lt;w:bookmarkStart w:id="15" w:name="_PAR__3_b9108d7f_179f_4b9a_bb7c_e7e2971f" /&amp;gt;&amp;lt;w:bookmarkStart w:id="16" w:name="_LINE__4_cc19dfba_1225_4070_8039_f604aa8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5cdc6cd_d092_4ade_a9" /&amp;gt;&amp;lt;w:r&amp;gt;&amp;lt;w:rPr&amp;gt;&amp;lt;w:b /&amp;gt;&amp;lt;/w:rPr&amp;gt;&amp;lt;w:t&amp;gt;Budget develop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340e6bb_6a2f_4e51_a55" /&amp;gt;&amp;lt;w:r&amp;gt;&amp;lt;w:t xml:space="preserve"&amp;gt;To prepare and adopt a biennial, line-category, operating &amp;lt;/w:t&amp;gt;&amp;lt;/w:r&amp;gt;&amp;lt;w:bookmarkStart w:id="19" w:name="_LINE__5_1dbd7da2_3b1e_4cfe_80a4_8b484b8" /&amp;gt;&amp;lt;w:bookmarkEnd w:id="16" /&amp;gt;&amp;lt;w:r&amp;gt;&amp;lt;w:t xml:space="preserve"&amp;gt;budget for presentation to the Governor and the Legislature, incorporating all projected &amp;lt;/w:t&amp;gt;&amp;lt;/w:r&amp;gt;&amp;lt;w:bookmarkStart w:id="20" w:name="_LINE__6_5c95a35b_81d0_433e_9f95_59c9956" /&amp;gt;&amp;lt;w:bookmarkEnd w:id="19" /&amp;gt;&amp;lt;w:r&amp;gt;&amp;lt;w:t xml:space="preserve"&amp;gt;expenditures and all resources expected or proposed to be made available to fund the &amp;lt;/w:t&amp;gt;&amp;lt;/w:r&amp;gt;&amp;lt;w:bookmarkStart w:id="21" w:name="_LINE__7_56f6293f_78c4_481f_9c39_f1655f9" /&amp;gt;&amp;lt;w:bookmarkEnd w:id="20" /&amp;gt;&amp;lt;w:r&amp;gt;&amp;lt;w:t xml:space="preserve"&amp;gt;operations of the system. &amp;lt;/w:t&amp;gt;&amp;lt;/w:r&amp;gt;&amp;lt;w:bookmarkStart w:id="22" w:name="_PROCESSED_CHANGE__f4f6c357_47bd_4e8a_a8" /&amp;gt;&amp;lt;w:ins w:id="23" w:author="BPS" w:date="2022-11-30T12:33:00Z"&amp;gt;&amp;lt;w:r&amp;gt;&amp;lt;w:t&amp;gt;The budget must include a line&amp;lt;/w:t&amp;gt;&amp;lt;/w:r&amp;gt;&amp;lt;/w:ins&amp;gt;&amp;lt;w:ins w:id="24" w:author="BPS" w:date="2022-11-30T12:37:00Z"&amp;gt;&amp;lt;w:r&amp;gt;&amp;lt;w:t xml:space="preserve"&amp;gt; category for system administration &amp;lt;/w:t&amp;gt;&amp;lt;/w:r&amp;gt;&amp;lt;w:bookmarkStart w:id="25" w:name="_LINE__8_9bf5f0b7_9a09_4aa4_a382_dce9790" /&amp;gt;&amp;lt;w:bookmarkEnd w:id="21" /&amp;gt;&amp;lt;w:r&amp;gt;&amp;lt;w:t xml:space="preserve"&amp;gt;that includes but is not limited to funding of technology instruction marketing costs, which &amp;lt;/w:t&amp;gt;&amp;lt;/w:r&amp;gt;&amp;lt;w:bookmarkStart w:id="26" w:name="_LINE__9_35196263_55eb_4b44_8725_46d9c82" /&amp;gt;&amp;lt;w:bookmarkEnd w:id="25" /&amp;gt;&amp;lt;w:r&amp;gt;&amp;lt;w:t&amp;gt;may not be included in or paid from the budget of any individual college.&amp;lt;/w:t&amp;gt;&amp;lt;/w:r&amp;gt;&amp;lt;/w:ins&amp;gt;&amp;lt;w:r&amp;gt;&amp;lt;w:t xml:space="preserve"&amp;gt; &amp;lt;/w:t&amp;gt;&amp;lt;/w:r&amp;gt;&amp;lt;w:bookmarkEnd w:id="22" /&amp;gt;&amp;lt;w:r&amp;gt;&amp;lt;w:t xml:space="preserve"&amp;gt;The budget is to &amp;lt;/w:t&amp;gt;&amp;lt;/w:r&amp;gt;&amp;lt;w:bookmarkStart w:id="27" w:name="_LINE__10_fbf451ea_0b6a_4551_a9b8_1430df" /&amp;gt;&amp;lt;w:bookmarkEnd w:id="26" /&amp;gt;&amp;lt;w:r&amp;gt;&amp;lt;w:t xml:space="preserve"&amp;gt;be used in support of any requests to the Legislature for General Fund appropriations that &amp;lt;/w:t&amp;gt;&amp;lt;/w:r&amp;gt;&amp;lt;w:bookmarkStart w:id="28" w:name="_LINE__11_408364bf_6337_4888_b687_d28fcb" /&amp;gt;&amp;lt;w:bookmarkEnd w:id="27" /&amp;gt;&amp;lt;w:r&amp;gt;&amp;lt;w:t xml:space="preserve"&amp;gt;the board of trustees &amp;lt;/w:t&amp;gt;&amp;lt;/w:r&amp;gt;&amp;lt;w:bookmarkStart w:id="29" w:name="_PROCESSED_CHANGE__7b5a0db9_d0a2_4b62_9a" /&amp;gt;&amp;lt;w:del w:id="30" w:author="BPS" w:date="2022-12-07T13:23:00Z"&amp;gt;&amp;lt;w:r w:rsidDel="004241C8"&amp;gt;&amp;lt;w:delText&amp;gt;may deem&amp;lt;/w:delText&amp;gt;&amp;lt;/w:r&amp;gt;&amp;lt;/w:del&amp;gt;&amp;lt;w:bookmarkStart w:id="31" w:name="_PROCESSED_CHANGE__9e6bc33c_414d_4734_8d" /&amp;gt;&amp;lt;w:bookmarkEnd w:id="29" /&amp;gt;&amp;lt;w:r&amp;gt;&amp;lt;w:t xml:space="preserve"&amp;gt; &amp;lt;/w:t&amp;gt;&amp;lt;/w:r&amp;gt;&amp;lt;w:ins w:id="32" w:author="BPS" w:date="2022-12-07T13:23:00Z"&amp;gt;&amp;lt;w:r&amp;gt;&amp;lt;w:t&amp;gt;considers&amp;lt;/w:t&amp;gt;&amp;lt;/w:r&amp;gt;&amp;lt;/w:ins&amp;gt;&amp;lt;w:bookmarkEnd w:id="31" /&amp;gt;&amp;lt;w:r&amp;gt;&amp;lt;w:t xml:space="preserve"&amp;gt; appropriate and necessary to supplement other &amp;lt;/w:t&amp;gt;&amp;lt;/w:r&amp;gt;&amp;lt;w:bookmarkStart w:id="33" w:name="_LINE__12_f44d5f16_d0df_45d8_b63c_9cf595" /&amp;gt;&amp;lt;w:bookmarkEnd w:id="28" /&amp;gt;&amp;lt;w:r&amp;gt;&amp;lt;w:t xml:space="preserve"&amp;gt;resources available to the system and &amp;lt;/w:t&amp;gt;&amp;lt;/w:r&amp;gt;&amp;lt;w:bookmarkStart w:id="34" w:name="_PROCESSED_CHANGE__530ede00_b2b1_4837_b1" /&amp;gt;&amp;lt;w:del w:id="35" w:author="BPS" w:date="2022-12-07T13:23:00Z"&amp;gt;&amp;lt;w:r w:rsidDel="004241C8"&amp;gt;&amp;lt;w:delText&amp;gt;shall&amp;lt;/w:delText&amp;gt;&amp;lt;/w:r&amp;gt;&amp;lt;/w:del&amp;gt;&amp;lt;w:bookmarkStart w:id="36" w:name="_PROCESSED_CHANGE__83b7b7b5_42c8_4bef_bd" /&amp;gt;&amp;lt;w:bookmarkEnd w:id="34" /&amp;gt;&amp;lt;w:r&amp;gt;&amp;lt;w:t xml:space="preserve"&amp;gt; &amp;lt;/w:t&amp;gt;&amp;lt;/w:r&amp;gt;&amp;lt;w:ins w:id="37" w:author="BPS" w:date="2022-12-07T13:23:00Z"&amp;gt;&amp;lt;w:r&amp;gt;&amp;lt;w:t&amp;gt;mus&amp;lt;/w:t&amp;gt;&amp;lt;/w:r&amp;gt;&amp;lt;/w:ins&amp;gt;&amp;lt;w:ins w:id="38" w:author="BPS" w:date="2022-12-07T13:24:00Z"&amp;gt;&amp;lt;w:r&amp;gt;&amp;lt;w:t&amp;gt;t&amp;lt;/w:t&amp;gt;&amp;lt;/w:r&amp;gt;&amp;lt;/w:ins&amp;gt;&amp;lt;w:r&amp;gt;&amp;lt;w:t xml:space="preserve"&amp;gt; &amp;lt;/w:t&amp;gt;&amp;lt;/w:r&amp;gt;&amp;lt;w:bookmarkEnd w:id="36" /&amp;gt;&amp;lt;w:r&amp;gt;&amp;lt;w:t xml:space="preserve"&amp;gt;also serve as the foundation for an annual &amp;lt;/w:t&amp;gt;&amp;lt;/w:r&amp;gt;&amp;lt;w:bookmarkStart w:id="39" w:name="_LINE__13_736ec83e_3331_442c_b426_e04954" /&amp;gt;&amp;lt;w:bookmarkEnd w:id="33" /&amp;gt;&amp;lt;w:r&amp;gt;&amp;lt;w:t&amp;gt;fiscal management plan for the system;&amp;lt;/w:t&amp;gt;&amp;lt;/w:r&amp;gt;&amp;lt;w:bookmarkEnd w:id="18" /&amp;gt;&amp;lt;w:bookmarkEnd w:id="39" /&amp;gt;&amp;lt;/w:p&amp;gt;&amp;lt;w:p w:rsidR="00EC3FF4" w:rsidRDefault="00EC3FF4" w:rsidP="00EC3FF4"&amp;gt;&amp;lt;w:pPr&amp;gt;&amp;lt;w:keepNext /&amp;gt;&amp;lt;w:spacing w:before="240" /&amp;gt;&amp;lt;w:ind w:left="360" /&amp;gt;&amp;lt;w:jc w:val="center" /&amp;gt;&amp;lt;/w:pPr&amp;gt;&amp;lt;w:bookmarkStart w:id="40" w:name="_SUMMARY__b01a526d_bb22_45b0_b598_40646d" /&amp;gt;&amp;lt;w:bookmarkStart w:id="41" w:name="_PAR__4_c0453a79_183b_4c2c_baf6_3c75f4ec" /&amp;gt;&amp;lt;w:bookmarkStart w:id="42" w:name="_LINE__14_7bd267a9_0885_4f4d_bef6_22963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2" /&amp;gt;&amp;lt;/w:p&amp;gt;&amp;lt;w:p w:rsidR="00EC3FF4" w:rsidRDefault="00EC3FF4" w:rsidP="00EC3FF4"&amp;gt;&amp;lt;w:pPr&amp;gt;&amp;lt;w:ind w:left="360" w:firstLine="360" /&amp;gt;&amp;lt;/w:pPr&amp;gt;&amp;lt;w:bookmarkStart w:id="43" w:name="_PAR__5_ce26f0b5_4000_4bec_b6fd_4c307437" /&amp;gt;&amp;lt;w:bookmarkStart w:id="44" w:name="_LINE__15_8685da22_2f38_45e8_8877_1e2b50" /&amp;gt;&amp;lt;w:bookmarkEnd w:id="41" /&amp;gt;&amp;lt;w:r&amp;gt;&amp;lt;w:t xml:space="preserve"&amp;gt;This bill provides that the Maine Community College System budget must include a &amp;lt;/w:t&amp;gt;&amp;lt;/w:r&amp;gt;&amp;lt;w:bookmarkStart w:id="45" w:name="_LINE__16_e0363a31_1cd9_4095_bffe_63b39d" /&amp;gt;&amp;lt;w:bookmarkEnd w:id="44" /&amp;gt;&amp;lt;w:r&amp;gt;&amp;lt;w:t xml:space="preserve"&amp;gt;line category for system administration that includes but is not limited to funding of &amp;lt;/w:t&amp;gt;&amp;lt;/w:r&amp;gt;&amp;lt;w:bookmarkStart w:id="46" w:name="_LINE__17_2fac1950_f5bd_428d_9af6_21280c" /&amp;gt;&amp;lt;w:bookmarkEnd w:id="45" /&amp;gt;&amp;lt;w:r&amp;gt;&amp;lt;w:t xml:space="preserve"&amp;gt;technology instruction marketing costs, which may not be included in or paid from the &amp;lt;/w:t&amp;gt;&amp;lt;/w:r&amp;gt;&amp;lt;w:bookmarkStart w:id="47" w:name="_LINE__18_38ed7dc0_7296_4612_9f1e_9acdb4" /&amp;gt;&amp;lt;w:bookmarkEnd w:id="46" /&amp;gt;&amp;lt;w:r&amp;gt;&amp;lt;w:t&amp;gt;budget of any individual college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EC3FF4"&amp;gt;&amp;lt;w:r&amp;gt;&amp;lt;w:t xml:space="preserve"&amp;gt; &amp;lt;/w:t&amp;gt;&amp;lt;/w:r&amp;gt;&amp;lt;/w:p&amp;gt;&amp;lt;w:sectPr w:rsidR="00000000" w:rsidSect="00EC3F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7759" w:rsidRDefault="00EC3F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57e22c_2ca3_4d73_9bee_0f54538&lt;/BookmarkName&gt;&lt;Tables /&gt;&lt;/ProcessedCheckInPage&gt;&lt;/Pages&gt;&lt;Paragraphs&gt;&lt;CheckInParagraphs&gt;&lt;PageNumber&gt;1&lt;/PageNumber&gt;&lt;BookmarkName&gt;_PAR__1_0999f290_f35f_48ab_abf5_d0dcc5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dcc94a_5f31_49cb_b71d_532ac9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108d7f_179f_4b9a_bb7c_e7e2971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453a79_183b_4c2c_baf6_3c75f4e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26f0b5_4000_4bec_b6fd_4c307437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