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ap Publicly Owned Land Area at No More than 50 Percent of Any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1937c90_2179_43e4_83b9_942827a"/>
      <w:bookmarkStart w:id="1" w:name="_DOC_BODY_CONTAINER__904a4c80_e62c_40a6_"/>
      <w:bookmarkStart w:id="2" w:name="_DOC_BODY__006fa7ad_fff8_4e79_a548_1e5ca"/>
      <w:bookmarkStart w:id="3" w:name="_PAR__1_085fcdeb_c8d6_49a4_a33b_033d31e1"/>
      <w:bookmarkStart w:id="4" w:name="_ENACTING_CLAUSE__ed48afa7_23e8_47df_a23"/>
      <w:bookmarkStart w:id="5" w:name="_LINE__1_a6e02b97_c535_401b_87ce_da9d6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5fcdeb_c8d6_49a4_a33b_033d31e1"/>
      <w:bookmarkStart w:id="7" w:name="_ENACTING_CLAUSE__ed48afa7_23e8_47df_a23"/>
      <w:bookmarkStart w:id="8" w:name="_DOC_BODY_CONTENT__e787eea6_97de_4cf8_a4"/>
      <w:bookmarkStart w:id="9" w:name="_BILL_SECTION__49ec8f8b_6cb9_4e38_a5df_4"/>
      <w:bookmarkStart w:id="10" w:name="_PAR__2_7ce4e10d_e608_4d62_b364_39a65aa1"/>
      <w:bookmarkStart w:id="11" w:name="_BILL_SECTION_HEADER__fefbbb7a_03bd_4f0e"/>
      <w:bookmarkStart w:id="12" w:name="_LINE__2_44226757_8c94_46d0_97c5_b7fbe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b8ca53_16cc_42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2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ce4e10d_e608_4d62_b364_39a65aa1"/>
      <w:bookmarkStart w:id="15" w:name="_BILL_SECTION_HEADER__fefbbb7a_03bd_4f0e"/>
      <w:bookmarkStart w:id="16" w:name="_PROCESSED_CHANGE__a7c98902_5743_449b_b4"/>
      <w:bookmarkStart w:id="17" w:name="_STATUTE_S__9f12c3b2_6cd8_45ed_b129_c2c7"/>
      <w:bookmarkStart w:id="18" w:name="_PAR__3_9f31d17c_9e50_4553_bbb8_e2443d02"/>
      <w:bookmarkStart w:id="19" w:name="_LINE__3_dfccb1b5_55c2_414c_9455_2166d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368d1a_cf74_4561_bc71"/>
      <w:r>
        <w:rPr>
          <w:rFonts w:eastAsia="Arial" w:cs="Arial" w:ascii="Arial" w:hAnsi="Arial"/>
          <w:b/>
          <w:u w:val="single"/>
        </w:rPr>
        <w:t>182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8c13d6_169c_44be_ad"/>
      <w:r>
        <w:rPr>
          <w:rFonts w:eastAsia="Arial" w:cs="Arial" w:ascii="Arial" w:hAnsi="Arial"/>
          <w:b/>
          <w:u w:val="single"/>
        </w:rPr>
        <w:t>Limitation on publicly owned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f31d17c_9e50_4553_bbb8_e2443d02"/>
      <w:bookmarkStart w:id="23" w:name="_STATUTE_SS__3541f5da_fe67_4b12_96da_027"/>
      <w:bookmarkStart w:id="24" w:name="_PAR__4_1e6252ae_9048_4925_9fe7_a33c6806"/>
      <w:bookmarkStart w:id="25" w:name="_LINE__4_c9b83d7a_232b_40ec_90ac_2be78ac"/>
      <w:bookmarkStart w:id="26" w:name="_STATUTE_NUMBER__fbacfe6d_8ec8_4af1_84e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83ffdf7_4b31_4204_8c"/>
      <w:r>
        <w:rPr>
          <w:rFonts w:eastAsia="Arial" w:cs="Arial" w:ascii="Arial" w:hAnsi="Arial"/>
          <w:b/>
          <w:u w:val="single"/>
        </w:rPr>
        <w:t xml:space="preserve">Public ownership limit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b5b6ee9c_ce76_4384_baf"/>
      <w:bookmarkEnd w:id="27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29" w:name="_LINE__5_a34a9f5a_fc07_4c91_8b23_62ec20f"/>
      <w:bookmarkEnd w:id="25"/>
      <w:r>
        <w:rPr>
          <w:rFonts w:eastAsia="Arial" w:cs="Arial" w:ascii="Arial" w:hAnsi="Arial"/>
          <w:u w:val="single"/>
        </w:rPr>
        <w:t xml:space="preserve">publicly owned land in this State may not exceed 50% of the land area of a county.  For </w:t>
      </w:r>
      <w:bookmarkStart w:id="30" w:name="_LINE__6_005d422b_9c07_43e4_9ed5_f624dca"/>
      <w:bookmarkEnd w:id="29"/>
      <w:r>
        <w:rPr>
          <w:rFonts w:eastAsia="Arial" w:cs="Arial" w:ascii="Arial" w:hAnsi="Arial"/>
          <w:u w:val="single"/>
        </w:rPr>
        <w:t xml:space="preserve">purposes of this section, "publicly owned land" means land in which the Federal </w:t>
      </w:r>
      <w:bookmarkStart w:id="31" w:name="_LINE__7_de21ed56_7597_4083_9b7d_7945115"/>
      <w:bookmarkEnd w:id="30"/>
      <w:r>
        <w:rPr>
          <w:rFonts w:eastAsia="Arial" w:cs="Arial" w:ascii="Arial" w:hAnsi="Arial"/>
          <w:u w:val="single"/>
        </w:rPr>
        <w:t xml:space="preserve">Government, the State, a county or a municipality holds property rights, including </w:t>
      </w:r>
      <w:bookmarkStart w:id="32" w:name="_LINE__8_6fc2805a_3e08_4f6a_a6b3_5b02747"/>
      <w:bookmarkEnd w:id="31"/>
      <w:r>
        <w:rPr>
          <w:rFonts w:eastAsia="Arial" w:cs="Arial" w:ascii="Arial" w:hAnsi="Arial"/>
          <w:u w:val="single"/>
        </w:rPr>
        <w:t>easements, development rights, trust rights or other ownership interests.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4_1e6252ae_9048_4925_9fe7_a33c6806"/>
      <w:bookmarkStart w:id="34" w:name="_PAR__5_eb461ea2_6f46_4ef4_8774_20fe7df1"/>
      <w:bookmarkStart w:id="35" w:name="_STATUTE_CONTENT__50d0f4af_582f_498a_a8d"/>
      <w:bookmarkStart w:id="36" w:name="_STATUTE_P__7df0df4f_efcb_46f0_a508_bc4e"/>
      <w:bookmarkStart w:id="37" w:name="_LINE__9_466727dd_9c54_42cf_b448_d0a01d8"/>
      <w:bookmarkEnd w:id="33"/>
      <w:bookmarkEnd w:id="28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With the approval of 2/3 of each House of the Legislature, the State, a county or a </w:t>
      </w:r>
      <w:bookmarkStart w:id="38" w:name="_LINE__10_2952a10d_9261_4011_b2aa_46e524"/>
      <w:bookmarkEnd w:id="37"/>
      <w:r>
        <w:rPr>
          <w:rFonts w:eastAsia="Arial" w:cs="Arial" w:ascii="Arial" w:hAnsi="Arial"/>
          <w:u w:val="single"/>
        </w:rPr>
        <w:t>municipality may exceed the limits of this subsection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STATUTE_SS__3541f5da_fe67_4b12_96da_027"/>
      <w:bookmarkStart w:id="40" w:name="_PAR__5_eb461ea2_6f46_4ef4_8774_20fe7df1"/>
      <w:bookmarkStart w:id="41" w:name="_STATUTE_CONTENT__50d0f4af_582f_498a_a8d"/>
      <w:bookmarkStart w:id="42" w:name="_STATUTE_P__7df0df4f_efcb_46f0_a508_bc4e"/>
      <w:bookmarkStart w:id="43" w:name="_PAR__6_e3c1d2ee_02e4_4410_8866_e63b476f"/>
      <w:bookmarkStart w:id="44" w:name="_STATUTE_SS__fe527b9f_9257_4181_88f2_177"/>
      <w:bookmarkStart w:id="45" w:name="_LINE__11_608a32bf_1a20_487b_90d0_c86d73"/>
      <w:bookmarkStart w:id="46" w:name="_STATUTE_NUMBER__23d30636_dc32_4d92_853e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67815ccd_9dbf_4031_b9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73832990_6a0b_4d03_a40"/>
      <w:bookmarkEnd w:id="47"/>
      <w:r>
        <w:rPr>
          <w:rFonts w:eastAsia="Arial" w:cs="Arial" w:ascii="Arial" w:hAnsi="Arial"/>
          <w:u w:val="single"/>
        </w:rPr>
        <w:t xml:space="preserve">The department shall, beginning April 15, 2026, report biannually to the </w:t>
      </w:r>
      <w:bookmarkStart w:id="49" w:name="_LINE__12_55b803d2_d3cc_4163_8fa6_e0ddeb"/>
      <w:bookmarkEnd w:id="45"/>
      <w:r>
        <w:rPr>
          <w:rFonts w:eastAsia="Arial" w:cs="Arial" w:ascii="Arial" w:hAnsi="Arial"/>
          <w:u w:val="single"/>
        </w:rPr>
        <w:t xml:space="preserve">joint standing committee of the Legislature having jurisdiction over public lands matters </w:t>
      </w:r>
      <w:bookmarkStart w:id="50" w:name="_LINE__13_f0f9902a_789b_417f_8a88_501175"/>
      <w:bookmarkEnd w:id="49"/>
      <w:r>
        <w:rPr>
          <w:rFonts w:eastAsia="Arial" w:cs="Arial" w:ascii="Arial" w:hAnsi="Arial"/>
          <w:u w:val="single"/>
        </w:rPr>
        <w:t>on the percentage of publicly owned land statewide and by county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e787eea6_97de_4cf8_a4"/>
      <w:bookmarkStart w:id="52" w:name="_BILL_SECTION__49ec8f8b_6cb9_4e38_a5df_4"/>
      <w:bookmarkStart w:id="53" w:name="_PROCESSED_CHANGE__a7c98902_5743_449b_b4"/>
      <w:bookmarkStart w:id="54" w:name="_STATUTE_S__9f12c3b2_6cd8_45ed_b129_c2c7"/>
      <w:bookmarkStart w:id="55" w:name="_PAR__6_e3c1d2ee_02e4_4410_8866_e63b476f"/>
      <w:bookmarkStart w:id="56" w:name="_STATUTE_SS__fe527b9f_9257_4181_88f2_177"/>
      <w:bookmarkStart w:id="57" w:name="_SUMMARY__df008c12_5652_4462_a8bb_268881"/>
      <w:bookmarkStart w:id="58" w:name="_PAR__7_341107ea_6a7c_4665_ac84_9858ec89"/>
      <w:bookmarkStart w:id="59" w:name="_LINE__14_f2714bf7_31d9_42a1_be32_682538"/>
      <w:bookmarkEnd w:id="51"/>
      <w:bookmarkEnd w:id="52"/>
      <w:bookmarkEnd w:id="53"/>
      <w:bookmarkEnd w:id="54"/>
      <w:bookmarkEnd w:id="55"/>
      <w:bookmarkEnd w:id="56"/>
      <w:bookmarkEnd w:id="48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341107ea_6a7c_4665_ac84_9858ec89"/>
      <w:bookmarkStart w:id="61" w:name="_PAR__8_f2242003_a836_43ae_b218_b9a57b6f"/>
      <w:bookmarkStart w:id="62" w:name="_LINE__15_6ee22df5_e058_4f11_b99f_9f0b10"/>
      <w:bookmarkEnd w:id="60"/>
      <w:bookmarkEnd w:id="61"/>
      <w:r>
        <w:rPr>
          <w:rFonts w:eastAsia="Arial" w:cs="Arial" w:ascii="Arial" w:hAnsi="Arial"/>
        </w:rPr>
        <w:t xml:space="preserve">This bill limits publicly owned land in the State to no more than 50% of the land area </w:t>
      </w:r>
      <w:bookmarkStart w:id="63" w:name="_LINE__16_ef60682b_e6d9_4fa0_ba92_3daa40"/>
      <w:bookmarkEnd w:id="62"/>
      <w:r>
        <w:rPr>
          <w:rFonts w:eastAsia="Arial" w:cs="Arial" w:ascii="Arial" w:hAnsi="Arial"/>
        </w:rPr>
        <w:t xml:space="preserve">in any county.  The bill also allows the State, a county or a municipality to exceed the limits </w:t>
      </w:r>
      <w:bookmarkStart w:id="64" w:name="_LINE__17_cfd6fd0d_2791_4668_8392_513904"/>
      <w:bookmarkEnd w:id="63"/>
      <w:r>
        <w:rPr>
          <w:rFonts w:eastAsia="Arial" w:cs="Arial" w:ascii="Arial" w:hAnsi="Arial"/>
        </w:rPr>
        <w:t>with the approval of 2/3 of each House of the Legislature.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f2242003_a836_43ae_b218_b9a57b6f"/>
      <w:bookmarkStart w:id="66" w:name="_PAR__9_975f09e8_3804_44fd_b1a0_03c4b6bb"/>
      <w:bookmarkStart w:id="67" w:name="_LINE__18_81332582_d321_40fd_9109_8822f5"/>
      <w:bookmarkEnd w:id="65"/>
      <w:r>
        <w:rPr>
          <w:rFonts w:eastAsia="Arial" w:cs="Arial" w:ascii="Arial" w:hAnsi="Arial"/>
        </w:rPr>
        <w:t xml:space="preserve">The Department of Agriculture, Conservation and Forestry is required to report </w:t>
      </w:r>
      <w:bookmarkStart w:id="68" w:name="_LINE__19_bf9eefb5_08b2_4431_a6a0_5930ab"/>
      <w:bookmarkEnd w:id="67"/>
      <w:r>
        <w:rPr>
          <w:rFonts w:eastAsia="Arial" w:cs="Arial" w:ascii="Arial" w:hAnsi="Arial"/>
        </w:rPr>
        <w:t xml:space="preserve">biannually beginning April 15, 2026 to the joint standing committee of the Legislature </w:t>
      </w:r>
      <w:bookmarkStart w:id="69" w:name="_LINE__20_c582d119_0272_412b_99fc_fd0ccc"/>
      <w:bookmarkEnd w:id="68"/>
      <w:r>
        <w:rPr>
          <w:rFonts w:eastAsia="Arial" w:cs="Arial" w:ascii="Arial" w:hAnsi="Arial"/>
        </w:rPr>
        <w:t xml:space="preserve">having jurisdiction over public lands matters on the percentage of federal, state, county and </w:t>
      </w:r>
      <w:bookmarkStart w:id="70" w:name="_LINE__21_54b4a115_1658_4cdd_a466_9da43f"/>
      <w:bookmarkEnd w:id="69"/>
      <w:r>
        <w:rPr>
          <w:rFonts w:eastAsia="Arial" w:cs="Arial" w:ascii="Arial" w:hAnsi="Arial"/>
        </w:rPr>
        <w:t>municipal property ownership statewide and by county.</w:t>
      </w:r>
      <w:bookmarkEnd w:id="0"/>
      <w:bookmarkEnd w:id="1"/>
      <w:bookmarkEnd w:id="2"/>
      <w:bookmarkEnd w:id="57"/>
      <w:bookmarkEnd w:id="66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ap Publicly Owned Land Area at No More than 50 Percent of Any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8</ItemId>
    <LRId>73952</LRId>
    <LRNumber>3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ap Publicly Owned Land Area at No More than 50 Percent of Any County</LRTitle>
    <ItemTitle>An Act to Cap Publicly Owned Land Area at No More than 50 Percent of Any County</ItemTitle>
    <ShortTitle1>CAP PUBLICLY OWNED LAND AREA</ShortTitle1>
    <ShortTitle2>AT NO MORE THAN 50 PERCENT OF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1-03T12:30:03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950" w:rsidRDefault="00964950" w:rsidP="00964950"&amp;gt;&amp;lt;w:pPr&amp;gt;&amp;lt;w:ind w:left="360" /&amp;gt;&amp;lt;/w:pPr&amp;gt;&amp;lt;w:bookmarkStart w:id="0" w:name="_ENACTING_CLAUSE__ed48afa7_23e8_47df_a23" /&amp;gt;&amp;lt;w:bookmarkStart w:id="1" w:name="_DOC_BODY__006fa7ad_fff8_4e79_a548_1e5ca" /&amp;gt;&amp;lt;w:bookmarkStart w:id="2" w:name="_DOC_BODY_CONTAINER__904a4c80_e62c_40a6_" /&amp;gt;&amp;lt;w:bookmarkStart w:id="3" w:name="_PAGE__1_91937c90_2179_43e4_83b9_942827a" /&amp;gt;&amp;lt;w:bookmarkStart w:id="4" w:name="_PAR__1_085fcdeb_c8d6_49a4_a33b_033d31e1" /&amp;gt;&amp;lt;w:bookmarkStart w:id="5" w:name="_LINE__1_a6e02b97_c535_401b_87ce_da9d6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4950" w:rsidRDefault="00964950" w:rsidP="00964950"&amp;gt;&amp;lt;w:pPr&amp;gt;&amp;lt;w:ind w:left="360" w:firstLine="360" /&amp;gt;&amp;lt;/w:pPr&amp;gt;&amp;lt;w:bookmarkStart w:id="6" w:name="_BILL_SECTION_HEADER__fefbbb7a_03bd_4f0e" /&amp;gt;&amp;lt;w:bookmarkStart w:id="7" w:name="_BILL_SECTION__49ec8f8b_6cb9_4e38_a5df_4" /&amp;gt;&amp;lt;w:bookmarkStart w:id="8" w:name="_DOC_BODY_CONTENT__e787eea6_97de_4cf8_a4" /&amp;gt;&amp;lt;w:bookmarkStart w:id="9" w:name="_PAR__2_7ce4e10d_e608_4d62_b364_39a65aa1" /&amp;gt;&amp;lt;w:bookmarkStart w:id="10" w:name="_LINE__2_44226757_8c94_46d0_97c5_b7fbe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b8ca53_16cc_42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29-A&amp;lt;/w:t&amp;gt;&amp;lt;/w:r&amp;gt;&amp;lt;w:r&amp;gt;&amp;lt;w:t xml:space="preserve"&amp;gt; is enacted to read:&amp;lt;/w:t&amp;gt;&amp;lt;/w:r&amp;gt;&amp;lt;w:bookmarkEnd w:id="10" /&amp;gt;&amp;lt;/w:p&amp;gt;&amp;lt;w:p w:rsidR="00964950" w:rsidRDefault="00964950" w:rsidP="00964950"&amp;gt;&amp;lt;w:pPr&amp;gt;&amp;lt;w:ind w:left="1080" w:hanging="720" /&amp;gt;&amp;lt;w:rPr&amp;gt;&amp;lt;w:ins w:id="12" w:author="BPS" w:date="2020-12-31T09:25:00Z" /&amp;gt;&amp;lt;/w:rPr&amp;gt;&amp;lt;/w:pPr&amp;gt;&amp;lt;w:bookmarkStart w:id="13" w:name="_STATUTE_S__9f12c3b2_6cd8_45ed_b129_c2c7" /&amp;gt;&amp;lt;w:bookmarkStart w:id="14" w:name="_PAR__3_9f31d17c_9e50_4553_bbb8_e2443d02" /&amp;gt;&amp;lt;w:bookmarkStart w:id="15" w:name="_LINE__3_dfccb1b5_55c2_414c_9455_2166d26" /&amp;gt;&amp;lt;w:bookmarkStart w:id="16" w:name="_PROCESSED_CHANGE__a7c98902_5743_449b_b4" /&amp;gt;&amp;lt;w:bookmarkEnd w:id="6" /&amp;gt;&amp;lt;w:bookmarkEnd w:id="9" /&amp;gt;&amp;lt;w:ins w:id="17" w:author="BPS" w:date="2020-12-31T09:25:00Z"&amp;gt;&amp;lt;w:r&amp;gt;&amp;lt;w:rPr&amp;gt;&amp;lt;w:b /&amp;gt;&amp;lt;/w:rPr&amp;gt;&amp;lt;w:t&amp;gt;§&amp;lt;/w:t&amp;gt;&amp;lt;/w:r&amp;gt;&amp;lt;w:bookmarkStart w:id="18" w:name="_STATUTE_NUMBER__4b368d1a_cf74_4561_bc71" /&amp;gt;&amp;lt;w:r&amp;gt;&amp;lt;w:rPr&amp;gt;&amp;lt;w:b /&amp;gt;&amp;lt;/w:rPr&amp;gt;&amp;lt;w:t&amp;gt;182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8c13d6_169c_44be_ad" /&amp;gt;&amp;lt;w:r&amp;gt;&amp;lt;w:rPr&amp;gt;&amp;lt;w:b /&amp;gt;&amp;lt;/w:rPr&amp;gt;&amp;lt;w:t&amp;gt;Limitation on public&amp;lt;/w:t&amp;gt;&amp;lt;/w:r&amp;gt;&amp;lt;/w:ins&amp;gt;&amp;lt;w:ins w:id="20" w:author="BPS" w:date="2021-01-13T09:31:00Z"&amp;gt;&amp;lt;w:r&amp;gt;&amp;lt;w:rPr&amp;gt;&amp;lt;w:b /&amp;gt;&amp;lt;/w:rPr&amp;gt;&amp;lt;w:t&amp;gt;ly owned land&amp;lt;/w:t&amp;gt;&amp;lt;/w:r&amp;gt;&amp;lt;/w:ins&amp;gt;&amp;lt;w:bookmarkEnd w:id="15" /&amp;gt;&amp;lt;w:bookmarkEnd w:id="19" /&amp;gt;&amp;lt;/w:p&amp;gt;&amp;lt;w:p w:rsidR="00964950" w:rsidRDefault="00964950" w:rsidP="00964950"&amp;gt;&amp;lt;w:pPr&amp;gt;&amp;lt;w:ind w:left="360" w:firstLine="360" /&amp;gt;&amp;lt;w:rPr&amp;gt;&amp;lt;w:ins w:id="21" w:author="BPS" w:date="2020-12-31T09:25:00Z" /&amp;gt;&amp;lt;/w:rPr&amp;gt;&amp;lt;/w:pPr&amp;gt;&amp;lt;w:bookmarkStart w:id="22" w:name="_STATUTE_NUMBER__fbacfe6d_8ec8_4af1_84e4" /&amp;gt;&amp;lt;w:bookmarkStart w:id="23" w:name="_STATUTE_SS__3541f5da_fe67_4b12_96da_027" /&amp;gt;&amp;lt;w:bookmarkStart w:id="24" w:name="_PAR__4_1e6252ae_9048_4925_9fe7_a33c6806" /&amp;gt;&amp;lt;w:bookmarkStart w:id="25" w:name="_LINE__4_c9b83d7a_232b_40ec_90ac_2be78ac" /&amp;gt;&amp;lt;w:bookmarkEnd w:id="14" /&amp;gt;&amp;lt;w:ins w:id="26" w:author="BPS" w:date="2020-12-31T09:25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283ffdf7_4b31_4204_8c" /&amp;gt;&amp;lt;w:r&amp;gt;&amp;lt;w:rPr&amp;gt;&amp;lt;w:b /&amp;gt;&amp;lt;/w:rPr&amp;gt;&amp;lt;w:t xml:space="preserve"&amp;gt;Public ownership &amp;lt;/w:t&amp;gt;&amp;lt;/w:r&amp;gt;&amp;lt;/w:ins&amp;gt;&amp;lt;w:ins w:id="28" w:author="BPS" w:date="2021-01-13T09:31:00Z"&amp;gt;&amp;lt;w:r&amp;gt;&amp;lt;w:rPr&amp;gt;&amp;lt;w:b /&amp;gt;&amp;lt;/w:rPr&amp;gt;&amp;lt;w:t&amp;gt;limited&amp;lt;/w:t&amp;gt;&amp;lt;/w:r&amp;gt;&amp;lt;/w:ins&amp;gt;&amp;lt;w:ins w:id="29" w:author="BPS" w:date="2020-12-31T09:2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0" w:name="_STATUTE_CONTENT__b5b6ee9c_ce76_4384_baf" /&amp;gt;&amp;lt;w:bookmarkEnd w:id="27" /&amp;gt;&amp;lt;w:r w:rsidRPr="00B51509"&amp;gt;&amp;lt;w:t&amp;gt;Notwithstanding any provision of law&amp;lt;/w:t&amp;gt;&amp;lt;/w:r&amp;gt;&amp;lt;/w:ins&amp;gt;&amp;lt;w:ins w:id="31" w:author="BPS" w:date="2021-01-13T09:31:00Z"&amp;gt;&amp;lt;w:r&amp;gt;&amp;lt;w:t xml:space="preserve"&amp;gt; to the contrary&amp;lt;/w:t&amp;gt;&amp;lt;/w:r&amp;gt;&amp;lt;/w:ins&amp;gt;&amp;lt;w:ins w:id="32" w:author="BPS" w:date="2020-12-31T09:25:00Z"&amp;gt;&amp;lt;w:r w:rsidRPr="00B51509"&amp;gt;&amp;lt;w:t xml:space="preserve"&amp;gt;, &amp;lt;/w:t&amp;gt;&amp;lt;/w:r&amp;gt;&amp;lt;w:bookmarkStart w:id="33" w:name="_LINE__5_a34a9f5a_fc07_4c91_8b23_62ec20f" /&amp;gt;&amp;lt;w:bookmarkEnd w:id="25" /&amp;gt;&amp;lt;w:r w:rsidRPr="00B51509"&amp;gt;&amp;lt;w:t xml:space="preserve"&amp;gt;publicly owned land in this State may not exceed 50% of the land area of a county.  For &amp;lt;/w:t&amp;gt;&amp;lt;/w:r&amp;gt;&amp;lt;w:bookmarkStart w:id="34" w:name="_LINE__6_005d422b_9c07_43e4_9ed5_f624dca" /&amp;gt;&amp;lt;w:bookmarkEnd w:id="33" /&amp;gt;&amp;lt;w:r w:rsidRPr="00B51509"&amp;gt;&amp;lt;w:t&amp;gt;purposes of this section, "publicly owned land" means land in which&amp;lt;/w:t&amp;gt;&amp;lt;/w:r&amp;gt;&amp;lt;/w:ins&amp;gt;&amp;lt;w:ins w:id="35" w:author="BPS" w:date="2021-01-13T09:31:00Z"&amp;gt;&amp;lt;w:r&amp;gt;&amp;lt;w:t xml:space="preserve"&amp;gt; the &amp;lt;/w:t&amp;gt;&amp;lt;/w:r&amp;gt;&amp;lt;/w:ins&amp;gt;&amp;lt;w:ins w:id="36" w:author="BPS" w:date="2021-01-13T09:32:00Z"&amp;gt;&amp;lt;w:r&amp;gt;&amp;lt;w:t xml:space="preserve"&amp;gt;Federal &amp;lt;/w:t&amp;gt;&amp;lt;/w:r&amp;gt;&amp;lt;w:bookmarkStart w:id="37" w:name="_LINE__7_de21ed56_7597_4083_9b7d_7945115" /&amp;gt;&amp;lt;w:bookmarkEnd w:id="34" /&amp;gt;&amp;lt;w:r&amp;gt;&amp;lt;w:t&amp;gt;Government,&amp;lt;/w:t&amp;gt;&amp;lt;/w:r&amp;gt;&amp;lt;/w:ins&amp;gt;&amp;lt;w:ins w:id="38" w:author="BPS" w:date="2020-12-31T09:25:00Z"&amp;gt;&amp;lt;w:r w:rsidRPr="00B51509"&amp;gt;&amp;lt;w:t xml:space="preserve"&amp;gt; the State&amp;lt;/w:t&amp;gt;&amp;lt;/w:r&amp;gt;&amp;lt;/w:ins&amp;gt;&amp;lt;w:ins w:id="39" w:author="BPS" w:date="2025-01-02T08:08:00Z"&amp;gt;&amp;lt;w:r&amp;gt;&amp;lt;w:t&amp;gt;,&amp;lt;/w:t&amp;gt;&amp;lt;/w:r&amp;gt;&amp;lt;/w:ins&amp;gt;&amp;lt;w:ins w:id="40" w:author="BPS" w:date="2020-12-31T09:25:00Z"&amp;gt;&amp;lt;w:r w:rsidRPr="00B51509"&amp;gt;&amp;lt;w:t xml:space="preserve"&amp;gt; &amp;lt;/w:t&amp;gt;&amp;lt;/w:r&amp;gt;&amp;lt;/w:ins&amp;gt;&amp;lt;w:ins w:id="41" w:author="BPS" w:date="2025-01-02T08:04:00Z"&amp;gt;&amp;lt;w:r&amp;gt;&amp;lt;w:t xml:space="preserve"&amp;gt;a county &amp;lt;/w:t&amp;gt;&amp;lt;/w:r&amp;gt;&amp;lt;/w:ins&amp;gt;&amp;lt;w:ins w:id="42" w:author="BPS" w:date="2020-12-31T09:25:00Z"&amp;gt;&amp;lt;w:r w:rsidRPr="00B51509"&amp;gt;&amp;lt;w:t xml:space="preserve"&amp;gt;or a municipality holds property rights, including &amp;lt;/w:t&amp;gt;&amp;lt;/w:r&amp;gt;&amp;lt;w:bookmarkStart w:id="43" w:name="_LINE__8_6fc2805a_3e08_4f6a_a6b3_5b02747" /&amp;gt;&amp;lt;w:bookmarkEnd w:id="37" /&amp;gt;&amp;lt;w:r w:rsidRPr="00B51509"&amp;gt;&amp;lt;w:t&amp;gt;easements, development rights, trust rights or other ownership interests.&amp;lt;/w:t&amp;gt;&amp;lt;/w:r&amp;gt;&amp;lt;w:bookmarkEnd w:id="43" /&amp;gt;&amp;lt;/w:ins&amp;gt;&amp;lt;/w:p&amp;gt;&amp;lt;w:p w:rsidR="00964950" w:rsidRDefault="00964950" w:rsidP="00964950"&amp;gt;&amp;lt;w:pPr&amp;gt;&amp;lt;w:ind w:left="360" /&amp;gt;&amp;lt;w:rPr&amp;gt;&amp;lt;w:ins w:id="44" w:author="BPS" w:date="2020-12-31T09:25:00Z" /&amp;gt;&amp;lt;/w:rPr&amp;gt;&amp;lt;/w:pPr&amp;gt;&amp;lt;w:bookmarkStart w:id="45" w:name="_STATUTE_P__7df0df4f_efcb_46f0_a508_bc4e" /&amp;gt;&amp;lt;w:bookmarkStart w:id="46" w:name="_STATUTE_CONTENT__50d0f4af_582f_498a_a8d" /&amp;gt;&amp;lt;w:bookmarkStart w:id="47" w:name="_PAR__5_eb461ea2_6f46_4ef4_8774_20fe7df1" /&amp;gt;&amp;lt;w:bookmarkStart w:id="48" w:name="_LINE__9_466727dd_9c54_42cf_b448_d0a01d8" /&amp;gt;&amp;lt;w:bookmarkEnd w:id="24" /&amp;gt;&amp;lt;w:bookmarkEnd w:id="30" /&amp;gt;&amp;lt;w:ins w:id="49" w:author="BPS" w:date="2020-12-31T09:26:00Z"&amp;gt;&amp;lt;w:r w:rsidRPr="00B51509"&amp;gt;&amp;lt;w:t&amp;gt;With the approval of 2/3 of&amp;lt;/w:t&amp;gt;&amp;lt;/w:r&amp;gt;&amp;lt;/w:ins&amp;gt;&amp;lt;w:ins w:id="50" w:author="BPS" w:date="2021-01-13T09:32:00Z"&amp;gt;&amp;lt;w:r&amp;gt;&amp;lt;w:t xml:space="preserve"&amp;gt; each House of&amp;lt;/w:t&amp;gt;&amp;lt;/w:r&amp;gt;&amp;lt;/w:ins&amp;gt;&amp;lt;w:ins w:id="51" w:author="BPS" w:date="2020-12-31T09:26:00Z"&amp;gt;&amp;lt;w:r w:rsidRPr="00B51509"&amp;gt;&amp;lt;w:t xml:space="preserve"&amp;gt; the Legislature, the State&amp;lt;/w:t&amp;gt;&amp;lt;/w:r&amp;gt;&amp;lt;/w:ins&amp;gt;&amp;lt;w:ins w:id="52" w:author="BPS" w:date="2024-12-27T10:17:00Z"&amp;gt;&amp;lt;w:r&amp;gt;&amp;lt;w:t&amp;gt;, a county&amp;lt;/w:t&amp;gt;&amp;lt;/w:r&amp;gt;&amp;lt;/w:ins&amp;gt;&amp;lt;w:ins w:id="53" w:author="BPS" w:date="2021-01-13T09:32:00Z"&amp;gt;&amp;lt;w:r&amp;gt;&amp;lt;w:t xml:space="preserve"&amp;gt; or a &amp;lt;/w:t&amp;gt;&amp;lt;/w:r&amp;gt;&amp;lt;w:bookmarkStart w:id="54" w:name="_LINE__10_2952a10d_9261_4011_b2aa_46e524" /&amp;gt;&amp;lt;w:bookmarkEnd w:id="48" /&amp;gt;&amp;lt;w:r&amp;gt;&amp;lt;w:t&amp;gt;mu&amp;lt;/w:t&amp;gt;&amp;lt;/w:r&amp;gt;&amp;lt;/w:ins&amp;gt;&amp;lt;w:ins w:id="55" w:author="BPS" w:date="2021-01-13T09:36:00Z"&amp;gt;&amp;lt;w:r&amp;gt;&amp;lt;w:t&amp;gt;n&amp;lt;/w:t&amp;gt;&amp;lt;/w:r&amp;gt;&amp;lt;/w:ins&amp;gt;&amp;lt;w:ins w:id="56" w:author="BPS" w:date="2021-01-13T09:32:00Z"&amp;gt;&amp;lt;w:r&amp;gt;&amp;lt;w:t&amp;gt;icipality&amp;lt;/w:t&amp;gt;&amp;lt;/w:r&amp;gt;&amp;lt;/w:ins&amp;gt;&amp;lt;w:ins w:id="57" w:author="BPS" w:date="2020-12-31T09:26:00Z"&amp;gt;&amp;lt;w:r w:rsidRPr="00B51509"&amp;gt;&amp;lt;w:t xml:space="preserve"&amp;gt; may exceed the limits of this subsection.&amp;lt;/w:t&amp;gt;&amp;lt;/w:r&amp;gt;&amp;lt;/w:ins&amp;gt;&amp;lt;w:bookmarkEnd w:id="54" /&amp;gt;&amp;lt;/w:p&amp;gt;&amp;lt;w:p w:rsidR="00964950" w:rsidRDefault="00964950" w:rsidP="00964950"&amp;gt;&amp;lt;w:pPr&amp;gt;&amp;lt;w:ind w:left="360" w:firstLine="360" /&amp;gt;&amp;lt;/w:pPr&amp;gt;&amp;lt;w:bookmarkStart w:id="58" w:name="_STATUTE_NUMBER__23d30636_dc32_4d92_853e" /&amp;gt;&amp;lt;w:bookmarkStart w:id="59" w:name="_STATUTE_SS__fe527b9f_9257_4181_88f2_177" /&amp;gt;&amp;lt;w:bookmarkStart w:id="60" w:name="_PAR__6_e3c1d2ee_02e4_4410_8866_e63b476f" /&amp;gt;&amp;lt;w:bookmarkStart w:id="61" w:name="_LINE__11_608a32bf_1a20_487b_90d0_c86d73" /&amp;gt;&amp;lt;w:bookmarkEnd w:id="23" /&amp;gt;&amp;lt;w:bookmarkEnd w:id="45" /&amp;gt;&amp;lt;w:bookmarkEnd w:id="46" /&amp;gt;&amp;lt;w:bookmarkEnd w:id="47" /&amp;gt;&amp;lt;w:ins w:id="62" w:author="BPS" w:date="2020-12-31T09:25:00Z"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/w:ins&amp;gt;&amp;lt;w:bookmarkStart w:id="63" w:name="_STATUTE_HEADNOTE__67815ccd_9dbf_4031_b9" /&amp;gt;&amp;lt;w:ins w:id="64" w:author="BPS" w:date="2021-01-13T09:33:00Z"&amp;gt;&amp;lt;w:r&amp;gt;&amp;lt;w:rPr&amp;gt;&amp;lt;w:b /&amp;gt;&amp;lt;/w:rPr&amp;gt;&amp;lt;w:t&amp;gt;R&amp;lt;/w:t&amp;gt;&amp;lt;/w:r&amp;gt;&amp;lt;/w:ins&amp;gt;&amp;lt;w:ins w:id="65" w:author="BPS" w:date="2020-12-31T09:25:00Z"&amp;gt;&amp;lt;w:r&amp;gt;&amp;lt;w:rPr&amp;gt;&amp;lt;w:b /&amp;gt;&amp;lt;/w:rPr&amp;gt;&amp;lt;w:t xml:space="preserve"&amp;gt;eport. &amp;lt;/w:t&amp;gt;&amp;lt;/w:r&amp;gt;&amp;lt;w:r&amp;gt;&amp;lt;w:t xml:space="preserve"&amp;gt; &amp;lt;/w:t&amp;gt;&amp;lt;/w:r&amp;gt;&amp;lt;/w:ins&amp;gt;&amp;lt;w:bookmarkStart w:id="66" w:name="_STATUTE_CONTENT__73832990_6a0b_4d03_a40" /&amp;gt;&amp;lt;w:bookmarkEnd w:id="63" /&amp;gt;&amp;lt;w:ins w:id="67" w:author="BPS" w:date="2020-12-31T09:26:00Z"&amp;gt;&amp;lt;w:r w:rsidRPr="00B51509"&amp;gt;&amp;lt;w:t xml:space="preserve"&amp;gt;The &amp;lt;/w:t&amp;gt;&amp;lt;/w:r&amp;gt;&amp;lt;/w:ins&amp;gt;&amp;lt;w:ins w:id="68" w:author="BPS" w:date="2021-01-13T09:33:00Z"&amp;gt;&amp;lt;w:r&amp;gt;&amp;lt;w:t&amp;gt;d&amp;lt;/w:t&amp;gt;&amp;lt;/w:r&amp;gt;&amp;lt;/w:ins&amp;gt;&amp;lt;w:ins w:id="69" w:author="BPS" w:date="2020-12-31T09:26:00Z"&amp;gt;&amp;lt;w:r w:rsidRPr="00B51509"&amp;gt;&amp;lt;w:t&amp;gt;epartment shall, beginning April 15, 202&amp;lt;/w:t&amp;gt;&amp;lt;/w:r&amp;gt;&amp;lt;/w:ins&amp;gt;&amp;lt;w:ins w:id="70" w:author="BPS" w:date="2024-12-27T10:17:00Z"&amp;gt;&amp;lt;w:r&amp;gt;&amp;lt;w:t&amp;gt;6&amp;lt;/w:t&amp;gt;&amp;lt;/w:r&amp;gt;&amp;lt;/w:ins&amp;gt;&amp;lt;w:ins w:id="71" w:author="BPS" w:date="2020-12-31T09:26:00Z"&amp;gt;&amp;lt;w:r w:rsidRPr="00B51509"&amp;gt;&amp;lt;w:t xml:space="preserve"&amp;gt;, report biannually to the &amp;lt;/w:t&amp;gt;&amp;lt;/w:r&amp;gt;&amp;lt;w:bookmarkStart w:id="72" w:name="_LINE__12_55b803d2_d3cc_4163_8fa6_e0ddeb" /&amp;gt;&amp;lt;w:bookmarkEnd w:id="61" /&amp;gt;&amp;lt;w:r w:rsidRPr="00B51509"&amp;gt;&amp;lt;w:t xml:space="preserve"&amp;gt;joint standing committee of the Legislature having jurisdiction over public lands matters &amp;lt;/w:t&amp;gt;&amp;lt;/w:r&amp;gt;&amp;lt;w:bookmarkStart w:id="73" w:name="_LINE__13_f0f9902a_789b_417f_8a88_501175" /&amp;gt;&amp;lt;w:bookmarkEnd w:id="72" /&amp;gt;&amp;lt;w:r w:rsidRPr="00B51509"&amp;gt;&amp;lt;w:t&amp;gt;on&amp;lt;/w:t&amp;gt;&amp;lt;/w:r&amp;gt;&amp;lt;/w:ins&amp;gt;&amp;lt;w:ins w:id="74" w:author="BPS" w:date="2021-01-13T09:33:00Z"&amp;gt;&amp;lt;w:r&amp;gt;&amp;lt;w:t xml:space="preserve"&amp;gt; the percentage of&amp;lt;/w:t&amp;gt;&amp;lt;/w:r&amp;gt;&amp;lt;/w:ins&amp;gt;&amp;lt;w:ins w:id="75" w:author="BPS" w:date="2020-12-31T09:26:00Z"&amp;gt;&amp;lt;w:r w:rsidRPr="00B51509"&amp;gt;&amp;lt;w:t xml:space="preserve"&amp;gt; publicly owned land statewide and by county.&amp;lt;/w:t&amp;gt;&amp;lt;/w:r&amp;gt;&amp;lt;/w:ins&amp;gt;&amp;lt;w:bookmarkEnd w:id="73" /&amp;gt;&amp;lt;/w:p&amp;gt;&amp;lt;w:p w:rsidR="00964950" w:rsidRDefault="00964950" w:rsidP="00964950"&amp;gt;&amp;lt;w:pPr&amp;gt;&amp;lt;w:keepNext /&amp;gt;&amp;lt;w:spacing w:before="240" /&amp;gt;&amp;lt;w:ind w:left="360" /&amp;gt;&amp;lt;w:jc w:val="center" /&amp;gt;&amp;lt;/w:pPr&amp;gt;&amp;lt;w:bookmarkStart w:id="76" w:name="_SUMMARY__df008c12_5652_4462_a8bb_268881" /&amp;gt;&amp;lt;w:bookmarkStart w:id="77" w:name="_PAR__7_341107ea_6a7c_4665_ac84_9858ec89" /&amp;gt;&amp;lt;w:bookmarkStart w:id="78" w:name="_LINE__14_f2714bf7_31d9_42a1_be32_682538" /&amp;gt;&amp;lt;w:bookmarkEnd w:id="7" /&amp;gt;&amp;lt;w:bookmarkEnd w:id="8" /&amp;gt;&amp;lt;w:bookmarkEnd w:id="13" /&amp;gt;&amp;lt;w:bookmarkEnd w:id="16" /&amp;gt;&amp;lt;w:bookmarkEnd w:id="59" /&amp;gt;&amp;lt;w:bookmarkEnd w:id="60" /&amp;gt;&amp;lt;w:bookmarkEnd w:id="66" /&amp;gt;&amp;lt;w:r&amp;gt;&amp;lt;w:rPr&amp;gt;&amp;lt;w:b /&amp;gt;&amp;lt;w:sz w:val="24" /&amp;gt;&amp;lt;/w:rPr&amp;gt;&amp;lt;w:t&amp;gt;SUMMARY&amp;lt;/w:t&amp;gt;&amp;lt;/w:r&amp;gt;&amp;lt;w:bookmarkEnd w:id="78" /&amp;gt;&amp;lt;/w:p&amp;gt;&amp;lt;w:p w:rsidR="00964950" w:rsidRDefault="00964950" w:rsidP="00964950"&amp;gt;&amp;lt;w:pPr&amp;gt;&amp;lt;w:ind w:left="360" w:firstLine="360" /&amp;gt;&amp;lt;/w:pPr&amp;gt;&amp;lt;w:bookmarkStart w:id="79" w:name="_PAR__8_f2242003_a836_43ae_b218_b9a57b6f" /&amp;gt;&amp;lt;w:bookmarkStart w:id="80" w:name="_LINE__15_6ee22df5_e058_4f11_b99f_9f0b10" /&amp;gt;&amp;lt;w:bookmarkEnd w:id="77" /&amp;gt;&amp;lt;w:r&amp;gt;&amp;lt;w:t xml:space="preserve"&amp;gt;This bill limits publicly owned land in the State to no more than 50% of the land area &amp;lt;/w:t&amp;gt;&amp;lt;/w:r&amp;gt;&amp;lt;w:bookmarkStart w:id="81" w:name="_LINE__16_ef60682b_e6d9_4fa0_ba92_3daa40" /&amp;gt;&amp;lt;w:bookmarkEnd w:id="80" /&amp;gt;&amp;lt;w:r&amp;gt;&amp;lt;w:t xml:space="preserve"&amp;gt;in any county.  The bill also allows the State, a county or a municipality to exceed the limits &amp;lt;/w:t&amp;gt;&amp;lt;/w:r&amp;gt;&amp;lt;w:bookmarkStart w:id="82" w:name="_LINE__17_cfd6fd0d_2791_4668_8392_513904" /&amp;gt;&amp;lt;w:bookmarkEnd w:id="81" /&amp;gt;&amp;lt;w:r&amp;gt;&amp;lt;w:t&amp;gt;with the approval of 2/3 of each House of the Legislature.&amp;lt;/w:t&amp;gt;&amp;lt;/w:r&amp;gt;&amp;lt;w:bookmarkEnd w:id="82" /&amp;gt;&amp;lt;/w:p&amp;gt;&amp;lt;w:p w:rsidR="00964950" w:rsidRDefault="00964950" w:rsidP="00964950"&amp;gt;&amp;lt;w:pPr&amp;gt;&amp;lt;w:ind w:left="360" w:firstLine="360" /&amp;gt;&amp;lt;/w:pPr&amp;gt;&amp;lt;w:bookmarkStart w:id="83" w:name="_PAR__9_975f09e8_3804_44fd_b1a0_03c4b6bb" /&amp;gt;&amp;lt;w:bookmarkStart w:id="84" w:name="_LINE__18_81332582_d321_40fd_9109_8822f5" /&amp;gt;&amp;lt;w:bookmarkEnd w:id="79" /&amp;gt;&amp;lt;w:r&amp;gt;&amp;lt;w:t xml:space="preserve"&amp;gt;The Department of Agriculture, Conservation and Forestry is required to report &amp;lt;/w:t&amp;gt;&amp;lt;/w:r&amp;gt;&amp;lt;w:bookmarkStart w:id="85" w:name="_LINE__19_bf9eefb5_08b2_4431_a6a0_5930ab" /&amp;gt;&amp;lt;w:bookmarkEnd w:id="84" /&amp;gt;&amp;lt;w:r&amp;gt;&amp;lt;w:t xml:space="preserve"&amp;gt;biannually beginning April 15, 2026 to the joint standing committee of the Legislature &amp;lt;/w:t&amp;gt;&amp;lt;/w:r&amp;gt;&amp;lt;w:bookmarkStart w:id="86" w:name="_LINE__20_c582d119_0272_412b_99fc_fd0ccc" /&amp;gt;&amp;lt;w:bookmarkEnd w:id="85" /&amp;gt;&amp;lt;w:r&amp;gt;&amp;lt;w:t xml:space="preserve"&amp;gt;having jurisdiction over public lands matters on the percentage of federal, state, county and &amp;lt;/w:t&amp;gt;&amp;lt;/w:r&amp;gt;&amp;lt;w:bookmarkStart w:id="87" w:name="_LINE__21_54b4a115_1658_4cdd_a466_9da43f" /&amp;gt;&amp;lt;w:bookmarkEnd w:id="86" /&amp;gt;&amp;lt;w:r&amp;gt;&amp;lt;w:t&amp;gt;municipal property ownership statewide and by county.&amp;lt;/w:t&amp;gt;&amp;lt;/w:r&amp;gt;&amp;lt;w:bookmarkEnd w:id="87" /&amp;gt;&amp;lt;/w:p&amp;gt;&amp;lt;w:bookmarkEnd w:id="1" /&amp;gt;&amp;lt;w:bookmarkEnd w:id="2" /&amp;gt;&amp;lt;w:bookmarkEnd w:id="3" /&amp;gt;&amp;lt;w:bookmarkEnd w:id="76" /&amp;gt;&amp;lt;w:bookmarkEnd w:id="83" /&amp;gt;&amp;lt;w:p w:rsidR="00000000" w:rsidRDefault="00964950"&amp;gt;&amp;lt;w:r&amp;gt;&amp;lt;w:t xml:space="preserve"&amp;gt; &amp;lt;/w:t&amp;gt;&amp;lt;/w:r&amp;gt;&amp;lt;/w:p&amp;gt;&amp;lt;w:sectPr w:rsidR="00000000" w:rsidSect="009649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71BB" w:rsidRDefault="009649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937c90_2179_43e4_83b9_942827a&lt;/BookmarkName&gt;&lt;Tables /&gt;&lt;/ProcessedCheckInPage&gt;&lt;/Pages&gt;&lt;Paragraphs&gt;&lt;CheckInParagraphs&gt;&lt;PageNumber&gt;1&lt;/PageNumber&gt;&lt;BookmarkName&gt;_PAR__1_085fcdeb_c8d6_49a4_a33b_033d31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e4e10d_e608_4d62_b364_39a65a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31d17c_9e50_4553_bbb8_e2443d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6252ae_9048_4925_9fe7_a33c680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461ea2_6f46_4ef4_8774_20fe7df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c1d2ee_02e4_4410_8866_e63b476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1107ea_6a7c_4665_ac84_9858ec8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242003_a836_43ae_b218_b9a57b6f&lt;/BookmarkName&gt;&lt;StartingLineNumber&gt;15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5f09e8_3804_44fd_b1a0_03c4b6bb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