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ppropriations and Allocations for the Expenditures of State Government, Highway Fund and Other Funds and Changing Certain Provisions of the Law Necessary to the Proper Operations of State Government for the Fiscal Years Ending June 30, 2021, June 30, 2022 and June 30, 2023</w:t>
      </w:r>
    </w:p>
    <w:p>
      <w:pPr>
        <w:pStyle w:val="Normal"/>
        <w:ind w:left="360" w:hanging="0"/>
        <w:rPr>
          <w:rFonts w:ascii="Arial" w:hAnsi="Arial" w:eastAsia="Arial" w:cs="Arial"/>
        </w:rPr>
      </w:pPr>
      <w:bookmarkStart w:id="0" w:name="_PAGE__1_4082393e_7a75_4b8c_8ea5_3cde1bd"/>
      <w:bookmarkStart w:id="1" w:name="_DOC_BODY_CONTAINER__5892f55b_a1fc_48c5_"/>
      <w:bookmarkStart w:id="2" w:name="_DOC_BODY__a0be2e7d_c633_43f9_b78a_148d7"/>
      <w:bookmarkStart w:id="3" w:name="_PAR__1_83233b2d_7482_474e_a4f0_31bc0593"/>
      <w:bookmarkStart w:id="4" w:name="_ENACTING_CLAUSE__aa1fc8d3_d3d9_447e_b63"/>
      <w:bookmarkStart w:id="5" w:name="_LINE__1_592fdd08_81fc_45e1_b250_c8980a3"/>
      <w:bookmarkEnd w:id="3"/>
      <w:bookmarkEnd w:id="4"/>
      <w:r>
        <w:rPr>
          <w:rFonts w:eastAsia="Arial" w:cs="Arial" w:ascii="Arial" w:hAnsi="Arial"/>
          <w:b/>
        </w:rPr>
        <w:t>Be it enacted by the People of the State of Maine as follows:</w:t>
      </w:r>
      <w:bookmarkEnd w:id="5"/>
    </w:p>
    <w:p>
      <w:pPr>
        <w:pStyle w:val="Normal"/>
        <w:spacing w:before="240" w:after="100"/>
        <w:ind w:left="360" w:hanging="0"/>
        <w:jc w:val="center"/>
        <w:rPr>
          <w:rFonts w:ascii="Arial" w:hAnsi="Arial" w:eastAsia="Arial" w:cs="Arial"/>
        </w:rPr>
      </w:pPr>
      <w:bookmarkStart w:id="6" w:name="_PAR__1_83233b2d_7482_474e_a4f0_31bc0593"/>
      <w:bookmarkStart w:id="7" w:name="_ENACTING_CLAUSE__aa1fc8d3_d3d9_447e_b63"/>
      <w:bookmarkStart w:id="8" w:name="_PAR__2_5c808e6c_170b_4e5d_a8ca_8ccc24d9"/>
      <w:bookmarkStart w:id="9" w:name="_DOC_BODY_CONTENT__72f17a14_3188_4a41_9b"/>
      <w:bookmarkStart w:id="10" w:name="_CONCEPT_DRAFT__f057979b_5715_4e6a_a8ab_"/>
      <w:bookmarkStart w:id="11" w:name="_LINE__2_cbc29a36_0ba4_4d26_a06a_83a997a"/>
      <w:bookmarkEnd w:id="6"/>
      <w:bookmarkEnd w:id="7"/>
      <w:bookmarkEnd w:id="8"/>
      <w:bookmarkEnd w:id="9"/>
      <w:bookmarkEnd w:id="10"/>
      <w:r>
        <w:rPr>
          <w:rFonts w:eastAsia="Arial" w:cs="Arial" w:ascii="Arial" w:hAnsi="Arial"/>
          <w:b/>
          <w:sz w:val="24"/>
        </w:rPr>
        <w:t>CONCEPT DRAFT</w:t>
      </w:r>
      <w:bookmarkEnd w:id="11"/>
    </w:p>
    <w:p>
      <w:pPr>
        <w:pStyle w:val="Normal"/>
        <w:keepNext w:val="true"/>
        <w:spacing w:before="240" w:after="100"/>
        <w:ind w:left="360" w:hanging="0"/>
        <w:jc w:val="center"/>
        <w:rPr>
          <w:rFonts w:ascii="Arial" w:hAnsi="Arial" w:eastAsia="Arial" w:cs="Arial"/>
        </w:rPr>
      </w:pPr>
      <w:bookmarkStart w:id="12" w:name="_PAR__2_5c808e6c_170b_4e5d_a8ca_8ccc24d9"/>
      <w:bookmarkStart w:id="13" w:name="_DOC_BODY_CONTENT__72f17a14_3188_4a41_9b"/>
      <w:bookmarkStart w:id="14" w:name="_CONCEPT_DRAFT__f057979b_5715_4e6a_a8ab_"/>
      <w:bookmarkStart w:id="15" w:name="_SUMMARY__e34c62a2_1f24_4b7d_a575_203084"/>
      <w:bookmarkStart w:id="16" w:name="_PAR__3_b62e10e2_0ec9_4cd6_92f1_a7b77693"/>
      <w:bookmarkStart w:id="17" w:name="_LINE__3_1fc5b02d_31b8_4d0e_abbf_12c1029"/>
      <w:bookmarkEnd w:id="12"/>
      <w:bookmarkEnd w:id="13"/>
      <w:bookmarkEnd w:id="14"/>
      <w:bookmarkEnd w:id="16"/>
      <w:r>
        <w:rPr>
          <w:rFonts w:eastAsia="Arial" w:cs="Arial" w:ascii="Arial" w:hAnsi="Arial"/>
          <w:b/>
          <w:sz w:val="24"/>
        </w:rPr>
        <w:t>SUMMARY</w:t>
      </w:r>
      <w:bookmarkEnd w:id="17"/>
    </w:p>
    <w:p>
      <w:pPr>
        <w:pStyle w:val="Normal"/>
        <w:ind w:left="360" w:firstLine="360"/>
        <w:rPr>
          <w:rFonts w:ascii="Arial" w:hAnsi="Arial" w:eastAsia="Arial" w:cs="Arial"/>
        </w:rPr>
      </w:pPr>
      <w:bookmarkStart w:id="18" w:name="_PAR__3_b62e10e2_0ec9_4cd6_92f1_a7b77693"/>
      <w:bookmarkStart w:id="19" w:name="_PAR__4_8c48c827_52a5_46b5_8319_f1e0efbf"/>
      <w:bookmarkStart w:id="20" w:name="_LINE__4_31cb0447_a795_48af_8aee_7e2bbfb"/>
      <w:bookmarkEnd w:id="18"/>
      <w:bookmarkEnd w:id="19"/>
      <w:r>
        <w:rPr>
          <w:rFonts w:eastAsia="Arial" w:cs="Arial" w:ascii="Arial" w:hAnsi="Arial"/>
        </w:rPr>
        <w:t>This bill is a concept draft pursuant to Joint Rule 208.</w:t>
      </w:r>
      <w:bookmarkEnd w:id="20"/>
    </w:p>
    <w:p>
      <w:pPr>
        <w:pStyle w:val="Normal"/>
        <w:ind w:left="360" w:firstLine="360"/>
        <w:rPr>
          <w:rFonts w:ascii="Arial" w:hAnsi="Arial" w:eastAsia="Arial" w:cs="Arial"/>
        </w:rPr>
      </w:pPr>
      <w:bookmarkStart w:id="21" w:name="_PAR__4_8c48c827_52a5_46b5_8319_f1e0efbf"/>
      <w:bookmarkStart w:id="22" w:name="_PAR__5_753792e2_9841_405e_9a95_ae72df40"/>
      <w:bookmarkStart w:id="23" w:name="_LINE__5_0dd501b4_774a_411e_a26d_233557e"/>
      <w:bookmarkEnd w:id="21"/>
      <w:bookmarkEnd w:id="22"/>
      <w:r>
        <w:rPr>
          <w:rFonts w:eastAsia="Arial" w:cs="Arial" w:ascii="Arial" w:hAnsi="Arial"/>
        </w:rPr>
        <w:t xml:space="preserve">This bill as emergency legislation proposes to make unified appropriations and </w:t>
      </w:r>
      <w:bookmarkStart w:id="24" w:name="_LINE__6_2899ee4c_d235_4933_8fa9_29586b6"/>
      <w:bookmarkEnd w:id="23"/>
      <w:r>
        <w:rPr>
          <w:rFonts w:eastAsia="Arial" w:cs="Arial" w:ascii="Arial" w:hAnsi="Arial"/>
        </w:rPr>
        <w:t xml:space="preserve">allocations for the expenditures of State Government, Highway Fund and other funds and </w:t>
      </w:r>
      <w:bookmarkStart w:id="25" w:name="_LINE__7_519654c3_79ec_4fb7_97a0_e65cb80"/>
      <w:bookmarkEnd w:id="24"/>
      <w:r>
        <w:rPr>
          <w:rFonts w:eastAsia="Arial" w:cs="Arial" w:ascii="Arial" w:hAnsi="Arial"/>
        </w:rPr>
        <w:t xml:space="preserve">change certain provisions of the law necessary to the proper operations of State </w:t>
      </w:r>
      <w:bookmarkStart w:id="26" w:name="_LINE__8_329f811d_a529_447f_9277_1b5bd0e"/>
      <w:bookmarkEnd w:id="25"/>
      <w:r>
        <w:rPr>
          <w:rFonts w:eastAsia="Arial" w:cs="Arial" w:ascii="Arial" w:hAnsi="Arial"/>
        </w:rPr>
        <w:t xml:space="preserve">Government for the fiscal years ending June 30, 2021, June 30, 2022 and June 30, 2023, as </w:t>
      </w:r>
      <w:bookmarkStart w:id="27" w:name="_LINE__9_9b47abee_6137_4017_acb3_f09faab"/>
      <w:bookmarkEnd w:id="26"/>
      <w:r>
        <w:rPr>
          <w:rFonts w:eastAsia="Arial" w:cs="Arial" w:ascii="Arial" w:hAnsi="Arial"/>
        </w:rPr>
        <w:t>submitted by the Governor pursuant to the Maine Revised Statutes, Title 5.</w:t>
      </w:r>
      <w:bookmarkEnd w:id="27"/>
    </w:p>
    <w:p>
      <w:pPr>
        <w:pStyle w:val="Normal"/>
        <w:spacing w:before="100" w:after="100"/>
        <w:ind w:left="360" w:firstLine="360"/>
        <w:rPr>
          <w:rFonts w:ascii="Arial" w:hAnsi="Arial" w:eastAsia="Arial" w:cs="Arial"/>
        </w:rPr>
      </w:pPr>
      <w:bookmarkStart w:id="28" w:name="_PAR__5_753792e2_9841_405e_9a95_ae72df40"/>
      <w:bookmarkStart w:id="29" w:name="_PAR__6_51e8c1e0_21c1_4b36_91b3_7708bbb5"/>
      <w:bookmarkStart w:id="30" w:name="_LINE__10_ac9b9b95_1edc_4d4f_bc16_f5f936"/>
      <w:bookmarkEnd w:id="28"/>
      <w:r>
        <w:rPr>
          <w:rFonts w:eastAsia="Arial" w:cs="Arial" w:ascii="Arial" w:hAnsi="Arial"/>
        </w:rPr>
        <w:t xml:space="preserve">The documents submitted by the Governor may be found here: </w:t>
      </w:r>
      <w:bookmarkStart w:id="31" w:name="_LINE__11_3754d217_fd2f_49cd_a0b3_756dbc"/>
      <w:bookmarkEnd w:id="30"/>
      <w:r>
        <w:rPr>
          <w:rFonts w:eastAsia="Arial" w:cs="Arial" w:ascii="Arial" w:hAnsi="Arial"/>
          <w:u w:val="single"/>
        </w:rPr>
        <w:t>https://legislature.maine.gov/9727</w:t>
      </w:r>
      <w:r>
        <w:rPr>
          <w:rFonts w:eastAsia="Arial" w:cs="Arial" w:ascii="Arial" w:hAnsi="Arial"/>
        </w:rPr>
        <w:t>.</w:t>
      </w:r>
      <w:bookmarkEnd w:id="0"/>
      <w:bookmarkEnd w:id="1"/>
      <w:bookmarkEnd w:id="2"/>
      <w:bookmarkEnd w:id="15"/>
      <w:bookmarkEnd w:id="29"/>
      <w:bookmarkEnd w:id="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3,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ppropriations and Allocations for the Expenditures of State Government, Highway Fund and Other Funds and Changing Certain Provisions of the Law Necessary to the Proper Operations of State Government for the Fiscal Years Ending June 30, 2021, June 30, 2022 and June 30, 2023</w:t>
    </w:r>
  </w:p>
  <w:p>
    <w:pPr>
      <w:pStyle w:val="Normal"/>
      <w:suppressLineNumbers/>
      <w:spacing w:before="0" w:after="0"/>
      <w:jc w:val="center"/>
      <w:rPr>
        <w:rFonts w:ascii="Arial" w:hAnsi="Arial" w:eastAsia="Arial" w:cs="Arial"/>
      </w:rPr>
    </w:pPr>
    <w:r>
      <w:rPr>
        <w:rFonts w:eastAsia="Arial" w:cs="Arial" w:ascii="Arial" w:hAnsi="Arial"/>
        <w:sz w:val="22"/>
      </w:rPr>
      <w:t>L.D. 1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9134</ItemId>
    <LRId>68040</LRId>
    <LRNumber>1973</LRNumber>
    <LDNumber>161</LDNumber>
    <PaperNumber>HP0117</PaperNumber>
    <ItemNumber>1</ItemNumber>
    <Legislature>130</Legislature>
    <LegislatureDescription>130th Legislature</LegislatureDescription>
    <Session>R1</Session>
    <SessionDescription>First Regular Session</SessionDescription>
    <RequestType>Public Law</RequestType>
    <RequestTypeId>1</RequestTypeId>
    <RequestItemTypeCode>K</RequestItemTypeCode>
    <RequestItemType>Concept Draft</RequestItemType>
    <IsConfidential>false</IsConfidential>
    <StateMandateFlag>N</StateMandateFlag>
    <ResolvePublicLandFlag>N</ResolvePublicLandFlag>
    <BondIssueFlag>N</BondIssueFlag>
    <ConfirmationProcedureFlag>N</ConfirmationProcedureFlag>
    <IsErrorsBill>false</IsErrorsBill>
    <LeadCommitteeName>Transportation</LeadCommitteeName>
    <LRTitle>An Act Making Unified Appropriations and Allocations for the Expenditures of State Government, Highway Fund and Other Funds and Changing Certain Provisions of the Law Necessary to the Proper Operations of State Government for the Fiscal Years Ending June 30, 2021, June 30, 2022 and June 30, 2023</LRTitle>
    <ItemTitle>An Act Making Unified Appropriations and Allocations for the Expenditures of State Government, Highway Fund and Other Funds and Changing Certain Provisions of the Law Necessary to the Proper Operations of State Government for the Fiscal Years Ending June 30, 2021, June 30, 2022 and June 30, 2023</ItemTitle>
    <ShortTitle1>MAKING UNIFIED APPROPRIATIONS</ShortTitle1>
    <ShortTitle2>AND ALLOCATIONS FOR THE</ShortTitle2>
    <SponsorFirstName>Danny</SponsorFirstName>
    <SponsorLastName>Martin</SponsorLastName>
    <SponsorChamberPrefix>Rep.</SponsorChamberPrefix>
    <SponsorFrom>Sinclair</SponsorFrom>
    <DraftingCycleCount>1</DraftingCycleCount>
    <LatestDraftingActionId>137</LatestDraftingActionId>
    <LatestDraftingActionDate>2021-01-15T15:45:25</LatestDraftingActionDate>
    <LatestDrafterName>echarbonneau</LatestDrafterName>
    <LatestTechName>clhall</LatestTechName>
    <CurrentCustodyInitials>FILE</CurrentCustodyInitials>
    <AuthorityForIntroductionCode>GOV</AuthorityForIntroductionCode>
    <AuthorityForIntroductionDescription>Governor's Legislation</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F945BF" w:rsidRDefault="00F945BF" w:rsidP="00F945BF"&amp;gt;&amp;lt;w:pPr&amp;gt;&amp;lt;w:ind w:left="360" /&amp;gt;&amp;lt;/w:pPr&amp;gt;&amp;lt;w:bookmarkStart w:id="0" w:name="_ENACTING_CLAUSE__aa1fc8d3_d3d9_447e_b63" /&amp;gt;&amp;lt;w:bookmarkStart w:id="1" w:name="_DOC_BODY__a0be2e7d_c633_43f9_b78a_148d7" /&amp;gt;&amp;lt;w:bookmarkStart w:id="2" w:name="_DOC_BODY_CONTAINER__5892f55b_a1fc_48c5_" /&amp;gt;&amp;lt;w:bookmarkStart w:id="3" w:name="_PAGE__1_4082393e_7a75_4b8c_8ea5_3cde1bd" /&amp;gt;&amp;lt;w:bookmarkStart w:id="4" w:name="_PAR__1_83233b2d_7482_474e_a4f0_31bc0593" /&amp;gt;&amp;lt;w:bookmarkStart w:id="5" w:name="_LINE__1_592fdd08_81fc_45e1_b250_c8980a3" /&amp;gt;&amp;lt;w:r&amp;gt;&amp;lt;w:rPr&amp;gt;&amp;lt;w:b /&amp;gt;&amp;lt;/w:rPr&amp;gt;&amp;lt;w:t&amp;gt;Be it enacted by the People of the State of Maine as follows:&amp;lt;/w:t&amp;gt;&amp;lt;/w:r&amp;gt;&amp;lt;w:bookmarkEnd w:id="5" /&amp;gt;&amp;lt;/w:p&amp;gt;&amp;lt;w:p w:rsidR="00F945BF" w:rsidRDefault="00F945BF" w:rsidP="00F945BF"&amp;gt;&amp;lt;w:pPr&amp;gt;&amp;lt;w:spacing w:before="240" /&amp;gt;&amp;lt;w:ind w:left="360" /&amp;gt;&amp;lt;w:jc w:val="center" /&amp;gt;&amp;lt;/w:pPr&amp;gt;&amp;lt;w:bookmarkStart w:id="6" w:name="_CONCEPT_DRAFT__f057979b_5715_4e6a_a8ab_" /&amp;gt;&amp;lt;w:bookmarkStart w:id="7" w:name="_DOC_BODY_CONTENT__72f17a14_3188_4a41_9b" /&amp;gt;&amp;lt;w:bookmarkStart w:id="8" w:name="_PAR__2_5c808e6c_170b_4e5d_a8ca_8ccc24d9" /&amp;gt;&amp;lt;w:bookmarkStart w:id="9" w:name="_LINE__2_cbc29a36_0ba4_4d26_a06a_83a997a" /&amp;gt;&amp;lt;w:bookmarkEnd w:id="0" /&amp;gt;&amp;lt;w:bookmarkEnd w:id="4" /&amp;gt;&amp;lt;w:r&amp;gt;&amp;lt;w:rPr&amp;gt;&amp;lt;w:b /&amp;gt;&amp;lt;w:sz w:val="24" /&amp;gt;&amp;lt;/w:rPr&amp;gt;&amp;lt;w:t&amp;gt;CONCEPT DRAFT&amp;lt;/w:t&amp;gt;&amp;lt;/w:r&amp;gt;&amp;lt;w:bookmarkEnd w:id="9" /&amp;gt;&amp;lt;/w:p&amp;gt;&amp;lt;w:p w:rsidR="00F945BF" w:rsidRDefault="00F945BF" w:rsidP="00F945BF"&amp;gt;&amp;lt;w:pPr&amp;gt;&amp;lt;w:keepNext /&amp;gt;&amp;lt;w:spacing w:before="240" /&amp;gt;&amp;lt;w:ind w:left="360" /&amp;gt;&amp;lt;w:jc w:val="center" /&amp;gt;&amp;lt;/w:pPr&amp;gt;&amp;lt;w:bookmarkStart w:id="10" w:name="_SUMMARY__e34c62a2_1f24_4b7d_a575_203084" /&amp;gt;&amp;lt;w:bookmarkStart w:id="11" w:name="_PAR__3_b62e10e2_0ec9_4cd6_92f1_a7b77693" /&amp;gt;&amp;lt;w:bookmarkStart w:id="12" w:name="_LINE__3_1fc5b02d_31b8_4d0e_abbf_12c1029" /&amp;gt;&amp;lt;w:bookmarkEnd w:id="6" /&amp;gt;&amp;lt;w:bookmarkEnd w:id="7" /&amp;gt;&amp;lt;w:bookmarkEnd w:id="8" /&amp;gt;&amp;lt;w:r&amp;gt;&amp;lt;w:rPr&amp;gt;&amp;lt;w:b /&amp;gt;&amp;lt;w:sz w:val="24" /&amp;gt;&amp;lt;/w:rPr&amp;gt;&amp;lt;w:t&amp;gt;SUMMARY&amp;lt;/w:t&amp;gt;&amp;lt;/w:r&amp;gt;&amp;lt;w:bookmarkEnd w:id="12" /&amp;gt;&amp;lt;/w:p&amp;gt;&amp;lt;w:p w:rsidR="00F945BF" w:rsidRDefault="00F945BF" w:rsidP="00F945BF"&amp;gt;&amp;lt;w:pPr&amp;gt;&amp;lt;w:ind w:left="360" w:firstLine="360" /&amp;gt;&amp;lt;/w:pPr&amp;gt;&amp;lt;w:bookmarkStart w:id="13" w:name="_PAR__4_8c48c827_52a5_46b5_8319_f1e0efbf" /&amp;gt;&amp;lt;w:bookmarkStart w:id="14" w:name="_LINE__4_31cb0447_a795_48af_8aee_7e2bbfb" /&amp;gt;&amp;lt;w:bookmarkEnd w:id="11" /&amp;gt;&amp;lt;w:r&amp;gt;&amp;lt;w:t&amp;gt;This bill is a concept draft pursuant to Joint Rule 208.&amp;lt;/w:t&amp;gt;&amp;lt;/w:r&amp;gt;&amp;lt;w:bookmarkEnd w:id="14" /&amp;gt;&amp;lt;/w:p&amp;gt;&amp;lt;w:p w:rsidR="00F945BF" w:rsidRDefault="00F945BF" w:rsidP="00F945BF"&amp;gt;&amp;lt;w:pPr&amp;gt;&amp;lt;w:ind w:left="360" w:firstLine="360" /&amp;gt;&amp;lt;/w:pPr&amp;gt;&amp;lt;w:bookmarkStart w:id="15" w:name="_PAR__5_753792e2_9841_405e_9a95_ae72df40" /&amp;gt;&amp;lt;w:bookmarkStart w:id="16" w:name="_LINE__5_0dd501b4_774a_411e_a26d_233557e" /&amp;gt;&amp;lt;w:bookmarkEnd w:id="13" /&amp;gt;&amp;lt;w:r&amp;gt;&amp;lt;w:t xml:space="preserve"&amp;gt;This bill as emergency legislation proposes to make unified appropriations and &amp;lt;/w:t&amp;gt;&amp;lt;/w:r&amp;gt;&amp;lt;w:bookmarkStart w:id="17" w:name="_LINE__6_2899ee4c_d235_4933_8fa9_29586b6" /&amp;gt;&amp;lt;w:bookmarkEnd w:id="16" /&amp;gt;&amp;lt;w:r&amp;gt;&amp;lt;w:t xml:space="preserve"&amp;gt;allocations for the expenditures of State Government, Highway Fund and other funds and &amp;lt;/w:t&amp;gt;&amp;lt;/w:r&amp;gt;&amp;lt;w:bookmarkStart w:id="18" w:name="_LINE__7_519654c3_79ec_4fb7_97a0_e65cb80" /&amp;gt;&amp;lt;w:bookmarkEnd w:id="17" /&amp;gt;&amp;lt;w:r&amp;gt;&amp;lt;w:t xml:space="preserve"&amp;gt;change certain provisions of the law necessary to the proper operations of State &amp;lt;/w:t&amp;gt;&amp;lt;/w:r&amp;gt;&amp;lt;w:bookmarkStart w:id="19" w:name="_LINE__8_329f811d_a529_447f_9277_1b5bd0e" /&amp;gt;&amp;lt;w:bookmarkEnd w:id="18" /&amp;gt;&amp;lt;w:r&amp;gt;&amp;lt;w:t&amp;gt;Government for the fiscal years ending June 30, 2021, June 30, 2022&amp;lt;/w:t&amp;gt;&amp;lt;/w:r&amp;gt;&amp;lt;w:r&amp;gt;&amp;lt;w:t xml:space="preserve"&amp;gt; &amp;lt;/w:t&amp;gt;&amp;lt;/w:r&amp;gt;&amp;lt;w:r&amp;gt;&amp;lt;w:t xml:space="preserve"&amp;gt;and June 30, 2023, as &amp;lt;/w:t&amp;gt;&amp;lt;/w:r&amp;gt;&amp;lt;w:bookmarkStart w:id="20" w:name="_LINE__9_9b47abee_6137_4017_acb3_f09faab" /&amp;gt;&amp;lt;w:bookmarkEnd w:id="19" /&amp;gt;&amp;lt;w:r&amp;gt;&amp;lt;w:t&amp;gt;submitted by the Governor pursuant to the Maine Revised Statutes, Title 5.&amp;lt;/w:t&amp;gt;&amp;lt;/w:r&amp;gt;&amp;lt;w:bookmarkEnd w:id="20" /&amp;gt;&amp;lt;/w:p&amp;gt;&amp;lt;w:p w:rsidR="00F945BF" w:rsidRDefault="00F945BF" w:rsidP="00F945BF"&amp;gt;&amp;lt;w:pPr&amp;gt;&amp;lt;w:ind w:left="360" w:firstLine="360" /&amp;gt;&amp;lt;/w:pPr&amp;gt;&amp;lt;w:bookmarkStart w:id="21" w:name="_PAR__6_51e8c1e0_21c1_4b36_91b3_7708bbb5" /&amp;gt;&amp;lt;w:bookmarkStart w:id="22" w:name="_LINE__10_ac9b9b95_1edc_4d4f_bc16_f5f936" /&amp;gt;&amp;lt;w:bookmarkEnd w:id="15" /&amp;gt;&amp;lt;w:r&amp;gt;&amp;lt;w:t&amp;gt;The documents submitted by the Governor may be found here:&amp;lt;/w:t&amp;gt;&amp;lt;/w:r&amp;gt;&amp;lt;w:r w:rsidRPr="00087A02"&amp;gt;&amp;lt;w:t xml:space="preserve"&amp;gt; &amp;lt;/w:t&amp;gt;&amp;lt;/w:r&amp;gt;&amp;lt;w:bookmarkStart w:id="23" w:name="_LINE__11_3754d217_fd2f_49cd_a0b3_756dbc" /&amp;gt;&amp;lt;w:bookmarkEnd w:id="22" /&amp;gt;&amp;lt;w:r w:rsidRPr="00087A02"&amp;gt;&amp;lt;w:rPr&amp;gt;&amp;lt;w:u w:val="single" /&amp;gt;&amp;lt;/w:rPr&amp;gt;&amp;lt;w:t&amp;gt;https://legislature.maine.gov/9727&amp;lt;/w:t&amp;gt;&amp;lt;/w:r&amp;gt;&amp;lt;w:r&amp;gt;&amp;lt;w:t&amp;gt;.&amp;lt;/w:t&amp;gt;&amp;lt;/w:r&amp;gt;&amp;lt;w:bookmarkEnd w:id="23" /&amp;gt;&amp;lt;/w:p&amp;gt;&amp;lt;w:bookmarkEnd w:id="1" /&amp;gt;&amp;lt;w:bookmarkEnd w:id="2" /&amp;gt;&amp;lt;w:bookmarkEnd w:id="3" /&amp;gt;&amp;lt;w:bookmarkEnd w:id="10" /&amp;gt;&amp;lt;w:bookmarkEnd w:id="21" /&amp;gt;&amp;lt;w:p w:rsidR="00000000" w:rsidRDefault="00F945BF"&amp;gt;&amp;lt;w:r&amp;gt;&amp;lt;w:t xml:space="preserve"&amp;gt; &amp;lt;/w:t&amp;gt;&amp;lt;/w:r&amp;gt;&amp;lt;/w:p&amp;gt;&amp;lt;w:sectPr w:rsidR="00000000" w:rsidSect="00F945BF"&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814EFA" w:rsidRDefault="00F945BF"&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1973(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4082393e_7a75_4b8c_8ea5_3cde1bd&lt;/BookmarkName&gt;&lt;Tables /&gt;&lt;/ProcessedCheckInPage&gt;&lt;/Pages&gt;&lt;Paragraphs&gt;&lt;CheckInParagraphs&gt;&lt;PageNumber&gt;1&lt;/PageNumber&gt;&lt;BookmarkName&gt;_PAR__1_83233b2d_7482_474e_a4f0_31bc0593&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5c808e6c_170b_4e5d_a8ca_8ccc24d9&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b62e10e2_0ec9_4cd6_92f1_a7b77693&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8c48c827_52a5_46b5_8319_f1e0efbf&lt;/BookmarkName&gt;&lt;StartingLineNumber&gt;4&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753792e2_9841_405e_9a95_ae72df40&lt;/BookmarkName&gt;&lt;StartingLineNumber&gt;5&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51e8c1e0_21c1_4b36_91b3_7708bbb5&lt;/BookmarkName&gt;&lt;StartingLineNumber&gt;10&lt;/StartingLineNumber&gt;&lt;EndingLineNumber&gt;11&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