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ind w:left="360" w:hanging="0"/>
        <w:rPr>
          <w:rFonts w:ascii="Arial" w:hAnsi="Arial" w:eastAsia="Arial" w:cs="Arial"/>
        </w:rPr>
      </w:pPr>
      <w:bookmarkStart w:id="0" w:name="_PAGE__1_a9c17558_6839_4456_820a_3d09a69"/>
      <w:bookmarkStart w:id="1" w:name="_DOC_BODY_CONTAINER__d6d6bd68_d98c_49c6_"/>
      <w:bookmarkStart w:id="2" w:name="_DOC_BODY__bf0e5c14_931a_4959_bbdf_acd42"/>
      <w:bookmarkStart w:id="3" w:name="_PAR__1_f741710f_b076_4d41_b66a_f0ab8b73"/>
      <w:bookmarkStart w:id="4" w:name="_ENACTING_CLAUSE__a6ecfd51_0fac_48d7_911"/>
      <w:bookmarkStart w:id="5" w:name="_LINE__1_7aa15483_f389_49bf_83ba_6c10905"/>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f741710f_b076_4d41_b66a_f0ab8b73"/>
      <w:bookmarkStart w:id="7" w:name="_ENACTING_CLAUSE__a6ecfd51_0fac_48d7_911"/>
      <w:bookmarkStart w:id="8" w:name="_PAR__2_d7918494_daa2_4bbb_9c44_865b338a"/>
      <w:bookmarkStart w:id="9" w:name="_DOC_BODY_CONTENT__579f630a_06df_40fb_9e"/>
      <w:bookmarkStart w:id="10" w:name="_CONCEPT_DRAFT__67a1c6b3_f716_4d47_9b2d_"/>
      <w:bookmarkStart w:id="11" w:name="_LINE__2_a7380ea1_bdd0_494f_999b_84a8b45"/>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d7918494_daa2_4bbb_9c44_865b338a"/>
      <w:bookmarkStart w:id="13" w:name="_DOC_BODY_CONTENT__579f630a_06df_40fb_9e"/>
      <w:bookmarkStart w:id="14" w:name="_CONCEPT_DRAFT__67a1c6b3_f716_4d47_9b2d_"/>
      <w:bookmarkStart w:id="15" w:name="_SUMMARY__1bf0ee42_e126_4372_8dd6_8ed6d7"/>
      <w:bookmarkStart w:id="16" w:name="_PAR__3_753b6dba_5c7c_4704_85c8_c5c62503"/>
      <w:bookmarkStart w:id="17" w:name="_LINE__3_ecee5893_b33a_48aa_9aa1_8bee3cc"/>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753b6dba_5c7c_4704_85c8_c5c62503"/>
      <w:bookmarkStart w:id="19" w:name="_PAR__4_710e1bf7_af4a_416a_b883_1d118478"/>
      <w:bookmarkStart w:id="20" w:name="_LINE__4_b5481f10_b0fc_405e_8450_dd3cb29"/>
      <w:bookmarkEnd w:id="18"/>
      <w:bookmarkEnd w:id="19"/>
      <w:r>
        <w:rPr>
          <w:rFonts w:eastAsia="Arial" w:cs="Arial" w:ascii="Arial" w:hAnsi="Arial"/>
        </w:rPr>
        <w:t>This bill is a concept draft pursuant to Joint Rule 208 and Senate Paper 9.</w:t>
      </w:r>
      <w:bookmarkEnd w:id="20"/>
    </w:p>
    <w:p>
      <w:pPr>
        <w:pStyle w:val="Normal"/>
        <w:ind w:left="360" w:firstLine="360"/>
        <w:rPr>
          <w:rFonts w:ascii="Arial" w:hAnsi="Arial" w:eastAsia="Arial" w:cs="Arial"/>
        </w:rPr>
      </w:pPr>
      <w:bookmarkStart w:id="21" w:name="_PAR__4_710e1bf7_af4a_416a_b883_1d118478"/>
      <w:bookmarkStart w:id="22" w:name="_PAR__5_24ee5a3e_a2b9_44b7_8a45_1ef52ce0"/>
      <w:bookmarkStart w:id="23" w:name="_LINE__5_85c43b3e_f948_497a_8471_5bbba56"/>
      <w:bookmarkEnd w:id="21"/>
      <w:bookmarkEnd w:id="22"/>
      <w:r>
        <w:rPr>
          <w:rFonts w:eastAsia="Arial" w:cs="Arial" w:ascii="Arial" w:hAnsi="Arial"/>
        </w:rPr>
        <w:t xml:space="preserve">This bill as emergency legislation proposes to make supplemental appropriations and </w:t>
      </w:r>
      <w:bookmarkStart w:id="24" w:name="_LINE__6_30431d9f_5a69_4ec3_bda6_06e3a71"/>
      <w:bookmarkEnd w:id="23"/>
      <w:r>
        <w:rPr>
          <w:rFonts w:eastAsia="Arial" w:cs="Arial" w:ascii="Arial" w:hAnsi="Arial"/>
        </w:rPr>
        <w:t xml:space="preserve">allocations for the expenditures of State Government, Highway Fund and other funds and </w:t>
      </w:r>
      <w:bookmarkStart w:id="25" w:name="_LINE__7_383b24b0_80d1_4c2e_a86e_c17271f"/>
      <w:bookmarkEnd w:id="24"/>
      <w:r>
        <w:rPr>
          <w:rFonts w:eastAsia="Arial" w:cs="Arial" w:ascii="Arial" w:hAnsi="Arial"/>
        </w:rPr>
        <w:t xml:space="preserve">change certain provisions of the law necessary to the proper operations of State </w:t>
      </w:r>
      <w:bookmarkStart w:id="26" w:name="_LINE__8_4d84b27a_a829_4c60_a0ce_68029e1"/>
      <w:bookmarkEnd w:id="25"/>
      <w:r>
        <w:rPr>
          <w:rFonts w:eastAsia="Arial" w:cs="Arial" w:ascii="Arial" w:hAnsi="Arial"/>
        </w:rPr>
        <w:t xml:space="preserve">Government for the fiscal years ending June 30, 2021, as submitted by the Governor </w:t>
      </w:r>
      <w:bookmarkStart w:id="27" w:name="_LINE__9_1a51bf3a_6367_471e_b4b7_5752304"/>
      <w:bookmarkEnd w:id="26"/>
      <w:r>
        <w:rPr>
          <w:rFonts w:eastAsia="Arial" w:cs="Arial" w:ascii="Arial" w:hAnsi="Arial"/>
        </w:rPr>
        <w:t>pursuant to the Maine Revised Statutes, Title 5.</w:t>
      </w:r>
      <w:bookmarkEnd w:id="27"/>
    </w:p>
    <w:p>
      <w:pPr>
        <w:pStyle w:val="Normal"/>
        <w:spacing w:before="100" w:after="100"/>
        <w:ind w:left="360" w:firstLine="360"/>
        <w:rPr>
          <w:rFonts w:ascii="Arial" w:hAnsi="Arial" w:eastAsia="Arial" w:cs="Arial"/>
        </w:rPr>
      </w:pPr>
      <w:bookmarkStart w:id="28" w:name="_PAR__5_24ee5a3e_a2b9_44b7_8a45_1ef52ce0"/>
      <w:bookmarkStart w:id="29" w:name="_PAR__6_14b6f661_cefa_4392_a9c4_8aeb30aa"/>
      <w:bookmarkStart w:id="30" w:name="_LINE__10_2101e342_6186_4bed_902f_b2225a"/>
      <w:bookmarkEnd w:id="28"/>
      <w:r>
        <w:rPr>
          <w:rFonts w:eastAsia="Arial" w:cs="Arial" w:ascii="Arial" w:hAnsi="Arial"/>
        </w:rPr>
        <w:t xml:space="preserve">The documents submitted by the Governor may be found here: </w:t>
      </w:r>
      <w:bookmarkStart w:id="31" w:name="_LINE__11_fa9d5cb2_c602_4316_b793_19f1d3"/>
      <w:bookmarkEnd w:id="30"/>
      <w:r>
        <w:rPr>
          <w:rFonts w:eastAsia="Arial" w:cs="Arial" w:ascii="Arial" w:hAnsi="Arial"/>
          <w:u w:val="single"/>
        </w:rPr>
        <w:t>https://legislature.maine.gov/9725</w:t>
      </w:r>
      <w:r>
        <w:rPr>
          <w:rFonts w:eastAsia="Arial" w:cs="Arial" w:ascii="Arial" w:hAnsi="Arial"/>
        </w:rPr>
        <w:t>.</w:t>
      </w:r>
      <w:bookmarkEnd w:id="0"/>
      <w:bookmarkEnd w:id="1"/>
      <w:bookmarkEnd w:id="2"/>
      <w:bookmarkEnd w:id="15"/>
      <w:bookmarkEnd w:id="29"/>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2,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llocations from the Highway Fund and Other Fund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sz w:val="22"/>
      </w:rPr>
      <w:t>L.D. 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133</ItemId>
    <LRId>68039</LRId>
    <LRNumber>1972</LRNumber>
    <LDNumber>162</LDNumber>
    <PaperNumber>HP0118</PaperNumber>
    <ItemNumber>1</ItemNumber>
    <Legislature>130</Legislature>
    <LegislatureDescription>130th Legislature</LegislatureDescription>
    <Session>R1</Session>
    <SessionDescription>First Regular Session</SessionDescription>
    <RequestType>Public Law</RequestType>
    <RequestTypeId>1</RequestTypeId>
    <RequestItemTypeCode>K</RequestItemTypeCode>
    <RequestItemType>Concept Draft</RequestItemType>
    <IsConfidential>false</IsConfidential>
    <EmergencyFlag>N</EmergencyFlag>
    <StateMandateFlag>N</StateMandateFlag>
    <ResolvePublicLandFlag>N</ResolvePublicLandFlag>
    <BondIssueFlag>N</BondIssueFlag>
    <ConfirmationProcedureFlag>N</ConfirmationProcedureFlag>
    <IsErrorsBill>false</IsErrorsBill>
    <LeadCommitteeName>Transportation</LeadCommitteeName>
    <LRTitle>An Act To Make Supplemental Allocations from the Highway Fund and Other Funds for the Expenditures of State Government and To Change Certain Provisions of the Law Necessary to the Proper Operations of State Government for the Fiscal Year Ending June 30, 2021</LRTitle>
    <ItemTitle>An Act To Make Supplemental Allocations from the Highway Fund and Other Funds for the Expenditures of State Government and To Change Certain Provisions of the Law Necessary to the Proper Operations of State Government for the Fiscal Year Ending June 30, 2021</ItemTitle>
    <ShortTitle1>SUPPLEMENTAL ALLOCATIONS FROM</ShortTitle1>
    <ShortTitle2>THE HIGHWAY FUND AND OTHER</ShortTitle2>
    <SponsorFirstName>Danny</SponsorFirstName>
    <SponsorLastName>Martin</SponsorLastName>
    <SponsorChamberPrefix>Rep.</SponsorChamberPrefix>
    <SponsorFrom>Sinclair</SponsorFrom>
    <DraftingCycleCount>1</DraftingCycleCount>
    <LatestDraftingActionId>137</LatestDraftingActionId>
    <LatestDraftingActionDate>2021-01-15T15:42:56</LatestDraftingActionDate>
    <LatestDrafterName>echarbonneau</LatestDraft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2075FC" w:rsidRDefault="002075FC" w:rsidP="002075FC"&amp;gt;&amp;lt;w:pPr&amp;gt;&amp;lt;w:ind w:left="360" /&amp;gt;&amp;lt;/w:pPr&amp;gt;&amp;lt;w:bookmarkStart w:id="0" w:name="_ENACTING_CLAUSE__a6ecfd51_0fac_48d7_911" /&amp;gt;&amp;lt;w:bookmarkStart w:id="1" w:name="_DOC_BODY__bf0e5c14_931a_4959_bbdf_acd42" /&amp;gt;&amp;lt;w:bookmarkStart w:id="2" w:name="_DOC_BODY_CONTAINER__d6d6bd68_d98c_49c6_" /&amp;gt;&amp;lt;w:bookmarkStart w:id="3" w:name="_PAGE__1_a9c17558_6839_4456_820a_3d09a69" /&amp;gt;&amp;lt;w:bookmarkStart w:id="4" w:name="_PAR__1_f741710f_b076_4d41_b66a_f0ab8b73" /&amp;gt;&amp;lt;w:bookmarkStart w:id="5" w:name="_LINE__1_7aa15483_f389_49bf_83ba_6c10905" /&amp;gt;&amp;lt;w:r&amp;gt;&amp;lt;w:rPr&amp;gt;&amp;lt;w:b /&amp;gt;&amp;lt;/w:rPr&amp;gt;&amp;lt;w:t&amp;gt;Be it enacted by the People of the State of Maine as follows:&amp;lt;/w:t&amp;gt;&amp;lt;/w:r&amp;gt;&amp;lt;w:bookmarkEnd w:id="5" /&amp;gt;&amp;lt;/w:p&amp;gt;&amp;lt;w:p w:rsidR="002075FC" w:rsidRDefault="002075FC" w:rsidP="002075FC"&amp;gt;&amp;lt;w:pPr&amp;gt;&amp;lt;w:spacing w:before="240" /&amp;gt;&amp;lt;w:ind w:left="360" /&amp;gt;&amp;lt;w:jc w:val="center" /&amp;gt;&amp;lt;/w:pPr&amp;gt;&amp;lt;w:bookmarkStart w:id="6" w:name="_CONCEPT_DRAFT__67a1c6b3_f716_4d47_9b2d_" /&amp;gt;&amp;lt;w:bookmarkStart w:id="7" w:name="_DOC_BODY_CONTENT__579f630a_06df_40fb_9e" /&amp;gt;&amp;lt;w:bookmarkStart w:id="8" w:name="_PAR__2_d7918494_daa2_4bbb_9c44_865b338a" /&amp;gt;&amp;lt;w:bookmarkStart w:id="9" w:name="_LINE__2_a7380ea1_bdd0_494f_999b_84a8b45" /&amp;gt;&amp;lt;w:bookmarkEnd w:id="0" /&amp;gt;&amp;lt;w:bookmarkEnd w:id="4" /&amp;gt;&amp;lt;w:r&amp;gt;&amp;lt;w:rPr&amp;gt;&amp;lt;w:b /&amp;gt;&amp;lt;w:sz w:val="24" /&amp;gt;&amp;lt;/w:rPr&amp;gt;&amp;lt;w:t&amp;gt;CONCEPT DRAFT&amp;lt;/w:t&amp;gt;&amp;lt;/w:r&amp;gt;&amp;lt;w:bookmarkEnd w:id="9" /&amp;gt;&amp;lt;/w:p&amp;gt;&amp;lt;w:p w:rsidR="002075FC" w:rsidRDefault="002075FC" w:rsidP="002075FC"&amp;gt;&amp;lt;w:pPr&amp;gt;&amp;lt;w:keepNext /&amp;gt;&amp;lt;w:spacing w:before="240" /&amp;gt;&amp;lt;w:ind w:left="360" /&amp;gt;&amp;lt;w:jc w:val="center" /&amp;gt;&amp;lt;/w:pPr&amp;gt;&amp;lt;w:bookmarkStart w:id="10" w:name="_SUMMARY__1bf0ee42_e126_4372_8dd6_8ed6d7" /&amp;gt;&amp;lt;w:bookmarkStart w:id="11" w:name="_PAR__3_753b6dba_5c7c_4704_85c8_c5c62503" /&amp;gt;&amp;lt;w:bookmarkStart w:id="12" w:name="_LINE__3_ecee5893_b33a_48aa_9aa1_8bee3cc" /&amp;gt;&amp;lt;w:bookmarkEnd w:id="6" /&amp;gt;&amp;lt;w:bookmarkEnd w:id="7" /&amp;gt;&amp;lt;w:bookmarkEnd w:id="8" /&amp;gt;&amp;lt;w:r&amp;gt;&amp;lt;w:rPr&amp;gt;&amp;lt;w:b /&amp;gt;&amp;lt;w:sz w:val="24" /&amp;gt;&amp;lt;/w:rPr&amp;gt;&amp;lt;w:t&amp;gt;SUMMARY&amp;lt;/w:t&amp;gt;&amp;lt;/w:r&amp;gt;&amp;lt;w:bookmarkEnd w:id="12" /&amp;gt;&amp;lt;/w:p&amp;gt;&amp;lt;w:p w:rsidR="002075FC" w:rsidRDefault="002075FC" w:rsidP="002075FC"&amp;gt;&amp;lt;w:pPr&amp;gt;&amp;lt;w:ind w:left="360" w:firstLine="360" /&amp;gt;&amp;lt;/w:pPr&amp;gt;&amp;lt;w:bookmarkStart w:id="13" w:name="_PAR__4_710e1bf7_af4a_416a_b883_1d118478" /&amp;gt;&amp;lt;w:bookmarkStart w:id="14" w:name="_LINE__4_b5481f10_b0fc_405e_8450_dd3cb29" /&amp;gt;&amp;lt;w:bookmarkEnd w:id="11" /&amp;gt;&amp;lt;w:r&amp;gt;&amp;lt;w:t&amp;gt;This bill is a concept draft pursuant to Joint Rule 208 and Senate Paper 9.&amp;lt;/w:t&amp;gt;&amp;lt;/w:r&amp;gt;&amp;lt;w:bookmarkEnd w:id="14" /&amp;gt;&amp;lt;/w:p&amp;gt;&amp;lt;w:p w:rsidR="002075FC" w:rsidRDefault="002075FC" w:rsidP="002075FC"&amp;gt;&amp;lt;w:pPr&amp;gt;&amp;lt;w:ind w:left="360" w:firstLine="360" /&amp;gt;&amp;lt;/w:pPr&amp;gt;&amp;lt;w:bookmarkStart w:id="15" w:name="_PAR__5_24ee5a3e_a2b9_44b7_8a45_1ef52ce0" /&amp;gt;&amp;lt;w:bookmarkStart w:id="16" w:name="_LINE__5_85c43b3e_f948_497a_8471_5bbba56" /&amp;gt;&amp;lt;w:bookmarkEnd w:id="13" /&amp;gt;&amp;lt;w:r&amp;gt;&amp;lt;w:t xml:space="preserve"&amp;gt;This bill as emergency legislation proposes to make supplemental appropriations and &amp;lt;/w:t&amp;gt;&amp;lt;/w:r&amp;gt;&amp;lt;w:bookmarkStart w:id="17" w:name="_LINE__6_30431d9f_5a69_4ec3_bda6_06e3a71" /&amp;gt;&amp;lt;w:bookmarkEnd w:id="16" /&amp;gt;&amp;lt;w:r&amp;gt;&amp;lt;w:t xml:space="preserve"&amp;gt;allocations for the expenditures of State Government, Highway Fund and other funds and &amp;lt;/w:t&amp;gt;&amp;lt;/w:r&amp;gt;&amp;lt;w:bookmarkStart w:id="18" w:name="_LINE__7_383b24b0_80d1_4c2e_a86e_c17271f" /&amp;gt;&amp;lt;w:bookmarkEnd w:id="17" /&amp;gt;&amp;lt;w:r&amp;gt;&amp;lt;w:t xml:space="preserve"&amp;gt;change certain provisions of the law necessary to the proper operations of State &amp;lt;/w:t&amp;gt;&amp;lt;/w:r&amp;gt;&amp;lt;w:bookmarkStart w:id="19" w:name="_LINE__8_4d84b27a_a829_4c60_a0ce_68029e1" /&amp;gt;&amp;lt;w:bookmarkEnd w:id="18" /&amp;gt;&amp;lt;w:r&amp;gt;&amp;lt;w:t xml:space="preserve"&amp;gt;Government for the fiscal years ending June 30, 2021, as submitted by the Governor &amp;lt;/w:t&amp;gt;&amp;lt;/w:r&amp;gt;&amp;lt;w:bookmarkStart w:id="20" w:name="_LINE__9_1a51bf3a_6367_471e_b4b7_5752304" /&amp;gt;&amp;lt;w:bookmarkEnd w:id="19" /&amp;gt;&amp;lt;w:r&amp;gt;&amp;lt;w:t&amp;gt;pursuant to the Maine Revised Statutes, Title 5.&amp;lt;/w:t&amp;gt;&amp;lt;/w:r&amp;gt;&amp;lt;w:bookmarkEnd w:id="20" /&amp;gt;&amp;lt;/w:p&amp;gt;&amp;lt;w:p w:rsidR="002075FC" w:rsidRDefault="002075FC" w:rsidP="002075FC"&amp;gt;&amp;lt;w:pPr&amp;gt;&amp;lt;w:ind w:left="360" w:firstLine="360" /&amp;gt;&amp;lt;/w:pPr&amp;gt;&amp;lt;w:bookmarkStart w:id="21" w:name="_PAR__6_14b6f661_cefa_4392_a9c4_8aeb30aa" /&amp;gt;&amp;lt;w:bookmarkStart w:id="22" w:name="_LINE__10_2101e342_6186_4bed_902f_b2225a" /&amp;gt;&amp;lt;w:bookmarkEnd w:id="15" /&amp;gt;&amp;lt;w:r&amp;gt;&amp;lt;w:t&amp;gt;The documents submitted by the Governor may be found here:&amp;lt;/w:t&amp;gt;&amp;lt;/w:r&amp;gt;&amp;lt;w:r w:rsidRPr="00831E38"&amp;gt;&amp;lt;w:t xml:space="preserve"&amp;gt; &amp;lt;/w:t&amp;gt;&amp;lt;/w:r&amp;gt;&amp;lt;w:bookmarkStart w:id="23" w:name="_LINE__11_fa9d5cb2_c602_4316_b793_19f1d3" /&amp;gt;&amp;lt;w:bookmarkEnd w:id="22" /&amp;gt;&amp;lt;w:r w:rsidRPr="009A7F2F"&amp;gt;&amp;lt;w:rPr&amp;gt;&amp;lt;w:u w:val="single" /&amp;gt;&amp;lt;/w:rPr&amp;gt;&amp;lt;w:t&amp;gt;https://legislature.maine.gov/9725&amp;lt;/w:t&amp;gt;&amp;lt;/w:r&amp;gt;&amp;lt;w:r&amp;gt;&amp;lt;w:t&amp;gt;.&amp;lt;/w:t&amp;gt;&amp;lt;/w:r&amp;gt;&amp;lt;w:bookmarkEnd w:id="23" /&amp;gt;&amp;lt;/w:p&amp;gt;&amp;lt;w:bookmarkEnd w:id="1" /&amp;gt;&amp;lt;w:bookmarkEnd w:id="2" /&amp;gt;&amp;lt;w:bookmarkEnd w:id="3" /&amp;gt;&amp;lt;w:bookmarkEnd w:id="10" /&amp;gt;&amp;lt;w:bookmarkEnd w:id="21" /&amp;gt;&amp;lt;w:p w:rsidR="00000000" w:rsidRDefault="002075FC" w:rsidP="002075FC"&amp;gt;&amp;lt;w:pPr&amp;gt;&amp;lt;w:ind w:left="360" w:firstLine="360" /&amp;gt;&amp;lt;/w:pPr&amp;gt;&amp;lt;w:r&amp;gt;&amp;lt;w:t xml:space="preserve"&amp;gt; &amp;lt;/w:t&amp;gt;&amp;lt;/w:r&amp;gt;&amp;lt;/w:p&amp;gt;&amp;lt;w:sectPr w:rsidR="00000000" w:rsidSect="002075FC"&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E6C53" w:rsidRDefault="002075FC"&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972(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a9c17558_6839_4456_820a_3d09a69&lt;/BookmarkName&gt;&lt;Tables /&gt;&lt;/ProcessedCheckInPage&gt;&lt;/Pages&gt;&lt;Paragraphs&gt;&lt;CheckInParagraphs&gt;&lt;PageNumber&gt;1&lt;/PageNumber&gt;&lt;BookmarkName&gt;_PAR__1_f741710f_b076_4d41_b66a_f0ab8b73&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d7918494_daa2_4bbb_9c44_865b338a&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753b6dba_5c7c_4704_85c8_c5c62503&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710e1bf7_af4a_416a_b883_1d118478&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4ee5a3e_a2b9_44b7_8a45_1ef52ce0&lt;/BookmarkName&gt;&lt;StartingLineNumber&gt;5&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14b6f661_cefa_4392_a9c4_8aeb30aa&lt;/BookmarkName&gt;&lt;StartingLineNumber&gt;10&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