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Provide Necessary Maintenance and Upgrades for State Parks and Historic Sit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6db3695c_42b9_4188_"/>
      <w:bookmarkStart w:id="1" w:name="_DOC_BODY__1784aa34_d8fa_42b4_847c_4ad22"/>
      <w:bookmarkStart w:id="2" w:name="_PAGE__1_4592ca2a_795a_422a_8f89_e7b3c74"/>
      <w:bookmarkStart w:id="3" w:name="_PAR__1_5ddff3f1_5ee3_40af_91fa_797de10c"/>
      <w:bookmarkStart w:id="4" w:name="_BOND_ISSUE__661667cc_047f_4023_87aa_061"/>
      <w:bookmarkStart w:id="5" w:name="_LINE__1_043e9c8c_e858_4b8c_90a8_024fbe0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79b006b3_84c3_4da0_9288_a5ee53b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21ec6c1b_f564_478f_8284_6076b0a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5ddff3f1_5ee3_40af_91fa_797de10c"/>
      <w:bookmarkStart w:id="9" w:name="_BOND_ISSUE__661667cc_047f_4023_87aa_061"/>
      <w:bookmarkStart w:id="10" w:name="_PAR__2_ca6c5110_06d5_42a4_b1b7_428bec01"/>
      <w:bookmarkStart w:id="11" w:name="_ENACTING_CLAUSE__37c3ec9f_c09f_4b4f_9e7"/>
      <w:bookmarkStart w:id="12" w:name="_LINE__4_b40ce479_1842_4713_893e_6decf20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ca6c5110_06d5_42a4_b1b7_428bec01"/>
      <w:bookmarkStart w:id="14" w:name="_ENACTING_CLAUSE__37c3ec9f_c09f_4b4f_9e7"/>
      <w:bookmarkStart w:id="15" w:name="_DOC_BODY_CONTENT__5edc5798_4985_4894_aa"/>
      <w:bookmarkStart w:id="16" w:name="_PAR__3_33309ea2_812c_4800_9073_6d9f5cca"/>
      <w:bookmarkStart w:id="17" w:name="_BILL_SECTION_UNALLOCATED__6ff0e79b_42d8"/>
      <w:bookmarkStart w:id="18" w:name="_LINE__5_23b465c2_35c2_4359_b312_d18ae03"/>
      <w:bookmarkStart w:id="19" w:name="_BILL_SECTION_NUMBER__8f91fb22_7b79_4245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>Sec. 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e9d182f4_f204_4bf4_bc7e_77f23be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3ec03d1c_f4f5_4a65_85d7_0d0c713"/>
      <w:bookmarkEnd w:id="20"/>
      <w:r>
        <w:rPr>
          <w:rFonts w:eastAsia="Arial" w:cs="Arial" w:ascii="Arial" w:hAnsi="Arial"/>
        </w:rPr>
        <w:t xml:space="preserve">amount not exceeding $20,000,000 for the purposes described in section 6 of this Act.  The </w:t>
      </w:r>
      <w:bookmarkStart w:id="22" w:name="_LINE__8_21883e36_7225_43f8_97a4_6b65982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f3e73189_4ce7_4d56_9a14_d46dafc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33309ea2_812c_4800_9073_6d9f5cca"/>
      <w:bookmarkStart w:id="25" w:name="_BILL_SECTION_UNALLOCATED__6ff0e79b_42d8"/>
      <w:bookmarkStart w:id="26" w:name="_PAR__4_88f19add_84fc_4b01_8b10_0cf19d0e"/>
      <w:bookmarkStart w:id="27" w:name="_BILL_SECTION_UNALLOCATED__b8761e2e_67dc"/>
      <w:bookmarkStart w:id="28" w:name="_LINE__10_82af8eaa_fa67_465e_9e58_709c18"/>
      <w:bookmarkStart w:id="29" w:name="_BILL_SECTION_NUMBER__8eaba8bd_d1fa_4c6d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>Sec. 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0f6c74d6_e012_44dd_99e7_3d0994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0ca4d83c_96c4_4e23_ada1_e40896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1fc2c092_c21b_483a_8a6f_3f3fcb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88f19add_84fc_4b01_8b10_0cf19d0e"/>
      <w:bookmarkStart w:id="34" w:name="_BILL_SECTION_UNALLOCATED__b8761e2e_67dc"/>
      <w:bookmarkStart w:id="35" w:name="_PAR__5_21e45571_b012_408c_abe2_2cf647ab"/>
      <w:bookmarkStart w:id="36" w:name="_BILL_SECTION_UNALLOCATED__b9e366cc_50d3"/>
      <w:bookmarkStart w:id="37" w:name="_LINE__14_64da9cc3_3ff4_4554_9167_245d3b"/>
      <w:bookmarkStart w:id="38" w:name="_BILL_SECTION_NUMBER__5b50b664_bd56_4b30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>Sec. 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abb85695_fc65_4bd5_9847_dc396b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bcfc74d9_3a8d_4ed9_9d67_72645b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e146a1cd_bc44_43e6_a1ed_11f0cd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12f20870_4b37_4171_a7d3_eccb4e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eb1f1f18_5b0f_46a4_9030_a00dca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s </w:t>
      </w:r>
      <w:bookmarkStart w:id="44" w:name="_LINE__20_99a9c2ad_ca9e_4b8d_9138_455166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1a7d1ef9_76cf_4798_b83c_97d35d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21e45571_b012_408c_abe2_2cf647ab"/>
      <w:bookmarkStart w:id="47" w:name="_BILL_SECTION_UNALLOCATED__b9e366cc_50d3"/>
      <w:bookmarkStart w:id="48" w:name="_PAR__6_8a52d282_7dae_4995_bd4d_5dd46b10"/>
      <w:bookmarkStart w:id="49" w:name="_BILL_SECTION_UNALLOCATED__b0821f6f_d0d2"/>
      <w:bookmarkStart w:id="50" w:name="_LINE__22_692e251c_7c9d_40c1_ba96_d2f6d7"/>
      <w:bookmarkStart w:id="51" w:name="_BILL_SECTION_NUMBER__5dae677c_6c5b_4c2f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>Sec. 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cde28678_ed41_49a5_9c23_5e91ae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fe729aa0_bc47_4239_8f12_97018d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8a52d282_7dae_4995_bd4d_5dd46b10"/>
      <w:bookmarkStart w:id="55" w:name="_BILL_SECTION_UNALLOCATED__b0821f6f_d0d2"/>
      <w:bookmarkStart w:id="56" w:name="_PAR__7_5acf7712_3d44_40bb_ad38_c4016d78"/>
      <w:bookmarkStart w:id="57" w:name="_BILL_SECTION_UNALLOCATED__6926c136_7093"/>
      <w:bookmarkStart w:id="58" w:name="_LINE__25_0d7558c8_ec57_4697_9494_24f5b7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7e4971fc_382f_4303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</w:t>
      </w:r>
      <w:r>
        <w:rPr>
          <w:rFonts w:eastAsia="Arial" w:cs="Arial" w:ascii="Arial" w:hAnsi="Arial"/>
          <w:b/>
          <w:color w:val="000000"/>
          <w:sz w:val="24"/>
          <w:szCs w:val="24"/>
        </w:rPr>
        <w:t>Disbursement of bond proceeds</w:t>
      </w:r>
      <w:r>
        <w:rPr>
          <w:rFonts w:eastAsia="Arial" w:cs="Arial" w:ascii="Arial" w:hAnsi="Arial"/>
          <w:b/>
          <w:color w:val="000000"/>
          <w:szCs w:val="22"/>
        </w:rPr>
        <w:t xml:space="preserve">. </w:t>
      </w:r>
      <w:r>
        <w:rPr>
          <w:rFonts w:eastAsia="Arial" w:cs="Arial" w:ascii="Arial" w:hAnsi="Arial"/>
          <w:color w:val="000000"/>
          <w:szCs w:val="22"/>
        </w:rPr>
        <w:t xml:space="preserve"> The proceeds of the bonds must be </w:t>
      </w:r>
      <w:bookmarkStart w:id="60" w:name="_LINE__26_aea97584_a2fd_4bee_b06d_15366d"/>
      <w:bookmarkEnd w:id="58"/>
      <w:r>
        <w:rPr>
          <w:rFonts w:eastAsia="Arial" w:cs="Arial" w:ascii="Arial" w:hAnsi="Arial"/>
          <w:color w:val="000000"/>
          <w:szCs w:val="22"/>
        </w:rPr>
        <w:t xml:space="preserve">expended as set out in this Act under the direction and supervision of the Department of </w:t>
      </w:r>
      <w:bookmarkStart w:id="61" w:name="_LINE__27_c8dfbb16_5896_4369_ace5_3d1e4b"/>
      <w:bookmarkEnd w:id="60"/>
      <w:r>
        <w:rPr>
          <w:rFonts w:eastAsia="Arial" w:cs="Arial" w:ascii="Arial" w:hAnsi="Arial"/>
          <w:color w:val="000000"/>
          <w:szCs w:val="22"/>
        </w:rPr>
        <w:t xml:space="preserve">Agriculture, Conservation and Forestry, Bureau of Parks and Lands for deferred </w:t>
      </w:r>
      <w:bookmarkStart w:id="62" w:name="_LINE__28_67e244e9_ce0d_4156_9561_1b6982"/>
      <w:bookmarkEnd w:id="61"/>
      <w:r>
        <w:rPr>
          <w:rFonts w:eastAsia="Arial" w:cs="Arial" w:ascii="Arial" w:hAnsi="Arial"/>
          <w:color w:val="000000"/>
          <w:szCs w:val="22"/>
        </w:rPr>
        <w:t xml:space="preserve">maintenance and infrastructure enhancements of state parks and historic sites in accordance </w:t>
      </w:r>
      <w:bookmarkStart w:id="63" w:name="_LINE__29_4fe42d13_5c81_4916_9938_75945f"/>
      <w:bookmarkEnd w:id="62"/>
      <w:r>
        <w:rPr>
          <w:rFonts w:eastAsia="Arial" w:cs="Arial" w:ascii="Arial" w:hAnsi="Arial"/>
          <w:color w:val="000000"/>
          <w:szCs w:val="22"/>
        </w:rPr>
        <w:t xml:space="preserve">with the Maine Revised Statutes, Title 12, chapter 220, including all costs associated with </w:t>
      </w:r>
      <w:bookmarkStart w:id="64" w:name="_LINE__30_68aa26b5_c5c0_4a9d_9547_d39eb9"/>
      <w:bookmarkEnd w:id="63"/>
      <w:r>
        <w:rPr>
          <w:rFonts w:eastAsia="Arial" w:cs="Arial" w:ascii="Arial" w:hAnsi="Arial"/>
          <w:color w:val="000000"/>
          <w:szCs w:val="22"/>
        </w:rPr>
        <w:t xml:space="preserve">such maintenance and enhancements, except that use of the proceeds of these bonds is </w:t>
      </w:r>
      <w:bookmarkStart w:id="65" w:name="_LINE__31_ab661a09_531d_48ea_b163_a02370"/>
      <w:bookmarkEnd w:id="64"/>
      <w:r>
        <w:rPr>
          <w:rFonts w:eastAsia="Arial" w:cs="Arial" w:ascii="Arial" w:hAnsi="Arial"/>
          <w:color w:val="000000"/>
          <w:szCs w:val="22"/>
        </w:rPr>
        <w:t>subject to the following conditions and requirements.</w:t>
      </w:r>
      <w:r>
        <w:rPr>
          <w:rFonts w:eastAsia="Arial" w:cs="Arial" w:ascii="Arial" w:hAnsi="Arial"/>
          <w:szCs w:val="22"/>
        </w:rPr>
        <w:t xml:space="preserve">  T</w:t>
      </w:r>
      <w:r>
        <w:rPr>
          <w:rFonts w:eastAsia="Arial" w:cs="Arial" w:ascii="Arial" w:hAnsi="Arial"/>
          <w:color w:val="000000"/>
          <w:szCs w:val="22"/>
        </w:rPr>
        <w:t xml:space="preserve">o the extent the purposes are </w:t>
      </w:r>
      <w:bookmarkStart w:id="66" w:name="_LINE__32_b3146240_8181_4813_870d_350bb3"/>
      <w:bookmarkEnd w:id="65"/>
      <w:r>
        <w:rPr>
          <w:rFonts w:eastAsia="Arial" w:cs="Arial" w:ascii="Arial" w:hAnsi="Arial"/>
          <w:color w:val="000000"/>
          <w:szCs w:val="22"/>
        </w:rPr>
        <w:t xml:space="preserve">consistent with the disbursement provisions in this Act, 100% of the bond proceeds may </w:t>
      </w:r>
      <w:bookmarkStart w:id="67" w:name="_LINE__33_031e7f90_b660_4a5e_b608_5658d8"/>
      <w:bookmarkEnd w:id="66"/>
      <w:r>
        <w:rPr>
          <w:rFonts w:eastAsia="Arial" w:cs="Arial" w:ascii="Arial" w:hAnsi="Arial"/>
          <w:color w:val="000000"/>
          <w:szCs w:val="22"/>
        </w:rPr>
        <w:t>be considered as state match for any federal funding to be made available to the State</w:t>
      </w:r>
      <w:r>
        <w:rPr>
          <w:rFonts w:eastAsia="Arial" w:cs="Arial" w:ascii="Arial" w:hAnsi="Arial"/>
          <w:szCs w:val="22"/>
        </w:rPr>
        <w:t>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7_5acf7712_3d44_40bb_ad38_c4016d78"/>
      <w:bookmarkStart w:id="69" w:name="_BILL_SECTION_UNALLOCATED__6926c136_7093"/>
      <w:bookmarkStart w:id="70" w:name="_APPROP_SECTION__8e5ceabf_0624_48ee_949b"/>
      <w:bookmarkStart w:id="71" w:name="_PAR__8_ad225f63_6d33_425e_8aa0_c0dadb80"/>
      <w:bookmarkStart w:id="72" w:name="_LINE__34_3dc88ca6_5d53_41cd_9b01_957bec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06e602cd_bd7d_47b7"/>
      <w:r>
        <w:rPr>
          <w:rFonts w:eastAsia="Arial" w:cs="Arial" w:ascii="Arial" w:hAnsi="Arial"/>
          <w:b/>
          <w:sz w:val="24"/>
        </w:rPr>
        <w:t>6</w:t>
      </w:r>
      <w:bookmarkEnd w:id="73"/>
      <w:r>
        <w:rPr>
          <w:rFonts w:eastAsia="Arial" w:cs="Arial" w:ascii="Arial" w:hAnsi="Arial"/>
          <w:b/>
          <w:sz w:val="24"/>
        </w:rPr>
        <w:t xml:space="preserve">.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Disbursement of bond proceeds from General Fund bond issue.</w:t>
      </w:r>
      <w:r>
        <w:rPr>
          <w:rFonts w:eastAsia="Arial" w:cs="Arial" w:ascii="Arial" w:hAnsi="Arial"/>
          <w:b/>
          <w:color w:val="000000"/>
          <w:szCs w:val="22"/>
        </w:rPr>
        <w:t xml:space="preserve">  </w:t>
      </w:r>
      <w:r>
        <w:rPr>
          <w:rFonts w:eastAsia="Arial" w:cs="Arial" w:ascii="Arial" w:hAnsi="Arial"/>
          <w:color w:val="000000"/>
          <w:szCs w:val="22"/>
        </w:rPr>
        <w:t xml:space="preserve">The </w:t>
      </w:r>
      <w:bookmarkStart w:id="74" w:name="_LINE__35_3fde0e99_7995_44f9_b74a_b76490"/>
      <w:bookmarkEnd w:id="72"/>
      <w:r>
        <w:rPr>
          <w:rFonts w:eastAsia="Arial" w:cs="Arial" w:ascii="Arial" w:hAnsi="Arial"/>
          <w:color w:val="000000"/>
          <w:szCs w:val="22"/>
        </w:rPr>
        <w:t xml:space="preserve">proceeds of the sale of the bonds authorized under this Act must be expended as designated </w:t>
      </w:r>
      <w:bookmarkStart w:id="75" w:name="_LINE__36_eb490fe4_9fd9_427f_b9bf_8e37d6"/>
      <w:bookmarkEnd w:id="74"/>
      <w:r>
        <w:rPr>
          <w:rFonts w:eastAsia="Arial" w:cs="Arial" w:ascii="Arial" w:hAnsi="Arial"/>
          <w:color w:val="000000"/>
          <w:szCs w:val="22"/>
        </w:rPr>
        <w:t xml:space="preserve">in the following schedule under the direction and supervision of the agencies and entities </w:t>
      </w:r>
      <w:bookmarkStart w:id="76" w:name="_LINE__37_bb1a06ef_bdf5_40f5_9e41_874fef"/>
      <w:bookmarkEnd w:id="75"/>
      <w:r>
        <w:rPr>
          <w:rFonts w:eastAsia="Arial" w:cs="Arial" w:ascii="Arial" w:hAnsi="Arial"/>
          <w:color w:val="000000"/>
          <w:szCs w:val="22"/>
        </w:rPr>
        <w:t>set forth in this section.</w:t>
      </w:r>
      <w:bookmarkEnd w:id="7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7" w:name="_PAR__8_ad225f63_6d33_425e_8aa0_c0dadb80"/>
      <w:bookmarkStart w:id="78" w:name="_PAR__9_db4a681e_610c_4470_8348_e3ce85f3"/>
      <w:bookmarkStart w:id="79" w:name="_LINE__38_3266c37c_9b85_4058_9ebe_34b31c"/>
      <w:bookmarkEnd w:id="77"/>
      <w:bookmarkEnd w:id="78"/>
      <w:r>
        <w:rPr>
          <w:rFonts w:eastAsia="Arial" w:cs="Arial" w:ascii="Arial" w:hAnsi="Arial"/>
          <w:b/>
        </w:rPr>
        <w:t>AGRICULTURE, CONSERVATION AND FORESTRY, DEPARTMENT OF</w:t>
      </w:r>
      <w:bookmarkEnd w:id="7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0" w:name="_PAR__9_db4a681e_610c_4470_8348_e3ce85f3"/>
      <w:bookmarkStart w:id="81" w:name="_PAR__10_4303a8a6_8c1b_465d_87be_e74a941"/>
      <w:bookmarkStart w:id="82" w:name="_LINE__39_0b40173a_7d08_436e_bf27_ec226c"/>
      <w:bookmarkEnd w:id="80"/>
      <w:bookmarkEnd w:id="81"/>
      <w:r>
        <w:rPr>
          <w:rFonts w:eastAsia="Arial" w:cs="Arial" w:ascii="Arial" w:hAnsi="Arial"/>
          <w:b/>
        </w:rPr>
        <w:t>Bureau of Parks and Lands</w:t>
      </w:r>
      <w:bookmarkEnd w:id="82"/>
    </w:p>
    <w:p>
      <w:pPr>
        <w:pStyle w:val="Normal"/>
        <w:ind w:left="720" w:hanging="0"/>
        <w:rPr>
          <w:rFonts w:ascii="Arial" w:hAnsi="Arial" w:eastAsia="Arial" w:cs="Arial"/>
          <w:color w:val="000000"/>
        </w:rPr>
      </w:pPr>
      <w:bookmarkStart w:id="83" w:name="_PAR__10_4303a8a6_8c1b_465d_87be_e74a941"/>
      <w:bookmarkStart w:id="84" w:name="_PAR__11_7e5d179a_1614_43bb_939b_6b22c56"/>
      <w:bookmarkStart w:id="85" w:name="_LINE__40_d1459e17_ac3b_4f38_a2f1_4536df"/>
      <w:bookmarkEnd w:id="83"/>
      <w:bookmarkEnd w:id="84"/>
      <w:r>
        <w:rPr>
          <w:rFonts w:eastAsia="Arial" w:cs="Arial" w:ascii="Arial" w:hAnsi="Arial"/>
          <w:color w:val="000000"/>
          <w:szCs w:val="22"/>
        </w:rPr>
        <w:t xml:space="preserve">Provides funds to invest in deferred maintenance and infrastructure upgrades at state </w:t>
      </w:r>
      <w:bookmarkStart w:id="86" w:name="_LINE__41_ae8fb247_ede2_448f_9cd2_eab023"/>
      <w:bookmarkEnd w:id="85"/>
      <w:r>
        <w:rPr>
          <w:rFonts w:eastAsia="Arial" w:cs="Arial" w:ascii="Arial" w:hAnsi="Arial"/>
          <w:color w:val="000000"/>
          <w:szCs w:val="22"/>
        </w:rPr>
        <w:t>parks and historic sites.</w:t>
      </w:r>
      <w:bookmarkEnd w:id="8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2"/>
        <w:gridCol w:w="4012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PAR__11_7e5d179a_1614_43bb_939b_6b22c56"/>
            <w:bookmarkStart w:id="88" w:name="_PAR__12_53022332_9d3b_492e_9a67_de9de56"/>
            <w:bookmarkStart w:id="89" w:name="_LINE__42_52574a0b_cb0e_4ee6_85b4_16ca1b"/>
            <w:bookmarkEnd w:id="87"/>
            <w:bookmarkEnd w:id="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89"/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42_9e9addf4_bdee_4e37_abd1_fbbc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20,000,000 </w:t>
            </w:r>
            <w:bookmarkEnd w:id="90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GE__1_4592ca2a_795a_422a_8f89_e7b3c74"/>
      <w:bookmarkStart w:id="92" w:name="_APPROP_SECTION__8e5ceabf_0624_48ee_949b"/>
      <w:bookmarkStart w:id="93" w:name="_PAR__12_53022332_9d3b_492e_9a67_de9de56"/>
      <w:bookmarkStart w:id="94" w:name="_LINE__1_68b0d624_95ae_46fd_8ed7_5ed95f9"/>
      <w:bookmarkStart w:id="95" w:name="_BILL_SECTION_NUMBER__034c9786_8c50_4122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>Sec. 7</w:t>
      </w:r>
      <w:bookmarkEnd w:id="95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6 do not </w:t>
      </w:r>
      <w:bookmarkStart w:id="96" w:name="_LINE__2_49d0d0c9_095b_495e_a656_b52e5a2"/>
      <w:bookmarkEnd w:id="94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97" w:name="_LINE__3_86e34265_2adf_4a1d_a562_743cc61"/>
      <w:bookmarkEnd w:id="96"/>
      <w:r>
        <w:rPr>
          <w:rFonts w:eastAsia="Arial" w:cs="Arial" w:ascii="Arial" w:hAnsi="Arial"/>
        </w:rPr>
        <w:t>in this Act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2_9724f9ee_46b9_4a6d_aec9_208c2d98"/>
      <w:bookmarkStart w:id="99" w:name="_BILL_SECTION_UNALLOCATED__7918a485_2d4e"/>
      <w:bookmarkStart w:id="100" w:name="_LINE__4_1914dc33_9559_4bb1_9ed5_8ae8b57"/>
      <w:bookmarkStart w:id="101" w:name="_BILL_SECTION_NUMBER__1c19d6f4_6558_4de9"/>
      <w:bookmarkEnd w:id="98"/>
      <w:bookmarkEnd w:id="99"/>
      <w:r>
        <w:rPr>
          <w:rFonts w:eastAsia="Arial" w:cs="Arial" w:ascii="Arial" w:hAnsi="Arial"/>
          <w:b/>
          <w:sz w:val="24"/>
        </w:rPr>
        <w:t>Sec. 8</w:t>
      </w:r>
      <w:bookmarkEnd w:id="101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102" w:name="_LINE__5_00ccf109_5253_4515_b164_bce4487"/>
      <w:bookmarkEnd w:id="100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103" w:name="_LINE__6_06a8fd74_72ec_4b7a_886e_9eb408a"/>
      <w:bookmarkEnd w:id="102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104" w:name="_LINE__7_d34873e5_f656_4777_969d_de914dc"/>
      <w:bookmarkEnd w:id="103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105" w:name="_LINE__8_cf78bce1_aa73_439f_a5c5_f44c04c"/>
      <w:bookmarkEnd w:id="104"/>
      <w:r>
        <w:rPr>
          <w:rFonts w:eastAsia="Arial" w:cs="Arial" w:ascii="Arial" w:hAnsi="Arial"/>
        </w:rPr>
        <w:t>obligation bonds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2_9724f9ee_46b9_4a6d_aec9_208c2d98"/>
      <w:bookmarkStart w:id="107" w:name="_BILL_SECTION_UNALLOCATED__7918a485_2d4e"/>
      <w:bookmarkStart w:id="108" w:name="_PAR__3_ccbca999_6d9d_4a1d_8745_409a0aee"/>
      <w:bookmarkStart w:id="109" w:name="_BILL_SECTION_UNALLOCATED__399656e0_29d1"/>
      <w:bookmarkStart w:id="110" w:name="_LINE__9_68ec6534_a417_453d_bf28_d887b94"/>
      <w:bookmarkStart w:id="111" w:name="_BILL_SECTION_NUMBER__dc76cbaf_29d1_43e6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sz w:val="24"/>
        </w:rPr>
        <w:t>Sec. 9</w:t>
      </w:r>
      <w:bookmarkEnd w:id="111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12" w:name="_LINE__10_e22abc47_5e05_45a1_b1dd_51c608"/>
      <w:bookmarkEnd w:id="110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113" w:name="_LINE__11_a96664ca_71cc_42b2_ab80_6040a0"/>
      <w:bookmarkEnd w:id="112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14" w:name="_LINE__12_28ecf902_b6a1_48dc_8b8f_c8d654"/>
      <w:bookmarkEnd w:id="113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15" w:name="_LINE__13_862968e6_0bb2_45ca_a388_4c9d5b"/>
      <w:bookmarkEnd w:id="114"/>
      <w:r>
        <w:rPr>
          <w:rFonts w:eastAsia="Arial" w:cs="Arial" w:ascii="Arial" w:hAnsi="Arial"/>
        </w:rPr>
        <w:t>to exceed 5 years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3_ccbca999_6d9d_4a1d_8745_409a0aee"/>
      <w:bookmarkStart w:id="117" w:name="_BILL_SECTION_UNALLOCATED__399656e0_29d1"/>
      <w:bookmarkStart w:id="118" w:name="_BILL_SECTION_UNALLOCATED__7bb31975_5643"/>
      <w:bookmarkStart w:id="119" w:name="_PAR__4_b8499145_e1a2_450b_9cff_e64cf8b3"/>
      <w:bookmarkStart w:id="120" w:name="_LINE__14_55e230ab_c04c_496d_8534_0b8653"/>
      <w:bookmarkStart w:id="121" w:name="_BILL_SECTION_NUMBER__14a73e27_3c0f_4774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sz w:val="24"/>
        </w:rPr>
        <w:t>Sec. 10</w:t>
      </w:r>
      <w:bookmarkEnd w:id="121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22" w:name="_LINE__15_e958b82b_e92d_4d27_b922_a24e92"/>
      <w:bookmarkEnd w:id="120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23" w:name="_LINE__16_5a5ba777_0f1e_4034_917d_186198"/>
      <w:bookmarkEnd w:id="122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24" w:name="_LINE__17_4f41f39d_e6d1_4fe4_ab6d_c31acd"/>
      <w:bookmarkEnd w:id="123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25" w:name="_LINE__18_55bb96ea_50c4_444a_9b3b_bb6648"/>
      <w:bookmarkEnd w:id="124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26" w:name="_LINE__19_7339c795_efd1_4beb_a7d1_a502f3"/>
      <w:bookmarkEnd w:id="125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26"/>
    </w:p>
    <w:p>
      <w:pPr>
        <w:pStyle w:val="Normal"/>
        <w:ind w:left="810" w:right="555" w:hanging="0"/>
        <w:rPr>
          <w:rFonts w:ascii="Arial" w:hAnsi="Arial" w:eastAsia="Arial" w:cs="Arial"/>
        </w:rPr>
      </w:pPr>
      <w:bookmarkStart w:id="127" w:name="_PAR__4_b8499145_e1a2_450b_9cff_e64cf8b3"/>
      <w:bookmarkStart w:id="128" w:name="_PAR__5_a693ece4_8d51_44dc_a579_c503c912"/>
      <w:bookmarkStart w:id="129" w:name="_LINE__20_1aee1a1c_84ce_4b40_87ca_5b57ec"/>
      <w:bookmarkEnd w:id="127"/>
      <w:bookmarkEnd w:id="128"/>
      <w:r>
        <w:rPr>
          <w:rFonts w:eastAsia="Arial" w:cs="Arial" w:ascii="Arial" w:hAnsi="Arial"/>
        </w:rPr>
        <w:t xml:space="preserve">"Do you favor a $20,000,000 bond issue to invest in deferred maintenance and </w:t>
      </w:r>
      <w:bookmarkStart w:id="130" w:name="_LINE__21_a3a55ce7_5703_4bf9_95a1_0c3425"/>
      <w:bookmarkEnd w:id="129"/>
      <w:r>
        <w:rPr>
          <w:rFonts w:eastAsia="Arial" w:cs="Arial" w:ascii="Arial" w:hAnsi="Arial"/>
        </w:rPr>
        <w:t xml:space="preserve">critical infrastructure upgrades at state parks and historic sites to be used to </w:t>
      </w:r>
      <w:bookmarkStart w:id="131" w:name="_LINE__22_1049660d_ca20_41d6_9658_b69115"/>
      <w:bookmarkEnd w:id="130"/>
      <w:r>
        <w:rPr>
          <w:rFonts w:eastAsia="Arial" w:cs="Arial" w:ascii="Arial" w:hAnsi="Arial"/>
        </w:rPr>
        <w:t>match an estimated $15,000,000 in federal and other funds?"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5_a693ece4_8d51_44dc_a579_c503c912"/>
      <w:bookmarkStart w:id="133" w:name="_PAR__6_a00002da_a46c_46e6_862b_56dbdbb9"/>
      <w:bookmarkStart w:id="134" w:name="_LINE__23_e0e8d6ff_a7e8_41ac_bbda_bcec31"/>
      <w:bookmarkEnd w:id="132"/>
      <w:bookmarkEnd w:id="133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35" w:name="_LINE__24_04cb09e7_c721_4d7d_8b10_789735"/>
      <w:bookmarkEnd w:id="134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36" w:name="_LINE__25_69d6a104_1cd5_4845_9675_339567"/>
      <w:bookmarkEnd w:id="135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37" w:name="_LINE__26_0e376430_30be_4a66_8cb4_fed9a3"/>
      <w:bookmarkEnd w:id="136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38" w:name="_LINE__27_0dc67195_862c_4c83_8a97_d45d48"/>
      <w:bookmarkEnd w:id="137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39" w:name="_LINE__28_29723a44_9183_4969_8f32_0330a8"/>
      <w:bookmarkEnd w:id="138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40" w:name="_LINE__29_8ade111f_32f8_4de6_99b8_1390f1"/>
      <w:bookmarkEnd w:id="139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41" w:name="_LINE__30_6a252483_839b_4a0c_9fcd_7f6a77"/>
      <w:bookmarkEnd w:id="140"/>
      <w:r>
        <w:rPr>
          <w:rFonts w:eastAsia="Arial" w:cs="Arial" w:ascii="Arial" w:hAnsi="Arial"/>
        </w:rPr>
        <w:t>the proclamation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6_a00002da_a46c_46e6_862b_56dbdbb9"/>
      <w:bookmarkStart w:id="143" w:name="_PAR__7_b9fa6ee8_c053_444d_b49d_3673a0bf"/>
      <w:bookmarkStart w:id="144" w:name="_LINE__31_a8196a6c_f172_4054_996b_f39c3c"/>
      <w:bookmarkEnd w:id="142"/>
      <w:bookmarkEnd w:id="143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45" w:name="_LINE__32_0dc508ee_8699_406a_9ccc_250ebc"/>
      <w:bookmarkEnd w:id="144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46" w:name="_LINE__33_7774479e_6f0d_4389_aa3b_754e07"/>
      <w:bookmarkEnd w:id="145"/>
      <w:r>
        <w:rPr>
          <w:rFonts w:eastAsia="Arial" w:cs="Arial" w:ascii="Arial" w:hAnsi="Arial"/>
        </w:rPr>
        <w:t>referendum.</w:t>
      </w:r>
      <w:bookmarkEnd w:id="1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7" w:name="_DOC_BODY_CONTENT__5edc5798_4985_4894_aa"/>
      <w:bookmarkStart w:id="148" w:name="_BILL_SECTION_UNALLOCATED__7bb31975_5643"/>
      <w:bookmarkStart w:id="149" w:name="_PAR__7_b9fa6ee8_c053_444d_b49d_3673a0bf"/>
      <w:bookmarkStart w:id="150" w:name="_SUMMARY__b0feb5de_4da9_4908_9b0b_d553b4"/>
      <w:bookmarkStart w:id="151" w:name="_PAR__8_e4902420_8f73_46e3_af56_bb3e0f75"/>
      <w:bookmarkStart w:id="152" w:name="_LINE__34_c05eaf26_0b57_4c52_9434_270116"/>
      <w:bookmarkEnd w:id="147"/>
      <w:bookmarkEnd w:id="148"/>
      <w:bookmarkEnd w:id="149"/>
      <w:bookmarkEnd w:id="151"/>
      <w:r>
        <w:rPr>
          <w:rFonts w:eastAsia="Arial" w:cs="Arial" w:ascii="Arial" w:hAnsi="Arial"/>
          <w:b/>
          <w:sz w:val="24"/>
        </w:rPr>
        <w:t>SUMMARY</w:t>
      </w:r>
      <w:bookmarkEnd w:id="1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3" w:name="_PAR__8_e4902420_8f73_46e3_af56_bb3e0f75"/>
      <w:bookmarkStart w:id="154" w:name="_PAR__9_c824140e_61c0_42ad_9b03_33d730c9"/>
      <w:bookmarkStart w:id="155" w:name="_LINE__35_f8051a0f_50ac_47fb_acd9_fd93fe"/>
      <w:bookmarkEnd w:id="153"/>
      <w:r>
        <w:rPr>
          <w:rFonts w:eastAsia="Arial" w:cs="Arial" w:ascii="Arial" w:hAnsi="Arial"/>
        </w:rPr>
        <w:t xml:space="preserve">The funds provided by this bond issue, in the amount of $20,000,000, will be used to </w:t>
      </w:r>
      <w:bookmarkStart w:id="156" w:name="_LINE__36_d8aff9c0_f526_42bf_8372_376c8c"/>
      <w:bookmarkEnd w:id="155"/>
      <w:r>
        <w:rPr>
          <w:rFonts w:eastAsia="Arial" w:cs="Arial" w:ascii="Arial" w:hAnsi="Arial"/>
        </w:rPr>
        <w:t xml:space="preserve">support the Department of Agriculture, Conservation and Forestry, Bureau of Parks and </w:t>
      </w:r>
      <w:bookmarkStart w:id="157" w:name="_LINE__37_1d9433ab_aac1_4284_9a1b_2ea94c"/>
      <w:bookmarkEnd w:id="156"/>
      <w:r>
        <w:rPr>
          <w:rFonts w:eastAsia="Arial" w:cs="Arial" w:ascii="Arial" w:hAnsi="Arial"/>
        </w:rPr>
        <w:t>Lands in conducting necessary maintenance and upgrades of state parks and historic sites.</w:t>
      </w:r>
      <w:bookmarkEnd w:id="0"/>
      <w:bookmarkEnd w:id="1"/>
      <w:bookmarkEnd w:id="150"/>
      <w:bookmarkEnd w:id="154"/>
      <w:bookmarkEnd w:id="1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7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Provide Necessary Maintenance and Upgrades for State Parks and Historic Si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92</ItemId>
    <LRId>66044</LRId>
    <LRNumber>79</LRNumber>
    <LDNumber>165</LDNumber>
    <PaperNumber>HP012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eadCommitteeName>Appropriations and Financial Affairs</LeadCommitteeName>
    <LRTitle>An Act To Authorize a General Fund Bond Issue To Provide Necessary Maintenance and Upgrades for State Parks and Historic Sites</LRTitle>
    <ItemTitle>An Act To Authorize a General Fund Bond Issue To Provide Necessary Maintenance and Upgrades for State Parks and Historic Sites</ItemTitle>
    <ShortTitle1>BOND ISSUE TO PROVIDE</ShortTitle1>
    <ShortTitle2>NECESSARY MAINTENANCE AND</ShortTitle2>
    <JacketLegend>Submitted by the Department of Agriculture, Conservation and Forestry pursuant to Joint Rule 204.</JacketLegend>
    <SponsorFirstName>Michelle</SponsorFirstName>
    <SponsorLastName>Dunphy</SponsorLastName>
    <SponsorChamberPrefix>Rep.</SponsorChamberPrefix>
    <SponsorFrom>Old Town</SponsorFrom>
    <DraftingCycleCount>2</DraftingCycleCount>
    <LatestDraftingActionId>137</LatestDraftingActionId>
    <LatestDraftingActionDate>2021-01-15T14:40:37</LatestDraftingActionDate>
    <LatestDrafterName>jpooley</LatestDrafterName>
    <LatestProoferName>ekeyes</LatestProof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35EF7" w:rsidRDefault="00435EF7" w:rsidP="00435EF7"&amp;gt;&amp;lt;w:pPr&amp;gt;&amp;lt;w:ind w:left="360" w:firstLine="360" /&amp;gt;&amp;lt;/w:pPr&amp;gt;&amp;lt;w:bookmarkStart w:id="0" w:name="_BOND_ISSUE__661667cc_047f_4023_87aa_061" /&amp;gt;&amp;lt;w:bookmarkStart w:id="1" w:name="_DOC_BODY__1784aa34_d8fa_42b4_847c_4ad22" /&amp;gt;&amp;lt;w:bookmarkStart w:id="2" w:name="_DOC_BODY_CONTAINER__6db3695c_42b9_4188_" /&amp;gt;&amp;lt;w:bookmarkStart w:id="3" w:name="_PAGE__1_4592ca2a_795a_422a_8f89_e7b3c74" /&amp;gt;&amp;lt;w:bookmarkStart w:id="4" w:name="_PAR__1_5ddff3f1_5ee3_40af_91fa_797de10c" /&amp;gt;&amp;lt;w:bookmarkStart w:id="5" w:name="_LINE__1_043e9c8c_e858_4b8c_90a8_024fbe0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79b006b3_84c3_4da0_9288_a5ee53b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21ec6c1b_f564_478f_8284_6076b0a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435EF7" w:rsidRDefault="00435EF7" w:rsidP="00435EF7"&amp;gt;&amp;lt;w:pPr&amp;gt;&amp;lt;w:ind w:left="360" /&amp;gt;&amp;lt;/w:pPr&amp;gt;&amp;lt;w:bookmarkStart w:id="8" w:name="_ENACTING_CLAUSE__37c3ec9f_c09f_4b4f_9e7" /&amp;gt;&amp;lt;w:bookmarkStart w:id="9" w:name="_PAR__2_ca6c5110_06d5_42a4_b1b7_428bec01" /&amp;gt;&amp;lt;w:bookmarkStart w:id="10" w:name="_LINE__4_b40ce479_1842_4713_893e_6decf20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435EF7" w:rsidRDefault="00435EF7" w:rsidP="00435EF7"&amp;gt;&amp;lt;w:pPr&amp;gt;&amp;lt;w:ind w:left="360" w:firstLine="360" /&amp;gt;&amp;lt;/w:pPr&amp;gt;&amp;lt;w:bookmarkStart w:id="11" w:name="_BILL_SECTION_NUMBER__8f91fb22_7b79_4245" /&amp;gt;&amp;lt;w:bookmarkStart w:id="12" w:name="_BILL_SECTION_UNALLOCATED__6ff0e79b_42d8" /&amp;gt;&amp;lt;w:bookmarkStart w:id="13" w:name="_DOC_BODY_CONTENT__5edc5798_4985_4894_aa" /&amp;gt;&amp;lt;w:bookmarkStart w:id="14" w:name="_PAR__3_33309ea2_812c_4800_9073_6d9f5cca" /&amp;gt;&amp;lt;w:bookmarkStart w:id="15" w:name="_LINE__5_23b465c2_35c2_4359_b312_d18ae03" /&amp;gt;&amp;lt;w:bookmarkEnd w:id="8" /&amp;gt;&amp;lt;w:bookmarkEnd w:id="9" /&amp;gt;&amp;lt;w:r&amp;gt;&amp;lt;w:rPr&amp;gt;&amp;lt;w:b /&amp;gt;&amp;lt;w:sz w:val="24" /&amp;gt;&amp;lt;/w:rPr&amp;gt;&amp;lt;w:t&amp;gt;Sec. 1&amp;lt;/w:t&amp;gt;&amp;lt;/w:r&amp;gt;&amp;lt;w:bookmarkEnd w:id="11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e9d182f4_f204_4bf4_bc7e_77f23be" /&amp;gt;&amp;lt;w:bookmarkEnd w:id="15" /&amp;gt;&amp;lt;w:r&amp;gt;&amp;lt;w:t xml:space="preserve"&amp;gt;direction of the Governor, to issue bonds in the name and on behalf of the State in an &amp;lt;/w:t&amp;gt;&amp;lt;/w:r&amp;gt;&amp;lt;w:bookmarkStart w:id="17" w:name="_LINE__7_3ec03d1c_f4f5_4a65_85d7_0d0c713" /&amp;gt;&amp;lt;w:bookmarkEnd w:id="16" /&amp;gt;&amp;lt;w:r&amp;gt;&amp;lt;w:t xml:space="preserve"&amp;gt;amount not exceeding $20,000,000 for the purposes described in section 6 of this Act.  The &amp;lt;/w:t&amp;gt;&amp;lt;/w:r&amp;gt;&amp;lt;w:bookmarkStart w:id="18" w:name="_LINE__8_21883e36_7225_43f8_97a4_6b65982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f3e73189_4ce7_4d56_9a14_d46dafc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435EF7" w:rsidRDefault="00435EF7" w:rsidP="00435EF7"&amp;gt;&amp;lt;w:pPr&amp;gt;&amp;lt;w:ind w:left="360" w:firstLine="360" /&amp;gt;&amp;lt;/w:pPr&amp;gt;&amp;lt;w:bookmarkStart w:id="20" w:name="_BILL_SECTION_NUMBER__8eaba8bd_d1fa_4c6d" /&amp;gt;&amp;lt;w:bookmarkStart w:id="21" w:name="_BILL_SECTION_UNALLOCATED__b8761e2e_67dc" /&amp;gt;&amp;lt;w:bookmarkStart w:id="22" w:name="_PAR__4_88f19add_84fc_4b01_8b10_0cf19d0e" /&amp;gt;&amp;lt;w:bookmarkStart w:id="23" w:name="_LINE__10_82af8eaa_fa67_465e_9e58_709c18" /&amp;gt;&amp;lt;w:bookmarkEnd w:id="12" /&amp;gt;&amp;lt;w:bookmarkEnd w:id="14" /&amp;gt;&amp;lt;w:r&amp;gt;&amp;lt;w:rPr&amp;gt;&amp;lt;w:b /&amp;gt;&amp;lt;w:sz w:val="24" /&amp;gt;&amp;lt;/w:rPr&amp;gt;&amp;lt;w:t&amp;gt;Sec. 2&amp;lt;/w:t&amp;gt;&amp;lt;/w:r&amp;gt;&amp;lt;w:bookmarkEnd w:id="20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0f6c74d6_e012_44dd_99e7_3d0994" /&amp;gt;&amp;lt;w:bookmarkEnd w:id="23" /&amp;gt;&amp;lt;w:r&amp;gt;&amp;lt;w:t xml:space="preserve"&amp;gt;shall ensure that an account of each bond is kept showing the number of the bond, the name &amp;lt;/w:t&amp;gt;&amp;lt;/w:r&amp;gt;&amp;lt;w:bookmarkStart w:id="25" w:name="_LINE__12_0ca4d83c_96c4_4e23_ada1_e40896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1fc2c092_c21b_483a_8a6f_3f3fcb" /&amp;gt;&amp;lt;w:bookmarkEnd w:id="25" /&amp;gt;&amp;lt;w:r&amp;gt;&amp;lt;w:t&amp;gt;and the date when payable.&amp;lt;/w:t&amp;gt;&amp;lt;/w:r&amp;gt;&amp;lt;w:bookmarkEnd w:id="26" /&amp;gt;&amp;lt;/w:p&amp;gt;&amp;lt;w:p w:rsidR="00435EF7" w:rsidRDefault="00435EF7" w:rsidP="00435EF7"&amp;gt;&amp;lt;w:pPr&amp;gt;&amp;lt;w:ind w:left="360" w:firstLine="360" /&amp;gt;&amp;lt;/w:pPr&amp;gt;&amp;lt;w:bookmarkStart w:id="27" w:name="_BILL_SECTION_NUMBER__5b50b664_bd56_4b30" /&amp;gt;&amp;lt;w:bookmarkStart w:id="28" w:name="_BILL_SECTION_UNALLOCATED__b9e366cc_50d3" /&amp;gt;&amp;lt;w:bookmarkStart w:id="29" w:name="_PAR__5_21e45571_b012_408c_abe2_2cf647ab" /&amp;gt;&amp;lt;w:bookmarkStart w:id="30" w:name="_LINE__14_64da9cc3_3ff4_4554_9167_245d3b" /&amp;gt;&amp;lt;w:bookmarkEnd w:id="21" /&amp;gt;&amp;lt;w:bookmarkEnd w:id="22" /&amp;gt;&amp;lt;w:r&amp;gt;&amp;lt;w:rPr&amp;gt;&amp;lt;w:b /&amp;gt;&amp;lt;w:sz w:val="24" /&amp;gt;&amp;lt;/w:rPr&amp;gt;&amp;lt;w:t&amp;gt;Sec. 3&amp;lt;/w:t&amp;gt;&amp;lt;/w:r&amp;gt;&amp;lt;w:bookmarkEnd w:id="27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abb85695_fc65_4bd5_9847_dc396b" /&amp;gt;&amp;lt;w:bookmarkEnd w:id="30" /&amp;gt;&amp;lt;w:r&amp;gt;&amp;lt;w:t xml:space="preserve"&amp;gt;may negotiate the sale of the bonds by direction of the Governor, but no bond may be &amp;lt;/w:t&amp;gt;&amp;lt;/w:r&amp;gt;&amp;lt;w:bookmarkStart w:id="32" w:name="_LINE__16_bcfc74d9_3a8d_4ed9_9d67_72645b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e146a1cd_bc44_43e6_a1ed_11f0cd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12f20870_4b37_4171_a7d3_eccb4e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eb1f1f18_5b0f_46a4_9030_a00dca" /&amp;gt;&amp;lt;w:bookmarkEnd w:id="34" /&amp;gt;&amp;lt;w:r&amp;gt;&amp;lt;w:t xml:space="preserve"&amp;gt;forth in this Act.  Any unencumbered balances remaining at the completion of the projects &amp;lt;/w:t&amp;gt;&amp;lt;/w:r&amp;gt;&amp;lt;w:bookmarkStart w:id="36" w:name="_LINE__20_99a9c2ad_ca9e_4b8d_9138_455166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1a7d1ef9_76cf_4798_b83c_97d35d" /&amp;gt;&amp;lt;w:bookmarkEnd w:id="36" /&amp;gt;&amp;lt;w:r&amp;gt;&amp;lt;w:t&amp;gt;general obligation bonds.&amp;lt;/w:t&amp;gt;&amp;lt;/w:r&amp;gt;&amp;lt;w:bookmarkEnd w:id="37" /&amp;gt;&amp;lt;/w:p&amp;gt;&amp;lt;w:p w:rsidR="00435EF7" w:rsidRDefault="00435EF7" w:rsidP="00435EF7"&amp;gt;&amp;lt;w:pPr&amp;gt;&amp;lt;w:ind w:left="360" w:firstLine="360" /&amp;gt;&amp;lt;/w:pPr&amp;gt;&amp;lt;w:bookmarkStart w:id="38" w:name="_BILL_SECTION_NUMBER__5dae677c_6c5b_4c2f" /&amp;gt;&amp;lt;w:bookmarkStart w:id="39" w:name="_BILL_SECTION_UNALLOCATED__b0821f6f_d0d2" /&amp;gt;&amp;lt;w:bookmarkStart w:id="40" w:name="_PAR__6_8a52d282_7dae_4995_bd4d_5dd46b10" /&amp;gt;&amp;lt;w:bookmarkStart w:id="41" w:name="_LINE__22_692e251c_7c9d_40c1_ba96_d2f6d7" /&amp;gt;&amp;lt;w:bookmarkEnd w:id="28" /&amp;gt;&amp;lt;w:bookmarkEnd w:id="29" /&amp;gt;&amp;lt;w:r&amp;gt;&amp;lt;w:rPr&amp;gt;&amp;lt;w:b /&amp;gt;&amp;lt;w:sz w:val="24" /&amp;gt;&amp;lt;/w:rPr&amp;gt;&amp;lt;w:t&amp;gt;Sec. 4&amp;lt;/w:t&amp;gt;&amp;lt;/w:r&amp;gt;&amp;lt;w:bookmarkEnd w:id="38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cde28678_ed41_49a5_9c23_5e91ae" /&amp;gt;&amp;lt;w:bookmarkEnd w:id="41" /&amp;gt;&amp;lt;w:r&amp;gt;&amp;lt;w:t xml:space="preserve"&amp;gt;due or accruing on any bonds issued under this Act and all sums coming due for payment &amp;lt;/w:t&amp;gt;&amp;lt;/w:r&amp;gt;&amp;lt;w:bookmarkStart w:id="43" w:name="_LINE__24_fe729aa0_bc47_4239_8f12_97018d" /&amp;gt;&amp;lt;w:bookmarkEnd w:id="42" /&amp;gt;&amp;lt;w:r&amp;gt;&amp;lt;w:t&amp;gt;of bonds at maturity.&amp;lt;/w:t&amp;gt;&amp;lt;/w:r&amp;gt;&amp;lt;w:bookmarkEnd w:id="43" /&amp;gt;&amp;lt;/w:p&amp;gt;&amp;lt;w:p w:rsidR="00435EF7" w:rsidRDefault="00435EF7" w:rsidP="00435EF7"&amp;gt;&amp;lt;w:pPr&amp;gt;&amp;lt;w:ind w:left="360" w:firstLine="360" /&amp;gt;&amp;lt;/w:pPr&amp;gt;&amp;lt;w:bookmarkStart w:id="44" w:name="_BILL_SECTION_UNALLOCATED__6926c136_7093" /&amp;gt;&amp;lt;w:bookmarkStart w:id="45" w:name="_PAR__7_5acf7712_3d44_40bb_ad38_c4016d78" /&amp;gt;&amp;lt;w:bookmarkStart w:id="46" w:name="_LINE__25_0d7558c8_ec57_4697_9494_24f5b7" /&amp;gt;&amp;lt;w:bookmarkEnd w:id="39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47" w:name="_BILL_SECTION_NUMBER__7e4971fc_382f_4303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&amp;lt;/w:t&amp;gt;&amp;lt;/w:r&amp;gt;&amp;lt;w:r w:rsidRPr="00A576A0"&amp;gt;&amp;lt;w:rPr&amp;gt;&amp;lt;w:b /&amp;gt;&amp;lt;w:bCs /&amp;gt;&amp;lt;w:color w:val="000000" /&amp;gt;&amp;lt;w:sz w:val="24" /&amp;gt;&amp;lt;w:szCs w:val="24" /&amp;gt;&amp;lt;/w:rPr&amp;gt;&amp;lt;w:t&amp;gt;Disbursement of bond proceeds&amp;lt;/w:t&amp;gt;&amp;lt;/w:r&amp;gt;&amp;lt;w:r w:rsidRPr="00275BE4"&amp;gt;&amp;lt;w:rPr&amp;gt;&amp;lt;w:b /&amp;gt;&amp;lt;w:bCs /&amp;gt;&amp;lt;w:color w:val="000000" /&amp;gt;&amp;lt;w:szCs w:val="22" /&amp;gt;&amp;lt;/w:rPr&amp;gt;&amp;lt;w:t xml:space="preserve"&amp;gt;. &amp;lt;/w:t&amp;gt;&amp;lt;/w:r&amp;gt;&amp;lt;w:r w:rsidRPr="00275BE4"&amp;gt;&amp;lt;w:rPr&amp;gt;&amp;lt;w:color w:val="000000" /&amp;gt;&amp;lt;w:szCs w:val="22" /&amp;gt;&amp;lt;/w:rPr&amp;gt;&amp;lt;w:t xml:space="preserve"&amp;gt; The proceeds of the bonds must be &amp;lt;/w:t&amp;gt;&amp;lt;/w:r&amp;gt;&amp;lt;w:bookmarkStart w:id="48" w:name="_LINE__26_aea97584_a2fd_4bee_b06d_15366d" /&amp;gt;&amp;lt;w:bookmarkEnd w:id="46" /&amp;gt;&amp;lt;w:r w:rsidRPr="00275BE4"&amp;gt;&amp;lt;w:rPr&amp;gt;&amp;lt;w:color w:val="000000" /&amp;gt;&amp;lt;w:szCs w:val="22" /&amp;gt;&amp;lt;/w:rPr&amp;gt;&amp;lt;w:t xml:space="preserve"&amp;gt;expended as set out in this Act under the direction and supervision of the Department of &amp;lt;/w:t&amp;gt;&amp;lt;/w:r&amp;gt;&amp;lt;w:bookmarkStart w:id="49" w:name="_LINE__27_c8dfbb16_5896_4369_ace5_3d1e4b" /&amp;gt;&amp;lt;w:bookmarkEnd w:id="48" /&amp;gt;&amp;lt;w:r w:rsidRPr="00275BE4"&amp;gt;&amp;lt;w:rPr&amp;gt;&amp;lt;w:color w:val="000000" /&amp;gt;&amp;lt;w:szCs w:val="22" /&amp;gt;&amp;lt;/w:rPr&amp;gt;&amp;lt;w:t&amp;gt;Agriculture, Conservation and Forestry&amp;lt;/w:t&amp;gt;&amp;lt;/w:r&amp;gt;&amp;lt;w:r&amp;gt;&amp;lt;w:rPr&amp;gt;&amp;lt;w:color w:val="000000" /&amp;gt;&amp;lt;w:szCs w:val="22" /&amp;gt;&amp;lt;/w:rPr&amp;gt;&amp;lt;w:t&amp;gt;,&amp;lt;/w:t&amp;gt;&amp;lt;/w:r&amp;gt;&amp;lt;w:r w:rsidRPr="00275BE4"&amp;gt;&amp;lt;w:rPr&amp;gt;&amp;lt;w:color w:val="000000" /&amp;gt;&amp;lt;w:szCs w:val="22" /&amp;gt;&amp;lt;/w:rPr&amp;gt;&amp;lt;w:t xml:space="preserve"&amp;gt; Bureau of Parks and Lands for deferred &amp;lt;/w:t&amp;gt;&amp;lt;/w:r&amp;gt;&amp;lt;w:bookmarkStart w:id="50" w:name="_LINE__28_67e244e9_ce0d_4156_9561_1b6982" /&amp;gt;&amp;lt;w:bookmarkEnd w:id="49" /&amp;gt;&amp;lt;w:r w:rsidRPr="00275BE4"&amp;gt;&amp;lt;w:rPr&amp;gt;&amp;lt;w:color w:val="000000" /&amp;gt;&amp;lt;w:szCs w:val="22" /&amp;gt;&amp;lt;/w:rPr&amp;gt;&amp;lt;w:t xml:space="preserve"&amp;gt;maintenance and infrastructure enhancements of &amp;lt;/w:t&amp;gt;&amp;lt;/w:r&amp;gt;&amp;lt;w:r&amp;gt;&amp;lt;w:rPr&amp;gt;&amp;lt;w:color w:val="000000" /&amp;gt;&amp;lt;w:szCs w:val="22" /&amp;gt;&amp;lt;/w:rPr&amp;gt;&amp;lt;w:t&amp;gt;s&amp;lt;/w:t&amp;gt;&amp;lt;/w:r&amp;gt;&amp;lt;w:r w:rsidRPr="00275BE4"&amp;gt;&amp;lt;w:rPr&amp;gt;&amp;lt;w:color w:val="000000" /&amp;gt;&amp;lt;w:szCs w:val="22" /&amp;gt;&amp;lt;/w:rPr&amp;gt;&amp;lt;w:t xml:space="preserve"&amp;gt;tate &amp;lt;/w:t&amp;gt;&amp;lt;/w:r&amp;gt;&amp;lt;w:r&amp;gt;&amp;lt;w:rPr&amp;gt;&amp;lt;w:color w:val="000000" /&amp;gt;&amp;lt;w:szCs w:val="22" /&amp;gt;&amp;lt;/w:rPr&amp;gt;&amp;lt;w:t&amp;gt;p&amp;lt;/w:t&amp;gt;&amp;lt;/w:r&amp;gt;&amp;lt;w:r w:rsidRPr="00275BE4"&amp;gt;&amp;lt;w:rPr&amp;gt;&amp;lt;w:color w:val="000000" /&amp;gt;&amp;lt;w:szCs w:val="22" /&amp;gt;&amp;lt;/w:rPr&amp;gt;&amp;lt;w:t xml:space="preserve"&amp;gt;arks &amp;lt;/w:t&amp;gt;&amp;lt;/w:r&amp;gt;&amp;lt;w:r&amp;gt;&amp;lt;w:rPr&amp;gt;&amp;lt;w:color w:val="000000" /&amp;gt;&amp;lt;w:szCs w:val="22" /&amp;gt;&amp;lt;/w:rPr&amp;gt;&amp;lt;w:t xml:space="preserve"&amp;gt;and historic sites &amp;lt;/w:t&amp;gt;&amp;lt;/w:r&amp;gt;&amp;lt;w:r w:rsidRPr="00275BE4"&amp;gt;&amp;lt;w:rPr&amp;gt;&amp;lt;w:color w:val="000000" /&amp;gt;&amp;lt;w:szCs w:val="22" /&amp;gt;&amp;lt;/w:rPr&amp;gt;&amp;lt;w:t xml:space="preserve"&amp;gt;in accordance &amp;lt;/w:t&amp;gt;&amp;lt;/w:r&amp;gt;&amp;lt;w:bookmarkStart w:id="51" w:name="_LINE__29_4fe42d13_5c81_4916_9938_75945f" /&amp;gt;&amp;lt;w:bookmarkEnd w:id="50" /&amp;gt;&amp;lt;w:r w:rsidRPr="00275BE4"&amp;gt;&amp;lt;w:rPr&amp;gt;&amp;lt;w:color w:val="000000" /&amp;gt;&amp;lt;w:szCs w:val="22" /&amp;gt;&amp;lt;/w:rPr&amp;gt;&amp;lt;w:t&amp;gt;with the Maine Revised Statutes, Title 12, chapter 220&amp;lt;/w:t&amp;gt;&amp;lt;/w:r&amp;gt;&amp;lt;w:r&amp;gt;&amp;lt;w:rPr&amp;gt;&amp;lt;w:color w:val="000000" /&amp;gt;&amp;lt;w:szCs w:val="22" /&amp;gt;&amp;lt;/w:rPr&amp;gt;&amp;lt;w:t&amp;gt;,&amp;lt;/w:t&amp;gt;&amp;lt;/w:r&amp;gt;&amp;lt;w:r w:rsidRPr="00275BE4"&amp;gt;&amp;lt;w:rPr&amp;gt;&amp;lt;w:color w:val="000000" /&amp;gt;&amp;lt;w:szCs w:val="22" /&amp;gt;&amp;lt;/w:rPr&amp;gt;&amp;lt;w:t xml:space="preserve"&amp;gt; including all costs associated with &amp;lt;/w:t&amp;gt;&amp;lt;/w:r&amp;gt;&amp;lt;w:bookmarkStart w:id="52" w:name="_LINE__30_68aa26b5_c5c0_4a9d_9547_d39eb9" /&amp;gt;&amp;lt;w:bookmarkEnd w:id="51" /&amp;gt;&amp;lt;w:r w:rsidRPr="00275BE4"&amp;gt;&amp;lt;w:rPr&amp;gt;&amp;lt;w:color w:val="000000" /&amp;gt;&amp;lt;w:szCs w:val="22" /&amp;gt;&amp;lt;/w:rPr&amp;gt;&amp;lt;w:t xml:space="preserve"&amp;gt;such maintenance and enhancements, except that use of the proceeds of these bonds is &amp;lt;/w:t&amp;gt;&amp;lt;/w:r&amp;gt;&amp;lt;w:bookmarkStart w:id="53" w:name="_LINE__31_ab661a09_531d_48ea_b163_a02370" /&amp;gt;&amp;lt;w:bookmarkEnd w:id="52" /&amp;gt;&amp;lt;w:r w:rsidRPr="00275BE4"&amp;gt;&amp;lt;w:rPr&amp;gt;&amp;lt;w:color w:val="000000" /&amp;gt;&amp;lt;w:szCs w:val="22" /&amp;gt;&amp;lt;/w:rPr&amp;gt;&amp;lt;w:t&amp;gt;subject to the following conditions and requirements.&amp;lt;/w:t&amp;gt;&amp;lt;/w:r&amp;gt;&amp;lt;w:r w:rsidRPr="00275BE4"&amp;gt;&amp;lt;w:rPr&amp;gt;&amp;lt;w:szCs w:val="22" /&amp;gt;&amp;lt;/w:rPr&amp;gt;&amp;lt;w:t xml:space="preserve"&amp;gt;  T&amp;lt;/w:t&amp;gt;&amp;lt;/w:r&amp;gt;&amp;lt;w:r w:rsidRPr="00275BE4"&amp;gt;&amp;lt;w:rPr&amp;gt;&amp;lt;w:color w:val="000000" /&amp;gt;&amp;lt;w:szCs w:val="22" /&amp;gt;&amp;lt;/w:rPr&amp;gt;&amp;lt;w:t xml:space="preserve"&amp;gt;o the extent the purposes are &amp;lt;/w:t&amp;gt;&amp;lt;/w:r&amp;gt;&amp;lt;w:bookmarkStart w:id="54" w:name="_LINE__32_b3146240_8181_4813_870d_350bb3" /&amp;gt;&amp;lt;w:bookmarkEnd w:id="53" /&amp;gt;&amp;lt;w:r w:rsidRPr="00275BE4"&amp;gt;&amp;lt;w:rPr&amp;gt;&amp;lt;w:color w:val="000000" /&amp;gt;&amp;lt;w:szCs w:val="22" /&amp;gt;&amp;lt;/w:rPr&amp;gt;&amp;lt;w:t xml:space="preserve"&amp;gt;consistent with the disbursement provisions in this Act, 100% of the bond proceeds may &amp;lt;/w:t&amp;gt;&amp;lt;/w:r&amp;gt;&amp;lt;w:bookmarkStart w:id="55" w:name="_LINE__33_031e7f90_b660_4a5e_b608_5658d8" /&amp;gt;&amp;lt;w:bookmarkEnd w:id="54" /&amp;gt;&amp;lt;w:r w:rsidRPr="00275BE4"&amp;gt;&amp;lt;w:rPr&amp;gt;&amp;lt;w:color w:val="000000" /&amp;gt;&amp;lt;w:szCs w:val="22" /&amp;gt;&amp;lt;/w:rPr&amp;gt;&amp;lt;w:t&amp;gt;be considered as state match for any federal funding to be made available to the State&amp;lt;/w:t&amp;gt;&amp;lt;/w:r&amp;gt;&amp;lt;w:r w:rsidRPr="00275BE4"&amp;gt;&amp;lt;w:rPr&amp;gt;&amp;lt;w:szCs w:val="22" /&amp;gt;&amp;lt;/w:rPr&amp;gt;&amp;lt;w:t&amp;gt;.&amp;lt;/w:t&amp;gt;&amp;lt;/w:r&amp;gt;&amp;lt;w:bookmarkEnd w:id="55" /&amp;gt;&amp;lt;/w:p&amp;gt;&amp;lt;w:p w:rsidR="00435EF7" w:rsidRDefault="00435EF7" w:rsidP="00435EF7"&amp;gt;&amp;lt;w:pPr&amp;gt;&amp;lt;w:ind w:left="360" w:firstLine="360" /&amp;gt;&amp;lt;/w:pPr&amp;gt;&amp;lt;w:bookmarkStart w:id="56" w:name="_APPROP_SECTION__8e5ceabf_0624_48ee_949b" /&amp;gt;&amp;lt;w:bookmarkStart w:id="57" w:name="_PAR__8_ad225f63_6d33_425e_8aa0_c0dadb80" /&amp;gt;&amp;lt;w:bookmarkStart w:id="58" w:name="_LINE__34_3dc88ca6_5d53_41cd_9b01_957bec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9" w:name="_BILL_SECTION_NUMBER__06e602cd_bd7d_47b7" /&amp;gt;&amp;lt;w:r&amp;gt;&amp;lt;w:rPr&amp;gt;&amp;lt;w:b /&amp;gt;&amp;lt;w:sz w:val="24" /&amp;gt;&amp;lt;/w:rPr&amp;gt;&amp;lt;w:t&amp;gt;6&amp;lt;/w:t&amp;gt;&amp;lt;/w:r&amp;gt;&amp;lt;w:bookmarkEnd w:id="59" /&amp;gt;&amp;lt;w:r&amp;gt;&amp;lt;w:rPr&amp;gt;&amp;lt;w:b /&amp;gt;&amp;lt;w:sz w:val="24" /&amp;gt;&amp;lt;/w:rPr&amp;gt;&amp;lt;w:t xml:space="preserve"&amp;gt;. &amp;lt;/w:t&amp;gt;&amp;lt;/w:r&amp;gt;&amp;lt;w:r w:rsidRPr="007A35C8"&amp;gt;&amp;lt;w:rPr&amp;gt;&amp;lt;w:color w:val="000000" /&amp;gt;&amp;lt;w:sz w:val="24" /&amp;gt;&amp;lt;w:szCs w:val="24" /&amp;gt;&amp;lt;/w:rPr&amp;gt;&amp;lt;w:t xml:space="preserve"&amp;gt; &amp;lt;/w:t&amp;gt;&amp;lt;/w:r&amp;gt;&amp;lt;w:r w:rsidRPr="006F40CF"&amp;gt;&amp;lt;w:rPr&amp;gt;&amp;lt;w:b /&amp;gt;&amp;lt;w:bCs /&amp;gt;&amp;lt;w:color w:val="000000" /&amp;gt;&amp;lt;w:sz w:val="24" /&amp;gt;&amp;lt;w:szCs w:val="24" /&amp;gt;&amp;lt;/w:rPr&amp;gt;&amp;lt;w:t&amp;gt;Disbursement of bond proceeds from General Fund bond issue.&amp;lt;/w:t&amp;gt;&amp;lt;/w:r&amp;gt;&amp;lt;w:r w:rsidRPr="007A35C8"&amp;gt;&amp;lt;w:rPr&amp;gt;&amp;lt;w:b /&amp;gt;&amp;lt;w:bCs /&amp;gt;&amp;lt;w:color w:val="000000" /&amp;gt;&amp;lt;w:szCs w:val="22" /&amp;gt;&amp;lt;/w:rPr&amp;gt;&amp;lt;w:t xml:space="preserve"&amp;gt; &amp;lt;/w:t&amp;gt;&amp;lt;/w:r&amp;gt;&amp;lt;w:r&amp;gt;&amp;lt;w:rPr&amp;gt;&amp;lt;w:b /&amp;gt;&amp;lt;w:bCs /&amp;gt;&amp;lt;w:color w:val="000000" /&amp;gt;&amp;lt;w:szCs w:val="22" /&amp;gt;&amp;lt;/w:rPr&amp;gt;&amp;lt;w:t xml:space="preserve"&amp;gt; &amp;lt;/w:t&amp;gt;&amp;lt;/w:r&amp;gt;&amp;lt;w:r w:rsidRPr="007A35C8"&amp;gt;&amp;lt;w:rPr&amp;gt;&amp;lt;w:color w:val="000000" /&amp;gt;&amp;lt;w:szCs w:val="22" /&amp;gt;&amp;lt;/w:rPr&amp;gt;&amp;lt;w:t xml:space="preserve"&amp;gt;The &amp;lt;/w:t&amp;gt;&amp;lt;/w:r&amp;gt;&amp;lt;w:bookmarkStart w:id="60" w:name="_LINE__35_3fde0e99_7995_44f9_b74a_b76490" /&amp;gt;&amp;lt;w:bookmarkEnd w:id="58" /&amp;gt;&amp;lt;w:r w:rsidRPr="007A35C8"&amp;gt;&amp;lt;w:rPr&amp;gt;&amp;lt;w:color w:val="000000" /&amp;gt;&amp;lt;w:szCs w:val="22" /&amp;gt;&amp;lt;/w:rPr&amp;gt;&amp;lt;w:t xml:space="preserve"&amp;gt;proceeds of the sale of the bonds authorized under this Act must be expended as designated &amp;lt;/w:t&amp;gt;&amp;lt;/w:r&amp;gt;&amp;lt;w:bookmarkStart w:id="61" w:name="_LINE__36_eb490fe4_9fd9_427f_b9bf_8e37d6" /&amp;gt;&amp;lt;w:bookmarkEnd w:id="60" /&amp;gt;&amp;lt;w:r w:rsidRPr="007A35C8"&amp;gt;&amp;lt;w:rPr&amp;gt;&amp;lt;w:color w:val="000000" /&amp;gt;&amp;lt;w:szCs w:val="22" /&amp;gt;&amp;lt;/w:rPr&amp;gt;&amp;lt;w:t&amp;gt;in the following schedule&amp;lt;/w:t&amp;gt;&amp;lt;/w:r&amp;gt;&amp;lt;w:r&amp;gt;&amp;lt;w:rPr&amp;gt;&amp;lt;w:color w:val="000000" /&amp;gt;&amp;lt;w:szCs w:val="22" /&amp;gt;&amp;lt;/w:rPr&amp;gt;&amp;lt;w:t xml:space="preserve"&amp;gt; under the direction and supervision of the agencies and entities &amp;lt;/w:t&amp;gt;&amp;lt;/w:r&amp;gt;&amp;lt;w:bookmarkStart w:id="62" w:name="_LINE__37_bb1a06ef_bdf5_40f5_9e41_874fef" /&amp;gt;&amp;lt;w:bookmarkEnd w:id="61" /&amp;gt;&amp;lt;w:r&amp;gt;&amp;lt;w:rPr&amp;gt;&amp;lt;w:color w:val="000000" /&amp;gt;&amp;lt;w:szCs w:val="22" /&amp;gt;&amp;lt;/w:rPr&amp;gt;&amp;lt;w:t&amp;gt;set forth in this section&amp;lt;/w:t&amp;gt;&amp;lt;/w:r&amp;gt;&amp;lt;w:r w:rsidRPr="007A35C8"&amp;gt;&amp;lt;w:rPr&amp;gt;&amp;lt;w:color w:val="000000" /&amp;gt;&amp;lt;w:szCs w:val="22" /&amp;gt;&amp;lt;/w:rPr&amp;gt;&amp;lt;w:t&amp;gt;.&amp;lt;/w:t&amp;gt;&amp;lt;/w:r&amp;gt;&amp;lt;w:bookmarkEnd w:id="62" /&amp;gt;&amp;lt;/w:p&amp;gt;&amp;lt;w:p w:rsidR="00435EF7" w:rsidRDefault="00435EF7" w:rsidP="00435EF7"&amp;gt;&amp;lt;w:pPr&amp;gt;&amp;lt;w:pStyle w:val="BPSParagraphLeftAlign" /&amp;gt;&amp;lt;w:suppressAutoHyphens /&amp;gt;&amp;lt;w:ind w:left="360" /&amp;gt;&amp;lt;/w:pPr&amp;gt;&amp;lt;w:bookmarkStart w:id="63" w:name="_PAR__9_db4a681e_610c_4470_8348_e3ce85f3" /&amp;gt;&amp;lt;w:bookmarkStart w:id="64" w:name="_LINE__38_3266c37c_9b85_4058_9ebe_34b31c" /&amp;gt;&amp;lt;w:bookmarkEnd w:id="57" /&amp;gt;&amp;lt;w:r&amp;gt;&amp;lt;w:rPr&amp;gt;&amp;lt;w:b /&amp;gt;&amp;lt;/w:rPr&amp;gt;&amp;lt;w:t&amp;gt;AGRICULTURE, CONSERVATION AND FORESTRY, DEPARTMENT OF&amp;lt;/w:t&amp;gt;&amp;lt;/w:r&amp;gt;&amp;lt;w:bookmarkEnd w:id="64" /&amp;gt;&amp;lt;/w:p&amp;gt;&amp;lt;w:p w:rsidR="00435EF7" w:rsidRDefault="00435EF7" w:rsidP="00435EF7"&amp;gt;&amp;lt;w:pPr&amp;gt;&amp;lt;w:pStyle w:val="BPSParagraphLeftAlign" /&amp;gt;&amp;lt;w:suppressAutoHyphens /&amp;gt;&amp;lt;w:ind w:left="360" /&amp;gt;&amp;lt;/w:pPr&amp;gt;&amp;lt;w:bookmarkStart w:id="65" w:name="_PAR__10_4303a8a6_8c1b_465d_87be_e74a941" /&amp;gt;&amp;lt;w:bookmarkStart w:id="66" w:name="_LINE__39_0b40173a_7d08_436e_bf27_ec226c" /&amp;gt;&amp;lt;w:bookmarkEnd w:id="63" /&amp;gt;&amp;lt;w:r&amp;gt;&amp;lt;w:rPr&amp;gt;&amp;lt;w:b /&amp;gt;&amp;lt;/w:rPr&amp;gt;&amp;lt;w:t&amp;gt;Bureau of Parks and Lands&amp;lt;/w:t&amp;gt;&amp;lt;/w:r&amp;gt;&amp;lt;w:bookmarkEnd w:id="66" /&amp;gt;&amp;lt;/w:p&amp;gt;&amp;lt;w:p w:rsidR="00435EF7" w:rsidRDefault="00435EF7" w:rsidP="00435EF7"&amp;gt;&amp;lt;w:pPr&amp;gt;&amp;lt;w:ind w:left="720" /&amp;gt;&amp;lt;w:rPr&amp;gt;&amp;lt;w:color w:val="000000" /&amp;gt;&amp;lt;/w:rPr&amp;gt;&amp;lt;/w:pPr&amp;gt;&amp;lt;w:bookmarkStart w:id="67" w:name="_PAR__11_7e5d179a_1614_43bb_939b_6b22c56" /&amp;gt;&amp;lt;w:bookmarkStart w:id="68" w:name="_LINE__40_d1459e17_ac3b_4f38_a2f1_4536df" /&amp;gt;&amp;lt;w:bookmarkEnd w:id="65" /&amp;gt;&amp;lt;w:r&amp;gt;&amp;lt;w:rPr&amp;gt;&amp;lt;w:color w:val="000000" /&amp;gt;&amp;lt;w:szCs w:val="22" /&amp;gt;&amp;lt;/w:rPr&amp;gt;&amp;lt;w:t&amp;gt;Provides funds to invest in deferred maintenance and infrastructure upgrades&amp;lt;/w:t&amp;gt;&amp;lt;/w:r&amp;gt;&amp;lt;w:r&amp;gt;&amp;lt;w:rPr&amp;gt;&amp;lt;w:color w:val="000000" /&amp;gt;&amp;lt;w:szCs w:val="22" /&amp;gt;&amp;lt;/w:rPr&amp;gt;&amp;lt;w:t xml:space="preserve"&amp;gt; &amp;lt;/w:t&amp;gt;&amp;lt;/w:r&amp;gt;&amp;lt;w:r&amp;gt;&amp;lt;w:rPr&amp;gt;&amp;lt;w:color w:val="000000" /&amp;gt;&amp;lt;w:szCs w:val="22" /&amp;gt;&amp;lt;/w:rPr&amp;gt;&amp;lt;w:t xml:space="preserve"&amp;gt;at state &amp;lt;/w:t&amp;gt;&amp;lt;/w:r&amp;gt;&amp;lt;w:bookmarkStart w:id="69" w:name="_LINE__41_ae8fb247_ede2_448f_9cd2_eab023" /&amp;gt;&amp;lt;w:bookmarkEnd w:id="68" /&amp;gt;&amp;lt;w:r&amp;gt;&amp;lt;w:rPr&amp;gt;&amp;lt;w:color w:val="000000" /&amp;gt;&amp;lt;w:szCs w:val="22" /&amp;gt;&amp;lt;/w:rPr&amp;gt;&amp;lt;w:t&amp;gt;parks and historic sites.&amp;lt;/w:t&amp;gt;&amp;lt;/w:r&amp;gt;&amp;lt;w:bookmarkEnd w:id="6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2" /&amp;gt;&amp;lt;w:gridCol w:w="4013" /&amp;gt;&amp;lt;/w:tblGrid&amp;gt;&amp;lt;w:tr w:rsidR="00435EF7" w:rsidTr="005A7A18"&amp;gt;&amp;lt;w:tc&amp;gt;&amp;lt;w:tcPr&amp;gt;&amp;lt;w:tcW w:w="4495" w:type="dxa" /&amp;gt;&amp;lt;/w:tcPr&amp;gt;&amp;lt;w:p w:rsidR="00435EF7" w:rsidRDefault="00435EF7" w:rsidP="005A7A18"&amp;gt;&amp;lt;w:bookmarkStart w:id="70" w:name="_PAR__12_53022332_9d3b_492e_9a67_de9de56" /&amp;gt;&amp;lt;w:bookmarkStart w:id="71" w:name="_LINE__42_52574a0b_cb0e_4ee6_85b4_16ca1b" /&amp;gt;&amp;lt;w:bookmarkEnd w:id="67" /&amp;gt;&amp;lt;w:r&amp;gt;&amp;lt;w:t xml:space="preserve"&amp;gt;Total &amp;lt;/w:t&amp;gt;&amp;lt;/w:r&amp;gt;&amp;lt;w:bookmarkEnd w:id="71" /&amp;gt;&amp;lt;/w:p&amp;gt;&amp;lt;/w:tc&amp;gt;&amp;lt;w:tc&amp;gt;&amp;lt;w:tcPr&amp;gt;&amp;lt;w:tcW w:w="4495" w:type="dxa" /&amp;gt;&amp;lt;/w:tcPr&amp;gt;&amp;lt;w:p w:rsidR="00435EF7" w:rsidRDefault="00435EF7" w:rsidP="005A7A18"&amp;gt;&amp;lt;w:pPr&amp;gt;&amp;lt;w:jc w:val="right" /&amp;gt;&amp;lt;/w:pPr&amp;gt;&amp;lt;w:bookmarkStart w:id="72" w:name="_LINE__42_9e9addf4_bdee_4e37_abd1_fbbca6" /&amp;gt;&amp;lt;w:r&amp;gt;&amp;lt;w:t xml:space="preserve"&amp;gt;$20,000,000 &amp;lt;/w:t&amp;gt;&amp;lt;/w:r&amp;gt;&amp;lt;w:bookmarkEnd w:id="72" /&amp;gt;&amp;lt;/w:p&amp;gt;&amp;lt;/w:tc&amp;gt;&amp;lt;/w:tr&amp;gt;&amp;lt;/w:tbl&amp;gt;&amp;lt;w:p w:rsidR="00435EF7" w:rsidRDefault="00435EF7" w:rsidP="00435EF7"&amp;gt;&amp;lt;w:pPr&amp;gt;&amp;lt;w:ind w:left="360" w:firstLine="360" /&amp;gt;&amp;lt;/w:pPr&amp;gt;&amp;lt;w:bookmarkStart w:id="73" w:name="_BILL_SECTION_NUMBER__034c9786_8c50_4122" /&amp;gt;&amp;lt;w:bookmarkStart w:id="74" w:name="_BILL_SECTION_UNALLOCATED__d5bb85c7_149f" /&amp;gt;&amp;lt;w:bookmarkStart w:id="75" w:name="_PAGE__2_d94c034e_485e_4406_88b0_6d23e66" /&amp;gt;&amp;lt;w:bookmarkStart w:id="76" w:name="_PAR__1_c323df33_0290_4fd8_a6a1_495b0e49" /&amp;gt;&amp;lt;w:bookmarkStart w:id="77" w:name="_LINE__1_68b0d624_95ae_46fd_8ed7_5ed95f9" /&amp;gt;&amp;lt;w:bookmarkEnd w:id="3" /&amp;gt;&amp;lt;w:bookmarkEnd w:id="56" /&amp;gt;&amp;lt;w:bookmarkEnd w:id="70" /&amp;gt;&amp;lt;w:r&amp;gt;&amp;lt;w:rPr&amp;gt;&amp;lt;w:b /&amp;gt;&amp;lt;w:sz w:val="24" /&amp;gt;&amp;lt;/w:rPr&amp;gt;&amp;lt;w:t&amp;gt;Sec. 7&amp;lt;/w:t&amp;gt;&amp;lt;/w:r&amp;gt;&amp;lt;w:bookmarkEnd w:id="73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6 do not &amp;lt;/w:t&amp;gt;&amp;lt;/w:r&amp;gt;&amp;lt;w:bookmarkStart w:id="78" w:name="_LINE__2_49d0d0c9_095b_495e_a656_b52e5a2" /&amp;gt;&amp;lt;w:bookmarkEnd w:id="77" /&amp;gt;&amp;lt;w:r&amp;gt;&amp;lt;w:t xml:space="preserve"&amp;gt;become effective unless the people of the State ratify the issuance of the bonds as set forth &amp;lt;/w:t&amp;gt;&amp;lt;/w:r&amp;gt;&amp;lt;w:bookmarkStart w:id="79" w:name="_LINE__3_86e34265_2adf_4a1d_a562_743cc61" /&amp;gt;&amp;lt;w:bookmarkEnd w:id="78" /&amp;gt;&amp;lt;w:r&amp;gt;&amp;lt;w:t&amp;gt;in this Act.&amp;lt;/w:t&amp;gt;&amp;lt;/w:r&amp;gt;&amp;lt;w:bookmarkEnd w:id="79" /&amp;gt;&amp;lt;/w:p&amp;gt;&amp;lt;w:p w:rsidR="00435EF7" w:rsidRDefault="00435EF7" w:rsidP="00435EF7"&amp;gt;&amp;lt;w:pPr&amp;gt;&amp;lt;w:ind w:left="360" w:firstLine="360" /&amp;gt;&amp;lt;/w:pPr&amp;gt;&amp;lt;w:bookmarkStart w:id="80" w:name="_BILL_SECTION_NUMBER__1c19d6f4_6558_4de9" /&amp;gt;&amp;lt;w:bookmarkStart w:id="81" w:name="_BILL_SECTION_UNALLOCATED__7918a485_2d4e" /&amp;gt;&amp;lt;w:bookmarkStart w:id="82" w:name="_PAR__2_9724f9ee_46b9_4a6d_aec9_208c2d98" /&amp;gt;&amp;lt;w:bookmarkStart w:id="83" w:name="_LINE__4_1914dc33_9559_4bb1_9ed5_8ae8b57" /&amp;gt;&amp;lt;w:bookmarkEnd w:id="74" /&amp;gt;&amp;lt;w:bookmarkEnd w:id="76" /&amp;gt;&amp;lt;w:r&amp;gt;&amp;lt;w:rPr&amp;gt;&amp;lt;w:b /&amp;gt;&amp;lt;w:sz w:val="24" /&amp;gt;&amp;lt;/w:rPr&amp;gt;&amp;lt;w:t&amp;gt;Sec. 8&amp;lt;/w:t&amp;gt;&amp;lt;/w:r&amp;gt;&amp;lt;w:bookmarkEnd w:id="80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84" w:name="_LINE__5_00ccf109_5253_4515_b164_bce4487" /&amp;gt;&amp;lt;w:bookmarkEnd w:id="83" /&amp;gt;&amp;lt;w:r&amp;gt;&amp;lt;w:t xml:space="preserve"&amp;gt;unencumbered appropriation balances representing state money carry forward.  Bond &amp;lt;/w:t&amp;gt;&amp;lt;/w:r&amp;gt;&amp;lt;w:bookmarkStart w:id="85" w:name="_LINE__6_06a8fd74_72ec_4b7a_886e_9eb408a" /&amp;gt;&amp;lt;w:bookmarkEnd w:id="84" /&amp;gt;&amp;lt;w:r&amp;gt;&amp;lt;w:t xml:space="preserve"&amp;gt;proceeds that have not been expended within 10 years after the date of the sale of the bonds &amp;lt;/w:t&amp;gt;&amp;lt;/w:r&amp;gt;&amp;lt;w:bookmarkStart w:id="86" w:name="_LINE__7_d34873e5_f656_4777_969d_de914dc" /&amp;gt;&amp;lt;w:bookmarkEnd w:id="85" /&amp;gt;&amp;lt;w:r&amp;gt;&amp;lt;w:t xml:space="preserve"&amp;gt;lapse to the Office of the Treasurer of State to be used for the retirement of general &amp;lt;/w:t&amp;gt;&amp;lt;/w:r&amp;gt;&amp;lt;w:bookmarkStart w:id="87" w:name="_LINE__8_cf78bce1_aa73_439f_a5c5_f44c04c" /&amp;gt;&amp;lt;w:bookmarkEnd w:id="86" /&amp;gt;&amp;lt;w:r&amp;gt;&amp;lt;w:t&amp;gt;obligation bonds.&amp;lt;/w:t&amp;gt;&amp;lt;/w:r&amp;gt;&amp;lt;w:bookmarkEnd w:id="87" /&amp;gt;&amp;lt;/w:p&amp;gt;&amp;lt;w:p w:rsidR="00435EF7" w:rsidRDefault="00435EF7" w:rsidP="00435EF7"&amp;gt;&amp;lt;w:pPr&amp;gt;&amp;lt;w:ind w:left="360" w:firstLine="360" /&amp;gt;&amp;lt;/w:pPr&amp;gt;&amp;lt;w:bookmarkStart w:id="88" w:name="_BILL_SECTION_NUMBER__dc76cbaf_29d1_43e6" /&amp;gt;&amp;lt;w:bookmarkStart w:id="89" w:name="_BILL_SECTION_UNALLOCATED__399656e0_29d1" /&amp;gt;&amp;lt;w:bookmarkStart w:id="90" w:name="_PAR__3_ccbca999_6d9d_4a1d_8745_409a0aee" /&amp;gt;&amp;lt;w:bookmarkStart w:id="91" w:name="_LINE__9_68ec6534_a417_453d_bf28_d887b94" /&amp;gt;&amp;lt;w:bookmarkEnd w:id="81" /&amp;gt;&amp;lt;w:bookmarkEnd w:id="82" /&amp;gt;&amp;lt;w:r&amp;gt;&amp;lt;w:rPr&amp;gt;&amp;lt;w:b /&amp;gt;&amp;lt;w:sz w:val="24" /&amp;gt;&amp;lt;/w:rPr&amp;gt;&amp;lt;w:t&amp;gt;Sec. 9&amp;lt;/w:t&amp;gt;&amp;lt;/w:r&amp;gt;&amp;lt;w:bookmarkEnd w:id="88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92" w:name="_LINE__10_e22abc47_5e05_45a1_b1dd_51c608" /&amp;gt;&amp;lt;w:bookmarkEnd w:id="91" /&amp;gt;&amp;lt;w:r&amp;gt;&amp;lt;w:t xml:space="preserve"&amp;gt;within 5 years of ratification of this Act are deauthorized and may not be issued, except &amp;lt;/w:t&amp;gt;&amp;lt;/w:r&amp;gt;&amp;lt;w:bookmarkStart w:id="93" w:name="_LINE__11_a96664ca_71cc_42b2_ab80_6040a0" /&amp;gt;&amp;lt;w:bookmarkEnd w:id="92" /&amp;gt;&amp;lt;w:r&amp;gt;&amp;lt;w:t xml:space="preserve"&amp;gt;that the Legislature may, within 2 years after the expiration of that 5-year period, extend &amp;lt;/w:t&amp;gt;&amp;lt;/w:r&amp;gt;&amp;lt;w:bookmarkStart w:id="94" w:name="_LINE__12_28ecf902_b6a1_48dc_8b8f_c8d654" /&amp;gt;&amp;lt;w:bookmarkEnd w:id="93" /&amp;gt;&amp;lt;w:r&amp;gt;&amp;lt;w:t xml:space="preserve"&amp;gt;the period for issuing any remaining unissued bonds for an additional amount of time not &amp;lt;/w:t&amp;gt;&amp;lt;/w:r&amp;gt;&amp;lt;w:bookmarkStart w:id="95" w:name="_LINE__13_862968e6_0bb2_45ca_a388_4c9d5b" /&amp;gt;&amp;lt;w:bookmarkEnd w:id="94" /&amp;gt;&amp;lt;w:r&amp;gt;&amp;lt;w:t&amp;gt;to exceed 5 years.&amp;lt;/w:t&amp;gt;&amp;lt;/w:r&amp;gt;&amp;lt;w:bookmarkEnd w:id="95" /&amp;gt;&amp;lt;/w:p&amp;gt;&amp;lt;w:p w:rsidR="00435EF7" w:rsidRDefault="00435EF7" w:rsidP="00435EF7"&amp;gt;&amp;lt;w:pPr&amp;gt;&amp;lt;w:ind w:left="360" w:firstLine="360" /&amp;gt;&amp;lt;/w:pPr&amp;gt;&amp;lt;w:bookmarkStart w:id="96" w:name="_BILL_SECTION_NUMBER__14a73e27_3c0f_4774" /&amp;gt;&amp;lt;w:bookmarkStart w:id="97" w:name="_BILL_SECTION_UNALLOCATED__7bb31975_5643" /&amp;gt;&amp;lt;w:bookmarkStart w:id="98" w:name="_PAR__4_b8499145_e1a2_450b_9cff_e64cf8b3" /&amp;gt;&amp;lt;w:bookmarkStart w:id="99" w:name="_LINE__14_55e230ab_c04c_496d_8534_0b8653" /&amp;gt;&amp;lt;w:bookmarkEnd w:id="89" /&amp;gt;&amp;lt;w:bookmarkEnd w:id="90" /&amp;gt;&amp;lt;w:r&amp;gt;&amp;lt;w:rPr&amp;gt;&amp;lt;w:b /&amp;gt;&amp;lt;w:sz w:val="24" /&amp;gt;&amp;lt;/w:rPr&amp;gt;&amp;lt;w:t&amp;gt;Sec. 10&amp;lt;/w:t&amp;gt;&amp;lt;/w:r&amp;gt;&amp;lt;w:bookmarkEnd w:id="96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100" w:name="_LINE__15_e958b82b_e92d_4d27_b922_a24e92" /&amp;gt;&amp;lt;w:bookmarkEnd w:id="99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101" w:name="_LINE__16_5a5ba777_0f1e_4034_917d_186198" /&amp;gt;&amp;lt;w:bookmarkEnd w:id="100" /&amp;gt;&amp;lt;w:r&amp;gt;&amp;lt;w:t xml:space="preserve"&amp;gt;a statewide election held in the month of November following passage of this Act.  The &amp;lt;/w:t&amp;gt;&amp;lt;/w:r&amp;gt;&amp;lt;w:bookmarkStart w:id="102" w:name="_LINE__17_4f41f39d_e6d1_4fe4_ab6d_c31acd" /&amp;gt;&amp;lt;w:bookmarkEnd w:id="101" /&amp;gt;&amp;lt;w:r&amp;gt;&amp;lt;w:t xml:space="preserve"&amp;gt;municipal officers of this State shall notify the inhabitants of their respective cities, towns &amp;lt;/w:t&amp;gt;&amp;lt;/w:r&amp;gt;&amp;lt;w:bookmarkStart w:id="103" w:name="_LINE__18_55bb96ea_50c4_444a_9b3b_bb6648" /&amp;gt;&amp;lt;w:bookmarkEnd w:id="102" /&amp;gt;&amp;lt;w:r&amp;gt;&amp;lt;w:t xml:space="preserve"&amp;gt;and plantations to meet, in the manner prescribed by law for holding a statewide election, &amp;lt;/w:t&amp;gt;&amp;lt;/w:r&amp;gt;&amp;lt;w:bookmarkStart w:id="104" w:name="_LINE__19_7339c795_efd1_4beb_a7d1_a502f3" /&amp;gt;&amp;lt;w:bookmarkEnd w:id="103" /&amp;gt;&amp;lt;w:r&amp;gt;&amp;lt;w:t&amp;gt;to vote on the acceptance or rejection of this Act by voting on the following question:&amp;lt;/w:t&amp;gt;&amp;lt;/w:r&amp;gt;&amp;lt;w:bookmarkEnd w:id="104" /&amp;gt;&amp;lt;/w:p&amp;gt;&amp;lt;w:p w:rsidR="00435EF7" w:rsidRDefault="00435EF7" w:rsidP="00435EF7"&amp;gt;&amp;lt;w:pPr&amp;gt;&amp;lt;w:ind w:left="810" w:right="555" /&amp;gt;&amp;lt;/w:pPr&amp;gt;&amp;lt;w:bookmarkStart w:id="105" w:name="_PAR__5_a693ece4_8d51_44dc_a579_c503c912" /&amp;gt;&amp;lt;w:bookmarkStart w:id="106" w:name="_LINE__20_1aee1a1c_84ce_4b40_87ca_5b57ec" /&amp;gt;&amp;lt;w:bookmarkEnd w:id="98" /&amp;gt;&amp;lt;w:r w:rsidRPr="00275BE4"&amp;gt;&amp;lt;w:t xml:space="preserve"&amp;gt;"Do you favor a $20,000,000 bond issue to invest in deferred maintenance and &amp;lt;/w:t&amp;gt;&amp;lt;/w:r&amp;gt;&amp;lt;w:bookmarkStart w:id="107" w:name="_LINE__21_a3a55ce7_5703_4bf9_95a1_0c3425" /&amp;gt;&amp;lt;w:bookmarkEnd w:id="106" /&amp;gt;&amp;lt;w:r&amp;gt;&amp;lt;w:t xml:space="preserve"&amp;gt;critical &amp;lt;/w:t&amp;gt;&amp;lt;/w:r&amp;gt;&amp;lt;w:r w:rsidRPr="00275BE4"&amp;gt;&amp;lt;w:t xml:space="preserve"&amp;gt;infrastructure &amp;lt;/w:t&amp;gt;&amp;lt;/w:r&amp;gt;&amp;lt;w:r&amp;gt;&amp;lt;w:t&amp;gt;upgrades&amp;lt;/w:t&amp;gt;&amp;lt;/w:r&amp;gt;&amp;lt;w:r w:rsidRPr="00275BE4"&amp;gt;&amp;lt;w:t xml:space="preserve"&amp;gt; at &amp;lt;/w:t&amp;gt;&amp;lt;/w:r&amp;gt;&amp;lt;w:r&amp;gt;&amp;lt;w:t&amp;gt;s&amp;lt;/w:t&amp;gt;&amp;lt;/w:r&amp;gt;&amp;lt;w:r w:rsidRPr="00275BE4"&amp;gt;&amp;lt;w:t xml:space="preserve"&amp;gt;tate parks and &amp;lt;/w:t&amp;gt;&amp;lt;/w:r&amp;gt;&amp;lt;w:r&amp;gt;&amp;lt;w:t&amp;gt;h&amp;lt;/w:t&amp;gt;&amp;lt;/w:r&amp;gt;&amp;lt;w:r w:rsidRPr="00275BE4"&amp;gt;&amp;lt;w:t xml:space="preserve"&amp;gt;istoric &amp;lt;/w:t&amp;gt;&amp;lt;/w:r&amp;gt;&amp;lt;w:r&amp;gt;&amp;lt;w:t&amp;gt;s&amp;lt;/w:t&amp;gt;&amp;lt;/w:r&amp;gt;&amp;lt;w:r w:rsidRPr="00275BE4"&amp;gt;&amp;lt;w:t&amp;gt;ites&amp;lt;/w:t&amp;gt;&amp;lt;/w:r&amp;gt;&amp;lt;w:r&amp;gt;&amp;lt;w:t xml:space="preserve"&amp;gt; to be used to &amp;lt;/w:t&amp;gt;&amp;lt;/w:r&amp;gt;&amp;lt;w:bookmarkStart w:id="108" w:name="_LINE__22_1049660d_ca20_41d6_9658_b69115" /&amp;gt;&amp;lt;w:bookmarkEnd w:id="107" /&amp;gt;&amp;lt;w:r&amp;gt;&amp;lt;w:t&amp;gt;match an estimated $15,000,000 in federal and other funds&amp;lt;/w:t&amp;gt;&amp;lt;/w:r&amp;gt;&amp;lt;w:r w:rsidRPr="00275BE4"&amp;gt;&amp;lt;w:t&amp;gt;?&amp;lt;/w:t&amp;gt;&amp;lt;/w:r&amp;gt;&amp;lt;w:r&amp;gt;&amp;lt;w:t&amp;gt;"&amp;lt;/w:t&amp;gt;&amp;lt;/w:r&amp;gt;&amp;lt;w:bookmarkEnd w:id="108" /&amp;gt;&amp;lt;/w:p&amp;gt;&amp;lt;w:p w:rsidR="00435EF7" w:rsidRDefault="00435EF7" w:rsidP="00435EF7"&amp;gt;&amp;lt;w:pPr&amp;gt;&amp;lt;w:ind w:left="360" w:firstLine="360" /&amp;gt;&amp;lt;/w:pPr&amp;gt;&amp;lt;w:bookmarkStart w:id="109" w:name="_PAR__6_a00002da_a46c_46e6_862b_56dbdbb9" /&amp;gt;&amp;lt;w:bookmarkStart w:id="110" w:name="_LINE__23_e0e8d6ff_a7e8_41ac_bbda_bcec31" /&amp;gt;&amp;lt;w:bookmarkEnd w:id="105" /&amp;gt;&amp;lt;w:r&amp;gt;&amp;lt;w:t xml:space="preserve"&amp;gt;The legal voters of each city, town and plantation shall vote by ballot on this question &amp;lt;/w:t&amp;gt;&amp;lt;/w:r&amp;gt;&amp;lt;w:bookmarkStart w:id="111" w:name="_LINE__24_04cb09e7_c721_4d7d_8b10_789735" /&amp;gt;&amp;lt;w:bookmarkEnd w:id="110" /&amp;gt;&amp;lt;w:r&amp;gt;&amp;lt;w:t xml:space="preserve"&amp;gt;and designate their choice by a cross or check mark placed within a corresponding square &amp;lt;/w:t&amp;gt;&amp;lt;/w:r&amp;gt;&amp;lt;w:bookmarkStart w:id="112" w:name="_LINE__25_69d6a104_1cd5_4845_9675_339567" /&amp;gt;&amp;lt;w:bookmarkEnd w:id="111" /&amp;gt;&amp;lt;w:r&amp;gt;&amp;lt;w:t xml:space="preserve"&amp;gt;below the word "Yes" or "No."  The ballots must be received, sorted, counted and declared &amp;lt;/w:t&amp;gt;&amp;lt;/w:r&amp;gt;&amp;lt;w:bookmarkStart w:id="113" w:name="_LINE__26_0e376430_30be_4a66_8cb4_fed9a3" /&amp;gt;&amp;lt;w:bookmarkEnd w:id="112" /&amp;gt;&amp;lt;w:r&amp;gt;&amp;lt;w:t xml:space="preserve"&amp;gt;in open ward, town and plantation meetings and returns made to the Secretary of State in &amp;lt;/w:t&amp;gt;&amp;lt;/w:r&amp;gt;&amp;lt;w:bookmarkStart w:id="114" w:name="_LINE__27_0dc67195_862c_4c83_8a97_d45d48" /&amp;gt;&amp;lt;w:bookmarkEnd w:id="113" /&amp;gt;&amp;lt;w:r&amp;gt;&amp;lt;w:t xml:space="preserve"&amp;gt;the same manner as votes for members of the Legislature.  The Governor shall review the &amp;lt;/w:t&amp;gt;&amp;lt;/w:r&amp;gt;&amp;lt;w:bookmarkStart w:id="115" w:name="_LINE__28_29723a44_9183_4969_8f32_0330a8" /&amp;gt;&amp;lt;w:bookmarkEnd w:id="114" /&amp;gt;&amp;lt;w:r&amp;gt;&amp;lt;w:t xml:space="preserve"&amp;gt;returns.  If a majority of the legal votes are cast in favor of this Act, the Governor shall &amp;lt;/w:t&amp;gt;&amp;lt;/w:r&amp;gt;&amp;lt;w:bookmarkStart w:id="116" w:name="_LINE__29_8ade111f_32f8_4de6_99b8_1390f1" /&amp;gt;&amp;lt;w:bookmarkEnd w:id="115" /&amp;gt;&amp;lt;w:r&amp;gt;&amp;lt;w:t xml:space="preserve"&amp;gt;proclaim the result without delay and this Act becomes effective 30 days after the date of &amp;lt;/w:t&amp;gt;&amp;lt;/w:r&amp;gt;&amp;lt;w:bookmarkStart w:id="117" w:name="_LINE__30_6a252483_839b_4a0c_9fcd_7f6a77" /&amp;gt;&amp;lt;w:bookmarkEnd w:id="116" /&amp;gt;&amp;lt;w:r&amp;gt;&amp;lt;w:t&amp;gt;the proclamation.&amp;lt;/w:t&amp;gt;&amp;lt;/w:r&amp;gt;&amp;lt;w:bookmarkEnd w:id="117" /&amp;gt;&amp;lt;/w:p&amp;gt;&amp;lt;w:p w:rsidR="00435EF7" w:rsidRDefault="00435EF7" w:rsidP="00435EF7"&amp;gt;&amp;lt;w:pPr&amp;gt;&amp;lt;w:ind w:left="360" w:firstLine="360" /&amp;gt;&amp;lt;/w:pPr&amp;gt;&amp;lt;w:bookmarkStart w:id="118" w:name="_PAR__7_b9fa6ee8_c053_444d_b49d_3673a0bf" /&amp;gt;&amp;lt;w:bookmarkStart w:id="119" w:name="_LINE__31_a8196a6c_f172_4054_996b_f39c3c" /&amp;gt;&amp;lt;w:bookmarkEnd w:id="109" /&amp;gt;&amp;lt;w:r&amp;gt;&amp;lt;w:t xml:space="preserve"&amp;gt;The Secretary of State shall prepare and furnish to each city, town and plantation all &amp;lt;/w:t&amp;gt;&amp;lt;/w:r&amp;gt;&amp;lt;w:bookmarkStart w:id="120" w:name="_LINE__32_0dc508ee_8699_406a_9ccc_250ebc" /&amp;gt;&amp;lt;w:bookmarkEnd w:id="119" /&amp;gt;&amp;lt;w:r&amp;gt;&amp;lt;w:t xml:space="preserve"&amp;gt;ballots, returns and copies of this Act necessary to carry out the purposes of this &amp;lt;/w:t&amp;gt;&amp;lt;/w:r&amp;gt;&amp;lt;w:bookmarkStart w:id="121" w:name="_LINE__33_7774479e_6f0d_4389_aa3b_754e07" /&amp;gt;&amp;lt;w:bookmarkEnd w:id="120" /&amp;gt;&amp;lt;w:r&amp;gt;&amp;lt;w:t&amp;gt;referendum.&amp;lt;/w:t&amp;gt;&amp;lt;/w:r&amp;gt;&amp;lt;w:bookmarkEnd w:id="121" /&amp;gt;&amp;lt;/w:p&amp;gt;&amp;lt;w:p w:rsidR="00435EF7" w:rsidRDefault="00435EF7" w:rsidP="00435EF7"&amp;gt;&amp;lt;w:pPr&amp;gt;&amp;lt;w:keepNext /&amp;gt;&amp;lt;w:spacing w:before="240" /&amp;gt;&amp;lt;w:ind w:left="360" /&amp;gt;&amp;lt;w:jc w:val="center" /&amp;gt;&amp;lt;/w:pPr&amp;gt;&amp;lt;w:bookmarkStart w:id="122" w:name="_SUMMARY__b0feb5de_4da9_4908_9b0b_d553b4" /&amp;gt;&amp;lt;w:bookmarkStart w:id="123" w:name="_PAR__8_e4902420_8f73_46e3_af56_bb3e0f75" /&amp;gt;&amp;lt;w:bookmarkStart w:id="124" w:name="_LINE__34_c05eaf26_0b57_4c52_9434_270116" /&amp;gt;&amp;lt;w:bookmarkEnd w:id="13" /&amp;gt;&amp;lt;w:bookmarkEnd w:id="97" /&amp;gt;&amp;lt;w:bookmarkEnd w:id="118" /&amp;gt;&amp;lt;w:r&amp;gt;&amp;lt;w:rPr&amp;gt;&amp;lt;w:b /&amp;gt;&amp;lt;w:sz w:val="24" /&amp;gt;&amp;lt;/w:rPr&amp;gt;&amp;lt;w:t&amp;gt;SUMMARY&amp;lt;/w:t&amp;gt;&amp;lt;/w:r&amp;gt;&amp;lt;w:bookmarkEnd w:id="124" /&amp;gt;&amp;lt;/w:p&amp;gt;&amp;lt;w:p w:rsidR="00435EF7" w:rsidRDefault="00435EF7" w:rsidP="00435EF7"&amp;gt;&amp;lt;w:pPr&amp;gt;&amp;lt;w:ind w:left="360" w:firstLine="360" /&amp;gt;&amp;lt;/w:pPr&amp;gt;&amp;lt;w:bookmarkStart w:id="125" w:name="_PAR__9_c824140e_61c0_42ad_9b03_33d730c9" /&amp;gt;&amp;lt;w:bookmarkStart w:id="126" w:name="_LINE__35_f8051a0f_50ac_47fb_acd9_fd93fe" /&amp;gt;&amp;lt;w:bookmarkEnd w:id="123" /&amp;gt;&amp;lt;w:r w:rsidRPr="00275BE4"&amp;gt;&amp;lt;w:t xml:space="preserve"&amp;gt;The funds provided by this bond issue, in the amount of $20,000,000, will be used to &amp;lt;/w:t&amp;gt;&amp;lt;/w:r&amp;gt;&amp;lt;w:bookmarkStart w:id="127" w:name="_LINE__36_d8aff9c0_f526_42bf_8372_376c8c" /&amp;gt;&amp;lt;w:bookmarkEnd w:id="126" /&amp;gt;&amp;lt;w:r w:rsidRPr="00275BE4"&amp;gt;&amp;lt;w:t xml:space="preserve"&amp;gt;support the Department of Agriculture, Conservation and Forestry, Bureau of Parks and &amp;lt;/w:t&amp;gt;&amp;lt;/w:r&amp;gt;&amp;lt;w:bookmarkStart w:id="128" w:name="_LINE__37_1d9433ab_aac1_4284_9a1b_2ea94c" /&amp;gt;&amp;lt;w:bookmarkEnd w:id="127" /&amp;gt;&amp;lt;w:r w:rsidRPr="00275BE4"&amp;gt;&amp;lt;w:t xml:space="preserve"&amp;gt;Lands in conducting necessary maintenance and &amp;lt;/w:t&amp;gt;&amp;lt;/w:r&amp;gt;&amp;lt;w:r&amp;gt;&amp;lt;w:t&amp;gt;upgrades&amp;lt;/w:t&amp;gt;&amp;lt;/w:r&amp;gt;&amp;lt;w:r w:rsidRPr="00275BE4"&amp;gt;&amp;lt;w:t xml:space="preserve"&amp;gt; of &amp;lt;/w:t&amp;gt;&amp;lt;/w:r&amp;gt;&amp;lt;w:r&amp;gt;&amp;lt;w:t&amp;gt;s&amp;lt;/w:t&amp;gt;&amp;lt;/w:r&amp;gt;&amp;lt;w:r w:rsidRPr="00275BE4"&amp;gt;&amp;lt;w:t xml:space="preserve"&amp;gt;tate &amp;lt;/w:t&amp;gt;&amp;lt;/w:r&amp;gt;&amp;lt;w:r&amp;gt;&amp;lt;w:t&amp;gt;p&amp;lt;/w:t&amp;gt;&amp;lt;/w:r&amp;gt;&amp;lt;w:r w:rsidRPr="00275BE4"&amp;gt;&amp;lt;w:t xml:space="preserve"&amp;gt;arks and &amp;lt;/w:t&amp;gt;&amp;lt;/w:r&amp;gt;&amp;lt;w:r&amp;gt;&amp;lt;w:t&amp;gt;h&amp;lt;/w:t&amp;gt;&amp;lt;/w:r&amp;gt;&amp;lt;w:r w:rsidRPr="00275BE4"&amp;gt;&amp;lt;w:t xml:space="preserve"&amp;gt;istoric &amp;lt;/w:t&amp;gt;&amp;lt;/w:r&amp;gt;&amp;lt;w:r&amp;gt;&amp;lt;w:t&amp;gt;s&amp;lt;/w:t&amp;gt;&amp;lt;/w:r&amp;gt;&amp;lt;w:r w:rsidRPr="00275BE4"&amp;gt;&amp;lt;w:t&amp;gt;ites.&amp;lt;/w:t&amp;gt;&amp;lt;/w:r&amp;gt;&amp;lt;w:bookmarkEnd w:id="128" /&amp;gt;&amp;lt;/w:p&amp;gt;&amp;lt;w:bookmarkEnd w:id="1" /&amp;gt;&amp;lt;w:bookmarkEnd w:id="2" /&amp;gt;&amp;lt;w:bookmarkEnd w:id="75" /&amp;gt;&amp;lt;w:bookmarkEnd w:id="122" /&amp;gt;&amp;lt;w:bookmarkEnd w:id="125" /&amp;gt;&amp;lt;w:p w:rsidR="00000000" w:rsidRDefault="00435EF7"&amp;gt;&amp;lt;w:r&amp;gt;&amp;lt;w:t xml:space="preserve"&amp;gt; &amp;lt;/w:t&amp;gt;&amp;lt;/w:r&amp;gt;&amp;lt;/w:p&amp;gt;&amp;lt;w:sectPr w:rsidR="00000000" w:rsidSect="00435EF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55468" w:rsidRDefault="00435EF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592ca2a_795a_422a_8f89_e7b3c74&lt;/BookmarkName&gt;&lt;Tables&gt;&lt;TableLineTracker&gt;&lt;BookmarkName&gt;_PAR__12_53022332_9d3b_492e_9a67_de9de56&lt;/BookmarkName&gt;&lt;TableRows&gt;&lt;TableRow&gt;&lt;TableLines&gt;&lt;TableLine&gt;&lt;LineFragments&gt;&lt;TableLineFragment /&gt;&lt;TableLineFragment /&gt;&lt;/LineFragments&gt;&lt;VerticalPosition&gt;660&lt;/VerticalPosition&gt;&lt;LineNumber&gt;42&lt;/LineNumber&gt;&lt;BookmarkName&gt;_LINE__42_52574a0b_cb0e_4ee6_85b4_16ca1b&lt;/BookmarkName&gt;&lt;/TableLine&gt;&lt;/TableLines&gt;&lt;StartingRowLineNumber&gt;42&lt;/StartingRowLineNumber&gt;&lt;EndingRowLineNumber&gt;42&lt;/EndingRowLineNumber&gt;&lt;/TableRow&gt;&lt;/TableRows&gt;&lt;/TableLineTracker&gt;&lt;/Tables&gt;&lt;/ProcessedCheckInPage&gt;&lt;ProcessedCheckInPage&gt;&lt;PageNumber&gt;2&lt;/PageNumber&gt;&lt;BookmarkName&gt;_PAGE__2_d94c034e_485e_4406_88b0_6d23e66&lt;/BookmarkName&gt;&lt;Tables /&gt;&lt;/ProcessedCheckInPage&gt;&lt;/Pages&gt;&lt;Paragraphs&gt;&lt;CheckInParagraphs&gt;&lt;PageNumber&gt;1&lt;/PageNumber&gt;&lt;BookmarkName&gt;_PAR__1_5ddff3f1_5ee3_40af_91fa_797de10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a6c5110_06d5_42a4_b1b7_428bec0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3309ea2_812c_4800_9073_6d9f5cca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8f19add_84fc_4b01_8b10_0cf19d0e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1e45571_b012_408c_abe2_2cf647ab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a52d282_7dae_4995_bd4d_5dd46b10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acf7712_3d44_40bb_ad38_c4016d78&lt;/BookmarkName&gt;&lt;StartingLineNumber&gt;25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d225f63_6d33_425e_8aa0_c0dadb80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b4a681e_610c_4470_8348_e3ce85f3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303a8a6_8c1b_465d_87be_e74a941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e5d179a_1614_43bb_939b_6b22c56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323df33_0290_4fd8_a6a1_495b0e49&lt;/BookmarkName&gt;&lt;StartingLineNumber&gt;1&lt;/StartingLineNumber&gt;&lt;EndingLineNumber&gt;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9724f9ee_46b9_4a6d_aec9_208c2d98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cbca999_6d9d_4a1d_8745_409a0aee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8499145_e1a2_450b_9cff_e64cf8b3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693ece4_8d51_44dc_a579_c503c912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00002da_a46c_46e6_862b_56dbdbb9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9fa6ee8_c053_444d_b49d_3673a0bf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4902420_8f73_46e3_af56_bb3e0f7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824140e_61c0_42ad_9b03_33d730c9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