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Numismatic Transactions from State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04839c_acbb_4d99_a920_de8b423"/>
      <w:bookmarkStart w:id="1" w:name="_DOC_BODY_CONTAINER__0fa4b4d4_3e69_407b_"/>
      <w:bookmarkStart w:id="2" w:name="_DOC_BODY__58b4c951_26f1_4820_9c20_69283"/>
      <w:bookmarkStart w:id="3" w:name="_PAR__1_db435878_1d85_4cb6_93b2_e42480d4"/>
      <w:bookmarkStart w:id="4" w:name="_ENACTING_CLAUSE__b5cf73dd_22ab_4a83_94f"/>
      <w:bookmarkStart w:id="5" w:name="_LINE__1_4904b7f1_4f5e_4e0e_b1b8_849fd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435878_1d85_4cb6_93b2_e42480d4"/>
      <w:bookmarkStart w:id="7" w:name="_ENACTING_CLAUSE__b5cf73dd_22ab_4a83_94f"/>
      <w:bookmarkStart w:id="8" w:name="_DOC_BODY_CONTENT__74100148_651c_4f8f_a4"/>
      <w:bookmarkStart w:id="9" w:name="_BILL_SECTION__0f298f3c_10e6_436d_9b68_9"/>
      <w:bookmarkStart w:id="10" w:name="_PAR__2_8cbfb7cf_ca42_4fae_afdf_2fd4a3f4"/>
      <w:bookmarkStart w:id="11" w:name="_BILL_SECTION_HEADER__e05fa509_9531_4134"/>
      <w:bookmarkStart w:id="12" w:name="_LINE__2_2028835a_b7bb_4b04_94de_eef44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51d73c_d6ec_4f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cbfb7cf_ca42_4fae_afdf_2fd4a3f4"/>
      <w:bookmarkStart w:id="15" w:name="_BILL_SECTION_HEADER__e05fa509_9531_4134"/>
      <w:bookmarkStart w:id="16" w:name="_PROCESSED_CHANGE__d6fc9443_2741_4658_a4"/>
      <w:bookmarkStart w:id="17" w:name="_PAR__3_709e5d29_6777_43e7_ac78_dc88cd94"/>
      <w:bookmarkStart w:id="18" w:name="_STATUTE_SS__c3f1abe6_e83b_42ce_8a01_70a"/>
      <w:bookmarkStart w:id="19" w:name="_LINE__3_d2b78829_0d32_4cac_b7df_0300d93"/>
      <w:bookmarkStart w:id="20" w:name="_STATUTE_NUMBER__d0b0bb1f_c944_4090_9ab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7acceb5_06f0_4203_b1"/>
      <w:r>
        <w:rPr>
          <w:rFonts w:eastAsia="Arial" w:cs="Arial" w:ascii="Arial" w:hAnsi="Arial"/>
          <w:b/>
          <w:u w:val="single"/>
        </w:rPr>
        <w:t xml:space="preserve">Coins with numismatic valu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5ace14e_e8bd_4adf_8d4"/>
      <w:bookmarkEnd w:id="21"/>
      <w:r>
        <w:rPr>
          <w:rFonts w:eastAsia="Arial" w:cs="Arial" w:ascii="Arial" w:hAnsi="Arial"/>
          <w:u w:val="single"/>
        </w:rPr>
        <w:t xml:space="preserve">Beginning January 1, 2026, sales of coins with </w:t>
      </w:r>
      <w:bookmarkStart w:id="23" w:name="_LINE__4_346e85ec_a03c_4701_9134_c864159"/>
      <w:bookmarkEnd w:id="19"/>
      <w:r>
        <w:rPr>
          <w:rFonts w:eastAsia="Arial" w:cs="Arial" w:ascii="Arial" w:hAnsi="Arial"/>
          <w:u w:val="single"/>
        </w:rPr>
        <w:t>numismatic value, including gold and silver coins but excluding bullion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74100148_651c_4f8f_a4"/>
      <w:bookmarkStart w:id="25" w:name="_BILL_SECTION__0f298f3c_10e6_436d_9b68_9"/>
      <w:bookmarkStart w:id="26" w:name="_PROCESSED_CHANGE__d6fc9443_2741_4658_a4"/>
      <w:bookmarkStart w:id="27" w:name="_PAR__3_709e5d29_6777_43e7_ac78_dc88cd94"/>
      <w:bookmarkStart w:id="28" w:name="_STATUTE_SS__c3f1abe6_e83b_42ce_8a01_70a"/>
      <w:bookmarkStart w:id="29" w:name="_SUMMARY__5036f343_2c3f_4017_b8f0_b4ec21"/>
      <w:bookmarkStart w:id="30" w:name="_PAR__4_af7f081a_34a5_41ee_9bc4_092017f8"/>
      <w:bookmarkStart w:id="31" w:name="_LINE__5_34832fb9_80f4_4097_8485_70613a5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af7f081a_34a5_41ee_9bc4_092017f8"/>
      <w:bookmarkStart w:id="33" w:name="_PAR__5_daf9636f_bc62_4ce3_a1a2_acbb86e3"/>
      <w:bookmarkStart w:id="34" w:name="_LINE__6_11e3557f_437b_47ca_8b1a_5808e5e"/>
      <w:bookmarkEnd w:id="32"/>
      <w:r>
        <w:rPr>
          <w:rFonts w:eastAsia="Arial" w:cs="Arial" w:ascii="Arial" w:hAnsi="Arial"/>
        </w:rPr>
        <w:t xml:space="preserve">This bill, beginning January 1, 2026, makes all sales of coins with numismatic value, </w:t>
      </w:r>
      <w:bookmarkStart w:id="35" w:name="_LINE__7_a5e551a7_9468_4e5e_8a1d_f06fad9"/>
      <w:bookmarkEnd w:id="34"/>
      <w:r>
        <w:rPr>
          <w:rFonts w:eastAsia="Arial" w:cs="Arial" w:ascii="Arial" w:hAnsi="Arial"/>
        </w:rPr>
        <w:t>including gold and silver coins but excluding bullion, exempt from state sales tax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Numismatic Transactions from State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78</ItemId>
    <LRId>74153</LRId>
    <LRNumber>5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Numismatic Transactions from State Sales Tax</LRTitle>
    <ItemTitle>An Act to Exempt Certain Numismatic Transactions from State Sales Tax</ItemTitle>
    <ShortTitle1>EXEMPT CERTAIN NUMISMATIC</ShortTitle1>
    <ShortTitle2>TRANSACTIONS FROM STATE SALES</ShortTitle2>
    <SponsorFirstName>Paul</SponsorFirstName>
    <SponsorLastName>Flynn</SponsorLastName>
    <SponsorChamberPrefix>Rep.</SponsorChamberPrefix>
    <SponsorFrom>Albion</SponsorFrom>
    <DraftingCycleCount>1</DraftingCycleCount>
    <LatestDraftingActionId>130</LatestDraftingActionId>
    <LatestDraftingActionDate>2024-12-17T11:32:43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2F7D" w:rsidRDefault="00952F7D" w:rsidP="00952F7D"&amp;gt;&amp;lt;w:pPr&amp;gt;&amp;lt;w:ind w:left="360" /&amp;gt;&amp;lt;/w:pPr&amp;gt;&amp;lt;w:bookmarkStart w:id="0" w:name="_ENACTING_CLAUSE__b5cf73dd_22ab_4a83_94f" /&amp;gt;&amp;lt;w:bookmarkStart w:id="1" w:name="_DOC_BODY__58b4c951_26f1_4820_9c20_69283" /&amp;gt;&amp;lt;w:bookmarkStart w:id="2" w:name="_DOC_BODY_CONTAINER__0fa4b4d4_3e69_407b_" /&amp;gt;&amp;lt;w:bookmarkStart w:id="3" w:name="_PAGE__1_b404839c_acbb_4d99_a920_de8b423" /&amp;gt;&amp;lt;w:bookmarkStart w:id="4" w:name="_PAR__1_db435878_1d85_4cb6_93b2_e42480d4" /&amp;gt;&amp;lt;w:bookmarkStart w:id="5" w:name="_LINE__1_4904b7f1_4f5e_4e0e_b1b8_849fd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2F7D" w:rsidRDefault="00952F7D" w:rsidP="00952F7D"&amp;gt;&amp;lt;w:pPr&amp;gt;&amp;lt;w:ind w:left="360" w:firstLine="360" /&amp;gt;&amp;lt;/w:pPr&amp;gt;&amp;lt;w:bookmarkStart w:id="6" w:name="_BILL_SECTION_HEADER__e05fa509_9531_4134" /&amp;gt;&amp;lt;w:bookmarkStart w:id="7" w:name="_BILL_SECTION__0f298f3c_10e6_436d_9b68_9" /&amp;gt;&amp;lt;w:bookmarkStart w:id="8" w:name="_DOC_BODY_CONTENT__74100148_651c_4f8f_a4" /&amp;gt;&amp;lt;w:bookmarkStart w:id="9" w:name="_PAR__2_8cbfb7cf_ca42_4fae_afdf_2fd4a3f4" /&amp;gt;&amp;lt;w:bookmarkStart w:id="10" w:name="_LINE__2_2028835a_b7bb_4b04_94de_eef44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51d73c_d6ec_4f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6&amp;lt;/w:t&amp;gt;&amp;lt;/w:r&amp;gt;&amp;lt;w:r&amp;gt;&amp;lt;w:t xml:space="preserve"&amp;gt; is enacted to read:&amp;lt;/w:t&amp;gt;&amp;lt;/w:r&amp;gt;&amp;lt;w:bookmarkEnd w:id="10" /&amp;gt;&amp;lt;/w:p&amp;gt;&amp;lt;w:p w:rsidR="00952F7D" w:rsidRDefault="00952F7D" w:rsidP="00952F7D"&amp;gt;&amp;lt;w:pPr&amp;gt;&amp;lt;w:ind w:left="360" w:firstLine="360" /&amp;gt;&amp;lt;/w:pPr&amp;gt;&amp;lt;w:bookmarkStart w:id="12" w:name="_STATUTE_NUMBER__d0b0bb1f_c944_4090_9ab9" /&amp;gt;&amp;lt;w:bookmarkStart w:id="13" w:name="_STATUTE_SS__c3f1abe6_e83b_42ce_8a01_70a" /&amp;gt;&amp;lt;w:bookmarkStart w:id="14" w:name="_PAR__3_709e5d29_6777_43e7_ac78_dc88cd94" /&amp;gt;&amp;lt;w:bookmarkStart w:id="15" w:name="_LINE__3_d2b78829_0d32_4cac_b7df_0300d93" /&amp;gt;&amp;lt;w:bookmarkStart w:id="16" w:name="_PROCESSED_CHANGE__d6fc9443_2741_4658_a4" /&amp;gt;&amp;lt;w:bookmarkEnd w:id="6" /&amp;gt;&amp;lt;w:bookmarkEnd w:id="9" /&amp;gt;&amp;lt;w:ins w:id="17" w:author="BPS" w:date="2024-12-13T17:11:00Z"&amp;gt;&amp;lt;w:r&amp;gt;&amp;lt;w:rPr&amp;gt;&amp;lt;w:b /&amp;gt;&amp;lt;/w:rPr&amp;gt;&amp;lt;w:t&amp;gt;11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7acceb5_06f0_4203_b1" /&amp;gt;&amp;lt;w:r&amp;gt;&amp;lt;w:rPr&amp;gt;&amp;lt;w:b /&amp;gt;&amp;lt;/w:rPr&amp;gt;&amp;lt;w:t xml:space="preserve"&amp;gt;Coins with numismatic value. &amp;lt;/w:t&amp;gt;&amp;lt;/w:r&amp;gt;&amp;lt;w:r&amp;gt;&amp;lt;w:t xml:space="preserve"&amp;gt; &amp;lt;/w:t&amp;gt;&amp;lt;/w:r&amp;gt;&amp;lt;w:bookmarkStart w:id="19" w:name="_STATUTE_CONTENT__45ace14e_e8bd_4adf_8d4" /&amp;gt;&amp;lt;w:bookmarkEnd w:id="18" /&amp;gt;&amp;lt;w:r&amp;gt;&amp;lt;w:t&amp;gt;Beginning January 1, 2026, sales of c&amp;lt;/w:t&amp;gt;&amp;lt;/w:r&amp;gt;&amp;lt;/w:ins&amp;gt;&amp;lt;w:ins w:id="20" w:author="BPS" w:date="2024-12-13T17:12:00Z"&amp;gt;&amp;lt;w:r&amp;gt;&amp;lt;w:t xml:space="preserve"&amp;gt;oins with &amp;lt;/w:t&amp;gt;&amp;lt;/w:r&amp;gt;&amp;lt;w:bookmarkStart w:id="21" w:name="_LINE__4_346e85ec_a03c_4701_9134_c864159" /&amp;gt;&amp;lt;w:bookmarkEnd w:id="15" /&amp;gt;&amp;lt;w:r&amp;gt;&amp;lt;w:t&amp;gt;numismatic value, including gold and silver coins but excluding bullion.&amp;lt;/w:t&amp;gt;&amp;lt;/w:r&amp;gt;&amp;lt;/w:ins&amp;gt;&amp;lt;w:bookmarkEnd w:id="21" /&amp;gt;&amp;lt;/w:p&amp;gt;&amp;lt;w:p w:rsidR="00952F7D" w:rsidRDefault="00952F7D" w:rsidP="00952F7D"&amp;gt;&amp;lt;w:pPr&amp;gt;&amp;lt;w:keepNext /&amp;gt;&amp;lt;w:spacing w:before="240" /&amp;gt;&amp;lt;w:ind w:left="360" /&amp;gt;&amp;lt;w:jc w:val="center" /&amp;gt;&amp;lt;/w:pPr&amp;gt;&amp;lt;w:bookmarkStart w:id="22" w:name="_SUMMARY__5036f343_2c3f_4017_b8f0_b4ec21" /&amp;gt;&amp;lt;w:bookmarkStart w:id="23" w:name="_PAR__4_af7f081a_34a5_41ee_9bc4_092017f8" /&amp;gt;&amp;lt;w:bookmarkStart w:id="24" w:name="_LINE__5_34832fb9_80f4_4097_8485_70613a5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952F7D" w:rsidRDefault="00952F7D" w:rsidP="00952F7D"&amp;gt;&amp;lt;w:pPr&amp;gt;&amp;lt;w:ind w:left="360" w:firstLine="360" /&amp;gt;&amp;lt;/w:pPr&amp;gt;&amp;lt;w:bookmarkStart w:id="25" w:name="_PAR__5_daf9636f_bc62_4ce3_a1a2_acbb86e3" /&amp;gt;&amp;lt;w:bookmarkStart w:id="26" w:name="_LINE__6_11e3557f_437b_47ca_8b1a_5808e5e" /&amp;gt;&amp;lt;w:bookmarkEnd w:id="23" /&amp;gt;&amp;lt;w:r&amp;gt;&amp;lt;w:t xml:space="preserve"&amp;gt;This bill, beginning January 1, 2026, makes all sales of coins with numismatic value, &amp;lt;/w:t&amp;gt;&amp;lt;/w:r&amp;gt;&amp;lt;w:bookmarkStart w:id="27" w:name="_LINE__7_a5e551a7_9468_4e5e_8a1d_f06fad9" /&amp;gt;&amp;lt;w:bookmarkEnd w:id="26" /&amp;gt;&amp;lt;w:r&amp;gt;&amp;lt;w:t&amp;gt;including gold and silver coins but excluding bullion, exempt from state sales tax.&amp;lt;/w:t&amp;gt;&amp;lt;/w:r&amp;gt;&amp;lt;w:bookmarkEnd w:id="27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952F7D"&amp;gt;&amp;lt;w:r&amp;gt;&amp;lt;w:t xml:space="preserve"&amp;gt; &amp;lt;/w:t&amp;gt;&amp;lt;/w:r&amp;gt;&amp;lt;/w:p&amp;gt;&amp;lt;w:sectPr w:rsidR="00000000" w:rsidSect="00952F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04DB" w:rsidRDefault="00952F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04839c_acbb_4d99_a920_de8b423&lt;/BookmarkName&gt;&lt;Tables /&gt;&lt;/ProcessedCheckInPage&gt;&lt;/Pages&gt;&lt;Paragraphs&gt;&lt;CheckInParagraphs&gt;&lt;PageNumber&gt;1&lt;/PageNumber&gt;&lt;BookmarkName&gt;_PAR__1_db435878_1d85_4cb6_93b2_e42480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bfb7cf_ca42_4fae_afdf_2fd4a3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9e5d29_6777_43e7_ac78_dc88cd9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7f081a_34a5_41ee_9bc4_092017f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f9636f_bc62_4ce3_a1a2_acbb86e3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