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rescription Information Ac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17d6a6_54fe_4267_b11a_56ac35d"/>
      <w:bookmarkStart w:id="1" w:name="_DOC_BODY_CONTAINER__b75f7a10_b024_4148_"/>
      <w:bookmarkStart w:id="2" w:name="_DOC_BODY__b15fb6a7_79c0_4217_8f04_35be7"/>
      <w:bookmarkStart w:id="3" w:name="_PAR__1_800ad600_f99c_4847_8f0a_87959004"/>
      <w:bookmarkStart w:id="4" w:name="_ENACTING_CLAUSE__31c29acb_b794_4873_a9b"/>
      <w:bookmarkStart w:id="5" w:name="_LINE__1_ad17bfee_58dd_4017_8b1c_e9163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0ad600_f99c_4847_8f0a_87959004"/>
      <w:bookmarkStart w:id="7" w:name="_ENACTING_CLAUSE__31c29acb_b794_4873_a9b"/>
      <w:bookmarkStart w:id="8" w:name="_DOC_BODY_CONTENT__9b537bfb_02ad_4d99_9e"/>
      <w:bookmarkStart w:id="9" w:name="_BILL_SECTION__7aad2a4f_f1db_477f_8465_1"/>
      <w:bookmarkStart w:id="10" w:name="_PAR__2_fd55ba8b_a671_4cc1_b0a7_1c7fec96"/>
      <w:bookmarkStart w:id="11" w:name="_BILL_SECTION_HEADER__2a4e63c2_41d4_410b"/>
      <w:bookmarkStart w:id="12" w:name="_LINE__2_a5d3a1ce_8c2d_4159_b97c_c797c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f36902_4122_42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94, first ¶,</w:t>
      </w:r>
      <w:r>
        <w:rPr>
          <w:rFonts w:eastAsia="Arial" w:cs="Arial" w:ascii="Arial" w:hAnsi="Arial"/>
        </w:rPr>
        <w:t xml:space="preserve"> as amended by PL 2019, c. 34, §5, is further </w:t>
      </w:r>
      <w:bookmarkStart w:id="14" w:name="_LINE__3_3c216011_76ae_4f4d_b481_74f93d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d55ba8b_a671_4cc1_b0a7_1c7fec96"/>
      <w:bookmarkStart w:id="16" w:name="_BILL_SECTION_HEADER__2a4e63c2_41d4_410b"/>
      <w:bookmarkStart w:id="17" w:name="_PAR__3_01e00bec_5968_4821_85b3_2a48584a"/>
      <w:bookmarkStart w:id="18" w:name="_STATUTE_P__c6c28776_33d4_4dc2_bcd6_e85c"/>
      <w:bookmarkStart w:id="19" w:name="_STATUTE_CONTENT__8036bafd_b4fc_4fda_afb"/>
      <w:bookmarkStart w:id="20" w:name="_LINE__4_8d0054bb_8c3a_4336_ac7c_5e2fdb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very drug dispensed pursuant to prescription, whether for a legend drug or not, must </w:t>
      </w:r>
      <w:bookmarkStart w:id="21" w:name="_LINE__5_772834b3_4e14_4ee4_97a9_35c2dbc"/>
      <w:bookmarkEnd w:id="20"/>
      <w:r>
        <w:rPr>
          <w:rFonts w:eastAsia="Arial" w:cs="Arial" w:ascii="Arial" w:hAnsi="Arial"/>
        </w:rPr>
        <w:t xml:space="preserve">carry on the label the following information: the prescription number; the date of filling; </w:t>
      </w:r>
      <w:bookmarkStart w:id="22" w:name="_LINE__6_a67e6b47_45f2_446f_8b6c_5b70626"/>
      <w:bookmarkEnd w:id="21"/>
      <w:r>
        <w:rPr>
          <w:rFonts w:eastAsia="Arial" w:cs="Arial" w:ascii="Arial" w:hAnsi="Arial"/>
        </w:rPr>
        <w:t xml:space="preserve">the patient's name; directions for use; the name and strength of the drug and the amount </w:t>
      </w:r>
      <w:bookmarkStart w:id="23" w:name="_LINE__7_afbf501a_b50d_44ee_8621_474447c"/>
      <w:bookmarkEnd w:id="22"/>
      <w:r>
        <w:rPr>
          <w:rFonts w:eastAsia="Arial" w:cs="Arial" w:ascii="Arial" w:hAnsi="Arial"/>
        </w:rPr>
        <w:t xml:space="preserve">dispensed, including either the brand name of the drug or, if a generic and therapeutically </w:t>
      </w:r>
      <w:bookmarkStart w:id="24" w:name="_LINE__8_fbaf5e39_c51e_472d_8aca_c677940"/>
      <w:bookmarkEnd w:id="23"/>
      <w:r>
        <w:rPr>
          <w:rFonts w:eastAsia="Arial" w:cs="Arial" w:ascii="Arial" w:hAnsi="Arial"/>
        </w:rPr>
        <w:t>equivalent drug or interchangeable biological product is dispensed</w:t>
      </w:r>
      <w:bookmarkStart w:id="25" w:name="_PROCESSED_CHANGE__2c3747c4_3dca_430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label must be</w:t>
      </w:r>
      <w:bookmarkStart w:id="26" w:name="_PROCESSED_CHANGE__174449c4_8e93_4353_b5"/>
      <w:bookmarkEnd w:id="25"/>
      <w:r>
        <w:rPr>
          <w:rFonts w:eastAsia="Arial" w:cs="Arial" w:ascii="Arial" w:hAnsi="Arial"/>
          <w:u w:val="single"/>
        </w:rPr>
        <w:t xml:space="preserve">, </w:t>
      </w:r>
      <w:bookmarkStart w:id="27" w:name="_LINE__9_a98d62d9_b868_42f3_aaf2_06b1758"/>
      <w:bookmarkEnd w:id="24"/>
      <w:r>
        <w:rPr>
          <w:rFonts w:eastAsia="Arial" w:cs="Arial" w:ascii="Arial" w:hAnsi="Arial"/>
          <w:u w:val="single"/>
        </w:rPr>
        <w:t>information</w:t>
      </w:r>
      <w:bookmarkEnd w:id="26"/>
      <w:r>
        <w:rPr>
          <w:rFonts w:eastAsia="Arial" w:cs="Arial" w:ascii="Arial" w:hAnsi="Arial"/>
        </w:rPr>
        <w:t xml:space="preserve"> in accordance with </w:t>
      </w:r>
      <w:bookmarkStart w:id="28" w:name="_CROSS_REFERENCE__1304215c_4866_418e_8ab"/>
      <w:r>
        <w:rPr>
          <w:rFonts w:eastAsia="Arial" w:cs="Arial" w:ascii="Arial" w:hAnsi="Arial"/>
        </w:rPr>
        <w:t>section 13781</w:t>
      </w:r>
      <w:bookmarkEnd w:id="28"/>
      <w:r>
        <w:rPr>
          <w:rFonts w:eastAsia="Arial" w:cs="Arial" w:ascii="Arial" w:hAnsi="Arial"/>
        </w:rPr>
        <w:t xml:space="preserve">; the beyond use date of the drug; the name </w:t>
      </w:r>
      <w:bookmarkStart w:id="29" w:name="_LINE__10_6beda53c_0039_4ec6_af4a_5a1f5d"/>
      <w:bookmarkEnd w:id="27"/>
      <w:r>
        <w:rPr>
          <w:rFonts w:eastAsia="Arial" w:cs="Arial" w:ascii="Arial" w:hAnsi="Arial"/>
        </w:rPr>
        <w:t xml:space="preserve">of the practitioner prescribing the drug; </w:t>
      </w:r>
      <w:bookmarkStart w:id="30" w:name="_PROCESSED_CHANGE__8dc73ab0_5093_4383_b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the name, address and telephone number of the </w:t>
      </w:r>
      <w:bookmarkStart w:id="31" w:name="_LINE__11_32040f8a_18c0_48c6_97df_a61baa"/>
      <w:bookmarkEnd w:id="29"/>
      <w:r>
        <w:rPr>
          <w:rFonts w:eastAsia="Arial" w:cs="Arial" w:ascii="Arial" w:hAnsi="Arial"/>
        </w:rPr>
        <w:t>pharmacy where the prescription was compounded and dispensed</w:t>
      </w:r>
      <w:bookmarkStart w:id="32" w:name="_PROCESSED_CHANGE__a1d3060f_0412_4f85_b3"/>
      <w:r>
        <w:rPr>
          <w:rFonts w:eastAsia="Arial" w:cs="Arial" w:ascii="Arial" w:hAnsi="Arial"/>
          <w:u w:val="single"/>
        </w:rPr>
        <w:t xml:space="preserve">; and a barcode that </w:t>
      </w:r>
      <w:bookmarkStart w:id="33" w:name="_LINE__12_773cdf97_1e86_4c07_ae75_c3b38b"/>
      <w:bookmarkEnd w:id="31"/>
      <w:r>
        <w:rPr>
          <w:rFonts w:eastAsia="Arial" w:cs="Arial" w:ascii="Arial" w:hAnsi="Arial"/>
          <w:u w:val="single"/>
        </w:rPr>
        <w:t xml:space="preserve">allows the patient to digitally access the information on the label.  For purposes of this </w:t>
      </w:r>
      <w:bookmarkStart w:id="34" w:name="_LINE__13_e95e35f6_d0bd_4772_86b2_38432b"/>
      <w:bookmarkEnd w:id="33"/>
      <w:r>
        <w:rPr>
          <w:rFonts w:eastAsia="Arial" w:cs="Arial" w:ascii="Arial" w:hAnsi="Arial"/>
          <w:u w:val="single"/>
        </w:rPr>
        <w:t xml:space="preserve">section, "barcode" means a 2-dimensional machine-scannable barcode that can be read by </w:t>
      </w:r>
      <w:bookmarkStart w:id="35" w:name="_LINE__14_bb8a7765_f1e7_4869_b1c4_66fccf"/>
      <w:bookmarkEnd w:id="34"/>
      <w:r>
        <w:rPr>
          <w:rFonts w:eastAsia="Arial" w:cs="Arial" w:ascii="Arial" w:hAnsi="Arial"/>
          <w:u w:val="single"/>
        </w:rPr>
        <w:t xml:space="preserve">a camera in a mobile device, such as a smartphone, and is used for storing information or </w:t>
      </w:r>
      <w:bookmarkStart w:id="36" w:name="_LINE__15_8ea5debb_c66e_4a30_8261_241cf1"/>
      <w:bookmarkEnd w:id="35"/>
      <w:r>
        <w:rPr>
          <w:rFonts w:eastAsia="Arial" w:cs="Arial" w:ascii="Arial" w:hAnsi="Arial"/>
          <w:u w:val="single"/>
        </w:rPr>
        <w:t>directing or leading a user to additional information</w:t>
      </w:r>
      <w:bookmarkEnd w:id="32"/>
      <w:r>
        <w:rPr>
          <w:rFonts w:eastAsia="Arial" w:cs="Arial" w:ascii="Arial" w:hAnsi="Arial"/>
        </w:rPr>
        <w:t xml:space="preserve">.  For purposes of this section, "beyond </w:t>
      </w:r>
      <w:bookmarkStart w:id="37" w:name="_LINE__16_7ae673d1_f2e5_407b_be83_e84b66"/>
      <w:bookmarkEnd w:id="36"/>
      <w:r>
        <w:rPr>
          <w:rFonts w:eastAsia="Arial" w:cs="Arial" w:ascii="Arial" w:hAnsi="Arial"/>
        </w:rPr>
        <w:t xml:space="preserve">use date" means a date beyond which the contents of the prescription are not recommended </w:t>
      </w:r>
      <w:bookmarkStart w:id="38" w:name="_LINE__17_bd414145_ed46_4fe3_8c79_330bbf"/>
      <w:bookmarkEnd w:id="37"/>
      <w:r>
        <w:rPr>
          <w:rFonts w:eastAsia="Arial" w:cs="Arial" w:ascii="Arial" w:hAnsi="Arial"/>
        </w:rPr>
        <w:t>to be used.</w:t>
      </w:r>
      <w:bookmarkEnd w:id="19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7aad2a4f_f1db_477f_8465_1"/>
      <w:bookmarkStart w:id="40" w:name="_PAR__3_01e00bec_5968_4821_85b3_2a48584a"/>
      <w:bookmarkStart w:id="41" w:name="_STATUTE_P__c6c28776_33d4_4dc2_bcd6_e85c"/>
      <w:bookmarkStart w:id="42" w:name="_PAR__4_8a5f5808_bd80_4299_88dd_976777a5"/>
      <w:bookmarkStart w:id="43" w:name="_BILL_SECTION_UNALLOCATED__36751984_8c0f"/>
      <w:bookmarkStart w:id="44" w:name="_LINE__18_4795dd22_9529_44cd_bdb7_095b8e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32e7ee6_b97f_42f9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Maine Board of Pharmacy rulemaking.  </w:t>
      </w:r>
      <w:r>
        <w:rPr>
          <w:rFonts w:eastAsia="Arial" w:cs="Arial" w:ascii="Arial" w:hAnsi="Arial"/>
        </w:rPr>
        <w:t xml:space="preserve">By January 1, 2022, the </w:t>
      </w:r>
      <w:bookmarkStart w:id="46" w:name="_LINE__19_b5987924_3dbe_4aaa_b4f4_bce993"/>
      <w:bookmarkEnd w:id="44"/>
      <w:r>
        <w:rPr>
          <w:rFonts w:eastAsia="Arial" w:cs="Arial" w:ascii="Arial" w:hAnsi="Arial"/>
        </w:rPr>
        <w:t xml:space="preserve">Department of Professional and Financial Regulation, Maine Board of Pharmacy shall </w:t>
      </w:r>
      <w:bookmarkStart w:id="47" w:name="_LINE__20_15586f5a_4050_4e3f_a4b0_e59042"/>
      <w:bookmarkEnd w:id="46"/>
      <w:r>
        <w:rPr>
          <w:rFonts w:eastAsia="Arial" w:cs="Arial" w:ascii="Arial" w:hAnsi="Arial"/>
        </w:rPr>
        <w:t xml:space="preserve">adopt rules to implement the requirement in the Maine Revised Statutes, Title 32, section </w:t>
      </w:r>
      <w:bookmarkStart w:id="48" w:name="_LINE__21_22ed6d41_11af_4c07_ba31_46c26f"/>
      <w:bookmarkEnd w:id="47"/>
      <w:r>
        <w:rPr>
          <w:rFonts w:eastAsia="Arial" w:cs="Arial" w:ascii="Arial" w:hAnsi="Arial"/>
        </w:rPr>
        <w:t xml:space="preserve">13794 that a barcode that allows a patient to digitally access prescription information </w:t>
      </w:r>
      <w:bookmarkStart w:id="49" w:name="_LINE__22_3d2acd7d_08b4_4e53_b60c_432788"/>
      <w:bookmarkEnd w:id="48"/>
      <w:r>
        <w:rPr>
          <w:rFonts w:eastAsia="Arial" w:cs="Arial" w:ascii="Arial" w:hAnsi="Arial"/>
        </w:rPr>
        <w:t xml:space="preserve">appear on a prescription label.  Rules adopted pursuant to this section are routine technical </w:t>
      </w:r>
      <w:bookmarkStart w:id="50" w:name="_LINE__23_e5b576ee_79e4_401c_8928_aeb68b"/>
      <w:bookmarkEnd w:id="49"/>
      <w:r>
        <w:rPr>
          <w:rFonts w:eastAsia="Arial" w:cs="Arial" w:ascii="Arial" w:hAnsi="Arial"/>
        </w:rPr>
        <w:t>rules as defined in Title 5, chapter 375, subchapter 2-A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9b537bfb_02ad_4d99_9e"/>
      <w:bookmarkStart w:id="52" w:name="_PAR__4_8a5f5808_bd80_4299_88dd_976777a5"/>
      <w:bookmarkStart w:id="53" w:name="_BILL_SECTION_UNALLOCATED__36751984_8c0f"/>
      <w:bookmarkStart w:id="54" w:name="_SUMMARY__4efeabd9_8d7f_4638_9bb0_712bf1"/>
      <w:bookmarkStart w:id="55" w:name="_PAR__5_e1881056_f9ff_4139_ad6c_21578d71"/>
      <w:bookmarkStart w:id="56" w:name="_LINE__24_3e5abed3_0d37_4fed_afe8_ff619e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5_e1881056_f9ff_4139_ad6c_21578d71"/>
      <w:bookmarkStart w:id="58" w:name="_PAR__6_7ac09bf6_8da8_49e3_9034_7e4fb4cf"/>
      <w:bookmarkStart w:id="59" w:name="_LINE__25_a1700204_27c1_48dc_9442_bbb07c"/>
      <w:bookmarkEnd w:id="57"/>
      <w:r>
        <w:rPr>
          <w:rFonts w:eastAsia="Arial" w:cs="Arial" w:ascii="Arial" w:hAnsi="Arial"/>
        </w:rPr>
        <w:t xml:space="preserve">This bill requires a 2-dimensional machine-scannable barcode that allows a patient to </w:t>
      </w:r>
      <w:bookmarkStart w:id="60" w:name="_LINE__26_102985eb_7bea_4bfb_ad95_55688a"/>
      <w:bookmarkEnd w:id="59"/>
      <w:r>
        <w:rPr>
          <w:rFonts w:eastAsia="Arial" w:cs="Arial" w:ascii="Arial" w:hAnsi="Arial"/>
        </w:rPr>
        <w:t xml:space="preserve">digitally access prescription information to appear on the prescription label.  It also makes </w:t>
      </w:r>
      <w:bookmarkStart w:id="61" w:name="_LINE__27_61efbc79_51d4_4d16_bd99_99a72f"/>
      <w:bookmarkEnd w:id="60"/>
      <w:r>
        <w:rPr>
          <w:rFonts w:eastAsia="Arial" w:cs="Arial" w:ascii="Arial" w:hAnsi="Arial"/>
        </w:rPr>
        <w:t>a clarifying technical correction.</w:t>
      </w:r>
      <w:bookmarkEnd w:id="0"/>
      <w:bookmarkEnd w:id="1"/>
      <w:bookmarkEnd w:id="2"/>
      <w:bookmarkEnd w:id="54"/>
      <w:bookmarkEnd w:id="58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rescription Information Ac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06</ItemId>
    <LRId>66711</LRId>
    <LRNumber>663</LRNumber>
    <LDNumber>172</LDNumber>
    <PaperNumber>HP012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Improve Prescription Information Access</LRTitle>
    <ItemTitle>An Act To Improve Prescription Information Access</ItemTitle>
    <ShortTitle1>AN ACT TO IMPROVE PRESCRIPTION</ShortTitle1>
    <ShortTitle2>INFORMATION ACCESS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7</LatestDraftingActionId>
    <LatestDraftingActionDate>2021-01-21T09:12:51</LatestDraftingActionDate>
    <LatestDrafterName>amolesworth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0216" w:rsidRDefault="00CD0216" w:rsidP="00CD0216"&amp;gt;&amp;lt;w:pPr&amp;gt;&amp;lt;w:ind w:left="360" /&amp;gt;&amp;lt;/w:pPr&amp;gt;&amp;lt;w:bookmarkStart w:id="0" w:name="_ENACTING_CLAUSE__31c29acb_b794_4873_a9b" /&amp;gt;&amp;lt;w:bookmarkStart w:id="1" w:name="_DOC_BODY__b15fb6a7_79c0_4217_8f04_35be7" /&amp;gt;&amp;lt;w:bookmarkStart w:id="2" w:name="_DOC_BODY_CONTAINER__b75f7a10_b024_4148_" /&amp;gt;&amp;lt;w:bookmarkStart w:id="3" w:name="_PAGE__1_6f17d6a6_54fe_4267_b11a_56ac35d" /&amp;gt;&amp;lt;w:bookmarkStart w:id="4" w:name="_PAR__1_800ad600_f99c_4847_8f0a_87959004" /&amp;gt;&amp;lt;w:bookmarkStart w:id="5" w:name="_LINE__1_ad17bfee_58dd_4017_8b1c_e9163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0216" w:rsidRDefault="00CD0216" w:rsidP="00CD0216"&amp;gt;&amp;lt;w:pPr&amp;gt;&amp;lt;w:ind w:left="360" w:firstLine="360" /&amp;gt;&amp;lt;/w:pPr&amp;gt;&amp;lt;w:bookmarkStart w:id="6" w:name="_BILL_SECTION_HEADER__2a4e63c2_41d4_410b" /&amp;gt;&amp;lt;w:bookmarkStart w:id="7" w:name="_BILL_SECTION__7aad2a4f_f1db_477f_8465_1" /&amp;gt;&amp;lt;w:bookmarkStart w:id="8" w:name="_DOC_BODY_CONTENT__9b537bfb_02ad_4d99_9e" /&amp;gt;&amp;lt;w:bookmarkStart w:id="9" w:name="_PAR__2_fd55ba8b_a671_4cc1_b0a7_1c7fec96" /&amp;gt;&amp;lt;w:bookmarkStart w:id="10" w:name="_LINE__2_a5d3a1ce_8c2d_4159_b97c_c797c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f36902_4122_42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94, first ¶,&amp;lt;/w:t&amp;gt;&amp;lt;/w:r&amp;gt;&amp;lt;w:r&amp;gt;&amp;lt;w:t xml:space="preserve"&amp;gt; as amended by PL 2019, c. 34, §5, is further &amp;lt;/w:t&amp;gt;&amp;lt;/w:r&amp;gt;&amp;lt;w:bookmarkStart w:id="12" w:name="_LINE__3_3c216011_76ae_4f4d_b481_74f93d0" /&amp;gt;&amp;lt;w:bookmarkEnd w:id="10" /&amp;gt;&amp;lt;w:r&amp;gt;&amp;lt;w:t&amp;gt;amended to read:&amp;lt;/w:t&amp;gt;&amp;lt;/w:r&amp;gt;&amp;lt;w:bookmarkEnd w:id="12" /&amp;gt;&amp;lt;/w:p&amp;gt;&amp;lt;w:p w:rsidR="00CD0216" w:rsidRDefault="00CD0216" w:rsidP="00CD0216"&amp;gt;&amp;lt;w:pPr&amp;gt;&amp;lt;w:ind w:left="360" w:firstLine="360" /&amp;gt;&amp;lt;/w:pPr&amp;gt;&amp;lt;w:bookmarkStart w:id="13" w:name="_STATUTE_CONTENT__8036bafd_b4fc_4fda_afb" /&amp;gt;&amp;lt;w:bookmarkStart w:id="14" w:name="_STATUTE_P__c6c28776_33d4_4dc2_bcd6_e85c" /&amp;gt;&amp;lt;w:bookmarkStart w:id="15" w:name="_PAR__3_01e00bec_5968_4821_85b3_2a48584a" /&amp;gt;&amp;lt;w:bookmarkStart w:id="16" w:name="_LINE__4_8d0054bb_8c3a_4336_ac7c_5e2fdb5" /&amp;gt;&amp;lt;w:bookmarkEnd w:id="6" /&amp;gt;&amp;lt;w:bookmarkEnd w:id="9" /&amp;gt;&amp;lt;w:r&amp;gt;&amp;lt;w:t xml:space="preserve"&amp;gt;Every drug dispensed pursuant to prescription, whether for a legend drug or not, must &amp;lt;/w:t&amp;gt;&amp;lt;/w:r&amp;gt;&amp;lt;w:bookmarkStart w:id="17" w:name="_LINE__5_772834b3_4e14_4ee4_97a9_35c2dbc" /&amp;gt;&amp;lt;w:bookmarkEnd w:id="16" /&amp;gt;&amp;lt;w:r&amp;gt;&amp;lt;w:t xml:space="preserve"&amp;gt;carry on the label the following information: the prescription number; the date of filling; &amp;lt;/w:t&amp;gt;&amp;lt;/w:r&amp;gt;&amp;lt;w:bookmarkStart w:id="18" w:name="_LINE__6_a67e6b47_45f2_446f_8b6c_5b70626" /&amp;gt;&amp;lt;w:bookmarkEnd w:id="17" /&amp;gt;&amp;lt;w:r&amp;gt;&amp;lt;w:t xml:space="preserve"&amp;gt;the patient's name; directions for use; the name and strength of the drug and the amount &amp;lt;/w:t&amp;gt;&amp;lt;/w:r&amp;gt;&amp;lt;w:bookmarkStart w:id="19" w:name="_LINE__7_afbf501a_b50d_44ee_8621_474447c" /&amp;gt;&amp;lt;w:bookmarkEnd w:id="18" /&amp;gt;&amp;lt;w:r&amp;gt;&amp;lt;w:t xml:space="preserve"&amp;gt;dispensed, including either the brand name of the drug or, if a generic and therapeutically &amp;lt;/w:t&amp;gt;&amp;lt;/w:r&amp;gt;&amp;lt;w:bookmarkStart w:id="20" w:name="_LINE__8_fbaf5e39_c51e_472d_8aca_c677940" /&amp;gt;&amp;lt;w:bookmarkEnd w:id="19" /&amp;gt;&amp;lt;w:r&amp;gt;&amp;lt;w:t&amp;gt;equivalent drug or interchangeable biological product is dispensed&amp;lt;/w:t&amp;gt;&amp;lt;/w:r&amp;gt;&amp;lt;w:bookmarkStart w:id="21" w:name="_PROCESSED_CHANGE__2c3747c4_3dca_4302_ad" /&amp;gt;&amp;lt;w:r&amp;gt;&amp;lt;w:t xml:space="preserve"&amp;gt; &amp;lt;/w:t&amp;gt;&amp;lt;/w:r&amp;gt;&amp;lt;w:del w:id="22" w:author="BPS" w:date="2021-01-05T16:57:00Z"&amp;gt;&amp;lt;w:r w:rsidDel="00C3627E"&amp;gt;&amp;lt;w:delText&amp;gt;the label must be&amp;lt;/w:delText&amp;gt;&amp;lt;/w:r&amp;gt;&amp;lt;/w:del&amp;gt;&amp;lt;w:bookmarkStart w:id="23" w:name="_PROCESSED_CHANGE__174449c4_8e93_4353_b5" /&amp;gt;&amp;lt;w:bookmarkEnd w:id="21" /&amp;gt;&amp;lt;w:ins w:id="24" w:author="BPS" w:date="2021-01-05T16:57:00Z"&amp;gt;&amp;lt;w:r&amp;gt;&amp;lt;w:t xml:space="preserve"&amp;gt;, &amp;lt;/w:t&amp;gt;&amp;lt;/w:r&amp;gt;&amp;lt;w:bookmarkStart w:id="25" w:name="_LINE__9_a98d62d9_b868_42f3_aaf2_06b1758" /&amp;gt;&amp;lt;w:bookmarkEnd w:id="20" /&amp;gt;&amp;lt;w:r&amp;gt;&amp;lt;w:t&amp;gt;information&amp;lt;/w:t&amp;gt;&amp;lt;/w:r&amp;gt;&amp;lt;/w:ins&amp;gt;&amp;lt;w:bookmarkEnd w:id="23" /&amp;gt;&amp;lt;w:r&amp;gt;&amp;lt;w:t xml:space="preserve"&amp;gt; in accordance with &amp;lt;/w:t&amp;gt;&amp;lt;/w:r&amp;gt;&amp;lt;w:bookmarkStart w:id="26" w:name="_CROSS_REFERENCE__1304215c_4866_418e_8ab" /&amp;gt;&amp;lt;w:r&amp;gt;&amp;lt;w:t&amp;gt;section 13781&amp;lt;/w:t&amp;gt;&amp;lt;/w:r&amp;gt;&amp;lt;w:bookmarkEnd w:id="26" /&amp;gt;&amp;lt;w:r&amp;gt;&amp;lt;w:t xml:space="preserve"&amp;gt;; the beyond use date of the drug; the name &amp;lt;/w:t&amp;gt;&amp;lt;/w:r&amp;gt;&amp;lt;w:bookmarkStart w:id="27" w:name="_LINE__10_6beda53c_0039_4ec6_af4a_5a1f5d" /&amp;gt;&amp;lt;w:bookmarkEnd w:id="25" /&amp;gt;&amp;lt;w:r&amp;gt;&amp;lt;w:t xml:space="preserve"&amp;gt;of the practitioner prescribing the drug; &amp;lt;/w:t&amp;gt;&amp;lt;/w:r&amp;gt;&amp;lt;w:bookmarkStart w:id="28" w:name="_PROCESSED_CHANGE__8dc73ab0_5093_4383_b1" /&amp;gt;&amp;lt;w:del w:id="29" w:author="BPS" w:date="2021-01-05T16:58:00Z"&amp;gt;&amp;lt;w:r w:rsidDel="00C3627E"&amp;gt;&amp;lt;w:delText&amp;gt;and&amp;lt;/w:delText&amp;gt;&amp;lt;/w:r&amp;gt;&amp;lt;/w:del&amp;gt;&amp;lt;w:r&amp;gt;&amp;lt;w:t xml:space="preserve"&amp;gt; &amp;lt;/w:t&amp;gt;&amp;lt;/w:r&amp;gt;&amp;lt;w:bookmarkEnd w:id="28" /&amp;gt;&amp;lt;w:r&amp;gt;&amp;lt;w:t xml:space="preserve"&amp;gt;the name, address and telephone number of the &amp;lt;/w:t&amp;gt;&amp;lt;/w:r&amp;gt;&amp;lt;w:bookmarkStart w:id="30" w:name="_LINE__11_32040f8a_18c0_48c6_97df_a61baa" /&amp;gt;&amp;lt;w:bookmarkEnd w:id="27" /&amp;gt;&amp;lt;w:r&amp;gt;&amp;lt;w:t&amp;gt;pharmacy where the prescription was compounded and dispensed&amp;lt;/w:t&amp;gt;&amp;lt;/w:r&amp;gt;&amp;lt;w:bookmarkStart w:id="31" w:name="_PROCESSED_CHANGE__a1d3060f_0412_4f85_b3" /&amp;gt;&amp;lt;w:ins w:id="32" w:author="BPS" w:date="2021-01-05T16:58:00Z"&amp;gt;&amp;lt;w:r w:rsidRPr="00C3627E"&amp;gt;&amp;lt;w:t xml:space="preserve"&amp;gt;; and a barcode that &amp;lt;/w:t&amp;gt;&amp;lt;/w:r&amp;gt;&amp;lt;w:bookmarkStart w:id="33" w:name="_LINE__12_773cdf97_1e86_4c07_ae75_c3b38b" /&amp;gt;&amp;lt;w:bookmarkEnd w:id="30" /&amp;gt;&amp;lt;w:r w:rsidRPr="00C3627E"&amp;gt;&amp;lt;w:t xml:space="preserve"&amp;gt;allows the patient to digitally access the information on the label.  For purposes of this &amp;lt;/w:t&amp;gt;&amp;lt;/w:r&amp;gt;&amp;lt;w:bookmarkStart w:id="34" w:name="_LINE__13_e95e35f6_d0bd_4772_86b2_38432b" /&amp;gt;&amp;lt;w:bookmarkEnd w:id="33" /&amp;gt;&amp;lt;w:r w:rsidRPr="00C3627E"&amp;gt;&amp;lt;w:t xml:space="preserve"&amp;gt;section, "barcode" means a 2-dimensional machine-scannable barcode that can be read by &amp;lt;/w:t&amp;gt;&amp;lt;/w:r&amp;gt;&amp;lt;w:bookmarkStart w:id="35" w:name="_LINE__14_bb8a7765_f1e7_4869_b1c4_66fccf" /&amp;gt;&amp;lt;w:bookmarkEnd w:id="34" /&amp;gt;&amp;lt;w:r w:rsidRPr="00C3627E"&amp;gt;&amp;lt;w:t xml:space="preserve"&amp;gt;a camera in a mobile device, such as a smartphone, and is used for storing information or &amp;lt;/w:t&amp;gt;&amp;lt;/w:r&amp;gt;&amp;lt;w:bookmarkStart w:id="36" w:name="_LINE__15_8ea5debb_c66e_4a30_8261_241cf1" /&amp;gt;&amp;lt;w:bookmarkEnd w:id="35" /&amp;gt;&amp;lt;w:r w:rsidRPr="00C3627E"&amp;gt;&amp;lt;w:t&amp;gt;directing or leading a user to additional information&amp;lt;/w:t&amp;gt;&amp;lt;/w:r&amp;gt;&amp;lt;/w:ins&amp;gt;&amp;lt;w:bookmarkEnd w:id="31" /&amp;gt;&amp;lt;w:r&amp;gt;&amp;lt;w:t xml:space="preserve"&amp;gt;.  For purposes of this section, "beyond &amp;lt;/w:t&amp;gt;&amp;lt;/w:r&amp;gt;&amp;lt;w:bookmarkStart w:id="37" w:name="_LINE__16_7ae673d1_f2e5_407b_be83_e84b66" /&amp;gt;&amp;lt;w:bookmarkEnd w:id="36" /&amp;gt;&amp;lt;w:r&amp;gt;&amp;lt;w:t xml:space="preserve"&amp;gt;use date" means a date beyond which the contents of the prescription are not recommended &amp;lt;/w:t&amp;gt;&amp;lt;/w:r&amp;gt;&amp;lt;w:bookmarkStart w:id="38" w:name="_LINE__17_bd414145_ed46_4fe3_8c79_330bbf" /&amp;gt;&amp;lt;w:bookmarkEnd w:id="37" /&amp;gt;&amp;lt;w:r&amp;gt;&amp;lt;w:t&amp;gt;to be used.&amp;lt;/w:t&amp;gt;&amp;lt;/w:r&amp;gt;&amp;lt;w:bookmarkEnd w:id="13" /&amp;gt;&amp;lt;w:bookmarkEnd w:id="38" /&amp;gt;&amp;lt;/w:p&amp;gt;&amp;lt;w:p w:rsidR="00CD0216" w:rsidRDefault="00CD0216" w:rsidP="00CD0216"&amp;gt;&amp;lt;w:pPr&amp;gt;&amp;lt;w:ind w:left="360" w:firstLine="360" /&amp;gt;&amp;lt;/w:pPr&amp;gt;&amp;lt;w:bookmarkStart w:id="39" w:name="_BILL_SECTION_UNALLOCATED__36751984_8c0f" /&amp;gt;&amp;lt;w:bookmarkStart w:id="40" w:name="_PAR__4_8a5f5808_bd80_4299_88dd_976777a5" /&amp;gt;&amp;lt;w:bookmarkStart w:id="41" w:name="_LINE__18_4795dd22_9529_44cd_bdb7_095b8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832e7ee6_b97f_42f9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3627E"&amp;gt;&amp;lt;w:rPr&amp;gt;&amp;lt;w:b /&amp;gt;&amp;lt;w:sz w:val="24" /&amp;gt;&amp;lt;w:szCs w:val="24" /&amp;gt;&amp;lt;/w:rPr&amp;gt;&amp;lt;w:t xml:space="preserve"&amp;gt; Maine Board of Pharmacy rulemaking.  &amp;lt;/w:t&amp;gt;&amp;lt;/w:r&amp;gt;&amp;lt;w:r w:rsidRPr="00C3627E"&amp;gt;&amp;lt;w:t&amp;gt;By January 1, 202&amp;lt;/w:t&amp;gt;&amp;lt;/w:r&amp;gt;&amp;lt;w:r&amp;gt;&amp;lt;w:t&amp;gt;2&amp;lt;/w:t&amp;gt;&amp;lt;/w:r&amp;gt;&amp;lt;w:r w:rsidRPr="00C3627E"&amp;gt;&amp;lt;w:t xml:space="preserve"&amp;gt;, the &amp;lt;/w:t&amp;gt;&amp;lt;/w:r&amp;gt;&amp;lt;w:bookmarkStart w:id="43" w:name="_LINE__19_b5987924_3dbe_4aaa_b4f4_bce993" /&amp;gt;&amp;lt;w:bookmarkEnd w:id="41" /&amp;gt;&amp;lt;w:r w:rsidRPr="00C3627E"&amp;gt;&amp;lt;w:t xml:space="preserve"&amp;gt;Department of Professional and Financial Regulation, Maine Board of Pharmacy shall &amp;lt;/w:t&amp;gt;&amp;lt;/w:r&amp;gt;&amp;lt;w:bookmarkStart w:id="44" w:name="_LINE__20_15586f5a_4050_4e3f_a4b0_e59042" /&amp;gt;&amp;lt;w:bookmarkEnd w:id="43" /&amp;gt;&amp;lt;w:r w:rsidRPr="00C3627E"&amp;gt;&amp;lt;w:t xml:space="preserve"&amp;gt;adopt rules to implement the requirement in the Maine Revised Statutes, Title 32, section &amp;lt;/w:t&amp;gt;&amp;lt;/w:r&amp;gt;&amp;lt;w:bookmarkStart w:id="45" w:name="_LINE__21_22ed6d41_11af_4c07_ba31_46c26f" /&amp;gt;&amp;lt;w:bookmarkEnd w:id="44" /&amp;gt;&amp;lt;w:r w:rsidRPr="00C3627E"&amp;gt;&amp;lt;w:t xml:space="preserve"&amp;gt;13794 that a barcode that allows a patient to digitally access prescription information &amp;lt;/w:t&amp;gt;&amp;lt;/w:r&amp;gt;&amp;lt;w:bookmarkStart w:id="46" w:name="_LINE__22_3d2acd7d_08b4_4e53_b60c_432788" /&amp;gt;&amp;lt;w:bookmarkEnd w:id="45" /&amp;gt;&amp;lt;w:r w:rsidRPr="00C3627E"&amp;gt;&amp;lt;w:t xml:space="preserve"&amp;gt;appear on a prescription label.  Rules adopted pursuant to this section are routine technical &amp;lt;/w:t&amp;gt;&amp;lt;/w:r&amp;gt;&amp;lt;w:bookmarkStart w:id="47" w:name="_LINE__23_e5b576ee_79e4_401c_8928_aeb68b" /&amp;gt;&amp;lt;w:bookmarkEnd w:id="46" /&amp;gt;&amp;lt;w:r w:rsidRPr="00C3627E"&amp;gt;&amp;lt;w:t&amp;gt;rules as defined in Title 5, chapter 375, subchapter 2-A.&amp;lt;/w:t&amp;gt;&amp;lt;/w:r&amp;gt;&amp;lt;w:bookmarkEnd w:id="47" /&amp;gt;&amp;lt;/w:p&amp;gt;&amp;lt;w:p w:rsidR="00CD0216" w:rsidRDefault="00CD0216" w:rsidP="00CD0216"&amp;gt;&amp;lt;w:pPr&amp;gt;&amp;lt;w:keepNext /&amp;gt;&amp;lt;w:spacing w:before="240" /&amp;gt;&amp;lt;w:ind w:left="360" /&amp;gt;&amp;lt;w:jc w:val="center" /&amp;gt;&amp;lt;/w:pPr&amp;gt;&amp;lt;w:bookmarkStart w:id="48" w:name="_SUMMARY__4efeabd9_8d7f_4638_9bb0_712bf1" /&amp;gt;&amp;lt;w:bookmarkStart w:id="49" w:name="_PAR__5_e1881056_f9ff_4139_ad6c_21578d71" /&amp;gt;&amp;lt;w:bookmarkStart w:id="50" w:name="_LINE__24_3e5abed3_0d37_4fed_afe8_ff619e" /&amp;gt;&amp;lt;w:bookmarkEnd w:id="8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50" /&amp;gt;&amp;lt;/w:p&amp;gt;&amp;lt;w:p w:rsidR="00CD0216" w:rsidRDefault="00CD0216" w:rsidP="00CD0216"&amp;gt;&amp;lt;w:pPr&amp;gt;&amp;lt;w:ind w:left="360" w:firstLine="360" /&amp;gt;&amp;lt;/w:pPr&amp;gt;&amp;lt;w:bookmarkStart w:id="51" w:name="_PAR__6_7ac09bf6_8da8_49e3_9034_7e4fb4cf" /&amp;gt;&amp;lt;w:bookmarkStart w:id="52" w:name="_LINE__25_a1700204_27c1_48dc_9442_bbb07c" /&amp;gt;&amp;lt;w:bookmarkEnd w:id="49" /&amp;gt;&amp;lt;w:r w:rsidRPr="00C3627E"&amp;gt;&amp;lt;w:t xml:space="preserve"&amp;gt;This bill requires a 2-dimensional machine-scannable barcode that allows a patient to &amp;lt;/w:t&amp;gt;&amp;lt;/w:r&amp;gt;&amp;lt;w:bookmarkStart w:id="53" w:name="_LINE__26_102985eb_7bea_4bfb_ad95_55688a" /&amp;gt;&amp;lt;w:bookmarkEnd w:id="52" /&amp;gt;&amp;lt;w:r w:rsidRPr="00C3627E"&amp;gt;&amp;lt;w:t xml:space="preserve"&amp;gt;digitally access prescription information to appear on the prescription label.  It also makes &amp;lt;/w:t&amp;gt;&amp;lt;/w:r&amp;gt;&amp;lt;w:bookmarkStart w:id="54" w:name="_LINE__27_61efbc79_51d4_4d16_bd99_99a72f" /&amp;gt;&amp;lt;w:bookmarkEnd w:id="53" /&amp;gt;&amp;lt;w:r w:rsidRPr="00C3627E"&amp;gt;&amp;lt;w:t&amp;gt;a clarifying technical correction&amp;lt;/w:t&amp;gt;&amp;lt;/w:r&amp;gt;&amp;lt;w:r&amp;gt;&amp;lt;w:t&amp;gt;.&amp;lt;/w:t&amp;gt;&amp;lt;/w:r&amp;gt;&amp;lt;w:bookmarkEnd w:id="54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CD0216"&amp;gt;&amp;lt;w:r&amp;gt;&amp;lt;w:t xml:space="preserve"&amp;gt; &amp;lt;/w:t&amp;gt;&amp;lt;/w:r&amp;gt;&amp;lt;/w:p&amp;gt;&amp;lt;w:sectPr w:rsidR="00000000" w:rsidSect="00CD02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67E2" w:rsidRDefault="00CD02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17d6a6_54fe_4267_b11a_56ac35d&lt;/BookmarkName&gt;&lt;Tables /&gt;&lt;/ProcessedCheckInPage&gt;&lt;/Pages&gt;&lt;Paragraphs&gt;&lt;CheckInParagraphs&gt;&lt;PageNumber&gt;1&lt;/PageNumber&gt;&lt;BookmarkName&gt;_PAR__1_800ad600_f99c_4847_8f0a_879590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55ba8b_a671_4cc1_b0a7_1c7fec9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e00bec_5968_4821_85b3_2a48584a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5f5808_bd80_4299_88dd_976777a5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881056_f9ff_4139_ad6c_21578d7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c09bf6_8da8_49e3_9034_7e4fb4cf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