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from State Sales Tax Utility Vehicles Purchased for Use in Commercial Fishing, Agricultural Production, Aquacultural Production and Wood Harv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b08334_e42e_4ce3_82be_d155159"/>
      <w:bookmarkStart w:id="1" w:name="_DOC_BODY_CONTAINER__97bb2feb_90d0_4a9c_"/>
      <w:bookmarkStart w:id="2" w:name="_DOC_BODY__62f8dfa8_492c_4936_9798_f4acf"/>
      <w:bookmarkStart w:id="3" w:name="_PAR__1_9ce92d97_097c_489c_9873_b58b2962"/>
      <w:bookmarkStart w:id="4" w:name="_ENACTING_CLAUSE__0f32565b_71c5_48b8_93c"/>
      <w:bookmarkStart w:id="5" w:name="_LINE__1_b12cf973_0674_408e_abbf_717c5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e92d97_097c_489c_9873_b58b2962"/>
      <w:bookmarkStart w:id="7" w:name="_ENACTING_CLAUSE__0f32565b_71c5_48b8_93c"/>
      <w:bookmarkStart w:id="8" w:name="_DOC_BODY_CONTENT__4eeadcd4_289c_4241_ad"/>
      <w:bookmarkStart w:id="9" w:name="_BILL_SECTION__490ef15f_5019_40f2_9362_a"/>
      <w:bookmarkStart w:id="10" w:name="_PAR__2_776075a3_0cc4_4753_a834_9486ef25"/>
      <w:bookmarkStart w:id="11" w:name="_BILL_SECTION_HEADER__14513f8d_16c3_4fcd"/>
      <w:bookmarkStart w:id="12" w:name="_LINE__2_f48d4b41_51ff_40d3_a2cf_03c44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8b9c5a_29c2_4c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013, sub-§1, ¶C,</w:t>
      </w:r>
      <w:r>
        <w:rPr>
          <w:rFonts w:eastAsia="Arial" w:cs="Arial" w:ascii="Arial" w:hAnsi="Arial"/>
        </w:rPr>
        <w:t xml:space="preserve"> as amended by PL 2019, c. 7, §2, is further </w:t>
      </w:r>
      <w:bookmarkStart w:id="14" w:name="_LINE__3_847fe5b9_c2e9_4cc2_85cc_eabb229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76075a3_0cc4_4753_a834_9486ef25"/>
      <w:bookmarkStart w:id="16" w:name="_BILL_SECTION_HEADER__14513f8d_16c3_4fcd"/>
      <w:bookmarkStart w:id="17" w:name="_PAR__3_42cf95fc_c122_4b31_853d_b14420ce"/>
      <w:bookmarkStart w:id="18" w:name="_STATUTE_P__edbf59b4_9903_4804_a403_1233"/>
      <w:bookmarkStart w:id="19" w:name="_STATUTE_CONTENT__dd7e5fa5_7c2d_433a_894"/>
      <w:bookmarkStart w:id="20" w:name="_LINE__4_943f166f_fd6f_4200_8b44_e5d23e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"Depreciable machinery and equipment" does not include a motor vehicle as defined </w:t>
      </w:r>
      <w:bookmarkStart w:id="21" w:name="_LINE__5_35530ae7_7d29_4ce0_973b_2cae384"/>
      <w:bookmarkEnd w:id="20"/>
      <w:r>
        <w:rPr>
          <w:rFonts w:eastAsia="Arial" w:cs="Arial" w:ascii="Arial" w:hAnsi="Arial"/>
        </w:rPr>
        <w:t xml:space="preserve">in </w:t>
      </w:r>
      <w:bookmarkStart w:id="22" w:name="_CROSS_REFERENCE__7705c9c7_40d6_40a0_a48"/>
      <w:r>
        <w:rPr>
          <w:rFonts w:eastAsia="Arial" w:cs="Arial" w:ascii="Arial" w:hAnsi="Arial"/>
        </w:rPr>
        <w:t>section 1752, subsection 7</w:t>
      </w:r>
      <w:bookmarkEnd w:id="22"/>
      <w:r>
        <w:rPr>
          <w:rFonts w:eastAsia="Arial" w:cs="Arial" w:ascii="Arial" w:hAnsi="Arial"/>
        </w:rPr>
        <w:t xml:space="preserve"> or a trailer as defined in </w:t>
      </w:r>
      <w:bookmarkStart w:id="23" w:name="_CROSS_REFERENCE__45b0c094_02e7_492d_810"/>
      <w:r>
        <w:rPr>
          <w:rFonts w:eastAsia="Arial" w:cs="Arial" w:ascii="Arial" w:hAnsi="Arial"/>
        </w:rPr>
        <w:t>section 1752, subsection 19</w:t>
        <w:noBreakHyphen/>
        <w:t>A</w:t>
      </w:r>
      <w:bookmarkStart w:id="24" w:name="_PROCESSED_CHANGE__51a7c405_7512_4d7a_9c"/>
      <w:bookmarkEnd w:id="23"/>
      <w:r>
        <w:rPr>
          <w:rFonts w:eastAsia="Arial" w:cs="Arial" w:ascii="Arial" w:hAnsi="Arial"/>
          <w:u w:val="single"/>
        </w:rPr>
        <w:t xml:space="preserve">, </w:t>
      </w:r>
      <w:bookmarkStart w:id="25" w:name="_LINE__6_e2ee9f34_5f5d_42f2_89af_c3101a0"/>
      <w:bookmarkEnd w:id="21"/>
      <w:r>
        <w:rPr>
          <w:rFonts w:eastAsia="Arial" w:cs="Arial" w:ascii="Arial" w:hAnsi="Arial"/>
          <w:u w:val="single"/>
        </w:rPr>
        <w:t xml:space="preserve">except that, beginning January 1, 2026, "depreciable machinery and equipment" </w:t>
      </w:r>
      <w:bookmarkStart w:id="26" w:name="_LINE__7_863b0b00_57bf_4d10_8ffb_eb0039e"/>
      <w:bookmarkEnd w:id="25"/>
      <w:r>
        <w:rPr>
          <w:rFonts w:eastAsia="Arial" w:cs="Arial" w:ascii="Arial" w:hAnsi="Arial"/>
          <w:u w:val="single"/>
        </w:rPr>
        <w:t>includes a utility vehicle</w:t>
      </w:r>
      <w:bookmarkEnd w:id="24"/>
      <w:r>
        <w:rPr>
          <w:rFonts w:eastAsia="Arial" w:cs="Arial" w:ascii="Arial" w:hAnsi="Arial"/>
        </w:rPr>
        <w:t>.</w:t>
      </w:r>
      <w:bookmarkEnd w:id="19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90ef15f_5019_40f2_9362_a"/>
      <w:bookmarkStart w:id="28" w:name="_PAR__3_42cf95fc_c122_4b31_853d_b14420ce"/>
      <w:bookmarkStart w:id="29" w:name="_STATUTE_P__edbf59b4_9903_4804_a403_1233"/>
      <w:bookmarkStart w:id="30" w:name="_BILL_SECTION__373da561_4678_4b3b_ac23_0"/>
      <w:bookmarkStart w:id="31" w:name="_PAR__4_e3898117_9e05_4ee9_83cb_e71712ad"/>
      <w:bookmarkStart w:id="32" w:name="_BILL_SECTION_HEADER__8f9aa4ef_a284_4060"/>
      <w:bookmarkStart w:id="33" w:name="_LINE__8_da4fe57a_a94b_4b93_b85a_e9358c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f5251fa_c5d6_4e6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2013, sub-§1, ¶D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e3898117_9e05_4ee9_83cb_e71712ad"/>
      <w:bookmarkStart w:id="36" w:name="_BILL_SECTION_HEADER__8f9aa4ef_a284_4060"/>
      <w:bookmarkStart w:id="37" w:name="_PROCESSED_CHANGE__c0347f25_7d13_41d6_b5"/>
      <w:bookmarkStart w:id="38" w:name="_PAR__5_9cac8495_e4cd_493c_af3b_37ab89d4"/>
      <w:bookmarkStart w:id="39" w:name="_STATUTE_P__b090b8bf_85a9_4415_97c6_41e3"/>
      <w:bookmarkStart w:id="40" w:name="_LINE__9_ad470b9c_68ce_4ca8_a69d_5f74f4c"/>
      <w:bookmarkStart w:id="41" w:name="_STATUTE_NUMBER__77d0fafb_a344_4644_8509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D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40eb1d5d_743d_474f_9e6"/>
      <w:r>
        <w:rPr>
          <w:rFonts w:eastAsia="Arial" w:cs="Arial" w:ascii="Arial" w:hAnsi="Arial"/>
          <w:u w:val="single"/>
        </w:rPr>
        <w:t xml:space="preserve">"Utility vehicle" means a self-propelled vehicle that is designed with a bed, </w:t>
      </w:r>
      <w:bookmarkStart w:id="43" w:name="_LINE__10_5e226b37_23e1_4d6b_a096_adf229"/>
      <w:bookmarkEnd w:id="40"/>
      <w:r>
        <w:rPr>
          <w:rFonts w:eastAsia="Arial" w:cs="Arial" w:ascii="Arial" w:hAnsi="Arial"/>
          <w:u w:val="single"/>
        </w:rPr>
        <w:t xml:space="preserve">principally for the purpose of transporting material or cargo in connection with </w:t>
      </w:r>
      <w:bookmarkStart w:id="44" w:name="_LINE__11_9bac150d_bf86_42d0_bb7a_4058ce"/>
      <w:bookmarkEnd w:id="43"/>
      <w:r>
        <w:rPr>
          <w:rFonts w:eastAsia="Arial" w:cs="Arial" w:ascii="Arial" w:hAnsi="Arial"/>
          <w:u w:val="single"/>
        </w:rPr>
        <w:t xml:space="preserve">construction, agriculture, forestry, grounds maintenance, lawn and garden </w:t>
      </w:r>
      <w:bookmarkStart w:id="45" w:name="_LINE__12_16918643_7ead_49a8_834f_c2f3ca"/>
      <w:bookmarkEnd w:id="44"/>
      <w:r>
        <w:rPr>
          <w:rFonts w:eastAsia="Arial" w:cs="Arial" w:ascii="Arial" w:hAnsi="Arial"/>
          <w:u w:val="single"/>
        </w:rPr>
        <w:t xml:space="preserve">maintenance, materials handling or similar activities, and that has an attainable speed </w:t>
      </w:r>
      <w:bookmarkStart w:id="46" w:name="_LINE__13_af3b4961_59d4_4bb7_aad0_6cfdfe"/>
      <w:bookmarkEnd w:id="45"/>
      <w:r>
        <w:rPr>
          <w:rFonts w:eastAsia="Arial" w:cs="Arial" w:ascii="Arial" w:hAnsi="Arial"/>
          <w:u w:val="single"/>
        </w:rPr>
        <w:t>in one mile on a paved, level surface of 20 to 50 miles per hour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73da561_4678_4b3b_ac23_0"/>
      <w:bookmarkStart w:id="48" w:name="_PROCESSED_CHANGE__c0347f25_7d13_41d6_b5"/>
      <w:bookmarkStart w:id="49" w:name="_PAR__5_9cac8495_e4cd_493c_af3b_37ab89d4"/>
      <w:bookmarkStart w:id="50" w:name="_STATUTE_P__b090b8bf_85a9_4415_97c6_41e3"/>
      <w:bookmarkStart w:id="51" w:name="_PAR__6_b1097445_9e41_4847_ad79_9b69a2e5"/>
      <w:bookmarkStart w:id="52" w:name="_EFFECTIVE_CLAUSE__64303649_e9ac_4c6f_91"/>
      <w:bookmarkStart w:id="53" w:name="_LINE__14_be7ac4e5_a69d_4382_baa8_a0de82"/>
      <w:bookmarkEnd w:id="47"/>
      <w:bookmarkEnd w:id="48"/>
      <w:bookmarkEnd w:id="49"/>
      <w:bookmarkEnd w:id="50"/>
      <w:bookmarkEnd w:id="42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6d03d777_327f_4f5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4eeadcd4_289c_4241_ad"/>
      <w:bookmarkStart w:id="56" w:name="_PAR__6_b1097445_9e41_4847_ad79_9b69a2e5"/>
      <w:bookmarkStart w:id="57" w:name="_EFFECTIVE_CLAUSE__64303649_e9ac_4c6f_91"/>
      <w:bookmarkStart w:id="58" w:name="_SUMMARY__2f9a5ec1_bee0_4959_b366_d599e7"/>
      <w:bookmarkStart w:id="59" w:name="_PAR__7_25508878_029f_4d47_baf4_45429ea5"/>
      <w:bookmarkStart w:id="60" w:name="_LINE__15_61240e72_d2a9_4733_bb8a_bee455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25508878_029f_4d47_baf4_45429ea5"/>
      <w:bookmarkStart w:id="62" w:name="_PAR__8_c3d071c2_993f_4018_80a1_ed9a2ae1"/>
      <w:bookmarkStart w:id="63" w:name="_LINE__16_89afa0c9_d6fa_455a_898d_af2a6f"/>
      <w:bookmarkEnd w:id="61"/>
      <w:r>
        <w:rPr>
          <w:rFonts w:eastAsia="Arial" w:cs="Arial" w:ascii="Arial" w:hAnsi="Arial"/>
        </w:rPr>
        <w:t xml:space="preserve">This bill provides that utility vehicles, as defined in the bill, are eligible for the refund </w:t>
      </w:r>
      <w:bookmarkStart w:id="64" w:name="_LINE__17_4d950a85_ff6e_43f2_87bc_50c75b"/>
      <w:bookmarkEnd w:id="63"/>
      <w:r>
        <w:rPr>
          <w:rFonts w:eastAsia="Arial" w:cs="Arial" w:ascii="Arial" w:hAnsi="Arial"/>
        </w:rPr>
        <w:t xml:space="preserve">of sales tax on depreciable machinery and equipment used in commercial agricultural </w:t>
      </w:r>
      <w:bookmarkStart w:id="65" w:name="_LINE__18_5ceff336_d92d_4ab4_9852_90d2db"/>
      <w:bookmarkEnd w:id="64"/>
      <w:r>
        <w:rPr>
          <w:rFonts w:eastAsia="Arial" w:cs="Arial" w:ascii="Arial" w:hAnsi="Arial"/>
        </w:rPr>
        <w:t xml:space="preserve">production, commercial fishing, commercial aquacultural production and commercial </w:t>
      </w:r>
      <w:bookmarkStart w:id="66" w:name="_LINE__19_40aedf38_42b5_44d1_af33_d3e852"/>
      <w:bookmarkEnd w:id="65"/>
      <w:r>
        <w:rPr>
          <w:rFonts w:eastAsia="Arial" w:cs="Arial" w:ascii="Arial" w:hAnsi="Arial"/>
        </w:rPr>
        <w:t>wood harvesting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from State Sales Tax Utility Vehicles Purchased for Use in Commercial Fishing, Agricultural Production, Aquacultural Production and Wood Harv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83</ItemId>
    <LRId>73757</LRId>
    <LRNumber>1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from State Sales Tax Utility Vehicles Purchased for Use in Commercial Fishing, Agricultural Production, Aquacultural Production and Wood Harvesting</LRTitle>
    <ItemTitle>An Act to Exempt from State Sales Tax Utility Vehicles Purchased for Use in Commercial Fishing, Agricultural Production, Aquacultural Production and Wood Harvesting</ItemTitle>
    <ShortTitle1>EXEMPT FROM STATE SALES TAX</ShortTitle1>
    <ShortTitle2>UTILITY VEHICLES PURCHASED FOR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30</LatestDraftingActionId>
    <LatestDraftingActionDate>2025-01-03T15:46:39</LatestDraftingActionDate>
    <LatestDrafterName>REMiller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6DAB" w:rsidRDefault="005D6DAB" w:rsidP="005D6DAB"&amp;gt;&amp;lt;w:pPr&amp;gt;&amp;lt;w:ind w:left="360" /&amp;gt;&amp;lt;/w:pPr&amp;gt;&amp;lt;w:bookmarkStart w:id="0" w:name="_ENACTING_CLAUSE__0f32565b_71c5_48b8_93c" /&amp;gt;&amp;lt;w:bookmarkStart w:id="1" w:name="_DOC_BODY__62f8dfa8_492c_4936_9798_f4acf" /&amp;gt;&amp;lt;w:bookmarkStart w:id="2" w:name="_DOC_BODY_CONTAINER__97bb2feb_90d0_4a9c_" /&amp;gt;&amp;lt;w:bookmarkStart w:id="3" w:name="_PAGE__1_15b08334_e42e_4ce3_82be_d155159" /&amp;gt;&amp;lt;w:bookmarkStart w:id="4" w:name="_PAR__1_9ce92d97_097c_489c_9873_b58b2962" /&amp;gt;&amp;lt;w:bookmarkStart w:id="5" w:name="_LINE__1_b12cf973_0674_408e_abbf_717c5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6DAB" w:rsidRDefault="005D6DAB" w:rsidP="005D6DAB"&amp;gt;&amp;lt;w:pPr&amp;gt;&amp;lt;w:ind w:left="360" w:firstLine="360" /&amp;gt;&amp;lt;/w:pPr&amp;gt;&amp;lt;w:bookmarkStart w:id="6" w:name="_BILL_SECTION_HEADER__14513f8d_16c3_4fcd" /&amp;gt;&amp;lt;w:bookmarkStart w:id="7" w:name="_BILL_SECTION__490ef15f_5019_40f2_9362_a" /&amp;gt;&amp;lt;w:bookmarkStart w:id="8" w:name="_DOC_BODY_CONTENT__4eeadcd4_289c_4241_ad" /&amp;gt;&amp;lt;w:bookmarkStart w:id="9" w:name="_PAR__2_776075a3_0cc4_4753_a834_9486ef25" /&amp;gt;&amp;lt;w:bookmarkStart w:id="10" w:name="_LINE__2_f48d4b41_51ff_40d3_a2cf_03c44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8b9c5a_29c2_4c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013, sub-§1, ¶C,&amp;lt;/w:t&amp;gt;&amp;lt;/w:r&amp;gt;&amp;lt;w:r&amp;gt;&amp;lt;w:t xml:space="preserve"&amp;gt; as amended by PL 2019, c. 7, §2, is further &amp;lt;/w:t&amp;gt;&amp;lt;/w:r&amp;gt;&amp;lt;w:bookmarkStart w:id="12" w:name="_LINE__3_847fe5b9_c2e9_4cc2_85cc_eabb229" /&amp;gt;&amp;lt;w:bookmarkEnd w:id="10" /&amp;gt;&amp;lt;w:r&amp;gt;&amp;lt;w:t&amp;gt;amended by amending the first blocked paragraph to read:&amp;lt;/w:t&amp;gt;&amp;lt;/w:r&amp;gt;&amp;lt;w:bookmarkEnd w:id="12" /&amp;gt;&amp;lt;/w:p&amp;gt;&amp;lt;w:p w:rsidR="005D6DAB" w:rsidRDefault="005D6DAB" w:rsidP="005D6DAB"&amp;gt;&amp;lt;w:pPr&amp;gt;&amp;lt;w:ind w:left="720" /&amp;gt;&amp;lt;/w:pPr&amp;gt;&amp;lt;w:bookmarkStart w:id="13" w:name="_STATUTE_CONTENT__dd7e5fa5_7c2d_433a_894" /&amp;gt;&amp;lt;w:bookmarkStart w:id="14" w:name="_STATUTE_P__edbf59b4_9903_4804_a403_1233" /&amp;gt;&amp;lt;w:bookmarkStart w:id="15" w:name="_PAR__3_42cf95fc_c122_4b31_853d_b14420ce" /&amp;gt;&amp;lt;w:bookmarkStart w:id="16" w:name="_LINE__4_943f166f_fd6f_4200_8b44_e5d23e6" /&amp;gt;&amp;lt;w:bookmarkEnd w:id="6" /&amp;gt;&amp;lt;w:bookmarkEnd w:id="9" /&amp;gt;&amp;lt;w:r&amp;gt;&amp;lt;w:t xml:space="preserve"&amp;gt;"Depreciable machinery and equipment" does not include a motor vehicle as defined &amp;lt;/w:t&amp;gt;&amp;lt;/w:r&amp;gt;&amp;lt;w:bookmarkStart w:id="17" w:name="_LINE__5_35530ae7_7d29_4ce0_973b_2cae384" /&amp;gt;&amp;lt;w:bookmarkEnd w:id="16" /&amp;gt;&amp;lt;w:r&amp;gt;&amp;lt;w:t xml:space="preserve"&amp;gt;in &amp;lt;/w:t&amp;gt;&amp;lt;/w:r&amp;gt;&amp;lt;w:bookmarkStart w:id="18" w:name="_CROSS_REFERENCE__7705c9c7_40d6_40a0_a48" /&amp;gt;&amp;lt;w:r&amp;gt;&amp;lt;w:t&amp;gt;section 1752, subsection 7&amp;lt;/w:t&amp;gt;&amp;lt;/w:r&amp;gt;&amp;lt;w:bookmarkEnd w:id="18" /&amp;gt;&amp;lt;w:r&amp;gt;&amp;lt;w:t xml:space="preserve"&amp;gt; or a trailer as defined in &amp;lt;/w:t&amp;gt;&amp;lt;/w:r&amp;gt;&amp;lt;w:bookmarkStart w:id="19" w:name="_CROSS_REFERENCE__45b0c094_02e7_492d_810" /&amp;gt;&amp;lt;w:r&amp;gt;&amp;lt;w:t&amp;gt;section 1752, subsection 19‑A&amp;lt;/w:t&amp;gt;&amp;lt;/w:r&amp;gt;&amp;lt;w:bookmarkStart w:id="20" w:name="_PROCESSED_CHANGE__51a7c405_7512_4d7a_9c" /&amp;gt;&amp;lt;w:bookmarkEnd w:id="19" /&amp;gt;&amp;lt;w:ins w:id="21" w:author="BPS" w:date="2024-12-04T12:45:00Z"&amp;gt;&amp;lt;w:r&amp;gt;&amp;lt;w:t xml:space="preserve"&amp;gt;, &amp;lt;/w:t&amp;gt;&amp;lt;/w:r&amp;gt;&amp;lt;w:bookmarkStart w:id="22" w:name="_LINE__6_e2ee9f34_5f5d_42f2_89af_c3101a0" /&amp;gt;&amp;lt;w:bookmarkEnd w:id="17" /&amp;gt;&amp;lt;w:r&amp;gt;&amp;lt;w:t&amp;gt;except that&amp;lt;/w:t&amp;gt;&amp;lt;/w:r&amp;gt;&amp;lt;/w:ins&amp;gt;&amp;lt;w:ins w:id="23" w:author="BPS" w:date="2024-12-10T11:46:00Z"&amp;gt;&amp;lt;w:r&amp;gt;&amp;lt;w:t xml:space="preserve"&amp;gt;, beginning January 1, 2026, &amp;lt;/w:t&amp;gt;&amp;lt;/w:r&amp;gt;&amp;lt;/w:ins&amp;gt;&amp;lt;w:ins w:id="24" w:author="BPS" w:date="2024-12-04T12:45:00Z"&amp;gt;&amp;lt;w:r&amp;gt;&amp;lt;w:t xml:space="preserve"&amp;gt;"depreciable machinery and equipment" &amp;lt;/w:t&amp;gt;&amp;lt;/w:r&amp;gt;&amp;lt;w:bookmarkStart w:id="25" w:name="_LINE__7_863b0b00_57bf_4d10_8ffb_eb0039e" /&amp;gt;&amp;lt;w:bookmarkEnd w:id="22" /&amp;gt;&amp;lt;w:r&amp;gt;&amp;lt;w:t xml:space="preserve"&amp;gt;includes &amp;lt;/w:t&amp;gt;&amp;lt;/w:r&amp;gt;&amp;lt;/w:ins&amp;gt;&amp;lt;w:ins w:id="26" w:author="BPS" w:date="2024-12-04T12:46:00Z"&amp;gt;&amp;lt;w:r&amp;gt;&amp;lt;w:t&amp;gt;a utility ve&amp;lt;/w:t&amp;gt;&amp;lt;/w:r&amp;gt;&amp;lt;/w:ins&amp;gt;&amp;lt;w:ins w:id="27" w:author="BPS" w:date="2024-12-05T12:08:00Z"&amp;gt;&amp;lt;w:r&amp;gt;&amp;lt;w:t&amp;gt;hicle&amp;lt;/w:t&amp;gt;&amp;lt;/w:r&amp;gt;&amp;lt;/w:ins&amp;gt;&amp;lt;w:bookmarkEnd w:id="20" /&amp;gt;&amp;lt;w:r&amp;gt;&amp;lt;w:t&amp;gt;.&amp;lt;/w:t&amp;gt;&amp;lt;/w:r&amp;gt;&amp;lt;w:bookmarkEnd w:id="13" /&amp;gt;&amp;lt;w:bookmarkEnd w:id="25" /&amp;gt;&amp;lt;/w:p&amp;gt;&amp;lt;w:p w:rsidR="005D6DAB" w:rsidRDefault="005D6DAB" w:rsidP="005D6DAB"&amp;gt;&amp;lt;w:pPr&amp;gt;&amp;lt;w:ind w:left="360" w:firstLine="360" /&amp;gt;&amp;lt;/w:pPr&amp;gt;&amp;lt;w:bookmarkStart w:id="28" w:name="_BILL_SECTION_HEADER__8f9aa4ef_a284_4060" /&amp;gt;&amp;lt;w:bookmarkStart w:id="29" w:name="_BILL_SECTION__373da561_4678_4b3b_ac23_0" /&amp;gt;&amp;lt;w:bookmarkStart w:id="30" w:name="_PAR__4_e3898117_9e05_4ee9_83cb_e71712ad" /&amp;gt;&amp;lt;w:bookmarkStart w:id="31" w:name="_LINE__8_da4fe57a_a94b_4b93_b85a_e9358c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6f5251fa_c5d6_4e68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6 MRSA §2013, sub-§1, ¶D&amp;lt;/w:t&amp;gt;&amp;lt;/w:r&amp;gt;&amp;lt;w:r&amp;gt;&amp;lt;w:t xml:space="preserve"&amp;gt; is enacted to read:&amp;lt;/w:t&amp;gt;&amp;lt;/w:r&amp;gt;&amp;lt;w:bookmarkEnd w:id="31" /&amp;gt;&amp;lt;/w:p&amp;gt;&amp;lt;w:p w:rsidR="005D6DAB" w:rsidRDefault="005D6DAB" w:rsidP="005D6DAB"&amp;gt;&amp;lt;w:pPr&amp;gt;&amp;lt;w:ind w:left="720" /&amp;gt;&amp;lt;/w:pPr&amp;gt;&amp;lt;w:bookmarkStart w:id="33" w:name="_STATUTE_NUMBER__77d0fafb_a344_4644_8509" /&amp;gt;&amp;lt;w:bookmarkStart w:id="34" w:name="_STATUTE_P__b090b8bf_85a9_4415_97c6_41e3" /&amp;gt;&amp;lt;w:bookmarkStart w:id="35" w:name="_PAR__5_9cac8495_e4cd_493c_af3b_37ab89d4" /&amp;gt;&amp;lt;w:bookmarkStart w:id="36" w:name="_LINE__9_ad470b9c_68ce_4ca8_a69d_5f74f4c" /&amp;gt;&amp;lt;w:bookmarkStart w:id="37" w:name="_PROCESSED_CHANGE__c0347f25_7d13_41d6_b5" /&amp;gt;&amp;lt;w:bookmarkEnd w:id="28" /&amp;gt;&amp;lt;w:bookmarkEnd w:id="30" /&amp;gt;&amp;lt;w:ins w:id="38" w:author="BPS" w:date="2023-05-22T11:35:00Z"&amp;gt;&amp;lt;w:r&amp;gt;&amp;lt;w:t&amp;gt;D&amp;lt;/w:t&amp;gt;&amp;lt;/w:r&amp;gt;&amp;lt;w:bookmarkEnd w:id="33" /&amp;gt;&amp;lt;w:r&amp;gt;&amp;lt;w:t xml:space="preserve"&amp;gt;.  &amp;lt;/w:t&amp;gt;&amp;lt;/w:r&amp;gt;&amp;lt;/w:ins&amp;gt;&amp;lt;w:bookmarkStart w:id="39" w:name="_STATUTE_CONTENT__40eb1d5d_743d_474f_9e6" /&amp;gt;&amp;lt;w:ins w:id="40" w:author="BPS" w:date="2023-05-22T11:41:00Z"&amp;gt;&amp;lt;w:r w:rsidRPr="008B365D"&amp;gt;&amp;lt;w:t&amp;gt;"Utility vehicle" means a self-propelled vehicle&amp;lt;/w:t&amp;gt;&amp;lt;/w:r&amp;gt;&amp;lt;/w:ins&amp;gt;&amp;lt;w:ins w:id="41" w:author="BPS" w:date="2024-12-04T12:46:00Z"&amp;gt;&amp;lt;w:r&amp;gt;&amp;lt;w:t xml:space="preserve"&amp;gt; that is&amp;lt;/w:t&amp;gt;&amp;lt;/w:r&amp;gt;&amp;lt;/w:ins&amp;gt;&amp;lt;w:ins w:id="42" w:author="BPS" w:date="2023-05-22T11:41:00Z"&amp;gt;&amp;lt;w:r w:rsidRPr="008B365D"&amp;gt;&amp;lt;w:t xml:space="preserve"&amp;gt; designed with a bed, &amp;lt;/w:t&amp;gt;&amp;lt;/w:r&amp;gt;&amp;lt;w:bookmarkStart w:id="43" w:name="_LINE__10_5e226b37_23e1_4d6b_a096_adf229" /&amp;gt;&amp;lt;w:bookmarkEnd w:id="36" /&amp;gt;&amp;lt;w:r w:rsidRPr="008B365D"&amp;gt;&amp;lt;w:t xml:space="preserve"&amp;gt;principally for the purpose of transporting material or cargo in connection with &amp;lt;/w:t&amp;gt;&amp;lt;/w:r&amp;gt;&amp;lt;w:bookmarkStart w:id="44" w:name="_LINE__11_9bac150d_bf86_42d0_bb7a_4058ce" /&amp;gt;&amp;lt;w:bookmarkEnd w:id="43" /&amp;gt;&amp;lt;w:r w:rsidRPr="008B365D"&amp;gt;&amp;lt;w:t&amp;gt;construction, agricultur&amp;lt;/w:t&amp;gt;&amp;lt;/w:r&amp;gt;&amp;lt;/w:ins&amp;gt;&amp;lt;w:ins w:id="45" w:author="BPS" w:date="2023-05-22T11:49:00Z"&amp;gt;&amp;lt;w:r&amp;gt;&amp;lt;w:t&amp;gt;e&amp;lt;/w:t&amp;gt;&amp;lt;/w:r&amp;gt;&amp;lt;/w:ins&amp;gt;&amp;lt;w:ins w:id="46" w:author="BPS" w:date="2023-05-22T11:41:00Z"&amp;gt;&amp;lt;w:r w:rsidRPr="008B365D"&amp;gt;&amp;lt;w:t&amp;gt;, forestry, grounds maintenance, lawn and garden&amp;lt;/w:t&amp;gt;&amp;lt;/w:r&amp;gt;&amp;lt;/w:ins&amp;gt;&amp;lt;w:ins w:id="47" w:author="BPS" w:date="2023-05-22T11:50:00Z"&amp;gt;&amp;lt;w:r&amp;gt;&amp;lt;w:t xml:space="preserve"&amp;gt; &amp;lt;/w:t&amp;gt;&amp;lt;/w:r&amp;gt;&amp;lt;w:bookmarkStart w:id="48" w:name="_LINE__12_16918643_7ead_49a8_834f_c2f3ca" /&amp;gt;&amp;lt;w:bookmarkEnd w:id="44" /&amp;gt;&amp;lt;w:r&amp;gt;&amp;lt;w:t&amp;gt;maintenance&amp;lt;/w:t&amp;gt;&amp;lt;/w:r&amp;gt;&amp;lt;/w:ins&amp;gt;&amp;lt;w:ins w:id="49" w:author="BPS" w:date="2023-05-22T11:41:00Z"&amp;gt;&amp;lt;w:r w:rsidRPr="008B365D"&amp;gt;&amp;lt;w:t&amp;gt;, materials handling or similar activities&amp;lt;/w:t&amp;gt;&amp;lt;/w:r&amp;gt;&amp;lt;/w:ins&amp;gt;&amp;lt;w:ins w:id="50" w:author="BPS" w:date="2023-05-30T15:35:00Z"&amp;gt;&amp;lt;w:r&amp;gt;&amp;lt;w:t&amp;gt;,&amp;lt;/w:t&amp;gt;&amp;lt;/w:r&amp;gt;&amp;lt;/w:ins&amp;gt;&amp;lt;w:ins w:id="51" w:author="BPS" w:date="2023-05-30T11:38:00Z"&amp;gt;&amp;lt;w:r&amp;gt;&amp;lt;w:t xml:space="preserve"&amp;gt; &amp;lt;/w:t&amp;gt;&amp;lt;/w:r&amp;gt;&amp;lt;/w:ins&amp;gt;&amp;lt;w:ins w:id="52" w:author="BPS" w:date="2024-12-04T12:46:00Z"&amp;gt;&amp;lt;w:r&amp;gt;&amp;lt;w:t xml:space="preserve"&amp;gt;and &amp;lt;/w:t&amp;gt;&amp;lt;/w:r&amp;gt;&amp;lt;/w:ins&amp;gt;&amp;lt;w:ins w:id="53" w:author="BPS" w:date="2023-05-30T11:38:00Z"&amp;gt;&amp;lt;w:r&amp;gt;&amp;lt;w:t&amp;gt;that&amp;lt;/w:t&amp;gt;&amp;lt;/w:r&amp;gt;&amp;lt;/w:ins&amp;gt;&amp;lt;w:ins w:id="54" w:author="BPS" w:date="2023-05-22T11:41:00Z"&amp;gt;&amp;lt;w:r w:rsidRPr="008B365D"&amp;gt;&amp;lt;w:t xml:space="preserve"&amp;gt; has an attainable speed &amp;lt;/w:t&amp;gt;&amp;lt;/w:r&amp;gt;&amp;lt;w:bookmarkStart w:id="55" w:name="_LINE__13_af3b4961_59d4_4bb7_aad0_6cfdfe" /&amp;gt;&amp;lt;w:bookmarkEnd w:id="48" /&amp;gt;&amp;lt;w:r w:rsidRPr="008B365D"&amp;gt;&amp;lt;w:t&amp;gt;in one mile on a paved&amp;lt;/w:t&amp;gt;&amp;lt;/w:r&amp;gt;&amp;lt;/w:ins&amp;gt;&amp;lt;w:ins w:id="56" w:author="BPS" w:date="2023-05-30T11:38:00Z"&amp;gt;&amp;lt;w:r&amp;gt;&amp;lt;w:t&amp;gt;,&amp;lt;/w:t&amp;gt;&amp;lt;/w:r&amp;gt;&amp;lt;/w:ins&amp;gt;&amp;lt;w:ins w:id="57" w:author="BPS" w:date="2023-05-22T11:41:00Z"&amp;gt;&amp;lt;w:r w:rsidRPr="008B365D"&amp;gt;&amp;lt;w:t xml:space="preserve"&amp;gt; level surface of 20 &amp;lt;/w:t&amp;gt;&amp;lt;/w:r&amp;gt;&amp;lt;/w:ins&amp;gt;&amp;lt;w:ins w:id="58" w:author="BPS" w:date="2024-12-04T12:47:00Z"&amp;gt;&amp;lt;w:r&amp;gt;&amp;lt;w:t&amp;gt;to&amp;lt;/w:t&amp;gt;&amp;lt;/w:r&amp;gt;&amp;lt;/w:ins&amp;gt;&amp;lt;w:ins w:id="59" w:author="BPS" w:date="2023-05-22T11:41:00Z"&amp;gt;&amp;lt;w:r w:rsidRPr="008B365D"&amp;gt;&amp;lt;w:t xml:space="preserve"&amp;gt; &amp;lt;/w:t&amp;gt;&amp;lt;/w:r&amp;gt;&amp;lt;/w:ins&amp;gt;&amp;lt;w:ins w:id="60" w:author="BPS" w:date="2024-04-18T05:24:00Z"&amp;gt;&amp;lt;w:r&amp;gt;&amp;lt;w:t&amp;gt;50&amp;lt;/w:t&amp;gt;&amp;lt;/w:r&amp;gt;&amp;lt;/w:ins&amp;gt;&amp;lt;w:ins w:id="61" w:author="BPS" w:date="2023-05-22T11:41:00Z"&amp;gt;&amp;lt;w:r w:rsidRPr="008B365D"&amp;gt;&amp;lt;w:t xml:space="preserve"&amp;gt; miles per hour.&amp;lt;/w:t&amp;gt;&amp;lt;/w:r&amp;gt;&amp;lt;/w:ins&amp;gt;&amp;lt;w:bookmarkEnd w:id="55" /&amp;gt;&amp;lt;/w:p&amp;gt;&amp;lt;w:p w:rsidR="005D6DAB" w:rsidRDefault="005D6DAB" w:rsidP="005D6DAB"&amp;gt;&amp;lt;w:pPr&amp;gt;&amp;lt;w:ind w:left="360" w:firstLine="360" /&amp;gt;&amp;lt;/w:pPr&amp;gt;&amp;lt;w:bookmarkStart w:id="62" w:name="_EFFECTIVE_CLAUSE__64303649_e9ac_4c6f_91" /&amp;gt;&amp;lt;w:bookmarkStart w:id="63" w:name="_PAR__6_b1097445_9e41_4847_ad79_9b69a2e5" /&amp;gt;&amp;lt;w:bookmarkStart w:id="64" w:name="_LINE__14_be7ac4e5_a69d_4382_baa8_a0de82" /&amp;gt;&amp;lt;w:bookmarkEnd w:id="29" /&amp;gt;&amp;lt;w:bookmarkEnd w:id="34" /&amp;gt;&amp;lt;w:bookmarkEnd w:id="35" /&amp;gt;&amp;lt;w:bookmarkEnd w:id="37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5" w:name="_BILL_SECTION_NUMBER__6d03d777_327f_4f57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64" /&amp;gt;&amp;lt;/w:p&amp;gt;&amp;lt;w:p w:rsidR="005D6DAB" w:rsidRDefault="005D6DAB" w:rsidP="005D6DAB"&amp;gt;&amp;lt;w:pPr&amp;gt;&amp;lt;w:keepNext /&amp;gt;&amp;lt;w:spacing w:before="240" /&amp;gt;&amp;lt;w:ind w:left="360" /&amp;gt;&amp;lt;w:jc w:val="center" /&amp;gt;&amp;lt;/w:pPr&amp;gt;&amp;lt;w:bookmarkStart w:id="66" w:name="_SUMMARY__2f9a5ec1_bee0_4959_b366_d599e7" /&amp;gt;&amp;lt;w:bookmarkStart w:id="67" w:name="_PAR__7_25508878_029f_4d47_baf4_45429ea5" /&amp;gt;&amp;lt;w:bookmarkStart w:id="68" w:name="_LINE__15_61240e72_d2a9_4733_bb8a_bee455" /&amp;gt;&amp;lt;w:bookmarkEnd w:id="8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68" /&amp;gt;&amp;lt;/w:p&amp;gt;&amp;lt;w:p w:rsidR="005D6DAB" w:rsidRDefault="005D6DAB" w:rsidP="005D6DAB"&amp;gt;&amp;lt;w:pPr&amp;gt;&amp;lt;w:ind w:left="360" w:firstLine="360" /&amp;gt;&amp;lt;/w:pPr&amp;gt;&amp;lt;w:bookmarkStart w:id="69" w:name="_PAR__8_c3d071c2_993f_4018_80a1_ed9a2ae1" /&amp;gt;&amp;lt;w:bookmarkStart w:id="70" w:name="_LINE__16_89afa0c9_d6fa_455a_898d_af2a6f" /&amp;gt;&amp;lt;w:bookmarkEnd w:id="67" /&amp;gt;&amp;lt;w:r&amp;gt;&amp;lt;w:t xml:space="preserve"&amp;gt;This bill provides that utility vehicles, as defined in the bill, are eligible for the refund &amp;lt;/w:t&amp;gt;&amp;lt;/w:r&amp;gt;&amp;lt;w:bookmarkStart w:id="71" w:name="_LINE__17_4d950a85_ff6e_43f2_87bc_50c75b" /&amp;gt;&amp;lt;w:bookmarkEnd w:id="70" /&amp;gt;&amp;lt;w:r&amp;gt;&amp;lt;w:t xml:space="preserve"&amp;gt;of sales tax on depreciable machinery and equipment used in commercial agricultural &amp;lt;/w:t&amp;gt;&amp;lt;/w:r&amp;gt;&amp;lt;w:bookmarkStart w:id="72" w:name="_LINE__18_5ceff336_d92d_4ab4_9852_90d2db" /&amp;gt;&amp;lt;w:bookmarkEnd w:id="71" /&amp;gt;&amp;lt;w:r&amp;gt;&amp;lt;w:t xml:space="preserve"&amp;gt;production, commercial fishing, commercial aquacultural production and commercial &amp;lt;/w:t&amp;gt;&amp;lt;/w:r&amp;gt;&amp;lt;w:bookmarkStart w:id="73" w:name="_LINE__19_40aedf38_42b5_44d1_af33_d3e852" /&amp;gt;&amp;lt;w:bookmarkEnd w:id="72" /&amp;gt;&amp;lt;w:r&amp;gt;&amp;lt;w:t&amp;gt;wood harvesting.&amp;lt;/w:t&amp;gt;&amp;lt;/w:r&amp;gt;&amp;lt;w:bookmarkEnd w:id="73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5D6DAB"&amp;gt;&amp;lt;w:r&amp;gt;&amp;lt;w:t xml:space="preserve"&amp;gt; &amp;lt;/w:t&amp;gt;&amp;lt;/w:r&amp;gt;&amp;lt;/w:p&amp;gt;&amp;lt;w:sectPr w:rsidR="00000000" w:rsidSect="005D6D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6C5E" w:rsidRDefault="005D6D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b08334_e42e_4ce3_82be_d155159&lt;/BookmarkName&gt;&lt;Tables /&gt;&lt;/ProcessedCheckInPage&gt;&lt;/Pages&gt;&lt;Paragraphs&gt;&lt;CheckInParagraphs&gt;&lt;PageNumber&gt;1&lt;/PageNumber&gt;&lt;BookmarkName&gt;_PAR__1_9ce92d97_097c_489c_9873_b58b29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6075a3_0cc4_4753_a834_9486ef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cf95fc_c122_4b31_853d_b14420c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898117_9e05_4ee9_83cb_e71712a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ac8495_e4cd_493c_af3b_37ab89d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097445_9e41_4847_ad79_9b69a2e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508878_029f_4d47_baf4_45429ea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d071c2_993f_4018_80a1_ed9a2ae1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