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Maine Unfair Trade Practice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123cb5_8135_4300_b48a_0af576f"/>
      <w:bookmarkStart w:id="1" w:name="_DOC_BODY_CONTAINER__f7c80df5_d191_4116_"/>
      <w:bookmarkStart w:id="2" w:name="_DOC_BODY__37bbc612_17e3_408d_9847_7f809"/>
      <w:bookmarkStart w:id="3" w:name="_PAR__1_df19816c_1d9a_4799_93bb_94325e7d"/>
      <w:bookmarkStart w:id="4" w:name="_ENACTING_CLAUSE__81bc5308_96d3_45a8_a8f"/>
      <w:bookmarkStart w:id="5" w:name="_LINE__1_4d3d07e2_3b75_4a5d_98b5_088eb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19816c_1d9a_4799_93bb_94325e7d"/>
      <w:bookmarkStart w:id="7" w:name="_ENACTING_CLAUSE__81bc5308_96d3_45a8_a8f"/>
      <w:bookmarkStart w:id="8" w:name="_DOC_BODY_CONTENT__269958d2_6476_414f_81"/>
      <w:bookmarkStart w:id="9" w:name="_BILL_SECTION__a274bbc1_f42d_4876_b731_e"/>
      <w:bookmarkStart w:id="10" w:name="_PAR__2_5a3920e2_0eb5_4ddb_973d_c0e27564"/>
      <w:bookmarkStart w:id="11" w:name="_BILL_SECTION_HEADER__fe41d59b_ca57_4ebf"/>
      <w:bookmarkStart w:id="12" w:name="_LINE__2_e367d398_917a_42b2_ad45_34a1a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4b23a5_8cea_4e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13, sub-§1,</w:t>
      </w:r>
      <w:r>
        <w:rPr>
          <w:rFonts w:eastAsia="Arial" w:cs="Arial" w:ascii="Arial" w:hAnsi="Arial"/>
        </w:rPr>
        <w:t xml:space="preserve"> as amended by PL 1991, c. 536, §1, is further </w:t>
      </w:r>
      <w:bookmarkStart w:id="14" w:name="_LINE__3_2897d502_c3d0_46dd_9fd5_bedbfa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3920e2_0eb5_4ddb_973d_c0e27564"/>
      <w:bookmarkStart w:id="16" w:name="_BILL_SECTION_HEADER__fe41d59b_ca57_4ebf"/>
      <w:bookmarkStart w:id="17" w:name="_PAR__3_3eb5c8f0_765e_4262_99d0_00db344a"/>
      <w:bookmarkStart w:id="18" w:name="_STATUTE_SS__97f759ee_d3cb_4dd2_9c6c_74c"/>
      <w:bookmarkStart w:id="19" w:name="_LINE__4_ada7947f_1033_44e3_a6a2_2d30252"/>
      <w:bookmarkStart w:id="20" w:name="_STATUTE_NUMBER__761ede92_9ad5_45d1_88e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13a67e_49ef_4b25_8a"/>
      <w:r>
        <w:rPr>
          <w:rFonts w:eastAsia="Arial" w:cs="Arial" w:ascii="Arial" w:hAnsi="Arial"/>
          <w:b/>
        </w:rPr>
        <w:t>Court ac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a7ef341_0945_46cf_a7a"/>
      <w:r>
        <w:rPr>
          <w:rFonts w:eastAsia="Arial" w:cs="Arial" w:ascii="Arial" w:hAnsi="Arial"/>
        </w:rPr>
        <w:t>Any person who</w:t>
      </w:r>
      <w:bookmarkStart w:id="23" w:name="_PROCESSED_CHANGE__50ca99ca_35ad_48f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chases or leases goods, services or property, real </w:t>
      </w:r>
      <w:bookmarkStart w:id="24" w:name="_LINE__5_8130d925_563c_4489_a76a_0b1e924"/>
      <w:bookmarkEnd w:id="19"/>
      <w:r>
        <w:rPr>
          <w:rFonts w:eastAsia="Arial" w:cs="Arial" w:ascii="Arial" w:hAnsi="Arial"/>
          <w:strike/>
        </w:rPr>
        <w:t>or personal, primarily for personal, family or household purposes and thereby</w:t>
      </w:r>
      <w:bookmarkEnd w:id="23"/>
      <w:r>
        <w:rPr>
          <w:rFonts w:eastAsia="Arial" w:cs="Arial" w:ascii="Arial" w:hAnsi="Arial"/>
        </w:rPr>
        <w:t xml:space="preserve"> suffers any </w:t>
      </w:r>
      <w:bookmarkStart w:id="25" w:name="_LINE__6_151b1b87_41c3_49ad_93b4_eeb6e5a"/>
      <w:bookmarkEnd w:id="24"/>
      <w:r>
        <w:rPr>
          <w:rFonts w:eastAsia="Arial" w:cs="Arial" w:ascii="Arial" w:hAnsi="Arial"/>
        </w:rPr>
        <w:t>loss</w:t>
      </w:r>
      <w:bookmarkStart w:id="26" w:name="_PROCESSED_CHANGE__d8f81dc9_dffd_4d9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money or property, real or personal,</w:t>
      </w:r>
      <w:bookmarkEnd w:id="26"/>
      <w:r>
        <w:rPr>
          <w:rFonts w:eastAsia="Arial" w:cs="Arial" w:ascii="Arial" w:hAnsi="Arial"/>
        </w:rPr>
        <w:t xml:space="preserve"> as a result of the use or employment by another </w:t>
      </w:r>
      <w:bookmarkStart w:id="27" w:name="_LINE__7_b434fcbf_1dbb_4eca_b780_e6a331a"/>
      <w:bookmarkEnd w:id="25"/>
      <w:r>
        <w:rPr>
          <w:rFonts w:eastAsia="Arial" w:cs="Arial" w:ascii="Arial" w:hAnsi="Arial"/>
        </w:rPr>
        <w:t xml:space="preserve">person of a method, act or practice declared unlawful by </w:t>
      </w:r>
      <w:bookmarkStart w:id="28" w:name="_CROSS_REFERENCE__5508ef7c_3f2f_41c8_b21"/>
      <w:r>
        <w:rPr>
          <w:rFonts w:eastAsia="Arial" w:cs="Arial" w:ascii="Arial" w:hAnsi="Arial"/>
        </w:rPr>
        <w:t>section 207</w:t>
      </w:r>
      <w:bookmarkEnd w:id="28"/>
      <w:r>
        <w:rPr>
          <w:rFonts w:eastAsia="Arial" w:cs="Arial" w:ascii="Arial" w:hAnsi="Arial"/>
        </w:rPr>
        <w:t xml:space="preserve"> or by any rule or </w:t>
      </w:r>
      <w:bookmarkStart w:id="29" w:name="_LINE__8_7fed4b7b_2465_4e0b_8e7a_542c33c"/>
      <w:bookmarkEnd w:id="27"/>
      <w:r>
        <w:rPr>
          <w:rFonts w:eastAsia="Arial" w:cs="Arial" w:ascii="Arial" w:hAnsi="Arial"/>
        </w:rPr>
        <w:t xml:space="preserve">regulation issued under </w:t>
      </w:r>
      <w:bookmarkStart w:id="30" w:name="_CROSS_REFERENCE__0a2d6312_7e5c_4701_bb5"/>
      <w:r>
        <w:rPr>
          <w:rFonts w:eastAsia="Arial" w:cs="Arial" w:ascii="Arial" w:hAnsi="Arial"/>
        </w:rPr>
        <w:t>section 207, subsection 2</w:t>
      </w:r>
      <w:bookmarkEnd w:id="30"/>
      <w:r>
        <w:rPr>
          <w:rFonts w:eastAsia="Arial" w:cs="Arial" w:ascii="Arial" w:hAnsi="Arial"/>
        </w:rPr>
        <w:t xml:space="preserve"> may bring an action either in the Superior </w:t>
      </w:r>
      <w:bookmarkStart w:id="31" w:name="_LINE__9_92ddad2f_1b2c_4be3_82e7_e7d451a"/>
      <w:bookmarkEnd w:id="29"/>
      <w:r>
        <w:rPr>
          <w:rFonts w:eastAsia="Arial" w:cs="Arial" w:ascii="Arial" w:hAnsi="Arial"/>
        </w:rPr>
        <w:t>Court or District Court for actual damages, restitution and</w:t>
      </w:r>
      <w:bookmarkStart w:id="32" w:name="_PROCESSED_CHANGE__e948b711_1ba1_4aa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</w:t>
      </w:r>
      <w:bookmarkEnd w:id="32"/>
      <w:r>
        <w:rPr>
          <w:rFonts w:eastAsia="Arial" w:cs="Arial" w:ascii="Arial" w:hAnsi="Arial"/>
        </w:rPr>
        <w:t xml:space="preserve"> such other equitable relief, </w:t>
      </w:r>
      <w:bookmarkStart w:id="33" w:name="_LINE__10_cdda2e53_fdcc_482b_9b1d_86e8d5"/>
      <w:bookmarkEnd w:id="31"/>
      <w:r>
        <w:rPr>
          <w:rFonts w:eastAsia="Arial" w:cs="Arial" w:ascii="Arial" w:hAnsi="Arial"/>
        </w:rPr>
        <w:t xml:space="preserve">including an injunction, as the court determines to be necessary and proper. There is a right </w:t>
      </w:r>
      <w:bookmarkStart w:id="34" w:name="_LINE__11_a792c1eb_354a_46df_b0bb_c8f597"/>
      <w:bookmarkEnd w:id="33"/>
      <w:r>
        <w:rPr>
          <w:rFonts w:eastAsia="Arial" w:cs="Arial" w:ascii="Arial" w:hAnsi="Arial"/>
        </w:rPr>
        <w:t>to trial by jury in any action brought in Superior Court under this section.</w:t>
      </w:r>
      <w:bookmarkEnd w:id="22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269958d2_6476_414f_81"/>
      <w:bookmarkStart w:id="36" w:name="_BILL_SECTION__a274bbc1_f42d_4876_b731_e"/>
      <w:bookmarkStart w:id="37" w:name="_PAR__3_3eb5c8f0_765e_4262_99d0_00db344a"/>
      <w:bookmarkStart w:id="38" w:name="_STATUTE_SS__97f759ee_d3cb_4dd2_9c6c_74c"/>
      <w:bookmarkStart w:id="39" w:name="_SUMMARY__3d1e963b_1e2c_46db_a799_7db1a7"/>
      <w:bookmarkStart w:id="40" w:name="_PAR__4_26588059_ddb4_4802_89bb_e18a19d7"/>
      <w:bookmarkStart w:id="41" w:name="_LINE__12_4bb748b1_eb95_4884_8cb9_b07748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26588059_ddb4_4802_89bb_e18a19d7"/>
      <w:bookmarkStart w:id="43" w:name="_PAR__5_397e1680_868f_4743_951d_5143b6ea"/>
      <w:bookmarkStart w:id="44" w:name="_LINE__13_4b9f201e_4266_4499_9047_b69c62"/>
      <w:bookmarkEnd w:id="42"/>
      <w:r>
        <w:rPr>
          <w:rFonts w:eastAsia="Arial" w:cs="Arial" w:ascii="Arial" w:hAnsi="Arial"/>
        </w:rPr>
        <w:t xml:space="preserve">This bill removes the requirements that a person have purchased or leased goods, </w:t>
      </w:r>
      <w:bookmarkStart w:id="45" w:name="_LINE__14_9d669907_00c9_445f_9d27_39e0af"/>
      <w:bookmarkEnd w:id="44"/>
      <w:r>
        <w:rPr>
          <w:rFonts w:eastAsia="Arial" w:cs="Arial" w:ascii="Arial" w:hAnsi="Arial"/>
        </w:rPr>
        <w:t xml:space="preserve">services or property primarily for personal, family or household purposes and that the loss </w:t>
      </w:r>
      <w:bookmarkStart w:id="46" w:name="_LINE__15_bbacebe1_1332_41f8_b51c_23ab6b"/>
      <w:bookmarkEnd w:id="45"/>
      <w:r>
        <w:rPr>
          <w:rFonts w:eastAsia="Arial" w:cs="Arial" w:ascii="Arial" w:hAnsi="Arial"/>
        </w:rPr>
        <w:t xml:space="preserve">suffered be of money or property in order for that person to pursue private remedies under </w:t>
      </w:r>
      <w:bookmarkStart w:id="47" w:name="_LINE__16_0d001ea6_e003_4fe7_8a54_456e6f"/>
      <w:bookmarkEnd w:id="46"/>
      <w:r>
        <w:rPr>
          <w:rFonts w:eastAsia="Arial" w:cs="Arial" w:ascii="Arial" w:hAnsi="Arial"/>
        </w:rPr>
        <w:t>the Maine Unfair Trade Practices Act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Maine Unfair Trade Practice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1</ItemId>
    <LRId>73985</LRId>
    <LRNumber>3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Maine Unfair Trade Practices Act</LRTitle>
    <ItemTitle>An Act to Improve the Maine Unfair Trade Practices Act</ItemTitle>
    <ShortTitle1>AN ACT TO IMPROVE THE MAINE</ShortTitle1>
    <ShortTitle2>UNFAIR TRADE PRACTICES ACT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1-06T08:00:00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1B21" w:rsidRDefault="00231B21" w:rsidP="00231B21"&amp;gt;&amp;lt;w:pPr&amp;gt;&amp;lt;w:ind w:left="360" /&amp;gt;&amp;lt;/w:pPr&amp;gt;&amp;lt;w:bookmarkStart w:id="0" w:name="_ENACTING_CLAUSE__81bc5308_96d3_45a8_a8f" /&amp;gt;&amp;lt;w:bookmarkStart w:id="1" w:name="_DOC_BODY__37bbc612_17e3_408d_9847_7f809" /&amp;gt;&amp;lt;w:bookmarkStart w:id="2" w:name="_DOC_BODY_CONTAINER__f7c80df5_d191_4116_" /&amp;gt;&amp;lt;w:bookmarkStart w:id="3" w:name="_PAGE__1_d7123cb5_8135_4300_b48a_0af576f" /&amp;gt;&amp;lt;w:bookmarkStart w:id="4" w:name="_PAR__1_df19816c_1d9a_4799_93bb_94325e7d" /&amp;gt;&amp;lt;w:bookmarkStart w:id="5" w:name="_LINE__1_4d3d07e2_3b75_4a5d_98b5_088eb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1B21" w:rsidRDefault="00231B21" w:rsidP="00231B21"&amp;gt;&amp;lt;w:pPr&amp;gt;&amp;lt;w:ind w:left="360" w:firstLine="360" /&amp;gt;&amp;lt;/w:pPr&amp;gt;&amp;lt;w:bookmarkStart w:id="6" w:name="_BILL_SECTION_HEADER__fe41d59b_ca57_4ebf" /&amp;gt;&amp;lt;w:bookmarkStart w:id="7" w:name="_BILL_SECTION__a274bbc1_f42d_4876_b731_e" /&amp;gt;&amp;lt;w:bookmarkStart w:id="8" w:name="_DOC_BODY_CONTENT__269958d2_6476_414f_81" /&amp;gt;&amp;lt;w:bookmarkStart w:id="9" w:name="_PAR__2_5a3920e2_0eb5_4ddb_973d_c0e27564" /&amp;gt;&amp;lt;w:bookmarkStart w:id="10" w:name="_LINE__2_e367d398_917a_42b2_ad45_34a1a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4b23a5_8cea_4e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13, sub-§1,&amp;lt;/w:t&amp;gt;&amp;lt;/w:r&amp;gt;&amp;lt;w:r&amp;gt;&amp;lt;w:t xml:space="preserve"&amp;gt; as amended by PL 1991, c. 536, §1, is further &amp;lt;/w:t&amp;gt;&amp;lt;/w:r&amp;gt;&amp;lt;w:bookmarkStart w:id="12" w:name="_LINE__3_2897d502_c3d0_46dd_9fd5_bedbfa9" /&amp;gt;&amp;lt;w:bookmarkEnd w:id="10" /&amp;gt;&amp;lt;w:r&amp;gt;&amp;lt;w:t&amp;gt;amended to read:&amp;lt;/w:t&amp;gt;&amp;lt;/w:r&amp;gt;&amp;lt;w:bookmarkEnd w:id="12" /&amp;gt;&amp;lt;/w:p&amp;gt;&amp;lt;w:p w:rsidR="00231B21" w:rsidRDefault="00231B21" w:rsidP="00231B21"&amp;gt;&amp;lt;w:pPr&amp;gt;&amp;lt;w:ind w:left="360" w:firstLine="360" /&amp;gt;&amp;lt;/w:pPr&amp;gt;&amp;lt;w:bookmarkStart w:id="13" w:name="_STATUTE_NUMBER__761ede92_9ad5_45d1_88ec" /&amp;gt;&amp;lt;w:bookmarkStart w:id="14" w:name="_STATUTE_SS__97f759ee_d3cb_4dd2_9c6c_74c" /&amp;gt;&amp;lt;w:bookmarkStart w:id="15" w:name="_PAR__3_3eb5c8f0_765e_4262_99d0_00db344a" /&amp;gt;&amp;lt;w:bookmarkStart w:id="16" w:name="_LINE__4_ada7947f_1033_44e3_a6a2_2d3025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913a67e_49ef_4b25_8a" /&amp;gt;&amp;lt;w:r&amp;gt;&amp;lt;w:rPr&amp;gt;&amp;lt;w:b /&amp;gt;&amp;lt;/w:rPr&amp;gt;&amp;lt;w:t&amp;gt;Court ac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a7ef341_0945_46cf_a7a" /&amp;gt;&amp;lt;w:r&amp;gt;&amp;lt;w:t&amp;gt;Any person who&amp;lt;/w:t&amp;gt;&amp;lt;/w:r&amp;gt;&amp;lt;w:bookmarkStart w:id="19" w:name="_PROCESSED_CHANGE__50ca99ca_35ad_48fa_9d" /&amp;gt;&amp;lt;w:r&amp;gt;&amp;lt;w:t xml:space="preserve"&amp;gt; &amp;lt;/w:t&amp;gt;&amp;lt;/w:r&amp;gt;&amp;lt;w:del w:id="20" w:author="BPS" w:date="2024-12-18T15:39:00Z"&amp;gt;&amp;lt;w:r w:rsidDel="006414E8"&amp;gt;&amp;lt;w:delText xml:space="preserve"&amp;gt;purchases or leases goods, services or property, real &amp;lt;/w:delText&amp;gt;&amp;lt;/w:r&amp;gt;&amp;lt;w:bookmarkStart w:id="21" w:name="_LINE__5_8130d925_563c_4489_a76a_0b1e924" /&amp;gt;&amp;lt;w:bookmarkEnd w:id="16" /&amp;gt;&amp;lt;w:r w:rsidDel="006414E8"&amp;gt;&amp;lt;w:delText&amp;gt;or personal, primarily for personal, family or househo&amp;lt;/w:delText&amp;gt;&amp;lt;/w:r&amp;gt;&amp;lt;/w:del&amp;gt;&amp;lt;w:del w:id="22" w:author="BPS" w:date="2024-12-18T15:38:00Z"&amp;gt;&amp;lt;w:r w:rsidDel="006414E8"&amp;gt;&amp;lt;w:delText&amp;gt;ld purposes and thereby&amp;lt;/w:delText&amp;gt;&amp;lt;/w:r&amp;gt;&amp;lt;/w:del&amp;gt;&amp;lt;w:bookmarkEnd w:id="19" /&amp;gt;&amp;lt;w:r&amp;gt;&amp;lt;w:t xml:space="preserve"&amp;gt; suffers any &amp;lt;/w:t&amp;gt;&amp;lt;/w:r&amp;gt;&amp;lt;w:bookmarkStart w:id="23" w:name="_LINE__6_151b1b87_41c3_49ad_93b4_eeb6e5a" /&amp;gt;&amp;lt;w:bookmarkEnd w:id="21" /&amp;gt;&amp;lt;w:r&amp;gt;&amp;lt;w:t&amp;gt;loss&amp;lt;/w:t&amp;gt;&amp;lt;/w:r&amp;gt;&amp;lt;w:bookmarkStart w:id="24" w:name="_PROCESSED_CHANGE__d8f81dc9_dffd_4d9f_96" /&amp;gt;&amp;lt;w:r&amp;gt;&amp;lt;w:t xml:space="preserve"&amp;gt; &amp;lt;/w:t&amp;gt;&amp;lt;/w:r&amp;gt;&amp;lt;w:del w:id="25" w:author="BPS" w:date="2024-12-18T15:39:00Z"&amp;gt;&amp;lt;w:r w:rsidDel="006414E8"&amp;gt;&amp;lt;w:delText&amp;gt;of money or property, real or personal,&amp;lt;/w:delText&amp;gt;&amp;lt;/w:r&amp;gt;&amp;lt;/w:del&amp;gt;&amp;lt;w:bookmarkEnd w:id="24" /&amp;gt;&amp;lt;w:r&amp;gt;&amp;lt;w:t xml:space="preserve"&amp;gt; as a result of the use or employment by another &amp;lt;/w:t&amp;gt;&amp;lt;/w:r&amp;gt;&amp;lt;w:bookmarkStart w:id="26" w:name="_LINE__7_b434fcbf_1dbb_4eca_b780_e6a331a" /&amp;gt;&amp;lt;w:bookmarkEnd w:id="23" /&amp;gt;&amp;lt;w:r&amp;gt;&amp;lt;w:t xml:space="preserve"&amp;gt;person of a method, act or practice declared unlawful by &amp;lt;/w:t&amp;gt;&amp;lt;/w:r&amp;gt;&amp;lt;w:bookmarkStart w:id="27" w:name="_CROSS_REFERENCE__5508ef7c_3f2f_41c8_b21" /&amp;gt;&amp;lt;w:r&amp;gt;&amp;lt;w:t&amp;gt;section 207&amp;lt;/w:t&amp;gt;&amp;lt;/w:r&amp;gt;&amp;lt;w:bookmarkEnd w:id="27" /&amp;gt;&amp;lt;w:r&amp;gt;&amp;lt;w:t xml:space="preserve"&amp;gt; or by any rule or &amp;lt;/w:t&amp;gt;&amp;lt;/w:r&amp;gt;&amp;lt;w:bookmarkStart w:id="28" w:name="_LINE__8_7fed4b7b_2465_4e0b_8e7a_542c33c" /&amp;gt;&amp;lt;w:bookmarkEnd w:id="26" /&amp;gt;&amp;lt;w:r&amp;gt;&amp;lt;w:t xml:space="preserve"&amp;gt;regulation issued under &amp;lt;/w:t&amp;gt;&amp;lt;/w:r&amp;gt;&amp;lt;w:bookmarkStart w:id="29" w:name="_CROSS_REFERENCE__0a2d6312_7e5c_4701_bb5" /&amp;gt;&amp;lt;w:r&amp;gt;&amp;lt;w:t&amp;gt;section 207, subsection 2&amp;lt;/w:t&amp;gt;&amp;lt;/w:r&amp;gt;&amp;lt;w:bookmarkEnd w:id="29" /&amp;gt;&amp;lt;w:r&amp;gt;&amp;lt;w:t xml:space="preserve"&amp;gt; may bring an action either in the Superior &amp;lt;/w:t&amp;gt;&amp;lt;/w:r&amp;gt;&amp;lt;w:bookmarkStart w:id="30" w:name="_LINE__9_92ddad2f_1b2c_4be3_82e7_e7d451a" /&amp;gt;&amp;lt;w:bookmarkEnd w:id="28" /&amp;gt;&amp;lt;w:r&amp;gt;&amp;lt;w:t&amp;gt;Court or District Court for actual damages, restitution and&amp;lt;/w:t&amp;gt;&amp;lt;/w:r&amp;gt;&amp;lt;w:bookmarkStart w:id="31" w:name="_PROCESSED_CHANGE__e948b711_1ba1_4aad_92" /&amp;gt;&amp;lt;w:r&amp;gt;&amp;lt;w:t xml:space="preserve"&amp;gt; &amp;lt;/w:t&amp;gt;&amp;lt;/w:r&amp;gt;&amp;lt;w:del w:id="32" w:author="BPS" w:date="2025-01-02T14:32:00Z"&amp;gt;&amp;lt;w:r w:rsidDel="004E1C9E"&amp;gt;&amp;lt;w:delText&amp;gt;for&amp;lt;/w:delText&amp;gt;&amp;lt;/w:r&amp;gt;&amp;lt;/w:del&amp;gt;&amp;lt;w:bookmarkEnd w:id="31" /&amp;gt;&amp;lt;w:r&amp;gt;&amp;lt;w:t xml:space="preserve"&amp;gt; such other equitable relief, &amp;lt;/w:t&amp;gt;&amp;lt;/w:r&amp;gt;&amp;lt;w:bookmarkStart w:id="33" w:name="_LINE__10_cdda2e53_fdcc_482b_9b1d_86e8d5" /&amp;gt;&amp;lt;w:bookmarkEnd w:id="30" /&amp;gt;&amp;lt;w:r&amp;gt;&amp;lt;w:t xml:space="preserve"&amp;gt;including an injunction, as the court determines to be necessary and proper. There is a right &amp;lt;/w:t&amp;gt;&amp;lt;/w:r&amp;gt;&amp;lt;w:bookmarkStart w:id="34" w:name="_LINE__11_a792c1eb_354a_46df_b0bb_c8f597" /&amp;gt;&amp;lt;w:bookmarkEnd w:id="33" /&amp;gt;&amp;lt;w:r&amp;gt;&amp;lt;w:t&amp;gt;to trial by jury in any action brought in Superior Court under this section.&amp;lt;/w:t&amp;gt;&amp;lt;/w:r&amp;gt;&amp;lt;w:bookmarkEnd w:id="18" /&amp;gt;&amp;lt;w:bookmarkEnd w:id="34" /&amp;gt;&amp;lt;/w:p&amp;gt;&amp;lt;w:p w:rsidR="00231B21" w:rsidRDefault="00231B21" w:rsidP="00231B21"&amp;gt;&amp;lt;w:pPr&amp;gt;&amp;lt;w:keepNext /&amp;gt;&amp;lt;w:spacing w:before="240" /&amp;gt;&amp;lt;w:ind w:left="360" /&amp;gt;&amp;lt;w:jc w:val="center" /&amp;gt;&amp;lt;/w:pPr&amp;gt;&amp;lt;w:bookmarkStart w:id="35" w:name="_SUMMARY__3d1e963b_1e2c_46db_a799_7db1a7" /&amp;gt;&amp;lt;w:bookmarkStart w:id="36" w:name="_PAR__4_26588059_ddb4_4802_89bb_e18a19d7" /&amp;gt;&amp;lt;w:bookmarkStart w:id="37" w:name="_LINE__12_4bb748b1_eb95_4884_8cb9_b0774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7" /&amp;gt;&amp;lt;/w:p&amp;gt;&amp;lt;w:p w:rsidR="00231B21" w:rsidRDefault="00231B21" w:rsidP="00231B21"&amp;gt;&amp;lt;w:pPr&amp;gt;&amp;lt;w:ind w:left="360" w:firstLine="360" /&amp;gt;&amp;lt;/w:pPr&amp;gt;&amp;lt;w:bookmarkStart w:id="38" w:name="_PAR__5_397e1680_868f_4743_951d_5143b6ea" /&amp;gt;&amp;lt;w:bookmarkStart w:id="39" w:name="_LINE__13_4b9f201e_4266_4499_9047_b69c62" /&amp;gt;&amp;lt;w:bookmarkEnd w:id="36" /&amp;gt;&amp;lt;w:r&amp;gt;&amp;lt;w:t xml:space="preserve"&amp;gt;This bill removes the requirements that a person have purchased or leased goods, &amp;lt;/w:t&amp;gt;&amp;lt;/w:r&amp;gt;&amp;lt;w:bookmarkStart w:id="40" w:name="_LINE__14_9d669907_00c9_445f_9d27_39e0af" /&amp;gt;&amp;lt;w:bookmarkEnd w:id="39" /&amp;gt;&amp;lt;w:r&amp;gt;&amp;lt;w:t xml:space="preserve"&amp;gt;services or property primarily for personal, family or household purposes and that the loss &amp;lt;/w:t&amp;gt;&amp;lt;/w:r&amp;gt;&amp;lt;w:bookmarkStart w:id="41" w:name="_LINE__15_bbacebe1_1332_41f8_b51c_23ab6b" /&amp;gt;&amp;lt;w:bookmarkEnd w:id="40" /&amp;gt;&amp;lt;w:r&amp;gt;&amp;lt;w:t xml:space="preserve"&amp;gt;suffered be of money or property in order for that person to pursue private remedies under &amp;lt;/w:t&amp;gt;&amp;lt;/w:r&amp;gt;&amp;lt;w:bookmarkStart w:id="42" w:name="_LINE__16_0d001ea6_e003_4fe7_8a54_456e6f" /&amp;gt;&amp;lt;w:bookmarkEnd w:id="41" /&amp;gt;&amp;lt;w:r&amp;gt;&amp;lt;w:t&amp;gt;the Maine Unfair Trade Practices Act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231B21"&amp;gt;&amp;lt;w:r&amp;gt;&amp;lt;w:t xml:space="preserve"&amp;gt; &amp;lt;/w:t&amp;gt;&amp;lt;/w:r&amp;gt;&amp;lt;/w:p&amp;gt;&amp;lt;w:sectPr w:rsidR="00000000" w:rsidSect="00231B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12D2" w:rsidRDefault="00231B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123cb5_8135_4300_b48a_0af576f&lt;/BookmarkName&gt;&lt;Tables /&gt;&lt;/ProcessedCheckInPage&gt;&lt;/Pages&gt;&lt;Paragraphs&gt;&lt;CheckInParagraphs&gt;&lt;PageNumber&gt;1&lt;/PageNumber&gt;&lt;BookmarkName&gt;_PAR__1_df19816c_1d9a_4799_93bb_94325e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3920e2_0eb5_4ddb_973d_c0e2756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b5c8f0_765e_4262_99d0_00db344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588059_ddb4_4802_89bb_e18a19d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7e1680_868f_4743_951d_5143b6ea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