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Complete the Renovation of a Wharf and Bulkhead in Portland for Marine Researc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5e4a81a_8e5c_42f2_"/>
      <w:bookmarkStart w:id="1" w:name="_DOC_BODY__a7c80f80_5a65_4b0e_ab56_3b409"/>
      <w:bookmarkStart w:id="2" w:name="_PAGE__1_42ddc438_f005_44f7_81a0_e610cc8"/>
      <w:bookmarkStart w:id="3" w:name="_PAR__1_726e75b2_ab07_4ccb_82b2_fa2770ea"/>
      <w:bookmarkStart w:id="4" w:name="_BOND_ISSUE__bc10a558_4a34_4f72_910f_73c"/>
      <w:bookmarkStart w:id="5" w:name="_LINE__1_96592441_359f_4c3a_95e7_1ca12f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11a777ed_3fe5_4072_bc3b_729601a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43f48590_cde8_4639_ae83_d9c5584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726e75b2_ab07_4ccb_82b2_fa2770ea"/>
      <w:bookmarkStart w:id="9" w:name="_BOND_ISSUE__bc10a558_4a34_4f72_910f_73c"/>
      <w:bookmarkStart w:id="10" w:name="_PAR__2_f5012482_7e5c_43ab_b4ab_3f66fe93"/>
      <w:bookmarkStart w:id="11" w:name="_ENACTING_CLAUSE__5880b1b8_c624_4cc7_812"/>
      <w:bookmarkStart w:id="12" w:name="_LINE__4_c56c4eb2_e376_404f_ab52_c24821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5012482_7e5c_43ab_b4ab_3f66fe93"/>
      <w:bookmarkStart w:id="14" w:name="_ENACTING_CLAUSE__5880b1b8_c624_4cc7_812"/>
      <w:bookmarkStart w:id="15" w:name="_DOC_BODY_CONTENT__7f27118c_500a_4d65_93"/>
      <w:bookmarkStart w:id="16" w:name="_PAR__3_92a66ba2_b240_4d3f_b211_0678cef7"/>
      <w:bookmarkStart w:id="17" w:name="_BILL_SECTION_UNALLOCATED__5a681ba9_2211"/>
      <w:bookmarkStart w:id="18" w:name="_LINE__5_bb23da43_f4bd_414c_871a_adc0f9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f9875798_3149_40e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546606b8_8ef3_4498_873d_cc61b68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dd44ef2_cbce_48f0_aabd_1b761dd"/>
      <w:bookmarkEnd w:id="20"/>
      <w:r>
        <w:rPr>
          <w:rFonts w:eastAsia="Arial" w:cs="Arial" w:ascii="Arial" w:hAnsi="Arial"/>
        </w:rPr>
        <w:t xml:space="preserve">amount not exceeding $2,000,000 for the purposes described in section 5 of this Act.  The </w:t>
      </w:r>
      <w:bookmarkStart w:id="22" w:name="_LINE__8_b14ccc2b_f519_484b_ba9c_ca4d05a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625ff708_5716_4374_808c_46c4070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2a66ba2_b240_4d3f_b211_0678cef7"/>
      <w:bookmarkStart w:id="25" w:name="_BILL_SECTION_UNALLOCATED__5a681ba9_2211"/>
      <w:bookmarkStart w:id="26" w:name="_PAR__4_f82b8041_058a_4171_b5d2_fd5a0b8e"/>
      <w:bookmarkStart w:id="27" w:name="_BILL_SECTION_UNALLOCATED__0657f84a_f8c3"/>
      <w:bookmarkStart w:id="28" w:name="_LINE__10_673239e6_bad3_4dcd_b07b_d5fff2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2e1749e4_14f0_4d3c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cords of bonds issued; Treasurer of State.</w:t>
      </w:r>
      <w:r>
        <w:rPr>
          <w:rFonts w:eastAsia="Arial" w:cs="Arial" w:ascii="Arial" w:hAnsi="Arial"/>
        </w:rPr>
        <w:t xml:space="preserve">  The Treasurer of State </w:t>
      </w:r>
      <w:bookmarkStart w:id="30" w:name="_LINE__11_e6005821_2528_45ad_b54d_30ac14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4f5a732f_35c3_42a3_9309_edaccc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f9f2b2c4_ac7a_462e_8efa_42a61b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82b8041_058a_4171_b5d2_fd5a0b8e"/>
      <w:bookmarkStart w:id="34" w:name="_BILL_SECTION_UNALLOCATED__0657f84a_f8c3"/>
      <w:bookmarkStart w:id="35" w:name="_PAR__5_d48839f3_763e_4960_8c53_03873300"/>
      <w:bookmarkStart w:id="36" w:name="_BILL_SECTION_UNALLOCATED__f3b229c9_52fe"/>
      <w:bookmarkStart w:id="37" w:name="_LINE__14_19b94857_fbe4_47b9_b8ba_96d0f4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abf2748_999d_47bf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ea3270e8_387e_4bde_aac3_337d55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89dcf6e7_f2ba_44ed_9b12_dc05c8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816c240f_ad31_4a83_81c0_ef10be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d6dd5b96_d7f0_4b87_8dc1_04bbce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75e3f266_034f_4361_ad07_024ca3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edee06a4_d6bd_47ab_b0c6_391316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be445c68_bdaf_472c_a082_b8b266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d48839f3_763e_4960_8c53_03873300"/>
      <w:bookmarkStart w:id="47" w:name="_BILL_SECTION_UNALLOCATED__f3b229c9_52fe"/>
      <w:bookmarkStart w:id="48" w:name="_PAR__6_d8652cf7_d5ed_4889_af90_cea4f5be"/>
      <w:bookmarkStart w:id="49" w:name="_BILL_SECTION_UNALLOCATED__15b09279_79e7"/>
      <w:bookmarkStart w:id="50" w:name="_LINE__22_2f5e9053_198b_4306_8354_4286d1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1cf6930_f67c_47b6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c6488e6f_8662_446f_9c9e_4b5eab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b4ce665b_5c31_4ded_88fa_c07261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d8652cf7_d5ed_4889_af90_cea4f5be"/>
      <w:bookmarkStart w:id="55" w:name="_BILL_SECTION_UNALLOCATED__15b09279_79e7"/>
      <w:bookmarkStart w:id="56" w:name="_BILL_SECTION_UNALLOCATED__b99ee80e_e2a9"/>
      <w:bookmarkStart w:id="57" w:name="_PAR__7_4e88bbf3_5b4e_4550_9343_1450c421"/>
      <w:bookmarkStart w:id="58" w:name="_LINE__25_db8e7079_c0cb_4112_8500_496c70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79d72a14_8e74_456a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af899bb6_2095_4d92_b0e7_22f3b4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c80e75a1_e99d_4e73_9c90_1e0e36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ceb5c9ff_d6ed_4ad6_bc76_073794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BPSParagraphLeftAlign"/>
        <w:spacing w:before="100" w:after="200"/>
        <w:ind w:left="360" w:hanging="0"/>
        <w:rPr>
          <w:rFonts w:ascii="Arial" w:hAnsi="Arial" w:eastAsia="Arial" w:cs="Arial"/>
        </w:rPr>
      </w:pPr>
      <w:bookmarkStart w:id="63" w:name="_PAR__7_4e88bbf3_5b4e_4550_9343_1450c421"/>
      <w:bookmarkStart w:id="64" w:name="_PAR__8_9dc660d5_9976_428b_ae9f_d920c63b"/>
      <w:bookmarkStart w:id="65" w:name="_LINE__29_e951d693_9fb0_41c6_900c_dc7eea"/>
      <w:bookmarkEnd w:id="63"/>
      <w:bookmarkEnd w:id="64"/>
      <w:r>
        <w:rPr>
          <w:rFonts w:eastAsia="Arial" w:cs="Arial" w:ascii="Arial" w:hAnsi="Arial"/>
          <w:b/>
        </w:rPr>
        <w:t>ECONOMIC AND COMMUNITY</w:t>
        <w:br/>
      </w:r>
      <w:bookmarkStart w:id="66" w:name="_LINE__30_a045393b_4a89_4b50_9d21_010ad5"/>
      <w:bookmarkEnd w:id="65"/>
      <w:r>
        <w:rPr>
          <w:rFonts w:eastAsia="Arial" w:cs="Arial" w:ascii="Arial" w:hAnsi="Arial"/>
          <w:b/>
        </w:rPr>
        <w:t>DEVELOPMENT, DEPARTMENT OF</w:t>
      </w:r>
      <w:bookmarkEnd w:id="66"/>
    </w:p>
    <w:p>
      <w:pPr>
        <w:pStyle w:val="Normal"/>
        <w:spacing w:before="100" w:after="200"/>
        <w:ind w:left="720" w:hanging="0"/>
        <w:rPr>
          <w:rFonts w:ascii="Arial" w:hAnsi="Arial" w:eastAsia="Arial" w:cs="Arial"/>
        </w:rPr>
      </w:pPr>
      <w:bookmarkStart w:id="67" w:name="_PAR__8_9dc660d5_9976_428b_ae9f_d920c63b"/>
      <w:bookmarkStart w:id="68" w:name="_PAR__9_4ae7b038_8851_4ab3_a1e0_04137bc0"/>
      <w:bookmarkStart w:id="69" w:name="_LINE__31_eadd7d41_9814_47c9_bdb5_59c334"/>
      <w:bookmarkEnd w:id="67"/>
      <w:bookmarkEnd w:id="68"/>
      <w:r>
        <w:rPr>
          <w:rFonts w:eastAsia="Arial" w:cs="Arial" w:ascii="Arial" w:hAnsi="Arial"/>
        </w:rPr>
        <w:t xml:space="preserve">Provides funds to complete the renovation of a wharf and bulkhead at the Gulf of Maine </w:t>
      </w:r>
      <w:bookmarkStart w:id="70" w:name="_LINE__32_80ebf709_4cc4_4a93_b393_6735b3"/>
      <w:bookmarkEnd w:id="69"/>
      <w:r>
        <w:rPr>
          <w:rFonts w:eastAsia="Arial" w:cs="Arial" w:ascii="Arial" w:hAnsi="Arial"/>
        </w:rPr>
        <w:t xml:space="preserve">Research Institute in Portland to bring the wharf back into operation for a fishing vessel </w:t>
      </w:r>
      <w:bookmarkStart w:id="71" w:name="_LINE__33_f7de1c07_3429_4b2a_a876_1d8e1a"/>
      <w:bookmarkEnd w:id="70"/>
      <w:r>
        <w:rPr>
          <w:rFonts w:eastAsia="Arial" w:cs="Arial" w:ascii="Arial" w:hAnsi="Arial"/>
        </w:rPr>
        <w:t xml:space="preserve">berthing resource to support marine research at sea and for continued long-term marine </w:t>
      </w:r>
      <w:bookmarkStart w:id="72" w:name="_LINE__34_2eeb1340_ba15_46a7_95ac_c1c92b"/>
      <w:bookmarkEnd w:id="71"/>
      <w:r>
        <w:rPr>
          <w:rFonts w:eastAsia="Arial" w:cs="Arial" w:ascii="Arial" w:hAnsi="Arial"/>
        </w:rPr>
        <w:t>job development.</w:t>
      </w:r>
      <w:bookmarkEnd w:id="72"/>
    </w:p>
    <w:tbl>
      <w:tblPr>
        <w:tblStyle w:val="BPSTable"/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50"/>
        <w:gridCol w:w="4169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9_4ae7b038_8851_4ab3_a1e0_04137bc0"/>
            <w:bookmarkStart w:id="74" w:name="_PAR__10_5ed41703_2eb2_44b1_9f7f_fce63ca"/>
            <w:bookmarkStart w:id="75" w:name="_LINE__35_15d0de89_7204_468d_9ee7_008cc4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5"/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5_5d676a83_f7c3_4615_9bb8_82a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7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b99ee80e_e2a9"/>
      <w:bookmarkStart w:id="78" w:name="_PAR__10_5ed41703_2eb2_44b1_9f7f_fce63ca"/>
      <w:bookmarkStart w:id="79" w:name="_LINE__36_624dc26a_5bd3_422f_bedc_f55008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0d3ddf99_fbcd_4c07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1" w:name="_LINE__37_f18101e7_8eed_48ad_aca3_27296d"/>
      <w:bookmarkEnd w:id="79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2" w:name="_LINE__38_8f730186_a49c_40ec_a502_ba6672"/>
      <w:bookmarkEnd w:id="81"/>
      <w:r>
        <w:rPr>
          <w:rFonts w:eastAsia="Arial" w:cs="Arial" w:ascii="Arial" w:hAnsi="Arial"/>
        </w:rPr>
        <w:t>in this A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UNALLOCATED__f30eb283_ef45"/>
      <w:bookmarkStart w:id="84" w:name="_PAR__12_41fa43a0_2258_4681_ad83_02b7e86"/>
      <w:bookmarkStart w:id="85" w:name="_LINE__39_4bee699f_49c1_48eb_91f2_a3b359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a02c47c6_78e9_4459"/>
      <w:r>
        <w:rPr>
          <w:rFonts w:eastAsia="Arial" w:cs="Arial" w:ascii="Arial" w:hAnsi="Arial"/>
          <w:b/>
          <w:sz w:val="24"/>
        </w:rPr>
        <w:t>7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7" w:name="_LINE__40_50004e8b_9073_47d3_8af3_89d04e"/>
      <w:bookmarkEnd w:id="85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8" w:name="_LINE__41_9a819475_0a83_4bcb_ac7a_670702"/>
      <w:bookmarkEnd w:id="8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9" w:name="_PAGE__2_27e65ba3_9220_45b7_8169_feeb055"/>
      <w:bookmarkStart w:id="90" w:name="_PAR__1_1ecf3682_2815_44d9_b946_0856c56b"/>
      <w:bookmarkStart w:id="91" w:name="_LINE__1_4056900b_4416_45bc_9145_4aa7aa7"/>
      <w:bookmarkStart w:id="92" w:name="_PAGE_SPLIT__50e2d095_7338_4f56_bce8_d68"/>
      <w:bookmarkEnd w:id="2"/>
      <w:bookmarkEnd w:id="84"/>
      <w:bookmarkEnd w:id="88"/>
      <w:r>
        <w:rPr>
          <w:rFonts w:eastAsia="Arial" w:cs="Arial" w:ascii="Arial" w:hAnsi="Arial"/>
        </w:rPr>
        <w:t>l</w:t>
      </w:r>
      <w:bookmarkEnd w:id="92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3" w:name="_LINE__2_7fa5c4ad_bb77_4476_ae28_8e94c11"/>
      <w:bookmarkEnd w:id="91"/>
      <w:r>
        <w:rPr>
          <w:rFonts w:eastAsia="Arial" w:cs="Arial" w:ascii="Arial" w:hAnsi="Arial"/>
        </w:rPr>
        <w:t>obligation bond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UNALLOCATED__f30eb283_ef45"/>
      <w:bookmarkStart w:id="95" w:name="_PAR__2_4a8d142d_8367_4fad_872f_cd4395d3"/>
      <w:bookmarkStart w:id="96" w:name="_BILL_SECTION_UNALLOCATED__1c01a5b9_8604"/>
      <w:bookmarkStart w:id="97" w:name="_LINE__3_cdad10a9_656e_4314_b4c4_0bf9dcd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d8f4e072_ac51_42ab"/>
      <w:r>
        <w:rPr>
          <w:rFonts w:eastAsia="Arial" w:cs="Arial" w:ascii="Arial" w:hAnsi="Arial"/>
          <w:b/>
          <w:sz w:val="24"/>
        </w:rPr>
        <w:t>8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9" w:name="_LINE__4_d170cc84_9165_45c7_945b_54b1a7f"/>
      <w:bookmarkEnd w:id="97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0" w:name="_LINE__5_289b85f6_4b93_48a8_9a75_e498004"/>
      <w:bookmarkEnd w:id="99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1" w:name="_LINE__6_1a359a54_e463_414e_81b9_dcc31bb"/>
      <w:bookmarkEnd w:id="100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2" w:name="_LINE__7_1a4115b4_514e_4d71_b8df_4052c36"/>
      <w:bookmarkEnd w:id="101"/>
      <w:r>
        <w:rPr>
          <w:rFonts w:eastAsia="Arial" w:cs="Arial" w:ascii="Arial" w:hAnsi="Arial"/>
        </w:rPr>
        <w:t>to exceed 5 year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_4a8d142d_8367_4fad_872f_cd4395d3"/>
      <w:bookmarkStart w:id="104" w:name="_BILL_SECTION_UNALLOCATED__1c01a5b9_8604"/>
      <w:bookmarkStart w:id="105" w:name="_BILL_SECTION_UNALLOCATED__500a9c29_069e"/>
      <w:bookmarkStart w:id="106" w:name="_PAR__3_e5dea035_b864_4a21_9509_05b082c5"/>
      <w:bookmarkStart w:id="107" w:name="_LINE__8_1c6d47c6_55eb_4460_b283_cc120e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0ee0d485_6bac_4945"/>
      <w:r>
        <w:rPr>
          <w:rFonts w:eastAsia="Arial" w:cs="Arial" w:ascii="Arial" w:hAnsi="Arial"/>
          <w:b/>
          <w:sz w:val="24"/>
        </w:rPr>
        <w:t>9</w:t>
      </w:r>
      <w:bookmarkEnd w:id="1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09" w:name="_LINE__9_ec507849_d8c5_4239_96e4_84b4b15"/>
      <w:bookmarkEnd w:id="107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0" w:name="_LINE__10_04ebe52a_044a_4ea4_a65d_65a9dd"/>
      <w:bookmarkEnd w:id="109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1" w:name="_LINE__11_1a6aab3b_fd0d_4d29_aefe_96c32e"/>
      <w:bookmarkEnd w:id="110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2" w:name="_LINE__12_c50e9788_1984_4a25_bcd4_4be389"/>
      <w:bookmarkEnd w:id="111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3" w:name="_LINE__13_d68a4f64_9094_4cf1_8ff6_7b7c67"/>
      <w:bookmarkEnd w:id="112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3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4" w:name="_PAR__3_e5dea035_b864_4a21_9509_05b082c5"/>
      <w:bookmarkStart w:id="115" w:name="_PAR__4_839329e2_8364_4066_848f_289f384e"/>
      <w:bookmarkStart w:id="116" w:name="_LINE__14_980aef6a_a297_4d83_bed0_3599c1"/>
      <w:bookmarkEnd w:id="114"/>
      <w:bookmarkEnd w:id="115"/>
      <w:r>
        <w:rPr>
          <w:rFonts w:eastAsia="Arial" w:cs="Arial" w:ascii="Arial" w:hAnsi="Arial"/>
        </w:rPr>
        <w:t xml:space="preserve">"Do you favor a $2,000,000 bond issue to complete the renovation of a </w:t>
      </w:r>
      <w:bookmarkStart w:id="117" w:name="_LINE__15_a25165b2_ea40_438d_8865_757dee"/>
      <w:bookmarkEnd w:id="116"/>
      <w:r>
        <w:rPr>
          <w:rFonts w:eastAsia="Arial" w:cs="Arial" w:ascii="Arial" w:hAnsi="Arial"/>
        </w:rPr>
        <w:t xml:space="preserve">wharf and bulkhead at the Gulf of Maine Research Institute in Portland to </w:t>
      </w:r>
      <w:bookmarkStart w:id="118" w:name="_LINE__16_9de95233_e88e_4966_a161_d095b1"/>
      <w:bookmarkEnd w:id="117"/>
      <w:r>
        <w:rPr>
          <w:rFonts w:eastAsia="Arial" w:cs="Arial" w:ascii="Arial" w:hAnsi="Arial"/>
        </w:rPr>
        <w:t xml:space="preserve">bring the wharf back into operation for a fishing vessel berthing resource </w:t>
      </w:r>
      <w:bookmarkStart w:id="119" w:name="_LINE__17_6fd3b94d_5996_447f_90c1_8083aa"/>
      <w:bookmarkEnd w:id="118"/>
      <w:r>
        <w:rPr>
          <w:rFonts w:eastAsia="Arial" w:cs="Arial" w:ascii="Arial" w:hAnsi="Arial"/>
        </w:rPr>
        <w:t xml:space="preserve">to support marine research at sea and for continued long-term marine job </w:t>
      </w:r>
      <w:bookmarkStart w:id="120" w:name="_LINE__18_91e02600_6f32_436e_bcf8_25390f"/>
      <w:bookmarkEnd w:id="119"/>
      <w:r>
        <w:rPr>
          <w:rFonts w:eastAsia="Arial" w:cs="Arial" w:ascii="Arial" w:hAnsi="Arial"/>
        </w:rPr>
        <w:t>development?"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4_839329e2_8364_4066_848f_289f384e"/>
      <w:bookmarkStart w:id="122" w:name="_PAR__5_124df6d6_4a96_4315_a342_6e480ad5"/>
      <w:bookmarkStart w:id="123" w:name="_LINE__19_44bb470a_e8bf_4ab2_a013_410613"/>
      <w:bookmarkEnd w:id="121"/>
      <w:bookmarkEnd w:id="12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4" w:name="_LINE__20_d2811460_aeba_42aa_94a4_de0191"/>
      <w:bookmarkEnd w:id="123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5" w:name="_LINE__21_a2166012_851f_48c2_8e54_828166"/>
      <w:bookmarkEnd w:id="12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6" w:name="_LINE__22_6e79ff56_32fd_4758_bd77_bdd633"/>
      <w:bookmarkEnd w:id="12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7" w:name="_LINE__23_ac3607b0_9ba5_4393_b7b4_17b585"/>
      <w:bookmarkEnd w:id="12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8" w:name="_LINE__24_e8cc2e9a_30ef_4e8a_9996_a3a88f"/>
      <w:bookmarkEnd w:id="127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9" w:name="_LINE__25_9c9fdef4_f73f_44d4_aa4e_c1cb3c"/>
      <w:bookmarkEnd w:id="128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0" w:name="_LINE__26_44159670_b0f0_494b_b48b_563ef9"/>
      <w:bookmarkEnd w:id="129"/>
      <w:r>
        <w:rPr>
          <w:rFonts w:eastAsia="Arial" w:cs="Arial" w:ascii="Arial" w:hAnsi="Arial"/>
        </w:rPr>
        <w:t>the proclamation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5_124df6d6_4a96_4315_a342_6e480ad5"/>
      <w:bookmarkStart w:id="132" w:name="_PAR__6_ab622206_b592_4a6c_a446_e8ef86f6"/>
      <w:bookmarkStart w:id="133" w:name="_LINE__27_7ee285ad_7b06_4a35_b623_ef109c"/>
      <w:bookmarkEnd w:id="131"/>
      <w:bookmarkEnd w:id="132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4" w:name="_LINE__28_a57b2c97_1f60_43cf_aae6_b0a01f"/>
      <w:bookmarkEnd w:id="133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5" w:name="_LINE__29_0b4ad713_3856_4205_8faa_4219d4"/>
      <w:bookmarkEnd w:id="134"/>
      <w:r>
        <w:rPr>
          <w:rFonts w:eastAsia="Arial" w:cs="Arial" w:ascii="Arial" w:hAnsi="Arial"/>
        </w:rPr>
        <w:t>referendum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7f27118c_500a_4d65_93"/>
      <w:bookmarkStart w:id="137" w:name="_BILL_SECTION_UNALLOCATED__500a9c29_069e"/>
      <w:bookmarkStart w:id="138" w:name="_PAR__6_ab622206_b592_4a6c_a446_e8ef86f6"/>
      <w:bookmarkStart w:id="139" w:name="_SUMMARY__2eee31d5_30d0_49e0_93ed_50985f"/>
      <w:bookmarkStart w:id="140" w:name="_PAR__7_cb7f4fd0_8616_4684_9b09_0743e415"/>
      <w:bookmarkStart w:id="141" w:name="_LINE__30_b048a0f0_09c8_4bc8_843e_8f7b0e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7_cb7f4fd0_8616_4684_9b09_0743e415"/>
      <w:bookmarkStart w:id="143" w:name="_PAR__8_9d464f54_d8ad_41da_8b8f_f551232b"/>
      <w:bookmarkStart w:id="144" w:name="_LINE__31_f5582f62_ef3b_477d_b2bc_cb3b37"/>
      <w:bookmarkEnd w:id="142"/>
      <w:r>
        <w:rPr>
          <w:rFonts w:eastAsia="Arial" w:cs="Arial" w:ascii="Arial" w:hAnsi="Arial"/>
        </w:rPr>
        <w:t xml:space="preserve">The funds provided by this bond issue, in the amount of $2,000,000, will be used to </w:t>
      </w:r>
      <w:bookmarkStart w:id="145" w:name="_LINE__32_e1934c01_bd4d_4d1c_af13_b28c1c"/>
      <w:bookmarkEnd w:id="144"/>
      <w:r>
        <w:rPr>
          <w:rFonts w:eastAsia="Arial" w:cs="Arial" w:ascii="Arial" w:hAnsi="Arial"/>
        </w:rPr>
        <w:t xml:space="preserve">complete the renovation of a wharf and bulkhead at the Gulf of Maine Research Institute </w:t>
      </w:r>
      <w:bookmarkStart w:id="146" w:name="_LINE__33_872a59f3_5604_44f2_a58f_3f59c5"/>
      <w:bookmarkEnd w:id="145"/>
      <w:r>
        <w:rPr>
          <w:rFonts w:eastAsia="Arial" w:cs="Arial" w:ascii="Arial" w:hAnsi="Arial"/>
        </w:rPr>
        <w:t xml:space="preserve">in Portland to bring the wharf back into operation for a fishing vessel berthing resource to </w:t>
      </w:r>
      <w:bookmarkStart w:id="147" w:name="_LINE__34_6d1bbd70_4fe6_4aca_8d39_e2f9bb"/>
      <w:bookmarkEnd w:id="146"/>
      <w:r>
        <w:rPr>
          <w:rFonts w:eastAsia="Arial" w:cs="Arial" w:ascii="Arial" w:hAnsi="Arial"/>
        </w:rPr>
        <w:t xml:space="preserve">support marine research at sea and for continued long-term marine job development. </w:t>
      </w:r>
      <w:bookmarkEnd w:id="0"/>
      <w:bookmarkEnd w:id="1"/>
      <w:bookmarkEnd w:id="89"/>
      <w:bookmarkEnd w:id="139"/>
      <w:bookmarkEnd w:id="143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Complete the Renovation of a Wharf and Bulkhead in Portland for Marine Resear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01</ItemId>
    <LRId>67006</LRId>
    <LRNumber>955</LRNumber>
    <LDNumber>181</LDNumber>
    <PaperNumber>HP013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Complete the Renovation of a Wharf and Bulkhead in Portland for Marine Research</LRTitle>
    <ItemTitle>An Act To Authorize a General Fund Bond Issue To Complete the Renovation of a Wharf and Bulkhead in Portland for Marine Research</ItemTitle>
    <ShortTitle1>BOND ISSUE TO COMPLETE THE</ShortTitle1>
    <ShortTitle2>RENOVATION OF A WHARF AND BULK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37</LatestDraftingActionId>
    <LatestDraftingActionDate>2021-01-21T10:08:37</LatestDraftingActionDate>
    <LatestDrafterName>amolesworth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617D" w:rsidRDefault="007B617D" w:rsidP="007B617D"&amp;gt;&amp;lt;w:pPr&amp;gt;&amp;lt;w:ind w:left="360" w:firstLine="360" /&amp;gt;&amp;lt;/w:pPr&amp;gt;&amp;lt;w:bookmarkStart w:id="0" w:name="_BOND_ISSUE__bc10a558_4a34_4f72_910f_73c" /&amp;gt;&amp;lt;w:bookmarkStart w:id="1" w:name="_DOC_BODY__a7c80f80_5a65_4b0e_ab56_3b409" /&amp;gt;&amp;lt;w:bookmarkStart w:id="2" w:name="_DOC_BODY_CONTAINER__b5e4a81a_8e5c_42f2_" /&amp;gt;&amp;lt;w:bookmarkStart w:id="3" w:name="_PAGE__1_42ddc438_f005_44f7_81a0_e610cc8" /&amp;gt;&amp;lt;w:bookmarkStart w:id="4" w:name="_PAR__1_726e75b2_ab07_4ccb_82b2_fa2770ea" /&amp;gt;&amp;lt;w:bookmarkStart w:id="5" w:name="_LINE__1_96592441_359f_4c3a_95e7_1ca12f5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11a777ed_3fe5_4072_bc3b_729601a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43f48590_cde8_4639_ae83_d9c5584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7B617D" w:rsidRDefault="007B617D" w:rsidP="007B617D"&amp;gt;&amp;lt;w:pPr&amp;gt;&amp;lt;w:ind w:left="360" /&amp;gt;&amp;lt;/w:pPr&amp;gt;&amp;lt;w:bookmarkStart w:id="8" w:name="_ENACTING_CLAUSE__5880b1b8_c624_4cc7_812" /&amp;gt;&amp;lt;w:bookmarkStart w:id="9" w:name="_PAR__2_f5012482_7e5c_43ab_b4ab_3f66fe93" /&amp;gt;&amp;lt;w:bookmarkStart w:id="10" w:name="_LINE__4_c56c4eb2_e376_404f_ab52_c248218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7B617D" w:rsidRDefault="007B617D" w:rsidP="007B617D"&amp;gt;&amp;lt;w:pPr&amp;gt;&amp;lt;w:ind w:left="360" w:firstLine="360" /&amp;gt;&amp;lt;/w:pPr&amp;gt;&amp;lt;w:bookmarkStart w:id="11" w:name="_BILL_SECTION_UNALLOCATED__5a681ba9_2211" /&amp;gt;&amp;lt;w:bookmarkStart w:id="12" w:name="_DOC_BODY_CONTENT__7f27118c_500a_4d65_93" /&amp;gt;&amp;lt;w:bookmarkStart w:id="13" w:name="_PAR__3_92a66ba2_b240_4d3f_b211_0678cef7" /&amp;gt;&amp;lt;w:bookmarkStart w:id="14" w:name="_LINE__5_bb23da43_f4bd_414c_871a_adc0f9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f9875798_3149_40e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 xml:space="preserve"&amp;gt;Authorization of bonds.  &amp;lt;/w:t&amp;gt;&amp;lt;/w:r&amp;gt;&amp;lt;w:r w:rsidRPr="0029627B"&amp;gt;&amp;lt;w:t xml:space="preserve"&amp;gt;The Treasurer of State is authorized, under the &amp;lt;/w:t&amp;gt;&amp;lt;/w:r&amp;gt;&amp;lt;w:bookmarkStart w:id="16" w:name="_LINE__6_546606b8_8ef3_4498_873d_cc61b68" /&amp;gt;&amp;lt;w:bookmarkEnd w:id="14" /&amp;gt;&amp;lt;w:r w:rsidRPr="0029627B"&amp;gt;&amp;lt;w:t xml:space="preserve"&amp;gt;direction of the Governor, to issue bonds in the name and on behalf of the State in an &amp;lt;/w:t&amp;gt;&amp;lt;/w:r&amp;gt;&amp;lt;w:bookmarkStart w:id="17" w:name="_LINE__7_3dd44ef2_cbce_48f0_aabd_1b761dd" /&amp;gt;&amp;lt;w:bookmarkEnd w:id="16" /&amp;gt;&amp;lt;w:r w:rsidRPr="0029627B"&amp;gt;&amp;lt;w:t&amp;gt;amount not exceeding $&amp;lt;/w:t&amp;gt;&amp;lt;/w:r&amp;gt;&amp;lt;w:r&amp;gt;&amp;lt;w:t&amp;gt;2&amp;lt;/w:t&amp;gt;&amp;lt;/w:r&amp;gt;&amp;lt;w:r w:rsidRPr="0029627B"&amp;gt;&amp;lt;w:t xml:space="preserve"&amp;gt;,000,000 for the purposes described in section 5 of this Act.  The &amp;lt;/w:t&amp;gt;&amp;lt;/w:r&amp;gt;&amp;lt;w:bookmarkStart w:id="18" w:name="_LINE__8_b14ccc2b_f519_484b_ba9c_ca4d05a" /&amp;gt;&amp;lt;w:bookmarkEnd w:id="17" /&amp;gt;&amp;lt;w:r w:rsidRPr="0029627B"&amp;gt;&amp;lt;w:t xml:space="preserve"&amp;gt;bonds are a pledge of the full faith and credit of the State.  The bonds may not run for a &amp;lt;/w:t&amp;gt;&amp;lt;/w:r&amp;gt;&amp;lt;w:bookmarkStart w:id="19" w:name="_LINE__9_625ff708_5716_4374_808c_46c4070" /&amp;gt;&amp;lt;w:bookmarkEnd w:id="18" /&amp;gt;&amp;lt;w:r w:rsidRPr="0029627B"&amp;gt;&amp;lt;w:t&amp;gt;period longer than 10 years from the date of the original issue of the bonds.&amp;lt;/w:t&amp;gt;&amp;lt;/w:r&amp;gt;&amp;lt;w:bookmarkEnd w:id="19" /&amp;gt;&amp;lt;/w:p&amp;gt;&amp;lt;w:p w:rsidR="007B617D" w:rsidRDefault="007B617D" w:rsidP="007B617D"&amp;gt;&amp;lt;w:pPr&amp;gt;&amp;lt;w:ind w:left="360" w:firstLine="360" /&amp;gt;&amp;lt;/w:pPr&amp;gt;&amp;lt;w:bookmarkStart w:id="20" w:name="_BILL_SECTION_UNALLOCATED__0657f84a_f8c3" /&amp;gt;&amp;lt;w:bookmarkStart w:id="21" w:name="_PAR__4_f82b8041_058a_4171_b5d2_fd5a0b8e" /&amp;gt;&amp;lt;w:bookmarkStart w:id="22" w:name="_LINE__10_673239e6_bad3_4dcd_b07b_d5fff2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2e1749e4_14f0_4d3c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&amp;gt;Records of bonds issued; Treasurer of State.&amp;lt;/w:t&amp;gt;&amp;lt;/w:r&amp;gt;&amp;lt;w:r w:rsidRPr="0029627B"&amp;gt;&amp;lt;w:t xml:space="preserve"&amp;gt; &amp;lt;/w:t&amp;gt;&amp;lt;/w:r&amp;gt;&amp;lt;w:r&amp;gt;&amp;lt;w:t xml:space="preserve"&amp;gt; &amp;lt;/w:t&amp;gt;&amp;lt;/w:r&amp;gt;&amp;lt;w:r w:rsidRPr="0029627B"&amp;gt;&amp;lt;w:t xml:space="preserve"&amp;gt;The Treasurer of State &amp;lt;/w:t&amp;gt;&amp;lt;/w:r&amp;gt;&amp;lt;w:bookmarkStart w:id="24" w:name="_LINE__11_e6005821_2528_45ad_b54d_30ac14" /&amp;gt;&amp;lt;w:bookmarkEnd w:id="22" /&amp;gt;&amp;lt;w:r w:rsidRPr="0029627B"&amp;gt;&amp;lt;w:t xml:space="preserve"&amp;gt;shall ensure that an account of each bond is kept showing the number of the bond, the name &amp;lt;/w:t&amp;gt;&amp;lt;/w:r&amp;gt;&amp;lt;w:bookmarkStart w:id="25" w:name="_LINE__12_4f5a732f_35c3_42a3_9309_edaccc" /&amp;gt;&amp;lt;w:bookmarkEnd w:id="24" /&amp;gt;&amp;lt;w:r w:rsidRPr="0029627B"&amp;gt;&amp;lt;w:t xml:space="preserve"&amp;gt;of the successful bidder to whom sold, the amount received for the bond, the date of sale &amp;lt;/w:t&amp;gt;&amp;lt;/w:r&amp;gt;&amp;lt;w:bookmarkStart w:id="26" w:name="_LINE__13_f9f2b2c4_ac7a_462e_8efa_42a61b" /&amp;gt;&amp;lt;w:bookmarkEnd w:id="25" /&amp;gt;&amp;lt;w:r w:rsidRPr="0029627B"&amp;gt;&amp;lt;w:t&amp;gt;and the date when payable.&amp;lt;/w:t&amp;gt;&amp;lt;/w:r&amp;gt;&amp;lt;w:bookmarkEnd w:id="26" /&amp;gt;&amp;lt;/w:p&amp;gt;&amp;lt;w:p w:rsidR="007B617D" w:rsidRDefault="007B617D" w:rsidP="007B617D"&amp;gt;&amp;lt;w:pPr&amp;gt;&amp;lt;w:ind w:left="360" w:firstLine="360" /&amp;gt;&amp;lt;/w:pPr&amp;gt;&amp;lt;w:bookmarkStart w:id="27" w:name="_BILL_SECTION_UNALLOCATED__f3b229c9_52fe" /&amp;gt;&amp;lt;w:bookmarkStart w:id="28" w:name="_PAR__5_d48839f3_763e_4960_8c53_03873300" /&amp;gt;&amp;lt;w:bookmarkStart w:id="29" w:name="_LINE__14_19b94857_fbe4_47b9_b8ba_96d0f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cabf2748_999d_47bf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 xml:space="preserve"&amp;gt;Sale; how negotiated; proceeds appropriated.  &amp;lt;/w:t&amp;gt;&amp;lt;/w:r&amp;gt;&amp;lt;w:r w:rsidRPr="0029627B"&amp;gt;&amp;lt;w:t xml:space="preserve"&amp;gt;The Treasurer of State &amp;lt;/w:t&amp;gt;&amp;lt;/w:r&amp;gt;&amp;lt;w:bookmarkStart w:id="31" w:name="_LINE__15_ea3270e8_387e_4bde_aac3_337d55" /&amp;gt;&amp;lt;w:bookmarkEnd w:id="29" /&amp;gt;&amp;lt;w:r w:rsidRPr="0029627B"&amp;gt;&amp;lt;w:t xml:space="preserve"&amp;gt;may negotiate the sale of the bonds by direction of the Governor, but no bond may be &amp;lt;/w:t&amp;gt;&amp;lt;/w:r&amp;gt;&amp;lt;w:bookmarkStart w:id="32" w:name="_LINE__16_89dcf6e7_f2ba_44ed_9b12_dc05c8" /&amp;gt;&amp;lt;w:bookmarkEnd w:id="31" /&amp;gt;&amp;lt;w:r w:rsidRPr="0029627B"&amp;gt;&amp;lt;w:t xml:space="preserve"&amp;gt;loaned, pledged or hypothecated on behalf of the State.  The proceeds of the sale of the &amp;lt;/w:t&amp;gt;&amp;lt;/w:r&amp;gt;&amp;lt;w:bookmarkStart w:id="33" w:name="_LINE__17_816c240f_ad31_4a83_81c0_ef10be" /&amp;gt;&amp;lt;w:bookmarkEnd w:id="32" /&amp;gt;&amp;lt;w:r w:rsidRPr="0029627B"&amp;gt;&amp;lt;w:t xml:space="preserve"&amp;gt;bonds, which must be held by the Treasurer of State and paid by the Treasurer of State &amp;lt;/w:t&amp;gt;&amp;lt;/w:r&amp;gt;&amp;lt;w:bookmarkStart w:id="34" w:name="_LINE__18_d6dd5b96_d7f0_4b87_8dc1_04bbce" /&amp;gt;&amp;lt;w:bookmarkEnd w:id="33" /&amp;gt;&amp;lt;w:r w:rsidRPr="0029627B"&amp;gt;&amp;lt;w:t xml:space="preserve"&amp;gt;upon warrants drawn by the State Controller, are appropriated solely for the purposes set &amp;lt;/w:t&amp;gt;&amp;lt;/w:r&amp;gt;&amp;lt;w:bookmarkStart w:id="35" w:name="_LINE__19_75e3f266_034f_4361_ad07_024ca3" /&amp;gt;&amp;lt;w:bookmarkEnd w:id="34" /&amp;gt;&amp;lt;w:r w:rsidRPr="0029627B"&amp;gt;&amp;lt;w:t xml:space="preserve"&amp;gt;forth in this Act.  Any unencumbered balances remaining at the completion of the project &amp;lt;/w:t&amp;gt;&amp;lt;/w:r&amp;gt;&amp;lt;w:bookmarkStart w:id="36" w:name="_LINE__20_edee06a4_d6bd_47ab_b0c6_391316" /&amp;gt;&amp;lt;w:bookmarkEnd w:id="35" /&amp;gt;&amp;lt;w:r w:rsidRPr="0029627B"&amp;gt;&amp;lt;w:t xml:space="preserve"&amp;gt;in this Act lapse to the Office of the Treasurer of State to be used for the retirement of &amp;lt;/w:t&amp;gt;&amp;lt;/w:r&amp;gt;&amp;lt;w:bookmarkStart w:id="37" w:name="_LINE__21_be445c68_bdaf_472c_a082_b8b266" /&amp;gt;&amp;lt;w:bookmarkEnd w:id="36" /&amp;gt;&amp;lt;w:r w:rsidRPr="0029627B"&amp;gt;&amp;lt;w:t&amp;gt;general obligation bonds.&amp;lt;/w:t&amp;gt;&amp;lt;/w:r&amp;gt;&amp;lt;w:bookmarkEnd w:id="37" /&amp;gt;&amp;lt;/w:p&amp;gt;&amp;lt;w:p w:rsidR="007B617D" w:rsidRDefault="007B617D" w:rsidP="007B617D"&amp;gt;&amp;lt;w:pPr&amp;gt;&amp;lt;w:ind w:left="360" w:firstLine="360" /&amp;gt;&amp;lt;/w:pPr&amp;gt;&amp;lt;w:bookmarkStart w:id="38" w:name="_BILL_SECTION_UNALLOCATED__15b09279_79e7" /&amp;gt;&amp;lt;w:bookmarkStart w:id="39" w:name="_PAR__6_d8652cf7_d5ed_4889_af90_cea4f5be" /&amp;gt;&amp;lt;w:bookmarkStart w:id="40" w:name="_LINE__22_2f5e9053_198b_4306_8354_4286d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c1cf6930_f67c_47b6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 xml:space="preserve"&amp;gt;Interest and debt retirement.  &amp;lt;/w:t&amp;gt;&amp;lt;/w:r&amp;gt;&amp;lt;w:r w:rsidRPr="0029627B"&amp;gt;&amp;lt;w:t xml:space="preserve"&amp;gt;The Treasurer of State shall pay interest &amp;lt;/w:t&amp;gt;&amp;lt;/w:r&amp;gt;&amp;lt;w:bookmarkStart w:id="42" w:name="_LINE__23_c6488e6f_8662_446f_9c9e_4b5eab" /&amp;gt;&amp;lt;w:bookmarkEnd w:id="40" /&amp;gt;&amp;lt;w:r w:rsidRPr="0029627B"&amp;gt;&amp;lt;w:t xml:space="preserve"&amp;gt;due or accruing on any bonds issued under this Act and all sums coming due for payment &amp;lt;/w:t&amp;gt;&amp;lt;/w:r&amp;gt;&amp;lt;w:bookmarkStart w:id="43" w:name="_LINE__24_b4ce665b_5c31_4ded_88fa_c07261" /&amp;gt;&amp;lt;w:bookmarkEnd w:id="42" /&amp;gt;&amp;lt;w:r w:rsidRPr="0029627B"&amp;gt;&amp;lt;w:t&amp;gt;of bonds at maturity.&amp;lt;/w:t&amp;gt;&amp;lt;/w:r&amp;gt;&amp;lt;w:bookmarkEnd w:id="43" /&amp;gt;&amp;lt;/w:p&amp;gt;&amp;lt;w:p w:rsidR="007B617D" w:rsidRDefault="007B617D" w:rsidP="007B617D"&amp;gt;&amp;lt;w:pPr&amp;gt;&amp;lt;w:ind w:left="360" w:firstLine="360" /&amp;gt;&amp;lt;/w:pPr&amp;gt;&amp;lt;w:bookmarkStart w:id="44" w:name="_BILL_SECTION_UNALLOCATED__b99ee80e_e2a9" /&amp;gt;&amp;lt;w:bookmarkStart w:id="45" w:name="_PAR__7_4e88bbf3_5b4e_4550_9343_1450c421" /&amp;gt;&amp;lt;w:bookmarkStart w:id="46" w:name="_LINE__25_db8e7079_c0cb_4112_8500_496c70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79d72a14_8e74_456a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 xml:space="preserve"&amp;gt;Disbursement of bond proceeds from General Fund bond issue.  &amp;lt;/w:t&amp;gt;&amp;lt;/w:r&amp;gt;&amp;lt;w:r w:rsidRPr="0029627B"&amp;gt;&amp;lt;w:t xml:space="preserve"&amp;gt;The &amp;lt;/w:t&amp;gt;&amp;lt;/w:r&amp;gt;&amp;lt;w:bookmarkStart w:id="48" w:name="_LINE__26_af899bb6_2095_4d92_b0e7_22f3b4" /&amp;gt;&amp;lt;w:bookmarkEnd w:id="46" /&amp;gt;&amp;lt;w:r w:rsidRPr="0029627B"&amp;gt;&amp;lt;w:t xml:space="preserve"&amp;gt;proceeds of the sale of the bonds authorized under this Act must be expended as designated &amp;lt;/w:t&amp;gt;&amp;lt;/w:r&amp;gt;&amp;lt;w:bookmarkStart w:id="49" w:name="_LINE__27_c80e75a1_e99d_4e73_9c90_1e0e36" /&amp;gt;&amp;lt;w:bookmarkEnd w:id="48" /&amp;gt;&amp;lt;w:r w:rsidRPr="0029627B"&amp;gt;&amp;lt;w:t xml:space="preserve"&amp;gt;in the following schedule under the direction and supervision of the agencies and entities &amp;lt;/w:t&amp;gt;&amp;lt;/w:r&amp;gt;&amp;lt;w:bookmarkStart w:id="50" w:name="_LINE__28_ceb5c9ff_d6ed_4ad6_bc76_073794" /&amp;gt;&amp;lt;w:bookmarkEnd w:id="49" /&amp;gt;&amp;lt;w:r w:rsidRPr="0029627B"&amp;gt;&amp;lt;w:t&amp;gt;set forth in this section.&amp;lt;/w:t&amp;gt;&amp;lt;/w:r&amp;gt;&amp;lt;w:bookmarkEnd w:id="50" /&amp;gt;&amp;lt;/w:p&amp;gt;&amp;lt;w:p w:rsidR="007B617D" w:rsidRDefault="007B617D" w:rsidP="007B617D"&amp;gt;&amp;lt;w:pPr&amp;gt;&amp;lt;w:pStyle w:val="BPSParagraphLeftAlign" /&amp;gt;&amp;lt;w:spacing w:after="200" /&amp;gt;&amp;lt;w:ind w:left="360" /&amp;gt;&amp;lt;/w:pPr&amp;gt;&amp;lt;w:bookmarkStart w:id="51" w:name="_PAR__8_9dc660d5_9976_428b_ae9f_d920c63b" /&amp;gt;&amp;lt;w:bookmarkStart w:id="52" w:name="_LINE__29_e951d693_9fb0_41c6_900c_dc7eea" /&amp;gt;&amp;lt;w:bookmarkEnd w:id="45" /&amp;gt;&amp;lt;w:r w:rsidRPr="00295AE8"&amp;gt;&amp;lt;w:rPr&amp;gt;&amp;lt;w:b /&amp;gt;&amp;lt;/w:rPr&amp;gt;&amp;lt;w:t&amp;gt;ECONOMIC AND COMMUNITY&amp;lt;/w:t&amp;gt;&amp;lt;/w:r&amp;gt;&amp;lt;w:r&amp;gt;&amp;lt;w:rPr&amp;gt;&amp;lt;w:b /&amp;gt;&amp;lt;/w:rPr&amp;gt;&amp;lt;w:br /&amp;gt;&amp;lt;/w:r&amp;gt;&amp;lt;w:bookmarkStart w:id="53" w:name="_LINE__30_a045393b_4a89_4b50_9d21_010ad5" /&amp;gt;&amp;lt;w:bookmarkEnd w:id="52" /&amp;gt;&amp;lt;w:r w:rsidRPr="00295AE8"&amp;gt;&amp;lt;w:rPr&amp;gt;&amp;lt;w:b /&amp;gt;&amp;lt;/w:rPr&amp;gt;&amp;lt;w:t&amp;gt;DEVELOPMENT, DEPARTMENT OF&amp;lt;/w:t&amp;gt;&amp;lt;/w:r&amp;gt;&amp;lt;w:bookmarkEnd w:id="53" /&amp;gt;&amp;lt;/w:p&amp;gt;&amp;lt;w:p w:rsidR="007B617D" w:rsidRDefault="007B617D" w:rsidP="007B617D"&amp;gt;&amp;lt;w:pPr&amp;gt;&amp;lt;w:spacing w:after="200" /&amp;gt;&amp;lt;w:ind w:left="720" /&amp;gt;&amp;lt;/w:pPr&amp;gt;&amp;lt;w:bookmarkStart w:id="54" w:name="_PAR__9_4ae7b038_8851_4ab3_a1e0_04137bc0" /&amp;gt;&amp;lt;w:bookmarkStart w:id="55" w:name="_LINE__31_eadd7d41_9814_47c9_bdb5_59c334" /&amp;gt;&amp;lt;w:bookmarkEnd w:id="51" /&amp;gt;&amp;lt;w:r w:rsidRPr="0029627B"&amp;gt;&amp;lt;w:t xml:space="preserve"&amp;gt;Provides funds to complete the renovation of a wharf and bulkhead at the Gulf of Maine &amp;lt;/w:t&amp;gt;&amp;lt;/w:r&amp;gt;&amp;lt;w:bookmarkStart w:id="56" w:name="_LINE__32_80ebf709_4cc4_4a93_b393_6735b3" /&amp;gt;&amp;lt;w:bookmarkEnd w:id="55" /&amp;gt;&amp;lt;w:r w:rsidRPr="0029627B"&amp;gt;&amp;lt;w:t xml:space="preserve"&amp;gt;Research Institute in Portland to bring the wharf back into operation for a fishing vessel &amp;lt;/w:t&amp;gt;&amp;lt;/w:r&amp;gt;&amp;lt;w:bookmarkStart w:id="57" w:name="_LINE__33_f7de1c07_3429_4b2a_a876_1d8e1a" /&amp;gt;&amp;lt;w:bookmarkEnd w:id="56" /&amp;gt;&amp;lt;w:r w:rsidRPr="0029627B"&amp;gt;&amp;lt;w:t xml:space="preserve"&amp;gt;berthing resource to support marine research at sea and for continued long-term marine &amp;lt;/w:t&amp;gt;&amp;lt;/w:r&amp;gt;&amp;lt;w:bookmarkStart w:id="58" w:name="_LINE__34_2eeb1340_ba15_46a7_95ac_c1c92b" /&amp;gt;&amp;lt;w:bookmarkEnd w:id="57" /&amp;gt;&amp;lt;w:r w:rsidRPr="0029627B"&amp;gt;&amp;lt;w:t&amp;gt;job development.&amp;lt;/w:t&amp;gt;&amp;lt;/w:r&amp;gt;&amp;lt;w:bookmarkEnd w:id="58" /&amp;gt;&amp;lt;/w:p&amp;gt;&amp;lt;w:tbl&amp;gt;&amp;lt;w:tblPr&amp;gt;&amp;lt;w:tblStyle w:val="BPSTable" /&amp;gt;&amp;lt;w:tblW w:w="792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750" /&amp;gt;&amp;lt;w:gridCol w:w="4170" /&amp;gt;&amp;lt;/w:tblGrid&amp;gt;&amp;lt;w:tr w:rsidR="007B617D" w:rsidTr="007C32C4"&amp;gt;&amp;lt;w:tc&amp;gt;&amp;lt;w:tcPr&amp;gt;&amp;lt;w:tcW w:w="3750" w:type="dxa" /&amp;gt;&amp;lt;/w:tcPr&amp;gt;&amp;lt;w:p w:rsidR="007B617D" w:rsidRDefault="007B617D" w:rsidP="007C32C4"&amp;gt;&amp;lt;w:bookmarkStart w:id="59" w:name="_PAR__10_5ed41703_2eb2_44b1_9f7f_fce63ca" /&amp;gt;&amp;lt;w:bookmarkStart w:id="60" w:name="_LINE__35_15d0de89_7204_468d_9ee7_008cc4" /&amp;gt;&amp;lt;w:bookmarkEnd w:id="54" /&amp;gt;&amp;lt;w:r w:rsidRPr="0029627B"&amp;gt;&amp;lt;w:t&amp;gt;Total&amp;lt;/w:t&amp;gt;&amp;lt;/w:r&amp;gt;&amp;lt;w:bookmarkEnd w:id="60" /&amp;gt;&amp;lt;/w:p&amp;gt;&amp;lt;/w:tc&amp;gt;&amp;lt;w:tc&amp;gt;&amp;lt;w:tcPr&amp;gt;&amp;lt;w:tcW w:w="4170" w:type="dxa" /&amp;gt;&amp;lt;/w:tcPr&amp;gt;&amp;lt;w:p w:rsidR="007B617D" w:rsidRDefault="007B617D" w:rsidP="007C32C4"&amp;gt;&amp;lt;w:pPr&amp;gt;&amp;lt;w:jc w:val="right" /&amp;gt;&amp;lt;/w:pPr&amp;gt;&amp;lt;w:bookmarkStart w:id="61" w:name="_LINE__35_5d676a83_f7c3_4615_9bb8_82a3bf" /&amp;gt;&amp;lt;w:r w:rsidRPr="0029627B"&amp;gt;&amp;lt;w:t&amp;gt;$&amp;lt;/w:t&amp;gt;&amp;lt;/w:r&amp;gt;&amp;lt;w:r&amp;gt;&amp;lt;w:t&amp;gt;2&amp;lt;/w:t&amp;gt;&amp;lt;/w:r&amp;gt;&amp;lt;w:r w:rsidRPr="0029627B"&amp;gt;&amp;lt;w:t&amp;gt;,000,000&amp;lt;/w:t&amp;gt;&amp;lt;/w:r&amp;gt;&amp;lt;w:bookmarkEnd w:id="61" /&amp;gt;&amp;lt;/w:p&amp;gt;&amp;lt;/w:tc&amp;gt;&amp;lt;/w:tr&amp;gt;&amp;lt;/w:tbl&amp;gt;&amp;lt;w:p w:rsidR="007B617D" w:rsidRDefault="007B617D" w:rsidP="007B617D"&amp;gt;&amp;lt;w:pPr&amp;gt;&amp;lt;w:ind w:left="360" w:firstLine="360" /&amp;gt;&amp;lt;/w:pPr&amp;gt;&amp;lt;w:bookmarkStart w:id="62" w:name="_BILL_SECTION_UNALLOCATED__218021a6_d6e9" /&amp;gt;&amp;lt;w:bookmarkStart w:id="63" w:name="_PAR__11_948541ea_582a_4e87_80cf_eb9445f" /&amp;gt;&amp;lt;w:bookmarkStart w:id="64" w:name="_LINE__36_624dc26a_5bd3_422f_bedc_f55008" /&amp;gt;&amp;lt;w:bookmarkEnd w:id="44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5" w:name="_BILL_SECTION_NUMBER__0d3ddf99_fbcd_4c07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 xml:space="preserve"&amp;gt;Contingent upon ratification of bond issue.  &amp;lt;/w:t&amp;gt;&amp;lt;/w:r&amp;gt;&amp;lt;w:r w:rsidRPr="0029627B"&amp;gt;&amp;lt;w:t xml:space="preserve"&amp;gt;Sections 1 to 5 do not &amp;lt;/w:t&amp;gt;&amp;lt;/w:r&amp;gt;&amp;lt;w:bookmarkStart w:id="66" w:name="_LINE__37_f18101e7_8eed_48ad_aca3_27296d" /&amp;gt;&amp;lt;w:bookmarkEnd w:id="64" /&amp;gt;&amp;lt;w:r w:rsidRPr="0029627B"&amp;gt;&amp;lt;w:t xml:space="preserve"&amp;gt;become effective unless the people of the State ratify the issuance of the bonds as set forth &amp;lt;/w:t&amp;gt;&amp;lt;/w:r&amp;gt;&amp;lt;w:bookmarkStart w:id="67" w:name="_LINE__38_8f730186_a49c_40ec_a502_ba6672" /&amp;gt;&amp;lt;w:bookmarkEnd w:id="66" /&amp;gt;&amp;lt;w:r w:rsidRPr="0029627B"&amp;gt;&amp;lt;w:t&amp;gt;in this Act.&amp;lt;/w:t&amp;gt;&amp;lt;/w:r&amp;gt;&amp;lt;w:bookmarkEnd w:id="67" /&amp;gt;&amp;lt;/w:p&amp;gt;&amp;lt;w:p w:rsidR="007B617D" w:rsidRDefault="007B617D" w:rsidP="007B617D"&amp;gt;&amp;lt;w:pPr&amp;gt;&amp;lt;w:ind w:left="360" w:firstLine="360" /&amp;gt;&amp;lt;/w:pPr&amp;gt;&amp;lt;w:bookmarkStart w:id="68" w:name="_BILL_SECTION_UNALLOCATED__f30eb283_ef45" /&amp;gt;&amp;lt;w:bookmarkStart w:id="69" w:name="_PAR__12_41fa43a0_2258_4681_ad83_02b7e86" /&amp;gt;&amp;lt;w:bookmarkStart w:id="70" w:name="_LINE__39_4bee699f_49c1_48eb_91f2_a3b359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a02c47c6_78e9_4459" /&amp;gt;&amp;lt;w:r&amp;gt;&amp;lt;w:rPr&amp;gt;&amp;lt;w:b /&amp;gt;&amp;lt;w:sz w:val="24" /&amp;gt;&amp;lt;/w:rPr&amp;gt;&amp;lt;w:t&amp;gt;7&amp;lt;/w:t&amp;gt;&amp;lt;/w:r&amp;gt;&amp;lt;w:bookmarkEnd w:id="7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 xml:space="preserve"&amp;gt;Appropriation balances at year-end.  &amp;lt;/w:t&amp;gt;&amp;lt;/w:r&amp;gt;&amp;lt;w:r w:rsidRPr="0029627B"&amp;gt;&amp;lt;w:t xml:space="preserve"&amp;gt;At the end of each fiscal year, all &amp;lt;/w:t&amp;gt;&amp;lt;/w:r&amp;gt;&amp;lt;w:bookmarkStart w:id="72" w:name="_LINE__40_50004e8b_9073_47d3_8af3_89d04e" /&amp;gt;&amp;lt;w:bookmarkEnd w:id="70" /&amp;gt;&amp;lt;w:r w:rsidRPr="0029627B"&amp;gt;&amp;lt;w:t xml:space="preserve"&amp;gt;unencumbered appropriation balances representing state money carry forward.  Bond &amp;lt;/w:t&amp;gt;&amp;lt;/w:r&amp;gt;&amp;lt;w:bookmarkStart w:id="73" w:name="_LINE__41_9a819475_0a83_4bcb_ac7a_670702" /&amp;gt;&amp;lt;w:bookmarkEnd w:id="72" /&amp;gt;&amp;lt;w:r w:rsidRPr="0029627B"&amp;gt;&amp;lt;w:t xml:space="preserve"&amp;gt;proceeds that have not been expended within 10 years after the date of the sale of the bonds &amp;lt;/w:t&amp;gt;&amp;lt;/w:r&amp;gt;&amp;lt;w:bookmarkStart w:id="74" w:name="_PAGE_SPLIT__50e2d095_7338_4f56_bce8_d68" /&amp;gt;&amp;lt;w:bookmarkStart w:id="75" w:name="_PAGE__2_27e65ba3_9220_45b7_8169_feeb055" /&amp;gt;&amp;lt;w:bookmarkStart w:id="76" w:name="_PAR__1_1ecf3682_2815_44d9_b946_0856c56b" /&amp;gt;&amp;lt;w:bookmarkStart w:id="77" w:name="_LINE__1_4056900b_4416_45bc_9145_4aa7aa7" /&amp;gt;&amp;lt;w:bookmarkEnd w:id="3" /&amp;gt;&amp;lt;w:bookmarkEnd w:id="69" /&amp;gt;&amp;lt;w:bookmarkEnd w:id="73" /&amp;gt;&amp;lt;w:r w:rsidRPr="0029627B"&amp;gt;&amp;lt;w:t&amp;gt;l&amp;lt;/w:t&amp;gt;&amp;lt;/w:r&amp;gt;&amp;lt;w:bookmarkEnd w:id="74" /&amp;gt;&amp;lt;w:r w:rsidRPr="0029627B"&amp;gt;&amp;lt;w:t xml:space="preserve"&amp;gt;apse to the Office of the Treasurer of State to be used for the retirement of general &amp;lt;/w:t&amp;gt;&amp;lt;/w:r&amp;gt;&amp;lt;w:bookmarkStart w:id="78" w:name="_LINE__2_7fa5c4ad_bb77_4476_ae28_8e94c11" /&amp;gt;&amp;lt;w:bookmarkEnd w:id="77" /&amp;gt;&amp;lt;w:r w:rsidRPr="0029627B"&amp;gt;&amp;lt;w:t&amp;gt;obligation bonds.&amp;lt;/w:t&amp;gt;&amp;lt;/w:r&amp;gt;&amp;lt;w:bookmarkEnd w:id="78" /&amp;gt;&amp;lt;/w:p&amp;gt;&amp;lt;w:p w:rsidR="007B617D" w:rsidRDefault="007B617D" w:rsidP="007B617D"&amp;gt;&amp;lt;w:pPr&amp;gt;&amp;lt;w:ind w:left="360" w:firstLine="360" /&amp;gt;&amp;lt;/w:pPr&amp;gt;&amp;lt;w:bookmarkStart w:id="79" w:name="_BILL_SECTION_UNALLOCATED__1c01a5b9_8604" /&amp;gt;&amp;lt;w:bookmarkStart w:id="80" w:name="_PAR__2_4a8d142d_8367_4fad_872f_cd4395d3" /&amp;gt;&amp;lt;w:bookmarkStart w:id="81" w:name="_LINE__3_cdad10a9_656e_4314_b4c4_0bf9dcd" /&amp;gt;&amp;lt;w:bookmarkEnd w:id="68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2" w:name="_BILL_SECTION_NUMBER__d8f4e072_ac51_42ab" /&amp;gt;&amp;lt;w:r&amp;gt;&amp;lt;w:rPr&amp;gt;&amp;lt;w:b /&amp;gt;&amp;lt;w:sz w:val="24" /&amp;gt;&amp;lt;/w:rPr&amp;gt;&amp;lt;w:t&amp;gt;8&amp;lt;/w:t&amp;gt;&amp;lt;/w:r&amp;gt;&amp;lt;w:bookmarkEnd w:id="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 xml:space="preserve"&amp;gt;Bonds authorized but not issued.  &amp;lt;/w:t&amp;gt;&amp;lt;/w:r&amp;gt;&amp;lt;w:r w:rsidRPr="0029627B"&amp;gt;&amp;lt;w:t xml:space="preserve"&amp;gt;Any bonds authorized but not issued &amp;lt;/w:t&amp;gt;&amp;lt;/w:r&amp;gt;&amp;lt;w:bookmarkStart w:id="83" w:name="_LINE__4_d170cc84_9165_45c7_945b_54b1a7f" /&amp;gt;&amp;lt;w:bookmarkEnd w:id="81" /&amp;gt;&amp;lt;w:r w:rsidRPr="0029627B"&amp;gt;&amp;lt;w:t xml:space="preserve"&amp;gt;within 5 years of ratification of this Act are deauthorized and may not be issued, except &amp;lt;/w:t&amp;gt;&amp;lt;/w:r&amp;gt;&amp;lt;w:bookmarkStart w:id="84" w:name="_LINE__5_289b85f6_4b93_48a8_9a75_e498004" /&amp;gt;&amp;lt;w:bookmarkEnd w:id="83" /&amp;gt;&amp;lt;w:r w:rsidRPr="0029627B"&amp;gt;&amp;lt;w:t xml:space="preserve"&amp;gt;that the Legislature may, within 2 years after the expiration of that 5-year period, extend &amp;lt;/w:t&amp;gt;&amp;lt;/w:r&amp;gt;&amp;lt;w:bookmarkStart w:id="85" w:name="_LINE__6_1a359a54_e463_414e_81b9_dcc31bb" /&amp;gt;&amp;lt;w:bookmarkEnd w:id="84" /&amp;gt;&amp;lt;w:r w:rsidRPr="0029627B"&amp;gt;&amp;lt;w:t xml:space="preserve"&amp;gt;the period for issuing any remaining unissued bonds for an additional amount of time not &amp;lt;/w:t&amp;gt;&amp;lt;/w:r&amp;gt;&amp;lt;w:bookmarkStart w:id="86" w:name="_LINE__7_1a4115b4_514e_4d71_b8df_4052c36" /&amp;gt;&amp;lt;w:bookmarkEnd w:id="85" /&amp;gt;&amp;lt;w:r w:rsidRPr="0029627B"&amp;gt;&amp;lt;w:t&amp;gt;to exceed 5 years.&amp;lt;/w:t&amp;gt;&amp;lt;/w:r&amp;gt;&amp;lt;w:bookmarkEnd w:id="86" /&amp;gt;&amp;lt;/w:p&amp;gt;&amp;lt;w:p w:rsidR="007B617D" w:rsidRDefault="007B617D" w:rsidP="007B617D"&amp;gt;&amp;lt;w:pPr&amp;gt;&amp;lt;w:ind w:left="360" w:firstLine="360" /&amp;gt;&amp;lt;/w:pPr&amp;gt;&amp;lt;w:bookmarkStart w:id="87" w:name="_BILL_SECTION_UNALLOCATED__500a9c29_069e" /&amp;gt;&amp;lt;w:bookmarkStart w:id="88" w:name="_PAR__3_e5dea035_b864_4a21_9509_05b082c5" /&amp;gt;&amp;lt;w:bookmarkStart w:id="89" w:name="_LINE__8_1c6d47c6_55eb_4460_b283_cc120e2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0" w:name="_BILL_SECTION_NUMBER__0ee0d485_6bac_4945" /&amp;gt;&amp;lt;w:r&amp;gt;&amp;lt;w:rPr&amp;gt;&amp;lt;w:b /&amp;gt;&amp;lt;w:sz w:val="24" /&amp;gt;&amp;lt;/w:rPr&amp;gt;&amp;lt;w:t&amp;gt;9&amp;lt;/w:t&amp;gt;&amp;lt;/w:r&amp;gt;&amp;lt;w:bookmarkEnd w:id="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9627B"&amp;gt;&amp;lt;w:rPr&amp;gt;&amp;lt;w:b /&amp;gt;&amp;lt;w:sz w:val="24" /&amp;gt;&amp;lt;/w:rPr&amp;gt;&amp;lt;w:t xml:space="preserve"&amp;gt;Referendum for ratification; submission at election; form of &amp;lt;/w:t&amp;gt;&amp;lt;/w:r&amp;gt;&amp;lt;w:bookmarkStart w:id="91" w:name="_LINE__9_ec507849_d8c5_4239_96e4_84b4b15" /&amp;gt;&amp;lt;w:bookmarkEnd w:id="89" /&amp;gt;&amp;lt;w:r w:rsidRPr="0029627B"&amp;gt;&amp;lt;w:rPr&amp;gt;&amp;lt;w:b /&amp;gt;&amp;lt;w:sz w:val="24" /&amp;gt;&amp;lt;/w:rPr&amp;gt;&amp;lt;w:t xml:space="preserve"&amp;gt;question; effective date.  &amp;lt;/w:t&amp;gt;&amp;lt;/w:r&amp;gt;&amp;lt;w:r w:rsidRPr="0029627B"&amp;gt;&amp;lt;w:t xml:space="preserve"&amp;gt;This Act must be submitted to the legal voters of the State at &amp;lt;/w:t&amp;gt;&amp;lt;/w:r&amp;gt;&amp;lt;w:bookmarkStart w:id="92" w:name="_LINE__10_04ebe52a_044a_4ea4_a65d_65a9dd" /&amp;gt;&amp;lt;w:bookmarkEnd w:id="91" /&amp;gt;&amp;lt;w:r w:rsidRPr="0029627B"&amp;gt;&amp;lt;w:t xml:space="preserve"&amp;gt;a statewide election held in the month of November following passage of this Act.  The &amp;lt;/w:t&amp;gt;&amp;lt;/w:r&amp;gt;&amp;lt;w:bookmarkStart w:id="93" w:name="_LINE__11_1a6aab3b_fd0d_4d29_aefe_96c32e" /&amp;gt;&amp;lt;w:bookmarkEnd w:id="92" /&amp;gt;&amp;lt;w:r w:rsidRPr="0029627B"&amp;gt;&amp;lt;w:t xml:space="preserve"&amp;gt;municipal officers of this State shall notify the inhabitants of their respective cities, towns &amp;lt;/w:t&amp;gt;&amp;lt;/w:r&amp;gt;&amp;lt;w:bookmarkStart w:id="94" w:name="_LINE__12_c50e9788_1984_4a25_bcd4_4be389" /&amp;gt;&amp;lt;w:bookmarkEnd w:id="93" /&amp;gt;&amp;lt;w:r w:rsidRPr="0029627B"&amp;gt;&amp;lt;w:t xml:space="preserve"&amp;gt;and plantations to meet, in the manner prescribed by law for holding a statewide election, &amp;lt;/w:t&amp;gt;&amp;lt;/w:r&amp;gt;&amp;lt;w:bookmarkStart w:id="95" w:name="_LINE__13_d68a4f64_9094_4cf1_8ff6_7b7c67" /&amp;gt;&amp;lt;w:bookmarkEnd w:id="94" /&amp;gt;&amp;lt;w:r w:rsidRPr="0029627B"&amp;gt;&amp;lt;w:t&amp;gt;to vote on the acceptance or rejection of this Act by voting on the following question:&amp;lt;/w:t&amp;gt;&amp;lt;/w:r&amp;gt;&amp;lt;w:bookmarkEnd w:id="95" /&amp;gt;&amp;lt;/w:p&amp;gt;&amp;lt;w:p w:rsidR="007B617D" w:rsidRDefault="007B617D" w:rsidP="007B617D"&amp;gt;&amp;lt;w:pPr&amp;gt;&amp;lt;w:ind w:left="1080" w:right="720" /&amp;gt;&amp;lt;/w:pPr&amp;gt;&amp;lt;w:bookmarkStart w:id="96" w:name="_PAR__4_839329e2_8364_4066_848f_289f384e" /&amp;gt;&amp;lt;w:bookmarkStart w:id="97" w:name="_LINE__14_980aef6a_a297_4d83_bed0_3599c1" /&amp;gt;&amp;lt;w:bookmarkEnd w:id="88" /&amp;gt;&amp;lt;w:r w:rsidRPr="0029627B"&amp;gt;&amp;lt;w:t&amp;gt;"Do you favor a $&amp;lt;/w:t&amp;gt;&amp;lt;/w:r&amp;gt;&amp;lt;w:r&amp;gt;&amp;lt;w:t&amp;gt;2&amp;lt;/w:t&amp;gt;&amp;lt;/w:r&amp;gt;&amp;lt;w:r w:rsidRPr="0029627B"&amp;gt;&amp;lt;w:t xml:space="preserve"&amp;gt;,000,000 bond issue to complete the renovation of a &amp;lt;/w:t&amp;gt;&amp;lt;/w:r&amp;gt;&amp;lt;w:bookmarkStart w:id="98" w:name="_LINE__15_a25165b2_ea40_438d_8865_757dee" /&amp;gt;&amp;lt;w:bookmarkEnd w:id="97" /&amp;gt;&amp;lt;w:r w:rsidRPr="0029627B"&amp;gt;&amp;lt;w:t xml:space="preserve"&amp;gt;wharf and bulkhead at the Gulf of Maine Research Institute in Portland to &amp;lt;/w:t&amp;gt;&amp;lt;/w:r&amp;gt;&amp;lt;w:bookmarkStart w:id="99" w:name="_LINE__16_9de95233_e88e_4966_a161_d095b1" /&amp;gt;&amp;lt;w:bookmarkEnd w:id="98" /&amp;gt;&amp;lt;w:r w:rsidRPr="0029627B"&amp;gt;&amp;lt;w:t xml:space="preserve"&amp;gt;bring the wharf back into operation for a fishing vessel berthing resource &amp;lt;/w:t&amp;gt;&amp;lt;/w:r&amp;gt;&amp;lt;w:bookmarkStart w:id="100" w:name="_LINE__17_6fd3b94d_5996_447f_90c1_8083aa" /&amp;gt;&amp;lt;w:bookmarkEnd w:id="99" /&amp;gt;&amp;lt;w:r w:rsidRPr="0029627B"&amp;gt;&amp;lt;w:t xml:space="preserve"&amp;gt;to support marine research at sea and for continued long-term marine job &amp;lt;/w:t&amp;gt;&amp;lt;/w:r&amp;gt;&amp;lt;w:bookmarkStart w:id="101" w:name="_LINE__18_91e02600_6f32_436e_bcf8_25390f" /&amp;gt;&amp;lt;w:bookmarkEnd w:id="100" /&amp;gt;&amp;lt;w:r w:rsidRPr="0029627B"&amp;gt;&amp;lt;w:t&amp;gt;development?"&amp;lt;/w:t&amp;gt;&amp;lt;/w:r&amp;gt;&amp;lt;w:bookmarkEnd w:id="101" /&amp;gt;&amp;lt;/w:p&amp;gt;&amp;lt;w:p w:rsidR="007B617D" w:rsidRDefault="007B617D" w:rsidP="007B617D"&amp;gt;&amp;lt;w:pPr&amp;gt;&amp;lt;w:ind w:left="360" w:firstLine="360" /&amp;gt;&amp;lt;/w:pPr&amp;gt;&amp;lt;w:bookmarkStart w:id="102" w:name="_PAR__5_124df6d6_4a96_4315_a342_6e480ad5" /&amp;gt;&amp;lt;w:bookmarkStart w:id="103" w:name="_LINE__19_44bb470a_e8bf_4ab2_a013_410613" /&amp;gt;&amp;lt;w:bookmarkEnd w:id="96" /&amp;gt;&amp;lt;w:r w:rsidRPr="0029627B"&amp;gt;&amp;lt;w:t xml:space="preserve"&amp;gt;The legal voters of each city, town and plantation shall vote by ballot on this question &amp;lt;/w:t&amp;gt;&amp;lt;/w:r&amp;gt;&amp;lt;w:bookmarkStart w:id="104" w:name="_LINE__20_d2811460_aeba_42aa_94a4_de0191" /&amp;gt;&amp;lt;w:bookmarkEnd w:id="103" /&amp;gt;&amp;lt;w:r w:rsidRPr="0029627B"&amp;gt;&amp;lt;w:t xml:space="preserve"&amp;gt;and designate their choice by a cross or check mark placed within a corresponding square &amp;lt;/w:t&amp;gt;&amp;lt;/w:r&amp;gt;&amp;lt;w:bookmarkStart w:id="105" w:name="_LINE__21_a2166012_851f_48c2_8e54_828166" /&amp;gt;&amp;lt;w:bookmarkEnd w:id="104" /&amp;gt;&amp;lt;w:r w:rsidRPr="0029627B"&amp;gt;&amp;lt;w:t xml:space="preserve"&amp;gt;below the word "Yes" or "No."  The ballots must be received, sorted, counted and declared &amp;lt;/w:t&amp;gt;&amp;lt;/w:r&amp;gt;&amp;lt;w:bookmarkStart w:id="106" w:name="_LINE__22_6e79ff56_32fd_4758_bd77_bdd633" /&amp;gt;&amp;lt;w:bookmarkEnd w:id="105" /&amp;gt;&amp;lt;w:r w:rsidRPr="0029627B"&amp;gt;&amp;lt;w:t xml:space="preserve"&amp;gt;in open ward, town and plantation meetings and returns made to the Secretary of State in &amp;lt;/w:t&amp;gt;&amp;lt;/w:r&amp;gt;&amp;lt;w:bookmarkStart w:id="107" w:name="_LINE__23_ac3607b0_9ba5_4393_b7b4_17b585" /&amp;gt;&amp;lt;w:bookmarkEnd w:id="106" /&amp;gt;&amp;lt;w:r w:rsidRPr="0029627B"&amp;gt;&amp;lt;w:t xml:space="preserve"&amp;gt;the same manner as votes for members of the Legislature.  The Governor shall review the &amp;lt;/w:t&amp;gt;&amp;lt;/w:r&amp;gt;&amp;lt;w:bookmarkStart w:id="108" w:name="_LINE__24_e8cc2e9a_30ef_4e8a_9996_a3a88f" /&amp;gt;&amp;lt;w:bookmarkEnd w:id="107" /&amp;gt;&amp;lt;w:r w:rsidRPr="0029627B"&amp;gt;&amp;lt;w:t xml:space="preserve"&amp;gt;returns.  If a majority of the legal votes are cast in favor of this Act, the Governor shall &amp;lt;/w:t&amp;gt;&amp;lt;/w:r&amp;gt;&amp;lt;w:bookmarkStart w:id="109" w:name="_LINE__25_9c9fdef4_f73f_44d4_aa4e_c1cb3c" /&amp;gt;&amp;lt;w:bookmarkEnd w:id="108" /&amp;gt;&amp;lt;w:r w:rsidRPr="0029627B"&amp;gt;&amp;lt;w:t xml:space="preserve"&amp;gt;proclaim the result without delay and this Act becomes effective 30 days after the date of &amp;lt;/w:t&amp;gt;&amp;lt;/w:r&amp;gt;&amp;lt;w:bookmarkStart w:id="110" w:name="_LINE__26_44159670_b0f0_494b_b48b_563ef9" /&amp;gt;&amp;lt;w:bookmarkEnd w:id="109" /&amp;gt;&amp;lt;w:r w:rsidRPr="0029627B"&amp;gt;&amp;lt;w:t&amp;gt;the proclamation.&amp;lt;/w:t&amp;gt;&amp;lt;/w:r&amp;gt;&amp;lt;w:bookmarkEnd w:id="110" /&amp;gt;&amp;lt;/w:p&amp;gt;&amp;lt;w:p w:rsidR="007B617D" w:rsidRDefault="007B617D" w:rsidP="007B617D"&amp;gt;&amp;lt;w:pPr&amp;gt;&amp;lt;w:ind w:left="360" w:firstLine="360" /&amp;gt;&amp;lt;/w:pPr&amp;gt;&amp;lt;w:bookmarkStart w:id="111" w:name="_PAR__6_ab622206_b592_4a6c_a446_e8ef86f6" /&amp;gt;&amp;lt;w:bookmarkStart w:id="112" w:name="_LINE__27_7ee285ad_7b06_4a35_b623_ef109c" /&amp;gt;&amp;lt;w:bookmarkEnd w:id="102" /&amp;gt;&amp;lt;w:r w:rsidRPr="0029627B"&amp;gt;&amp;lt;w:t xml:space="preserve"&amp;gt;The Secretary of State shall prepare and furnish to each city, town and plantation all &amp;lt;/w:t&amp;gt;&amp;lt;/w:r&amp;gt;&amp;lt;w:bookmarkStart w:id="113" w:name="_LINE__28_a57b2c97_1f60_43cf_aae6_b0a01f" /&amp;gt;&amp;lt;w:bookmarkEnd w:id="112" /&amp;gt;&amp;lt;w:r w:rsidRPr="0029627B"&amp;gt;&amp;lt;w:t xml:space="preserve"&amp;gt;ballots, returns and copies of this Act necessary to carry out the purposes of this &amp;lt;/w:t&amp;gt;&amp;lt;/w:r&amp;gt;&amp;lt;w:bookmarkStart w:id="114" w:name="_LINE__29_0b4ad713_3856_4205_8faa_4219d4" /&amp;gt;&amp;lt;w:bookmarkEnd w:id="113" /&amp;gt;&amp;lt;w:r w:rsidRPr="0029627B"&amp;gt;&amp;lt;w:t&amp;gt;referendum.&amp;lt;/w:t&amp;gt;&amp;lt;/w:r&amp;gt;&amp;lt;w:bookmarkEnd w:id="114" /&amp;gt;&amp;lt;/w:p&amp;gt;&amp;lt;w:p w:rsidR="007B617D" w:rsidRDefault="007B617D" w:rsidP="007B617D"&amp;gt;&amp;lt;w:pPr&amp;gt;&amp;lt;w:keepNext /&amp;gt;&amp;lt;w:spacing w:before="240" /&amp;gt;&amp;lt;w:ind w:left="360" /&amp;gt;&amp;lt;w:jc w:val="center" /&amp;gt;&amp;lt;/w:pPr&amp;gt;&amp;lt;w:bookmarkStart w:id="115" w:name="_SUMMARY__2eee31d5_30d0_49e0_93ed_50985f" /&amp;gt;&amp;lt;w:bookmarkStart w:id="116" w:name="_PAR__7_cb7f4fd0_8616_4684_9b09_0743e415" /&amp;gt;&amp;lt;w:bookmarkStart w:id="117" w:name="_LINE__30_b048a0f0_09c8_4bc8_843e_8f7b0e" /&amp;gt;&amp;lt;w:bookmarkEnd w:id="12" /&amp;gt;&amp;lt;w:bookmarkEnd w:id="87" /&amp;gt;&amp;lt;w:bookmarkEnd w:id="111" /&amp;gt;&amp;lt;w:r&amp;gt;&amp;lt;w:rPr&amp;gt;&amp;lt;w:b /&amp;gt;&amp;lt;w:sz w:val="24" /&amp;gt;&amp;lt;/w:rPr&amp;gt;&amp;lt;w:t&amp;gt;SUMMARY&amp;lt;/w:t&amp;gt;&amp;lt;/w:r&amp;gt;&amp;lt;w:bookmarkEnd w:id="117" /&amp;gt;&amp;lt;/w:p&amp;gt;&amp;lt;w:p w:rsidR="007B617D" w:rsidRDefault="007B617D" w:rsidP="007B617D"&amp;gt;&amp;lt;w:pPr&amp;gt;&amp;lt;w:ind w:left="360" w:firstLine="360" /&amp;gt;&amp;lt;/w:pPr&amp;gt;&amp;lt;w:bookmarkStart w:id="118" w:name="_PAR__8_9d464f54_d8ad_41da_8b8f_f551232b" /&amp;gt;&amp;lt;w:bookmarkStart w:id="119" w:name="_LINE__31_f5582f62_ef3b_477d_b2bc_cb3b37" /&amp;gt;&amp;lt;w:bookmarkEnd w:id="116" /&amp;gt;&amp;lt;w:r w:rsidRPr="0029627B"&amp;gt;&amp;lt;w:t&amp;gt;The funds provided by this bond issue, in the amount of $&amp;lt;/w:t&amp;gt;&amp;lt;/w:r&amp;gt;&amp;lt;w:r&amp;gt;&amp;lt;w:t&amp;gt;2&amp;lt;/w:t&amp;gt;&amp;lt;/w:r&amp;gt;&amp;lt;w:r w:rsidRPr="0029627B"&amp;gt;&amp;lt;w:t xml:space="preserve"&amp;gt;,000,000, will be used to &amp;lt;/w:t&amp;gt;&amp;lt;/w:r&amp;gt;&amp;lt;w:bookmarkStart w:id="120" w:name="_LINE__32_e1934c01_bd4d_4d1c_af13_b28c1c" /&amp;gt;&amp;lt;w:bookmarkEnd w:id="119" /&amp;gt;&amp;lt;w:r w:rsidRPr="0029627B"&amp;gt;&amp;lt;w:t xml:space="preserve"&amp;gt;complete the renovation of a wharf and bulkhead at the Gulf of Maine Research Institute &amp;lt;/w:t&amp;gt;&amp;lt;/w:r&amp;gt;&amp;lt;w:bookmarkStart w:id="121" w:name="_LINE__33_872a59f3_5604_44f2_a58f_3f59c5" /&amp;gt;&amp;lt;w:bookmarkEnd w:id="120" /&amp;gt;&amp;lt;w:r w:rsidRPr="0029627B"&amp;gt;&amp;lt;w:t xml:space="preserve"&amp;gt;in Portland to bring the wharf back into operation for a fishing vessel berthing resource to &amp;lt;/w:t&amp;gt;&amp;lt;/w:r&amp;gt;&amp;lt;w:bookmarkStart w:id="122" w:name="_LINE__34_6d1bbd70_4fe6_4aca_8d39_e2f9bb" /&amp;gt;&amp;lt;w:bookmarkEnd w:id="121" /&amp;gt;&amp;lt;w:r w:rsidRPr="0029627B"&amp;gt;&amp;lt;w:t&amp;gt;support marine research at sea and for continued long-term marine job development.&amp;lt;/w:t&amp;gt;&amp;lt;/w:r&amp;gt;&amp;lt;w:r w:rsidDel="002E4141"&amp;gt;&amp;lt;w:t xml:space="preserve"&amp;gt; &amp;lt;/w:t&amp;gt;&amp;lt;/w:r&amp;gt;&amp;lt;w:bookmarkEnd w:id="122" /&amp;gt;&amp;lt;/w:p&amp;gt;&amp;lt;w:bookmarkEnd w:id="1" /&amp;gt;&amp;lt;w:bookmarkEnd w:id="2" /&amp;gt;&amp;lt;w:bookmarkEnd w:id="75" /&amp;gt;&amp;lt;w:bookmarkEnd w:id="115" /&amp;gt;&amp;lt;w:bookmarkEnd w:id="118" /&amp;gt;&amp;lt;w:p w:rsidR="00000000" w:rsidRDefault="007B617D"&amp;gt;&amp;lt;w:r&amp;gt;&amp;lt;w:t xml:space="preserve"&amp;gt; &amp;lt;/w:t&amp;gt;&amp;lt;/w:r&amp;gt;&amp;lt;/w:p&amp;gt;&amp;lt;w:sectPr w:rsidR="00000000" w:rsidSect="007B61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7338" w:rsidRDefault="007B61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ddc438_f005_44f7_81a0_e610cc8&lt;/BookmarkName&gt;&lt;Tables&gt;&lt;TableLineTracker&gt;&lt;BookmarkName&gt;_PAR__10_5ed41703_2eb2_44b1_9f7f_fce63ca&lt;/BookmarkName&gt;&lt;TableRows&gt;&lt;TableRow&gt;&lt;TableLines&gt;&lt;TableLine&gt;&lt;LineFragments&gt;&lt;TableLineFragment /&gt;&lt;TableLineFragment /&gt;&lt;/LineFragments&gt;&lt;VerticalPosition&gt;570&lt;/VerticalPosition&gt;&lt;LineNumber&gt;35&lt;/LineNumber&gt;&lt;BookmarkName&gt;_LINE__35_15d0de89_7204_468d_9ee7_008cc4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27e65ba3_9220_45b7_8169_feeb055&lt;/BookmarkName&gt;&lt;Tables /&gt;&lt;/ProcessedCheckInPage&gt;&lt;/Pages&gt;&lt;Paragraphs&gt;&lt;CheckInParagraphs&gt;&lt;PageNumber&gt;1&lt;/PageNumber&gt;&lt;BookmarkName&gt;_PAR__1_726e75b2_ab07_4ccb_82b2_fa2770e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012482_7e5c_43ab_b4ab_3f66fe9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a66ba2_b240_4d3f_b211_0678cef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2b8041_058a_4171_b5d2_fd5a0b8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8839f3_763e_4960_8c53_03873300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652cf7_d5ed_4889_af90_cea4f5b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88bbf3_5b4e_4550_9343_1450c42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c660d5_9976_428b_ae9f_d920c63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e7b038_8851_4ab3_a1e0_04137bc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48541ea_582a_4e87_80cf_eb9445f&lt;/BookmarkName&gt;&lt;StartingLineNumber&gt;36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41fa43a0_2258_4681_ad83_02b7e8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1_1ecf3682_2815_44d9_b946_0856c5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8d142d_8367_4fad_872f_cd4395d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dea035_b864_4a21_9509_05b082c5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39329e2_8364_4066_848f_289f384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24df6d6_4a96_4315_a342_6e480ad5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b622206_b592_4a6c_a446_e8ef86f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b7f4fd0_8616_4684_9b09_0743e41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d464f54_d8ad_41da_8b8f_f551232b&lt;/BookmarkName&gt;&lt;StartingLineNumber&gt;31&lt;/StartingLineNumber&gt;&lt;EndingLineNumber&gt;3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