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Juneteenth as a Paid State Holida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92ad87b_08ca_4d5d_9855_f323560"/>
      <w:bookmarkStart w:id="1" w:name="_DOC_BODY_CONTAINER__17eb8d23_2661_468e_"/>
      <w:bookmarkStart w:id="2" w:name="_DOC_BODY__7f0d142c_d1cf_4d48_a3b4_9d64c"/>
      <w:bookmarkStart w:id="3" w:name="_PAR__1_65c6a1cc_7041_4564_abcf_dbe4b93f"/>
      <w:bookmarkStart w:id="4" w:name="_ENACTING_CLAUSE__3de6b0b6_a8ad_4e32_afb"/>
      <w:bookmarkStart w:id="5" w:name="_LINE__1_62ea0d24_d3e1_41a6_8997_b2cd90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5c6a1cc_7041_4564_abcf_dbe4b93f"/>
      <w:bookmarkStart w:id="7" w:name="_ENACTING_CLAUSE__3de6b0b6_a8ad_4e32_afb"/>
      <w:bookmarkStart w:id="8" w:name="_DOC_BODY_CONTENT__33773e13_9a33_4f71_99"/>
      <w:bookmarkStart w:id="9" w:name="_BILL_SECTION__2cdf1b1c_a119_41d7_ba80_b"/>
      <w:bookmarkStart w:id="10" w:name="_PAR__2_e615e0e3_ce7a_49d6_b26b_9f83a798"/>
      <w:bookmarkStart w:id="11" w:name="_BILL_SECTION_HEADER__406bee03_d6f9_420c"/>
      <w:bookmarkStart w:id="12" w:name="_LINE__2_0915350c_27ef_43d2_9ffd_1cd466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737772e_cc41_40b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051,</w:t>
      </w:r>
      <w:r>
        <w:rPr>
          <w:rFonts w:eastAsia="Arial" w:cs="Arial" w:ascii="Arial" w:hAnsi="Arial"/>
        </w:rPr>
        <w:t xml:space="preserve"> as amended by PL 2019, c. 59, §1 and c. 475, §49, is </w:t>
      </w:r>
      <w:bookmarkStart w:id="14" w:name="_LINE__3_793033c8_db0b_440c_9e06_11a8e44"/>
      <w:bookmarkEnd w:id="12"/>
      <w:r>
        <w:rPr>
          <w:rFonts w:eastAsia="Arial" w:cs="Arial" w:ascii="Arial" w:hAnsi="Arial"/>
        </w:rPr>
        <w:t>repealed and the following enacted in its place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e615e0e3_ce7a_49d6_b26b_9f83a798"/>
      <w:bookmarkStart w:id="16" w:name="_BILL_SECTION_HEADER__406bee03_d6f9_420c"/>
      <w:bookmarkStart w:id="17" w:name="_PROCESSED_CHANGE__22d93eda_610e_449a_ae"/>
      <w:bookmarkStart w:id="18" w:name="_STATUTE_S__dcce526d_a3c5_49f8_92b1_2ad2"/>
      <w:bookmarkStart w:id="19" w:name="_PAR__3_d81a1a8a_eaea_427e_a0a4_99efef1a"/>
      <w:bookmarkStart w:id="20" w:name="_LINE__4_cea10f95_8041_4ae0_be11_b3fadbc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§</w:t>
      </w:r>
      <w:bookmarkStart w:id="21" w:name="_STATUTE_NUMBER__351fcf14_3b31_43bc_8380"/>
      <w:r>
        <w:rPr>
          <w:rFonts w:eastAsia="Arial" w:cs="Arial" w:ascii="Arial" w:hAnsi="Arial"/>
          <w:b/>
          <w:u w:val="single"/>
        </w:rPr>
        <w:t>1051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482c9851_f510_456c_82"/>
      <w:r>
        <w:rPr>
          <w:rFonts w:eastAsia="Arial" w:cs="Arial" w:ascii="Arial" w:hAnsi="Arial"/>
          <w:b/>
          <w:u w:val="single"/>
        </w:rPr>
        <w:t>Legal holidays</w:t>
      </w:r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d81a1a8a_eaea_427e_a0a4_99efef1a"/>
      <w:bookmarkStart w:id="24" w:name="_PAR__4_e8aedb72_6e02_4ca9_9237_c4c73d57"/>
      <w:bookmarkStart w:id="25" w:name="_STATUTE_CONTENT__57afe8fe_ec21_433b_a57"/>
      <w:bookmarkStart w:id="26" w:name="_STATUTE_P__e25f1059_d8f9_4ae1_b075_4d36"/>
      <w:bookmarkStart w:id="27" w:name="_LINE__5_71d22614_022d_4a31_acfc_47ad8c4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Court may not be held on Sunday or any day designated for the annual Thanksgiving; </w:t>
      </w:r>
      <w:bookmarkStart w:id="28" w:name="_LINE__6_eb6c68de_3156_44b2_b804_07a8d8c"/>
      <w:bookmarkEnd w:id="27"/>
      <w:r>
        <w:rPr>
          <w:rFonts w:eastAsia="Arial" w:cs="Arial" w:ascii="Arial" w:hAnsi="Arial"/>
          <w:u w:val="single"/>
        </w:rPr>
        <w:t xml:space="preserve">New Year's Day, January 1st; Martin Luther King, Jr., Day, the 3rd Monday in January; </w:t>
      </w:r>
      <w:bookmarkStart w:id="29" w:name="_LINE__7_c398f493_dc21_4e13_b7b5_ddfa211"/>
      <w:bookmarkEnd w:id="28"/>
      <w:r>
        <w:rPr>
          <w:rFonts w:eastAsia="Arial" w:cs="Arial" w:ascii="Arial" w:hAnsi="Arial"/>
          <w:u w:val="single"/>
        </w:rPr>
        <w:t xml:space="preserve">Washington's Birthday, the 3rd Monday in February; Patriot's Day, the 3rd Monday in </w:t>
      </w:r>
      <w:bookmarkStart w:id="30" w:name="_LINE__8_3df0742c_f361_4914_ac58_7f068f7"/>
      <w:bookmarkEnd w:id="29"/>
      <w:r>
        <w:rPr>
          <w:rFonts w:eastAsia="Arial" w:cs="Arial" w:ascii="Arial" w:hAnsi="Arial"/>
          <w:u w:val="single"/>
        </w:rPr>
        <w:t xml:space="preserve">April; Memorial Day, the last Monday in May, but if the Federal Government designates </w:t>
      </w:r>
      <w:bookmarkStart w:id="31" w:name="_LINE__9_c52e9a53_3605_444a_b2d0_7afe531"/>
      <w:bookmarkEnd w:id="30"/>
      <w:r>
        <w:rPr>
          <w:rFonts w:eastAsia="Arial" w:cs="Arial" w:ascii="Arial" w:hAnsi="Arial"/>
          <w:u w:val="single"/>
        </w:rPr>
        <w:t xml:space="preserve">May 30th as the date for observance of Memorial Day, the 30th of May; Juneteenth, June </w:t>
      </w:r>
      <w:bookmarkStart w:id="32" w:name="_LINE__10_855777cc_87ca_458e_9be0_091fc2"/>
      <w:bookmarkEnd w:id="31"/>
      <w:r>
        <w:rPr>
          <w:rFonts w:eastAsia="Arial" w:cs="Arial" w:ascii="Arial" w:hAnsi="Arial"/>
          <w:u w:val="single"/>
        </w:rPr>
        <w:t xml:space="preserve">19th; the 4th of July; Labor Day, the first Monday of September; Indigenous Peoples Day, </w:t>
      </w:r>
      <w:bookmarkStart w:id="33" w:name="_LINE__11_ed9c8115_fee9_4ba1_8a15_3ce37e"/>
      <w:bookmarkEnd w:id="32"/>
      <w:r>
        <w:rPr>
          <w:rFonts w:eastAsia="Arial" w:cs="Arial" w:ascii="Arial" w:hAnsi="Arial"/>
          <w:u w:val="single"/>
        </w:rPr>
        <w:t xml:space="preserve">the 2nd Monday in October; Veterans Day, November 11th; or on Christmas Day.  The </w:t>
      </w:r>
      <w:bookmarkStart w:id="34" w:name="_LINE__12_da64134a_14e6_4f61_9b0d_f710b2"/>
      <w:bookmarkEnd w:id="33"/>
      <w:r>
        <w:rPr>
          <w:rFonts w:eastAsia="Arial" w:cs="Arial" w:ascii="Arial" w:hAnsi="Arial"/>
          <w:u w:val="single"/>
        </w:rPr>
        <w:t xml:space="preserve">Chief Justice of the Supreme Judicial Court may order that court be held on a legal holiday </w:t>
      </w:r>
      <w:bookmarkStart w:id="35" w:name="_LINE__13_9e8d13bb_093f_4ef4_8d63_574587"/>
      <w:bookmarkEnd w:id="34"/>
      <w:r>
        <w:rPr>
          <w:rFonts w:eastAsia="Arial" w:cs="Arial" w:ascii="Arial" w:hAnsi="Arial"/>
          <w:u w:val="single"/>
        </w:rPr>
        <w:t xml:space="preserve">when the Chief Justice finds that the interests of justice and judicial economy in any </w:t>
      </w:r>
      <w:bookmarkStart w:id="36" w:name="_LINE__14_66af7fdb_3f16_4e45_bc0c_f7a481"/>
      <w:bookmarkEnd w:id="35"/>
      <w:r>
        <w:rPr>
          <w:rFonts w:eastAsia="Arial" w:cs="Arial" w:ascii="Arial" w:hAnsi="Arial"/>
          <w:u w:val="single"/>
        </w:rPr>
        <w:t xml:space="preserve">particular case will be served.  The public offices in county buildings may be closed to </w:t>
      </w:r>
      <w:bookmarkStart w:id="37" w:name="_LINE__15_0d8f2ff7_b2a3_46ab_abfd_db71ce"/>
      <w:bookmarkEnd w:id="36"/>
      <w:r>
        <w:rPr>
          <w:rFonts w:eastAsia="Arial" w:cs="Arial" w:ascii="Arial" w:hAnsi="Arial"/>
          <w:u w:val="single"/>
        </w:rPr>
        <w:t xml:space="preserve">business on the holidays named in this section.  When any one of the holidays named in </w:t>
      </w:r>
      <w:bookmarkStart w:id="38" w:name="_LINE__16_d99d2c91_f3c7_43dc_b5a6_cebf5e"/>
      <w:bookmarkEnd w:id="37"/>
      <w:r>
        <w:rPr>
          <w:rFonts w:eastAsia="Arial" w:cs="Arial" w:ascii="Arial" w:hAnsi="Arial"/>
          <w:u w:val="single"/>
        </w:rPr>
        <w:t xml:space="preserve">this section falls on Sunday, the Monday following must be observed as a holiday, with all </w:t>
      </w:r>
      <w:bookmarkStart w:id="39" w:name="_LINE__17_53017d86_673c_4254_9c97_7cc1e4"/>
      <w:bookmarkEnd w:id="38"/>
      <w:r>
        <w:rPr>
          <w:rFonts w:eastAsia="Arial" w:cs="Arial" w:ascii="Arial" w:hAnsi="Arial"/>
          <w:u w:val="single"/>
        </w:rPr>
        <w:t>the privileges applying to any of the days named in this section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2cdf1b1c_a119_41d7_ba80_b"/>
      <w:bookmarkStart w:id="41" w:name="_PROCESSED_CHANGE__22d93eda_610e_449a_ae"/>
      <w:bookmarkStart w:id="42" w:name="_STATUTE_S__dcce526d_a3c5_49f8_92b1_2ad2"/>
      <w:bookmarkStart w:id="43" w:name="_PAR__4_e8aedb72_6e02_4ca9_9237_c4c73d57"/>
      <w:bookmarkStart w:id="44" w:name="_STATUTE_CONTENT__57afe8fe_ec21_433b_a57"/>
      <w:bookmarkStart w:id="45" w:name="_STATUTE_P__e25f1059_d8f9_4ae1_b075_4d36"/>
      <w:bookmarkStart w:id="46" w:name="_BILL_SECTION__f11f149c_eae4_43a1_b57a_f"/>
      <w:bookmarkStart w:id="47" w:name="_PAR__5_bf073ab6_0f39_4cbe_a8c2_aa3e10eb"/>
      <w:bookmarkStart w:id="48" w:name="_BILL_SECTION_HEADER__e96892b0_71b6_48df"/>
      <w:bookmarkStart w:id="49" w:name="_LINE__18_78a9115e_1ad3_4f2f_a4be_c85a1d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f4cb69f5_17fe_4640"/>
      <w:r>
        <w:rPr>
          <w:rFonts w:eastAsia="Arial" w:cs="Arial" w:ascii="Arial" w:hAnsi="Arial"/>
          <w:b/>
          <w:sz w:val="24"/>
        </w:rPr>
        <w:t>2</w:t>
      </w:r>
      <w:bookmarkEnd w:id="50"/>
      <w:r>
        <w:rPr>
          <w:rFonts w:eastAsia="Arial" w:cs="Arial" w:ascii="Arial" w:hAnsi="Arial"/>
          <w:b/>
          <w:sz w:val="24"/>
        </w:rPr>
        <w:t>.  5 MRSA §59</w:t>
      </w:r>
      <w:r>
        <w:rPr>
          <w:rFonts w:eastAsia="Arial" w:cs="Arial" w:ascii="Arial" w:hAnsi="Arial"/>
        </w:rPr>
        <w:t xml:space="preserve"> is enacted to read:</w:t>
      </w:r>
      <w:bookmarkEnd w:id="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" w:name="_PAR__5_bf073ab6_0f39_4cbe_a8c2_aa3e10eb"/>
      <w:bookmarkStart w:id="52" w:name="_BILL_SECTION_HEADER__e96892b0_71b6_48df"/>
      <w:bookmarkStart w:id="53" w:name="_PROCESSED_CHANGE__678390ad_1437_4d9a_90"/>
      <w:bookmarkStart w:id="54" w:name="_STATUTE_S__7d8369ec_5eaf_4bd9_adde_759b"/>
      <w:bookmarkStart w:id="55" w:name="_PAR__6_ee5e5b45_d482_42c5_93b0_f2839a46"/>
      <w:bookmarkStart w:id="56" w:name="_LINE__19_46104ce8_670e_4f47_82e2_43e7cd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§</w:t>
      </w:r>
      <w:bookmarkStart w:id="57" w:name="_STATUTE_NUMBER__ec9a985b_eaea_44a6_87f7"/>
      <w:r>
        <w:rPr>
          <w:rFonts w:eastAsia="Arial" w:cs="Arial" w:ascii="Arial" w:hAnsi="Arial"/>
          <w:b/>
          <w:u w:val="single"/>
        </w:rPr>
        <w:t>59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2c7fbba8_15d2_46e7_8e"/>
      <w:r>
        <w:rPr>
          <w:rFonts w:eastAsia="Arial" w:cs="Arial" w:ascii="Arial" w:hAnsi="Arial"/>
          <w:b/>
          <w:u w:val="single"/>
        </w:rPr>
        <w:t>Juneteenth established as state holiday</w:t>
      </w:r>
      <w:bookmarkEnd w:id="56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6_ee5e5b45_d482_42c5_93b0_f2839a46"/>
      <w:bookmarkStart w:id="60" w:name="_PAR__7_92435cb0_3bff_4368_aea6_c044d105"/>
      <w:bookmarkStart w:id="61" w:name="_STATUTE_CONTENT__995caaec_1a66_4ba0_952"/>
      <w:bookmarkStart w:id="62" w:name="_STATUTE_P__5faaee1d_f721_4d94_9164_2e26"/>
      <w:bookmarkStart w:id="63" w:name="_LINE__20_a062179f_e00f_42de_a41f_9d2d12"/>
      <w:bookmarkEnd w:id="59"/>
      <w:bookmarkEnd w:id="60"/>
      <w:bookmarkEnd w:id="61"/>
      <w:bookmarkEnd w:id="62"/>
      <w:r>
        <w:rPr>
          <w:rFonts w:eastAsia="Arial" w:cs="Arial" w:ascii="Arial" w:hAnsi="Arial"/>
          <w:u w:val="single"/>
        </w:rPr>
        <w:t xml:space="preserve">The State designates June 19th of each year as Juneteenth and as a state holiday.  All </w:t>
      </w:r>
      <w:bookmarkStart w:id="64" w:name="_LINE__21_0b012bd4_7c4b_4aff_9e2c_96a2e5"/>
      <w:bookmarkEnd w:id="63"/>
      <w:r>
        <w:rPr>
          <w:rFonts w:eastAsia="Arial" w:cs="Arial" w:ascii="Arial" w:hAnsi="Arial"/>
          <w:u w:val="single"/>
        </w:rPr>
        <w:t>nonessential state offices must be closed on Juneteenth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f11f149c_eae4_43a1_b57a_f"/>
      <w:bookmarkStart w:id="66" w:name="_PROCESSED_CHANGE__678390ad_1437_4d9a_90"/>
      <w:bookmarkStart w:id="67" w:name="_STATUTE_S__7d8369ec_5eaf_4bd9_adde_759b"/>
      <w:bookmarkStart w:id="68" w:name="_PAR__7_92435cb0_3bff_4368_aea6_c044d105"/>
      <w:bookmarkStart w:id="69" w:name="_STATUTE_CONTENT__995caaec_1a66_4ba0_952"/>
      <w:bookmarkStart w:id="70" w:name="_STATUTE_P__5faaee1d_f721_4d94_9164_2e26"/>
      <w:bookmarkStart w:id="71" w:name="_BILL_SECTION__c37fd453_5a61_4cbb_88ea_b"/>
      <w:bookmarkStart w:id="72" w:name="_PAR__8_58935a1a_77eb_4810_a7dc_36c1a2fb"/>
      <w:bookmarkStart w:id="73" w:name="_BILL_SECTION_HEADER__256052b4_fbf7_454d"/>
      <w:bookmarkStart w:id="74" w:name="_LINE__22_851cf456_f9ea_4fa1_bd37_afa485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6cabb922_28fe_42ff"/>
      <w:r>
        <w:rPr>
          <w:rFonts w:eastAsia="Arial" w:cs="Arial" w:ascii="Arial" w:hAnsi="Arial"/>
          <w:b/>
          <w:sz w:val="24"/>
        </w:rPr>
        <w:t>3</w:t>
      </w:r>
      <w:bookmarkEnd w:id="75"/>
      <w:r>
        <w:rPr>
          <w:rFonts w:eastAsia="Arial" w:cs="Arial" w:ascii="Arial" w:hAnsi="Arial"/>
          <w:b/>
          <w:sz w:val="24"/>
        </w:rPr>
        <w:t>.  9-B MRSA §145, sub-§1, ¶F-1</w:t>
      </w:r>
      <w:r>
        <w:rPr>
          <w:rFonts w:eastAsia="Arial" w:cs="Arial" w:ascii="Arial" w:hAnsi="Arial"/>
        </w:rPr>
        <w:t xml:space="preserve"> is enacted to read: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8_58935a1a_77eb_4810_a7dc_36c1a2fb"/>
      <w:bookmarkStart w:id="77" w:name="_BILL_SECTION_HEADER__256052b4_fbf7_454d"/>
      <w:bookmarkStart w:id="78" w:name="_PROCESSED_CHANGE__5907aa3d_dfa8_43cc_a9"/>
      <w:bookmarkStart w:id="79" w:name="_PAR__9_27aec8dd_9866_4102_9ec7_0969e101"/>
      <w:bookmarkStart w:id="80" w:name="_STATUTE_P__c571fb6f_1729_47d9_86fd_3e36"/>
      <w:bookmarkStart w:id="81" w:name="_LINE__23_63f16e28_3025_4a32_a236_f03a38"/>
      <w:bookmarkStart w:id="82" w:name="_STATUTE_NUMBER__be009b8c_9c88_4ada_8082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u w:val="single"/>
        </w:rPr>
        <w:t>F-1</w:t>
      </w:r>
      <w:bookmarkEnd w:id="82"/>
      <w:r>
        <w:rPr>
          <w:rFonts w:eastAsia="Arial" w:cs="Arial" w:ascii="Arial" w:hAnsi="Arial"/>
          <w:u w:val="single"/>
        </w:rPr>
        <w:t xml:space="preserve">.  </w:t>
      </w:r>
      <w:bookmarkStart w:id="83" w:name="_STATUTE_CONTENT__c6cb7fb3_943c_493b_bf3"/>
      <w:r>
        <w:rPr>
          <w:rFonts w:eastAsia="Arial" w:cs="Arial" w:ascii="Arial" w:hAnsi="Arial"/>
          <w:u w:val="single"/>
        </w:rPr>
        <w:t>June 19th, Juneteenth;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c37fd453_5a61_4cbb_88ea_b"/>
      <w:bookmarkStart w:id="85" w:name="_PROCESSED_CHANGE__5907aa3d_dfa8_43cc_a9"/>
      <w:bookmarkStart w:id="86" w:name="_PAR__9_27aec8dd_9866_4102_9ec7_0969e101"/>
      <w:bookmarkStart w:id="87" w:name="_STATUTE_P__c571fb6f_1729_47d9_86fd_3e36"/>
      <w:bookmarkStart w:id="88" w:name="_BILL_SECTION__c290e272_bf14_4c8d_b6eb_c"/>
      <w:bookmarkStart w:id="89" w:name="_PAR__10_446fefa5_e688_4377_bd16_7c5b8cd"/>
      <w:bookmarkStart w:id="90" w:name="_BILL_SECTION_HEADER__0b5adfb8_cee4_44e2"/>
      <w:bookmarkStart w:id="91" w:name="_LINE__24_e83efd9c_a532_40cd_98d3_494af4"/>
      <w:bookmarkEnd w:id="84"/>
      <w:bookmarkEnd w:id="85"/>
      <w:bookmarkEnd w:id="86"/>
      <w:bookmarkEnd w:id="87"/>
      <w:bookmarkEnd w:id="83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7f20402f_6884_4506"/>
      <w:r>
        <w:rPr>
          <w:rFonts w:eastAsia="Arial" w:cs="Arial" w:ascii="Arial" w:hAnsi="Arial"/>
          <w:b/>
          <w:sz w:val="24"/>
        </w:rPr>
        <w:t>4</w:t>
      </w:r>
      <w:bookmarkEnd w:id="92"/>
      <w:r>
        <w:rPr>
          <w:rFonts w:eastAsia="Arial" w:cs="Arial" w:ascii="Arial" w:hAnsi="Arial"/>
          <w:b/>
          <w:sz w:val="24"/>
        </w:rPr>
        <w:t>.  20-A MRSA §4802, sub-§1, ¶B-1</w:t>
      </w:r>
      <w:r>
        <w:rPr>
          <w:rFonts w:eastAsia="Arial" w:cs="Arial" w:ascii="Arial" w:hAnsi="Arial"/>
        </w:rPr>
        <w:t xml:space="preserve"> is enacted to read: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0_446fefa5_e688_4377_bd16_7c5b8cd"/>
      <w:bookmarkStart w:id="94" w:name="_BILL_SECTION_HEADER__0b5adfb8_cee4_44e2"/>
      <w:bookmarkStart w:id="95" w:name="_PROCESSED_CHANGE__8f273c4f_ff16_4e13_92"/>
      <w:bookmarkStart w:id="96" w:name="_PAR__11_72da57cd_59fb_455a_b5c8_7354e9c"/>
      <w:bookmarkStart w:id="97" w:name="_STATUTE_P__159d09c9_3723_4283_8ef4_5487"/>
      <w:bookmarkStart w:id="98" w:name="_LINE__25_16d23bd1_c682_4980_8088_179935"/>
      <w:bookmarkStart w:id="99" w:name="_STATUTE_NUMBER__b9826293_7293_4d65_b513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u w:val="single"/>
        </w:rPr>
        <w:t>B-1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e4f31eb3_9d27_429f_9d6"/>
      <w:r>
        <w:rPr>
          <w:rFonts w:eastAsia="Arial" w:cs="Arial" w:ascii="Arial" w:hAnsi="Arial"/>
          <w:u w:val="single"/>
        </w:rPr>
        <w:t>Juneteenth, June 19th;</w:t>
      </w:r>
      <w:bookmarkEnd w:id="9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1" w:name="_DOC_BODY_CONTENT__33773e13_9a33_4f71_99"/>
      <w:bookmarkStart w:id="102" w:name="_BILL_SECTION__c290e272_bf14_4c8d_b6eb_c"/>
      <w:bookmarkStart w:id="103" w:name="_PROCESSED_CHANGE__8f273c4f_ff16_4e13_92"/>
      <w:bookmarkStart w:id="104" w:name="_PAR__11_72da57cd_59fb_455a_b5c8_7354e9c"/>
      <w:bookmarkStart w:id="105" w:name="_STATUTE_P__159d09c9_3723_4283_8ef4_5487"/>
      <w:bookmarkStart w:id="106" w:name="_SUMMARY__c69c483f_33be_4f8e_98fa_62301d"/>
      <w:bookmarkStart w:id="107" w:name="_PAR__12_9eb9af02_21c5_464f_912f_0d71923"/>
      <w:bookmarkStart w:id="108" w:name="_LINE__26_1b8b2f9b_2fbb_4bf6_8e13_dff103"/>
      <w:bookmarkEnd w:id="101"/>
      <w:bookmarkEnd w:id="102"/>
      <w:bookmarkEnd w:id="103"/>
      <w:bookmarkEnd w:id="104"/>
      <w:bookmarkEnd w:id="105"/>
      <w:bookmarkEnd w:id="100"/>
      <w:bookmarkEnd w:id="107"/>
      <w:r>
        <w:rPr>
          <w:rFonts w:eastAsia="Arial" w:cs="Arial" w:ascii="Arial" w:hAnsi="Arial"/>
          <w:b/>
          <w:sz w:val="24"/>
        </w:rPr>
        <w:t>SUMMARY</w:t>
      </w:r>
      <w:bookmarkEnd w:id="1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9" w:name="_PAGE__1_d92ad87b_08ca_4d5d_9855_f323560"/>
      <w:bookmarkStart w:id="110" w:name="_DOC_BODY_CONTAINER__17eb8d23_2661_468e_"/>
      <w:bookmarkStart w:id="111" w:name="_DOC_BODY__7f0d142c_d1cf_4d48_a3b4_9d64c"/>
      <w:bookmarkStart w:id="112" w:name="_SUMMARY__c69c483f_33be_4f8e_98fa_62301d"/>
      <w:bookmarkStart w:id="113" w:name="_PAR__12_9eb9af02_21c5_464f_912f_0d71923"/>
      <w:bookmarkStart w:id="114" w:name="_PAR__13_e35d7220_1c51_4a43_9d4b_0c6c0d4"/>
      <w:bookmarkStart w:id="115" w:name="_LINE__27_3a5acf6f_6296_4808_a9f7_4f1345"/>
      <w:bookmarkEnd w:id="113"/>
      <w:r>
        <w:rPr>
          <w:rFonts w:eastAsia="Arial" w:cs="Arial" w:ascii="Arial" w:hAnsi="Arial"/>
        </w:rPr>
        <w:t>This bill establishes June 19th of each year as Juneteenth and as a state holiday.</w:t>
      </w:r>
      <w:bookmarkEnd w:id="109"/>
      <w:bookmarkEnd w:id="110"/>
      <w:bookmarkEnd w:id="111"/>
      <w:bookmarkEnd w:id="112"/>
      <w:bookmarkEnd w:id="114"/>
      <w:bookmarkEnd w:id="1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1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Juneteenth as a Paid State Holi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6970</ItemId>
    <LRId>65953</LRId>
    <LRNumber>15</LRNumber>
    <LDNumber>183</LDNumber>
    <PaperNumber>HP013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State and Local Government</LeadCommitteeName>
    <LRTitle>An Act To Establish Juneteenth as a Paid State Holiday</LRTitle>
    <ItemTitle>An Act To Establish Juneteenth as a Paid State Holiday</ItemTitle>
    <ShortTitle1>AN ACT TO ESTABLISH JUNETEENTH</ShortTitle1>
    <ShortTitle2>AS A PAID STATE HOLIDAY</ShortTitle2>
    <SponsorFirstName>Rachel</SponsorFirstName>
    <SponsorLastName>Talbot Ross</SponsorLastName>
    <SponsorChamberPrefix>Rep.</SponsorChamberPrefix>
    <SponsorFrom>Portland</SponsorFrom>
    <DraftingCycleCount>1</DraftingCycleCount>
    <LatestDraftingActionId>137</LatestDraftingActionId>
    <LatestDraftingActionDate>2021-01-21T11:39:39</LatestDraftingActionDate>
    <LatestDrafterName>jpooley</LatestDrafterName>
    <LatestProoferName>ekeyes</LatestProofer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9130C" w:rsidRDefault="0099130C" w:rsidP="0099130C"&amp;gt;&amp;lt;w:pPr&amp;gt;&amp;lt;w:ind w:left="360" /&amp;gt;&amp;lt;/w:pPr&amp;gt;&amp;lt;w:bookmarkStart w:id="0" w:name="_ENACTING_CLAUSE__3de6b0b6_a8ad_4e32_afb" /&amp;gt;&amp;lt;w:bookmarkStart w:id="1" w:name="_DOC_BODY__7f0d142c_d1cf_4d48_a3b4_9d64c" /&amp;gt;&amp;lt;w:bookmarkStart w:id="2" w:name="_DOC_BODY_CONTAINER__17eb8d23_2661_468e_" /&amp;gt;&amp;lt;w:bookmarkStart w:id="3" w:name="_PAGE__1_d92ad87b_08ca_4d5d_9855_f323560" /&amp;gt;&amp;lt;w:bookmarkStart w:id="4" w:name="_PAR__1_65c6a1cc_7041_4564_abcf_dbe4b93f" /&amp;gt;&amp;lt;w:bookmarkStart w:id="5" w:name="_LINE__1_62ea0d24_d3e1_41a6_8997_b2cd90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9130C" w:rsidRDefault="0099130C" w:rsidP="0099130C"&amp;gt;&amp;lt;w:pPr&amp;gt;&amp;lt;w:ind w:left="360" w:firstLine="360" /&amp;gt;&amp;lt;/w:pPr&amp;gt;&amp;lt;w:bookmarkStart w:id="6" w:name="_BILL_SECTION_HEADER__406bee03_d6f9_420c" /&amp;gt;&amp;lt;w:bookmarkStart w:id="7" w:name="_BILL_SECTION__2cdf1b1c_a119_41d7_ba80_b" /&amp;gt;&amp;lt;w:bookmarkStart w:id="8" w:name="_DOC_BODY_CONTENT__33773e13_9a33_4f71_99" /&amp;gt;&amp;lt;w:bookmarkStart w:id="9" w:name="_PAR__2_e615e0e3_ce7a_49d6_b26b_9f83a798" /&amp;gt;&amp;lt;w:bookmarkStart w:id="10" w:name="_LINE__2_0915350c_27ef_43d2_9ffd_1cd466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737772e_cc41_40b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1051,&amp;lt;/w:t&amp;gt;&amp;lt;/w:r&amp;gt;&amp;lt;w:r&amp;gt;&amp;lt;w:t xml:space="preserve"&amp;gt; as amended by PL 2019, c. 59, §1 and c. 475, §49, is &amp;lt;/w:t&amp;gt;&amp;lt;/w:r&amp;gt;&amp;lt;w:bookmarkStart w:id="12" w:name="_LINE__3_793033c8_db0b_440c_9e06_11a8e44" /&amp;gt;&amp;lt;w:bookmarkEnd w:id="10" /&amp;gt;&amp;lt;w:r&amp;gt;&amp;lt;w:t&amp;gt;repealed and the following enacted in its place:&amp;lt;/w:t&amp;gt;&amp;lt;/w:r&amp;gt;&amp;lt;w:bookmarkEnd w:id="12" /&amp;gt;&amp;lt;/w:p&amp;gt;&amp;lt;w:p w:rsidR="0099130C" w:rsidRDefault="0099130C" w:rsidP="0099130C"&amp;gt;&amp;lt;w:pPr&amp;gt;&amp;lt;w:ind w:left="1080" w:hanging="720" /&amp;gt;&amp;lt;w:rPr&amp;gt;&amp;lt;w:ins w:id="13" w:author="BPS" w:date="2020-11-17T13:23:00Z" /&amp;gt;&amp;lt;/w:rPr&amp;gt;&amp;lt;/w:pPr&amp;gt;&amp;lt;w:bookmarkStart w:id="14" w:name="_STATUTE_S__dcce526d_a3c5_49f8_92b1_2ad2" /&amp;gt;&amp;lt;w:bookmarkStart w:id="15" w:name="_PAR__3_d81a1a8a_eaea_427e_a0a4_99efef1a" /&amp;gt;&amp;lt;w:bookmarkStart w:id="16" w:name="_LINE__4_cea10f95_8041_4ae0_be11_b3fadbc" /&amp;gt;&amp;lt;w:bookmarkStart w:id="17" w:name="_PROCESSED_CHANGE__22d93eda_610e_449a_ae" /&amp;gt;&amp;lt;w:bookmarkEnd w:id="6" /&amp;gt;&amp;lt;w:bookmarkEnd w:id="9" /&amp;gt;&amp;lt;w:ins w:id="18" w:author="BPS" w:date="2020-11-17T13:23:00Z"&amp;gt;&amp;lt;w:r&amp;gt;&amp;lt;w:rPr&amp;gt;&amp;lt;w:b /&amp;gt;&amp;lt;/w:rPr&amp;gt;&amp;lt;w:t&amp;gt;§&amp;lt;/w:t&amp;gt;&amp;lt;/w:r&amp;gt;&amp;lt;w:bookmarkStart w:id="19" w:name="_STATUTE_NUMBER__351fcf14_3b31_43bc_8380" /&amp;gt;&amp;lt;w:r&amp;gt;&amp;lt;w:rPr&amp;gt;&amp;lt;w:b /&amp;gt;&amp;lt;/w:rPr&amp;gt;&amp;lt;w:t&amp;gt;1051&amp;lt;/w:t&amp;gt;&amp;lt;/w:r&amp;gt;&amp;lt;w:bookmarkEnd w:id="19" /&amp;gt;&amp;lt;w:r&amp;gt;&amp;lt;w:rPr&amp;gt;&amp;lt;w:b /&amp;gt;&amp;lt;/w:rPr&amp;gt;&amp;lt;w:t xml:space="preserve"&amp;gt;.  &amp;lt;/w:t&amp;gt;&amp;lt;/w:r&amp;gt;&amp;lt;w:bookmarkStart w:id="20" w:name="_STATUTE_HEADNOTE__482c9851_f510_456c_82" /&amp;gt;&amp;lt;w:r&amp;gt;&amp;lt;w:rPr&amp;gt;&amp;lt;w:b /&amp;gt;&amp;lt;/w:rPr&amp;gt;&amp;lt;w:t&amp;gt;Legal holidays&amp;lt;/w:t&amp;gt;&amp;lt;/w:r&amp;gt;&amp;lt;w:bookmarkEnd w:id="16" /&amp;gt;&amp;lt;w:bookmarkEnd w:id="20" /&amp;gt;&amp;lt;/w:ins&amp;gt;&amp;lt;/w:p&amp;gt;&amp;lt;w:p w:rsidR="0099130C" w:rsidRDefault="0099130C" w:rsidP="0099130C"&amp;gt;&amp;lt;w:pPr&amp;gt;&amp;lt;w:ind w:left="360" w:firstLine="360" /&amp;gt;&amp;lt;/w:pPr&amp;gt;&amp;lt;w:bookmarkStart w:id="21" w:name="_STATUTE_P__e25f1059_d8f9_4ae1_b075_4d36" /&amp;gt;&amp;lt;w:bookmarkStart w:id="22" w:name="_STATUTE_CONTENT__57afe8fe_ec21_433b_a57" /&amp;gt;&amp;lt;w:bookmarkStart w:id="23" w:name="_PAR__4_e8aedb72_6e02_4ca9_9237_c4c73d57" /&amp;gt;&amp;lt;w:bookmarkStart w:id="24" w:name="_LINE__5_71d22614_022d_4a31_acfc_47ad8c4" /&amp;gt;&amp;lt;w:bookmarkEnd w:id="15" /&amp;gt;&amp;lt;w:ins w:id="25" w:author="BPS" w:date="2020-11-17T14:44:00Z"&amp;gt;&amp;lt;w:r&amp;gt;&amp;lt;w:rPr&amp;gt;&amp;lt;w:rFonts w:eastAsia="MS Mincho" /&amp;gt;&amp;lt;/w:rPr&amp;gt;&amp;lt;w:t xml:space="preserve"&amp;gt;Court may not be held on Sunday or any day designated for the annual Thanksgiving; &amp;lt;/w:t&amp;gt;&amp;lt;/w:r&amp;gt;&amp;lt;w:bookmarkStart w:id="26" w:name="_LINE__6_eb6c68de_3156_44b2_b804_07a8d8c" /&amp;gt;&amp;lt;w:bookmarkEnd w:id="24" /&amp;gt;&amp;lt;w:r&amp;gt;&amp;lt;w:rPr&amp;gt;&amp;lt;w:rFonts w:eastAsia="MS Mincho" /&amp;gt;&amp;lt;/w:rPr&amp;gt;&amp;lt;w:t xml:space="preserve"&amp;gt;New Year's Day, January 1st; Martin Luther King, Jr., Day, the 3rd Monday in January; &amp;lt;/w:t&amp;gt;&amp;lt;/w:r&amp;gt;&amp;lt;w:bookmarkStart w:id="27" w:name="_LINE__7_c398f493_dc21_4e13_b7b5_ddfa211" /&amp;gt;&amp;lt;w:bookmarkEnd w:id="26" /&amp;gt;&amp;lt;w:r&amp;gt;&amp;lt;w:rPr&amp;gt;&amp;lt;w:rFonts w:eastAsia="MS Mincho" /&amp;gt;&amp;lt;/w:rPr&amp;gt;&amp;lt;w:t xml:space="preserve"&amp;gt;Washington's Birthday, the 3rd Monday in February; Patriot's Day, the 3rd Monday in &amp;lt;/w:t&amp;gt;&amp;lt;/w:r&amp;gt;&amp;lt;w:bookmarkStart w:id="28" w:name="_LINE__8_3df0742c_f361_4914_ac58_7f068f7" /&amp;gt;&amp;lt;w:bookmarkEnd w:id="27" /&amp;gt;&amp;lt;w:r&amp;gt;&amp;lt;w:rPr&amp;gt;&amp;lt;w:rFonts w:eastAsia="MS Mincho" /&amp;gt;&amp;lt;/w:rPr&amp;gt;&amp;lt;w:t xml:space="preserve"&amp;gt;April; Memorial Day, the last Monday in May, but if the Federal Government designates &amp;lt;/w:t&amp;gt;&amp;lt;/w:r&amp;gt;&amp;lt;w:bookmarkStart w:id="29" w:name="_LINE__9_c52e9a53_3605_444a_b2d0_7afe531" /&amp;gt;&amp;lt;w:bookmarkEnd w:id="28" /&amp;gt;&amp;lt;w:r&amp;gt;&amp;lt;w:rPr&amp;gt;&amp;lt;w:rFonts w:eastAsia="MS Mincho" /&amp;gt;&amp;lt;/w:rPr&amp;gt;&amp;lt;w:t xml:space="preserve"&amp;gt;May 30th as the date for observance of Memorial Day, the 30th of May; Juneteenth, June &amp;lt;/w:t&amp;gt;&amp;lt;/w:r&amp;gt;&amp;lt;w:bookmarkStart w:id="30" w:name="_LINE__10_855777cc_87ca_458e_9be0_091fc2" /&amp;gt;&amp;lt;w:bookmarkEnd w:id="29" /&amp;gt;&amp;lt;w:r&amp;gt;&amp;lt;w:rPr&amp;gt;&amp;lt;w:rFonts w:eastAsia="MS Mincho" /&amp;gt;&amp;lt;/w:rPr&amp;gt;&amp;lt;w:t xml:space="preserve"&amp;gt;19th; the 4th of July; Labor Day, the first Monday of September; Indigenous Peoples Day, &amp;lt;/w:t&amp;gt;&amp;lt;/w:r&amp;gt;&amp;lt;w:bookmarkStart w:id="31" w:name="_LINE__11_ed9c8115_fee9_4ba1_8a15_3ce37e" /&amp;gt;&amp;lt;w:bookmarkEnd w:id="30" /&amp;gt;&amp;lt;w:r&amp;gt;&amp;lt;w:rPr&amp;gt;&amp;lt;w:rFonts w:eastAsia="MS Mincho" /&amp;gt;&amp;lt;/w:rPr&amp;gt;&amp;lt;w:t xml:space="preserve"&amp;gt;the 2nd Monday in October; Veterans Day, November 11th; or on Christmas Day.  The &amp;lt;/w:t&amp;gt;&amp;lt;/w:r&amp;gt;&amp;lt;w:bookmarkStart w:id="32" w:name="_LINE__12_da64134a_14e6_4f61_9b0d_f710b2" /&amp;gt;&amp;lt;w:bookmarkEnd w:id="31" /&amp;gt;&amp;lt;w:r&amp;gt;&amp;lt;w:rPr&amp;gt;&amp;lt;w:rFonts w:eastAsia="MS Mincho" /&amp;gt;&amp;lt;/w:rPr&amp;gt;&amp;lt;w:t xml:space="preserve"&amp;gt;Chief Justice of the Supreme Judicial Court may order that court be held on a legal holiday &amp;lt;/w:t&amp;gt;&amp;lt;/w:r&amp;gt;&amp;lt;w:bookmarkStart w:id="33" w:name="_LINE__13_9e8d13bb_093f_4ef4_8d63_574587" /&amp;gt;&amp;lt;w:bookmarkEnd w:id="32" /&amp;gt;&amp;lt;w:r&amp;gt;&amp;lt;w:rPr&amp;gt;&amp;lt;w:rFonts w:eastAsia="MS Mincho" /&amp;gt;&amp;lt;/w:rPr&amp;gt;&amp;lt;w:t xml:space="preserve"&amp;gt;when &amp;lt;/w:t&amp;gt;&amp;lt;/w:r&amp;gt;&amp;lt;/w:ins&amp;gt;&amp;lt;w:ins w:id="34" w:author="BPS" w:date="2020-11-24T10:32:00Z"&amp;gt;&amp;lt;w:r&amp;gt;&amp;lt;w:rPr&amp;gt;&amp;lt;w:rFonts w:eastAsia="MS Mincho" /&amp;gt;&amp;lt;/w:rPr&amp;gt;&amp;lt;w:t xml:space="preserve"&amp;gt;the Chief Justice finds that &amp;lt;/w:t&amp;gt;&amp;lt;/w:r&amp;gt;&amp;lt;/w:ins&amp;gt;&amp;lt;w:ins w:id="35" w:author="BPS" w:date="2020-11-17T14:44:00Z"&amp;gt;&amp;lt;w:r&amp;gt;&amp;lt;w:rPr&amp;gt;&amp;lt;w:rFonts w:eastAsia="MS Mincho" /&amp;gt;&amp;lt;/w:rPr&amp;gt;&amp;lt;w:t xml:space="preserve"&amp;gt;the interests of justice and judicial economy in any &amp;lt;/w:t&amp;gt;&amp;lt;/w:r&amp;gt;&amp;lt;w:bookmarkStart w:id="36" w:name="_LINE__14_66af7fdb_3f16_4e45_bc0c_f7a481" /&amp;gt;&amp;lt;w:bookmarkEnd w:id="33" /&amp;gt;&amp;lt;w:r&amp;gt;&amp;lt;w:rPr&amp;gt;&amp;lt;w:rFonts w:eastAsia="MS Mincho" /&amp;gt;&amp;lt;/w:rPr&amp;gt;&amp;lt;w:t xml:space="preserve"&amp;gt;particular case will be served.  The public offices in county buildings may be closed to &amp;lt;/w:t&amp;gt;&amp;lt;/w:r&amp;gt;&amp;lt;w:bookmarkStart w:id="37" w:name="_LINE__15_0d8f2ff7_b2a3_46ab_abfd_db71ce" /&amp;gt;&amp;lt;w:bookmarkEnd w:id="36" /&amp;gt;&amp;lt;w:r&amp;gt;&amp;lt;w:rPr&amp;gt;&amp;lt;w:rFonts w:eastAsia="MS Mincho" /&amp;gt;&amp;lt;/w:rPr&amp;gt;&amp;lt;w:t xml:space="preserve"&amp;gt;business on the holidays named in this section.  When any one of the holidays named in &amp;lt;/w:t&amp;gt;&amp;lt;/w:r&amp;gt;&amp;lt;w:bookmarkStart w:id="38" w:name="_LINE__16_d99d2c91_f3c7_43dc_b5a6_cebf5e" /&amp;gt;&amp;lt;w:bookmarkEnd w:id="37" /&amp;gt;&amp;lt;w:r&amp;gt;&amp;lt;w:rPr&amp;gt;&amp;lt;w:rFonts w:eastAsia="MS Mincho" /&amp;gt;&amp;lt;/w:rPr&amp;gt;&amp;lt;w:t xml:space="preserve"&amp;gt;this section falls on Sunday, the Monday following must be observed as a holiday, with all &amp;lt;/w:t&amp;gt;&amp;lt;/w:r&amp;gt;&amp;lt;w:bookmarkStart w:id="39" w:name="_LINE__17_53017d86_673c_4254_9c97_7cc1e4" /&amp;gt;&amp;lt;w:bookmarkEnd w:id="38" /&amp;gt;&amp;lt;w:r&amp;gt;&amp;lt;w:rPr&amp;gt;&amp;lt;w:rFonts w:eastAsia="MS Mincho" /&amp;gt;&amp;lt;/w:rPr&amp;gt;&amp;lt;w:t&amp;gt;the privileges applying to any of the days named in this section.&amp;lt;/w:t&amp;gt;&amp;lt;/w:r&amp;gt;&amp;lt;/w:ins&amp;gt;&amp;lt;w:bookmarkEnd w:id="39" /&amp;gt;&amp;lt;/w:p&amp;gt;&amp;lt;w:p w:rsidR="0099130C" w:rsidRDefault="0099130C" w:rsidP="0099130C"&amp;gt;&amp;lt;w:pPr&amp;gt;&amp;lt;w:ind w:left="360" w:firstLine="360" /&amp;gt;&amp;lt;/w:pPr&amp;gt;&amp;lt;w:bookmarkStart w:id="40" w:name="_BILL_SECTION_HEADER__e96892b0_71b6_48df" /&amp;gt;&amp;lt;w:bookmarkStart w:id="41" w:name="_BILL_SECTION__f11f149c_eae4_43a1_b57a_f" /&amp;gt;&amp;lt;w:bookmarkStart w:id="42" w:name="_PAR__5_bf073ab6_0f39_4cbe_a8c2_aa3e10eb" /&amp;gt;&amp;lt;w:bookmarkStart w:id="43" w:name="_LINE__18_78a9115e_1ad3_4f2f_a4be_c85a1d" /&amp;gt;&amp;lt;w:bookmarkEnd w:id="7" /&amp;gt;&amp;lt;w:bookmarkEnd w:id="14" /&amp;gt;&amp;lt;w:bookmarkEnd w:id="17" /&amp;gt;&amp;lt;w:bookmarkEnd w:id="21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44" w:name="_BILL_SECTION_NUMBER__f4cb69f5_17fe_4640" /&amp;gt;&amp;lt;w:r&amp;gt;&amp;lt;w:rPr&amp;gt;&amp;lt;w:b /&amp;gt;&amp;lt;w:sz w:val="24" /&amp;gt;&amp;lt;/w:rPr&amp;gt;&amp;lt;w:t&amp;gt;2&amp;lt;/w:t&amp;gt;&amp;lt;/w:r&amp;gt;&amp;lt;w:bookmarkEnd w:id="44" /&amp;gt;&amp;lt;w:r&amp;gt;&amp;lt;w:rPr&amp;gt;&amp;lt;w:b /&amp;gt;&amp;lt;w:sz w:val="24" /&amp;gt;&amp;lt;/w:rPr&amp;gt;&amp;lt;w:t&amp;gt;.  5 MRSA §59&amp;lt;/w:t&amp;gt;&amp;lt;/w:r&amp;gt;&amp;lt;w:r&amp;gt;&amp;lt;w:t xml:space="preserve"&amp;gt; is enacted to read:&amp;lt;/w:t&amp;gt;&amp;lt;/w:r&amp;gt;&amp;lt;w:bookmarkEnd w:id="43" /&amp;gt;&amp;lt;/w:p&amp;gt;&amp;lt;w:p w:rsidR="0099130C" w:rsidRDefault="0099130C" w:rsidP="0099130C"&amp;gt;&amp;lt;w:pPr&amp;gt;&amp;lt;w:ind w:left="1080" w:hanging="720" /&amp;gt;&amp;lt;w:rPr&amp;gt;&amp;lt;w:ins w:id="45" w:author="BPS" w:date="2020-11-17T13:33:00Z" /&amp;gt;&amp;lt;/w:rPr&amp;gt;&amp;lt;/w:pPr&amp;gt;&amp;lt;w:bookmarkStart w:id="46" w:name="_STATUTE_S__7d8369ec_5eaf_4bd9_adde_759b" /&amp;gt;&amp;lt;w:bookmarkStart w:id="47" w:name="_PAR__6_ee5e5b45_d482_42c5_93b0_f2839a46" /&amp;gt;&amp;lt;w:bookmarkStart w:id="48" w:name="_LINE__19_46104ce8_670e_4f47_82e2_43e7cd" /&amp;gt;&amp;lt;w:bookmarkStart w:id="49" w:name="_PROCESSED_CHANGE__678390ad_1437_4d9a_90" /&amp;gt;&amp;lt;w:bookmarkEnd w:id="40" /&amp;gt;&amp;lt;w:bookmarkEnd w:id="42" /&amp;gt;&amp;lt;w:ins w:id="50" w:author="BPS" w:date="2020-11-17T13:33:00Z"&amp;gt;&amp;lt;w:r&amp;gt;&amp;lt;w:rPr&amp;gt;&amp;lt;w:b /&amp;gt;&amp;lt;/w:rPr&amp;gt;&amp;lt;w:t&amp;gt;§&amp;lt;/w:t&amp;gt;&amp;lt;/w:r&amp;gt;&amp;lt;w:bookmarkStart w:id="51" w:name="_STATUTE_NUMBER__ec9a985b_eaea_44a6_87f7" /&amp;gt;&amp;lt;w:r&amp;gt;&amp;lt;w:rPr&amp;gt;&amp;lt;w:b /&amp;gt;&amp;lt;/w:rPr&amp;gt;&amp;lt;w:t&amp;gt;59&amp;lt;/w:t&amp;gt;&amp;lt;/w:r&amp;gt;&amp;lt;w:bookmarkEnd w:id="51" /&amp;gt;&amp;lt;w:r&amp;gt;&amp;lt;w:rPr&amp;gt;&amp;lt;w:b /&amp;gt;&amp;lt;/w:rPr&amp;gt;&amp;lt;w:t xml:space="preserve"&amp;gt;.  &amp;lt;/w:t&amp;gt;&amp;lt;/w:r&amp;gt;&amp;lt;w:bookmarkStart w:id="52" w:name="_STATUTE_HEADNOTE__2c7fbba8_15d2_46e7_8e" /&amp;gt;&amp;lt;w:r&amp;gt;&amp;lt;w:rPr&amp;gt;&amp;lt;w:b /&amp;gt;&amp;lt;/w:rPr&amp;gt;&amp;lt;w:t&amp;gt;Juneteenth established as state holiday&amp;lt;/w:t&amp;gt;&amp;lt;/w:r&amp;gt;&amp;lt;w:bookmarkEnd w:id="48" /&amp;gt;&amp;lt;w:bookmarkEnd w:id="52" /&amp;gt;&amp;lt;/w:ins&amp;gt;&amp;lt;/w:p&amp;gt;&amp;lt;w:p w:rsidR="0099130C" w:rsidRDefault="0099130C" w:rsidP="0099130C"&amp;gt;&amp;lt;w:pPr&amp;gt;&amp;lt;w:ind w:left="360" w:firstLine="360" /&amp;gt;&amp;lt;/w:pPr&amp;gt;&amp;lt;w:bookmarkStart w:id="53" w:name="_STATUTE_P__5faaee1d_f721_4d94_9164_2e26" /&amp;gt;&amp;lt;w:bookmarkStart w:id="54" w:name="_STATUTE_CONTENT__995caaec_1a66_4ba0_952" /&amp;gt;&amp;lt;w:bookmarkStart w:id="55" w:name="_PAR__7_92435cb0_3bff_4368_aea6_c044d105" /&amp;gt;&amp;lt;w:bookmarkStart w:id="56" w:name="_LINE__20_a062179f_e00f_42de_a41f_9d2d12" /&amp;gt;&amp;lt;w:bookmarkEnd w:id="47" /&amp;gt;&amp;lt;w:ins w:id="57" w:author="BPS" w:date="2020-11-17T13:33:00Z"&amp;gt;&amp;lt;w:r&amp;gt;&amp;lt;w:t xml:space="preserve"&amp;gt;The State designates June &amp;lt;/w:t&amp;gt;&amp;lt;/w:r&amp;gt;&amp;lt;/w:ins&amp;gt;&amp;lt;w:ins w:id="58" w:author="BPS" w:date="2020-11-17T13:34:00Z"&amp;gt;&amp;lt;w:r&amp;gt;&amp;lt;w:t xml:space="preserve"&amp;gt;19th of each year as Juneteenth and as a state holiday.  All &amp;lt;/w:t&amp;gt;&amp;lt;/w:r&amp;gt;&amp;lt;w:bookmarkStart w:id="59" w:name="_LINE__21_0b012bd4_7c4b_4aff_9e2c_96a2e5" /&amp;gt;&amp;lt;w:bookmarkEnd w:id="56" /&amp;gt;&amp;lt;w:r&amp;gt;&amp;lt;w:t&amp;gt;nonessential state offices must be closed on Juneteenth.&amp;lt;/w:t&amp;gt;&amp;lt;/w:r&amp;gt;&amp;lt;/w:ins&amp;gt;&amp;lt;w:bookmarkEnd w:id="59" /&amp;gt;&amp;lt;/w:p&amp;gt;&amp;lt;w:p w:rsidR="0099130C" w:rsidRDefault="0099130C" w:rsidP="0099130C"&amp;gt;&amp;lt;w:pPr&amp;gt;&amp;lt;w:ind w:left="360" w:firstLine="360" /&amp;gt;&amp;lt;/w:pPr&amp;gt;&amp;lt;w:bookmarkStart w:id="60" w:name="_BILL_SECTION_HEADER__256052b4_fbf7_454d" /&amp;gt;&amp;lt;w:bookmarkStart w:id="61" w:name="_BILL_SECTION__c37fd453_5a61_4cbb_88ea_b" /&amp;gt;&amp;lt;w:bookmarkStart w:id="62" w:name="_PAR__8_58935a1a_77eb_4810_a7dc_36c1a2fb" /&amp;gt;&amp;lt;w:bookmarkStart w:id="63" w:name="_LINE__22_851cf456_f9ea_4fa1_bd37_afa485" /&amp;gt;&amp;lt;w:bookmarkEnd w:id="41" /&amp;gt;&amp;lt;w:bookmarkEnd w:id="46" /&amp;gt;&amp;lt;w:bookmarkEnd w:id="49" /&amp;gt;&amp;lt;w:bookmarkEnd w:id="53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4" w:name="_BILL_SECTION_NUMBER__6cabb922_28fe_42ff" /&amp;gt;&amp;lt;w:r&amp;gt;&amp;lt;w:rPr&amp;gt;&amp;lt;w:b /&amp;gt;&amp;lt;w:sz w:val="24" /&amp;gt;&amp;lt;/w:rPr&amp;gt;&amp;lt;w:t&amp;gt;3&amp;lt;/w:t&amp;gt;&amp;lt;/w:r&amp;gt;&amp;lt;w:bookmarkEnd w:id="64" /&amp;gt;&amp;lt;w:r&amp;gt;&amp;lt;w:rPr&amp;gt;&amp;lt;w:b /&amp;gt;&amp;lt;w:sz w:val="24" /&amp;gt;&amp;lt;/w:rPr&amp;gt;&amp;lt;w:t&amp;gt;.  9-B MRSA §145, sub-§1, ¶F-1&amp;lt;/w:t&amp;gt;&amp;lt;/w:r&amp;gt;&amp;lt;w:r&amp;gt;&amp;lt;w:t xml:space="preserve"&amp;gt; is enacted to read:&amp;lt;/w:t&amp;gt;&amp;lt;/w:r&amp;gt;&amp;lt;w:bookmarkEnd w:id="63" /&amp;gt;&amp;lt;/w:p&amp;gt;&amp;lt;w:p w:rsidR="0099130C" w:rsidRDefault="0099130C" w:rsidP="0099130C"&amp;gt;&amp;lt;w:pPr&amp;gt;&amp;lt;w:ind w:left="720" /&amp;gt;&amp;lt;/w:pPr&amp;gt;&amp;lt;w:bookmarkStart w:id="65" w:name="_STATUTE_NUMBER__be009b8c_9c88_4ada_8082" /&amp;gt;&amp;lt;w:bookmarkStart w:id="66" w:name="_STATUTE_P__c571fb6f_1729_47d9_86fd_3e36" /&amp;gt;&amp;lt;w:bookmarkStart w:id="67" w:name="_PAR__9_27aec8dd_9866_4102_9ec7_0969e101" /&amp;gt;&amp;lt;w:bookmarkStart w:id="68" w:name="_LINE__23_63f16e28_3025_4a32_a236_f03a38" /&amp;gt;&amp;lt;w:bookmarkStart w:id="69" w:name="_PROCESSED_CHANGE__5907aa3d_dfa8_43cc_a9" /&amp;gt;&amp;lt;w:bookmarkEnd w:id="60" /&amp;gt;&amp;lt;w:bookmarkEnd w:id="62" /&amp;gt;&amp;lt;w:ins w:id="70" w:author="BPS" w:date="2020-11-17T13:35:00Z"&amp;gt;&amp;lt;w:r&amp;gt;&amp;lt;w:t&amp;gt;F-1&amp;lt;/w:t&amp;gt;&amp;lt;/w:r&amp;gt;&amp;lt;w:bookmarkEnd w:id="65" /&amp;gt;&amp;lt;w:r&amp;gt;&amp;lt;w:t xml:space="preserve"&amp;gt;.  &amp;lt;/w:t&amp;gt;&amp;lt;/w:r&amp;gt;&amp;lt;/w:ins&amp;gt;&amp;lt;w:bookmarkStart w:id="71" w:name="_STATUTE_CONTENT__c6cb7fb3_943c_493b_bf3" /&amp;gt;&amp;lt;w:ins w:id="72" w:author="BPS" w:date="2020-11-17T13:36:00Z"&amp;gt;&amp;lt;w:r&amp;gt;&amp;lt;w:t&amp;gt;June 19th, Juneteenth;&amp;lt;/w:t&amp;gt;&amp;lt;/w:r&amp;gt;&amp;lt;/w:ins&amp;gt;&amp;lt;w:bookmarkEnd w:id="68" /&amp;gt;&amp;lt;/w:p&amp;gt;&amp;lt;w:p w:rsidR="0099130C" w:rsidRDefault="0099130C" w:rsidP="0099130C"&amp;gt;&amp;lt;w:pPr&amp;gt;&amp;lt;w:ind w:left="360" w:firstLine="360" /&amp;gt;&amp;lt;/w:pPr&amp;gt;&amp;lt;w:bookmarkStart w:id="73" w:name="_BILL_SECTION_HEADER__0b5adfb8_cee4_44e2" /&amp;gt;&amp;lt;w:bookmarkStart w:id="74" w:name="_BILL_SECTION__c290e272_bf14_4c8d_b6eb_c" /&amp;gt;&amp;lt;w:bookmarkStart w:id="75" w:name="_PAR__10_446fefa5_e688_4377_bd16_7c5b8cd" /&amp;gt;&amp;lt;w:bookmarkStart w:id="76" w:name="_LINE__24_e83efd9c_a532_40cd_98d3_494af4" /&amp;gt;&amp;lt;w:bookmarkEnd w:id="61" /&amp;gt;&amp;lt;w:bookmarkEnd w:id="66" /&amp;gt;&amp;lt;w:bookmarkEnd w:id="67" /&amp;gt;&amp;lt;w:bookmarkEnd w:id="69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77" w:name="_BILL_SECTION_NUMBER__7f20402f_6884_4506" /&amp;gt;&amp;lt;w:r&amp;gt;&amp;lt;w:rPr&amp;gt;&amp;lt;w:b /&amp;gt;&amp;lt;w:sz w:val="24" /&amp;gt;&amp;lt;/w:rPr&amp;gt;&amp;lt;w:t&amp;gt;4&amp;lt;/w:t&amp;gt;&amp;lt;/w:r&amp;gt;&amp;lt;w:bookmarkEnd w:id="77" /&amp;gt;&amp;lt;w:r&amp;gt;&amp;lt;w:rPr&amp;gt;&amp;lt;w:b /&amp;gt;&amp;lt;w:sz w:val="24" /&amp;gt;&amp;lt;/w:rPr&amp;gt;&amp;lt;w:t&amp;gt;.  20-A MRSA §4802, sub-§1, ¶B-1&amp;lt;/w:t&amp;gt;&amp;lt;/w:r&amp;gt;&amp;lt;w:r&amp;gt;&amp;lt;w:t xml:space="preserve"&amp;gt; is enacted to read:&amp;lt;/w:t&amp;gt;&amp;lt;/w:r&amp;gt;&amp;lt;w:bookmarkEnd w:id="76" /&amp;gt;&amp;lt;/w:p&amp;gt;&amp;lt;w:p w:rsidR="0099130C" w:rsidRDefault="0099130C" w:rsidP="0099130C"&amp;gt;&amp;lt;w:pPr&amp;gt;&amp;lt;w:ind w:left="720" /&amp;gt;&amp;lt;/w:pPr&amp;gt;&amp;lt;w:bookmarkStart w:id="78" w:name="_STATUTE_NUMBER__b9826293_7293_4d65_b513" /&amp;gt;&amp;lt;w:bookmarkStart w:id="79" w:name="_STATUTE_P__159d09c9_3723_4283_8ef4_5487" /&amp;gt;&amp;lt;w:bookmarkStart w:id="80" w:name="_PAR__11_72da57cd_59fb_455a_b5c8_7354e9c" /&amp;gt;&amp;lt;w:bookmarkStart w:id="81" w:name="_LINE__25_16d23bd1_c682_4980_8088_179935" /&amp;gt;&amp;lt;w:bookmarkStart w:id="82" w:name="_PROCESSED_CHANGE__8f273c4f_ff16_4e13_92" /&amp;gt;&amp;lt;w:bookmarkEnd w:id="73" /&amp;gt;&amp;lt;w:bookmarkEnd w:id="75" /&amp;gt;&amp;lt;w:ins w:id="83" w:author="BPS" w:date="2020-11-17T13:37:00Z"&amp;gt;&amp;lt;w:r&amp;gt;&amp;lt;w:t&amp;gt;B-1&amp;lt;/w:t&amp;gt;&amp;lt;/w:r&amp;gt;&amp;lt;w:bookmarkEnd w:id="78" /&amp;gt;&amp;lt;w:r&amp;gt;&amp;lt;w:t xml:space="preserve"&amp;gt;.  &amp;lt;/w:t&amp;gt;&amp;lt;/w:r&amp;gt;&amp;lt;w:bookmarkStart w:id="84" w:name="_STATUTE_CONTENT__e4f31eb3_9d27_429f_9d6" /&amp;gt;&amp;lt;w:r&amp;gt;&amp;lt;w:t&amp;gt;Juneteenth, June 19th;&amp;lt;/w:t&amp;gt;&amp;lt;/w:r&amp;gt;&amp;lt;/w:ins&amp;gt;&amp;lt;w:bookmarkEnd w:id="81" /&amp;gt;&amp;lt;/w:p&amp;gt;&amp;lt;w:p w:rsidR="0099130C" w:rsidRDefault="0099130C" w:rsidP="0099130C"&amp;gt;&amp;lt;w:pPr&amp;gt;&amp;lt;w:keepNext /&amp;gt;&amp;lt;w:spacing w:before="240" /&amp;gt;&amp;lt;w:ind w:left="360" /&amp;gt;&amp;lt;w:jc w:val="center" /&amp;gt;&amp;lt;/w:pPr&amp;gt;&amp;lt;w:bookmarkStart w:id="85" w:name="_SUMMARY__c69c483f_33be_4f8e_98fa_62301d" /&amp;gt;&amp;lt;w:bookmarkStart w:id="86" w:name="_PAR__12_9eb9af02_21c5_464f_912f_0d71923" /&amp;gt;&amp;lt;w:bookmarkStart w:id="87" w:name="_LINE__26_1b8b2f9b_2fbb_4bf6_8e13_dff103" /&amp;gt;&amp;lt;w:bookmarkEnd w:id="8" /&amp;gt;&amp;lt;w:bookmarkEnd w:id="74" /&amp;gt;&amp;lt;w:bookmarkEnd w:id="79" /&amp;gt;&amp;lt;w:bookmarkEnd w:id="80" /&amp;gt;&amp;lt;w:bookmarkEnd w:id="82" /&amp;gt;&amp;lt;w:bookmarkEnd w:id="84" /&amp;gt;&amp;lt;w:r&amp;gt;&amp;lt;w:rPr&amp;gt;&amp;lt;w:b /&amp;gt;&amp;lt;w:sz w:val="24" /&amp;gt;&amp;lt;/w:rPr&amp;gt;&amp;lt;w:t&amp;gt;SUMMARY&amp;lt;/w:t&amp;gt;&amp;lt;/w:r&amp;gt;&amp;lt;w:bookmarkEnd w:id="87" /&amp;gt;&amp;lt;/w:p&amp;gt;&amp;lt;w:p w:rsidR="0099130C" w:rsidRDefault="0099130C" w:rsidP="0099130C"&amp;gt;&amp;lt;w:pPr&amp;gt;&amp;lt;w:ind w:left="360" w:firstLine="360" /&amp;gt;&amp;lt;/w:pPr&amp;gt;&amp;lt;w:bookmarkStart w:id="88" w:name="_PAR__13_e35d7220_1c51_4a43_9d4b_0c6c0d4" /&amp;gt;&amp;lt;w:bookmarkStart w:id="89" w:name="_LINE__27_3a5acf6f_6296_4808_a9f7_4f1345" /&amp;gt;&amp;lt;w:bookmarkEnd w:id="86" /&amp;gt;&amp;lt;w:r&amp;gt;&amp;lt;w:t&amp;gt;This bill establishes June 19th of each year as Juneteenth and as a state holiday.&amp;lt;/w:t&amp;gt;&amp;lt;/w:r&amp;gt;&amp;lt;w:bookmarkEnd w:id="89" /&amp;gt;&amp;lt;/w:p&amp;gt;&amp;lt;w:bookmarkEnd w:id="1" /&amp;gt;&amp;lt;w:bookmarkEnd w:id="2" /&amp;gt;&amp;lt;w:bookmarkEnd w:id="3" /&amp;gt;&amp;lt;w:bookmarkEnd w:id="85" /&amp;gt;&amp;lt;w:bookmarkEnd w:id="88" /&amp;gt;&amp;lt;w:p w:rsidR="00000000" w:rsidRDefault="0099130C"&amp;gt;&amp;lt;w:r&amp;gt;&amp;lt;w:t xml:space="preserve"&amp;gt; &amp;lt;/w:t&amp;gt;&amp;lt;/w:r&amp;gt;&amp;lt;/w:p&amp;gt;&amp;lt;w:sectPr w:rsidR="00000000" w:rsidSect="0099130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8627A" w:rsidRDefault="0099130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92ad87b_08ca_4d5d_9855_f323560&lt;/BookmarkName&gt;&lt;Tables /&gt;&lt;/ProcessedCheckInPage&gt;&lt;/Pages&gt;&lt;Paragraphs&gt;&lt;CheckInParagraphs&gt;&lt;PageNumber&gt;1&lt;/PageNumber&gt;&lt;BookmarkName&gt;_PAR__1_65c6a1cc_7041_4564_abcf_dbe4b93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615e0e3_ce7a_49d6_b26b_9f83a79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81a1a8a_eaea_427e_a0a4_99efef1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8aedb72_6e02_4ca9_9237_c4c73d57&lt;/BookmarkName&gt;&lt;StartingLineNumber&gt;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f073ab6_0f39_4cbe_a8c2_aa3e10e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e5e5b45_d482_42c5_93b0_f2839a4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2435cb0_3bff_4368_aea6_c044d10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8935a1a_77eb_4810_a7dc_36c1a2f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7aec8dd_9866_4102_9ec7_0969e101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46fefa5_e688_4377_bd16_7c5b8c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2da57cd_59fb_455a_b5c8_7354e9c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eb9af02_21c5_464f_912f_0d7192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35d7220_1c51_4a43_9d4b_0c6c0d4&lt;/BookmarkName&gt;&lt;StartingLineNumber&gt;27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