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Statutory Adjournment Date for the Second Regular Session of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022bdc_0200_46af_b64e_993d41f"/>
      <w:bookmarkStart w:id="1" w:name="_DOC_BODY_CONTAINER__1fae027e_4fd2_4675_"/>
      <w:bookmarkStart w:id="2" w:name="_DOC_BODY__b147a476_3821_4cf8_93ce_701c8"/>
      <w:bookmarkStart w:id="3" w:name="_PAR__1_b3015b48_204f_4ca0_a118_6c901f04"/>
      <w:bookmarkStart w:id="4" w:name="_ENACTING_CLAUSE__f74ca1a5_4caa_48c8_b65"/>
      <w:bookmarkStart w:id="5" w:name="_LINE__1_45881f40_b9d5_45c8_8a2a_a2073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015b48_204f_4ca0_a118_6c901f04"/>
      <w:bookmarkStart w:id="7" w:name="_ENACTING_CLAUSE__f74ca1a5_4caa_48c8_b65"/>
      <w:bookmarkStart w:id="8" w:name="_DOC_BODY_CONTENT__4607a7fd_fbb1_4e6b_a4"/>
      <w:bookmarkStart w:id="9" w:name="_BILL_SECTION__1b0e762d_8af1_4d20_8143_2"/>
      <w:bookmarkStart w:id="10" w:name="_PAR__2_87e7d92c_2e2d_4135_826f_5d0698b7"/>
      <w:bookmarkStart w:id="11" w:name="_BILL_SECTION_HEADER__370fef2b_8e96_414c"/>
      <w:bookmarkStart w:id="12" w:name="_LINE__2_85c9ff41_028a_47b2_ae91_d6939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b3b7c4_ffc6_4d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2, 2nd ¶,</w:t>
      </w:r>
      <w:r>
        <w:rPr>
          <w:rFonts w:eastAsia="Arial" w:cs="Arial" w:ascii="Arial" w:hAnsi="Arial"/>
        </w:rPr>
        <w:t xml:space="preserve"> as amended by PL 2019, c. 475, §11, is further amended </w:t>
      </w:r>
      <w:bookmarkStart w:id="14" w:name="_LINE__3_9d9e7633_f692_4b8c_a056_7cb7d0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7e7d92c_2e2d_4135_826f_5d0698b7"/>
      <w:bookmarkStart w:id="16" w:name="_BILL_SECTION_HEADER__370fef2b_8e96_414c"/>
      <w:bookmarkStart w:id="17" w:name="_PAR__3_006ef1eb_e995_4ac0_b353_035b3f4b"/>
      <w:bookmarkStart w:id="18" w:name="_STATUTE_P__365f86f9_f176_4510_9933_6b53"/>
      <w:bookmarkStart w:id="19" w:name="_STATUTE_CONTENT__5c11d996_843a_4491_9ff"/>
      <w:bookmarkStart w:id="20" w:name="_LINE__4_08a30127_6328_4b08_ac70_d5c5b0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first regular session of the Legislature, after its convening, </w:t>
      </w:r>
      <w:bookmarkStart w:id="21" w:name="_PROCESSED_CHANGE__6e63cf9e_2d6d_4a72_9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2" w:name="_PROCESSED_CHANGE__9a73b76b_fbc5_4106_bc"/>
      <w:bookmarkEnd w:id="2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adjourn no </w:t>
      </w:r>
      <w:bookmarkStart w:id="23" w:name="_LINE__5_7153504a_4692_40f6_b662_61e3b4d"/>
      <w:bookmarkEnd w:id="20"/>
      <w:r>
        <w:rPr>
          <w:rFonts w:eastAsia="Arial" w:cs="Arial" w:ascii="Arial" w:hAnsi="Arial"/>
        </w:rPr>
        <w:t xml:space="preserve">later than the 3rd Wednesday in June and the </w:t>
      </w:r>
      <w:bookmarkStart w:id="24" w:name="_PROCESSED_CHANGE__153fd7e5_8c90_4843_b5"/>
      <w:r>
        <w:rPr>
          <w:rFonts w:eastAsia="Arial" w:cs="Arial" w:ascii="Arial" w:hAnsi="Arial"/>
          <w:strike/>
        </w:rPr>
        <w:t>2nd</w:t>
      </w:r>
      <w:r>
        <w:rPr>
          <w:rFonts w:eastAsia="Arial" w:cs="Arial" w:ascii="Arial" w:hAnsi="Arial"/>
        </w:rPr>
        <w:t xml:space="preserve"> </w:t>
      </w:r>
      <w:bookmarkStart w:id="25" w:name="_PROCESSED_CHANGE__ea2ee049_5926_4809_8f"/>
      <w:bookmarkEnd w:id="24"/>
      <w:r>
        <w:rPr>
          <w:rFonts w:eastAsia="Arial" w:cs="Arial" w:ascii="Arial" w:hAnsi="Arial"/>
          <w:u w:val="single"/>
        </w:rPr>
        <w:t>second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regular session of the Legislature </w:t>
      </w:r>
      <w:bookmarkStart w:id="26" w:name="_LINE__6_abf65e7f_9f96_4a7a_b1a2_03d7486"/>
      <w:bookmarkStart w:id="27" w:name="_PROCESSED_CHANGE__5d7ce512_42e7_42cc_8b"/>
      <w:bookmarkEnd w:id="2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8" w:name="_PROCESSED_CHANGE__5052dbc4_045e_4231_91"/>
      <w:bookmarkEnd w:id="2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adjourn no later than the </w:t>
      </w:r>
      <w:bookmarkStart w:id="29" w:name="_PROCESSED_CHANGE__87b2b5fd_4a9f_42a9_8a"/>
      <w:r>
        <w:rPr>
          <w:rFonts w:eastAsia="Arial" w:cs="Arial" w:ascii="Arial" w:hAnsi="Arial"/>
          <w:strike/>
        </w:rPr>
        <w:t>3rd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Wednesday</w:t>
      </w:r>
      <w:bookmarkStart w:id="30" w:name="_PROCESSED_CHANGE__3ed24963_1b7d_40e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ceding the 3rd Monday</w:t>
      </w:r>
      <w:bookmarkEnd w:id="30"/>
      <w:r>
        <w:rPr>
          <w:rFonts w:eastAsia="Arial" w:cs="Arial" w:ascii="Arial" w:hAnsi="Arial"/>
        </w:rPr>
        <w:t xml:space="preserve"> in April. </w:t>
      </w:r>
      <w:bookmarkStart w:id="31" w:name="_LINE__7_2817ff43_b027_4ef9_aefd_6fe3117"/>
      <w:bookmarkEnd w:id="26"/>
      <w:r>
        <w:rPr>
          <w:rFonts w:eastAsia="Arial" w:cs="Arial" w:ascii="Arial" w:hAnsi="Arial"/>
        </w:rPr>
        <w:t xml:space="preserve">The Legislature, in case of emergency, may by a vote of 2/3 of the members of each House </w:t>
      </w:r>
      <w:bookmarkStart w:id="32" w:name="_LINE__8_976ad1a6_f5ef_482a_8918_154c0a7"/>
      <w:bookmarkEnd w:id="31"/>
      <w:r>
        <w:rPr>
          <w:rFonts w:eastAsia="Arial" w:cs="Arial" w:ascii="Arial" w:hAnsi="Arial"/>
        </w:rPr>
        <w:t xml:space="preserve">present and voting, extend the date for adjournment for the first or </w:t>
      </w:r>
      <w:bookmarkStart w:id="33" w:name="_PROCESSED_CHANGE__4546f769_56f1_43d5_9a"/>
      <w:r>
        <w:rPr>
          <w:rFonts w:eastAsia="Arial" w:cs="Arial" w:ascii="Arial" w:hAnsi="Arial"/>
          <w:strike/>
        </w:rPr>
        <w:t>2nd</w:t>
      </w:r>
      <w:r>
        <w:rPr>
          <w:rFonts w:eastAsia="Arial" w:cs="Arial" w:ascii="Arial" w:hAnsi="Arial"/>
        </w:rPr>
        <w:t xml:space="preserve"> </w:t>
      </w:r>
      <w:bookmarkStart w:id="34" w:name="_PROCESSED_CHANGE__bd0d68c7_0630_48c8_8f"/>
      <w:bookmarkEnd w:id="33"/>
      <w:r>
        <w:rPr>
          <w:rFonts w:eastAsia="Arial" w:cs="Arial" w:ascii="Arial" w:hAnsi="Arial"/>
          <w:u w:val="single"/>
        </w:rPr>
        <w:t>second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regular </w:t>
      </w:r>
      <w:bookmarkStart w:id="35" w:name="_LINE__9_3051b05e_6f31_4aaa_b8bf_1f38154"/>
      <w:bookmarkEnd w:id="32"/>
      <w:r>
        <w:rPr>
          <w:rFonts w:eastAsia="Arial" w:cs="Arial" w:ascii="Arial" w:hAnsi="Arial"/>
        </w:rPr>
        <w:t xml:space="preserve">session by no more than 5 legislative days, and in case of further emergency, may by a vote </w:t>
      </w:r>
      <w:bookmarkStart w:id="36" w:name="_LINE__10_7594de3e_1d82_4c81_9c65_e9b19f"/>
      <w:bookmarkEnd w:id="35"/>
      <w:r>
        <w:rPr>
          <w:rFonts w:eastAsia="Arial" w:cs="Arial" w:ascii="Arial" w:hAnsi="Arial"/>
        </w:rPr>
        <w:t xml:space="preserve">of 2/3 of the members of each House present and voting, further extend the date for </w:t>
      </w:r>
      <w:bookmarkStart w:id="37" w:name="_LINE__11_9f8c6684_7798_44c0_9551_bfa4e9"/>
      <w:bookmarkEnd w:id="36"/>
      <w:r>
        <w:rPr>
          <w:rFonts w:eastAsia="Arial" w:cs="Arial" w:ascii="Arial" w:hAnsi="Arial"/>
        </w:rPr>
        <w:t xml:space="preserve">adjournment by 5 additional legislative days. The </w:t>
      </w:r>
      <w:bookmarkStart w:id="38" w:name="_PROCESSED_CHANGE__453ffe37_a4aa_47b0_86"/>
      <w:r>
        <w:rPr>
          <w:rFonts w:eastAsia="Arial" w:cs="Arial" w:ascii="Arial" w:hAnsi="Arial"/>
          <w:strike/>
        </w:rPr>
        <w:t>times</w:t>
      </w:r>
      <w:r>
        <w:rPr>
          <w:rFonts w:eastAsia="Arial" w:cs="Arial" w:ascii="Arial" w:hAnsi="Arial"/>
        </w:rPr>
        <w:t xml:space="preserve"> </w:t>
      </w:r>
      <w:bookmarkStart w:id="39" w:name="_PROCESSED_CHANGE__d3d50420_79a7_4079_9c"/>
      <w:bookmarkEnd w:id="38"/>
      <w:r>
        <w:rPr>
          <w:rFonts w:eastAsia="Arial" w:cs="Arial" w:ascii="Arial" w:hAnsi="Arial"/>
          <w:u w:val="single"/>
        </w:rPr>
        <w:t>dates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for adjournment for the first </w:t>
      </w:r>
      <w:bookmarkStart w:id="40" w:name="_LINE__12_9cf96a58_bab6_4b07_9115_14a322"/>
      <w:bookmarkEnd w:id="37"/>
      <w:r>
        <w:rPr>
          <w:rFonts w:eastAsia="Arial" w:cs="Arial" w:ascii="Arial" w:hAnsi="Arial"/>
        </w:rPr>
        <w:t xml:space="preserve">and </w:t>
      </w:r>
      <w:bookmarkStart w:id="41" w:name="_PROCESSED_CHANGE__961a824a_f94f_4479_a8"/>
      <w:r>
        <w:rPr>
          <w:rFonts w:eastAsia="Arial" w:cs="Arial" w:ascii="Arial" w:hAnsi="Arial"/>
          <w:strike/>
        </w:rPr>
        <w:t>2nd</w:t>
      </w:r>
      <w:r>
        <w:rPr>
          <w:rFonts w:eastAsia="Arial" w:cs="Arial" w:ascii="Arial" w:hAnsi="Arial"/>
        </w:rPr>
        <w:t xml:space="preserve"> </w:t>
      </w:r>
      <w:bookmarkStart w:id="42" w:name="_PROCESSED_CHANGE__1c9d4d1a_7319_4256_8f"/>
      <w:bookmarkEnd w:id="41"/>
      <w:r>
        <w:rPr>
          <w:rFonts w:eastAsia="Arial" w:cs="Arial" w:ascii="Arial" w:hAnsi="Arial"/>
          <w:u w:val="single"/>
        </w:rPr>
        <w:t>second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regular sessions may also be extended for one additional legislative day for </w:t>
      </w:r>
      <w:bookmarkStart w:id="43" w:name="_LINE__13_27b6ed02_81c4_4463_8a5f_46f1d0"/>
      <w:bookmarkEnd w:id="40"/>
      <w:r>
        <w:rPr>
          <w:rFonts w:eastAsia="Arial" w:cs="Arial" w:ascii="Arial" w:hAnsi="Arial"/>
        </w:rPr>
        <w:t xml:space="preserve">the purpose of considering possible objections of the Governor to any bill or resolution </w:t>
      </w:r>
      <w:bookmarkStart w:id="44" w:name="_LINE__14_8afbed42_76e2_4cd1_8c39_760904"/>
      <w:bookmarkEnd w:id="43"/>
      <w:r>
        <w:rPr>
          <w:rFonts w:eastAsia="Arial" w:cs="Arial" w:ascii="Arial" w:hAnsi="Arial"/>
        </w:rPr>
        <w:t xml:space="preserve">presented to the Governor by the Legislature under the Constitution of Maine, Article IV, </w:t>
      </w:r>
      <w:bookmarkStart w:id="45" w:name="_LINE__15_385374e1_911f_4113_9723_72fe42"/>
      <w:bookmarkEnd w:id="44"/>
      <w:r>
        <w:rPr>
          <w:rFonts w:eastAsia="Arial" w:cs="Arial" w:ascii="Arial" w:hAnsi="Arial"/>
        </w:rPr>
        <w:t>Part Third, Section 2.</w:t>
      </w:r>
      <w:bookmarkEnd w:id="19"/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4607a7fd_fbb1_4e6b_a4"/>
      <w:bookmarkStart w:id="47" w:name="_BILL_SECTION__1b0e762d_8af1_4d20_8143_2"/>
      <w:bookmarkStart w:id="48" w:name="_PAR__3_006ef1eb_e995_4ac0_b353_035b3f4b"/>
      <w:bookmarkStart w:id="49" w:name="_STATUTE_P__365f86f9_f176_4510_9933_6b53"/>
      <w:bookmarkStart w:id="50" w:name="_SUMMARY__c0dfaf3b_1464_4033_bda9_423633"/>
      <w:bookmarkStart w:id="51" w:name="_PAR__4_a1fd0a1d_5828_442f_928c_012597f0"/>
      <w:bookmarkStart w:id="52" w:name="_LINE__16_3cd3fdd4_e3ff_4bbd_ae8e_c76082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4_a1fd0a1d_5828_442f_928c_012597f0"/>
      <w:bookmarkStart w:id="54" w:name="_PAR__5_a8b7540b_e2bb_4805_b8e5_513ad637"/>
      <w:bookmarkStart w:id="55" w:name="_LINE__17_c3a6062d_067e_4ada_ab5e_1b560a"/>
      <w:bookmarkEnd w:id="53"/>
      <w:r>
        <w:rPr>
          <w:rFonts w:eastAsia="Arial" w:cs="Arial" w:ascii="Arial" w:hAnsi="Arial"/>
        </w:rPr>
        <w:t xml:space="preserve">This bill moves the day of adjournment for the second regular session to the </w:t>
      </w:r>
      <w:bookmarkStart w:id="56" w:name="_LINE__18_d2818461_5672_4667_8be3_cb5543"/>
      <w:bookmarkEnd w:id="55"/>
      <w:r>
        <w:rPr>
          <w:rFonts w:eastAsia="Arial" w:cs="Arial" w:ascii="Arial" w:hAnsi="Arial"/>
        </w:rPr>
        <w:t>Wednesday preceding Patriot's Day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Statutory Adjournment Date for the Second Regular Session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2</ItemId>
    <LRId>73726</LRId>
    <LRNumber>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Statutory Adjournment Date for the Second Regular Session of the Legislature</LRTitle>
    <ItemTitle>An Act to Change the Statutory Adjournment Date for the Second Regular Session of the Legislature</ItemTitle>
    <ShortTitle1>CHANGE THE STATUTORY</ShortTitle1>
    <ShortTitle2>ADJOURNMENT DATE FOR THE SECON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1</LatestDraftingActionId>
    <LatestDraftingActionDate>2025-01-13T10:38:59</LatestDraftingActionDate>
    <LatestDrafterName>gaouellette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4FFF" w:rsidRDefault="007A4FFF" w:rsidP="007A4FFF"&amp;gt;&amp;lt;w:pPr&amp;gt;&amp;lt;w:ind w:left="360" /&amp;gt;&amp;lt;/w:pPr&amp;gt;&amp;lt;w:bookmarkStart w:id="0" w:name="_ENACTING_CLAUSE__f74ca1a5_4caa_48c8_b65" /&amp;gt;&amp;lt;w:bookmarkStart w:id="1" w:name="_DOC_BODY__b147a476_3821_4cf8_93ce_701c8" /&amp;gt;&amp;lt;w:bookmarkStart w:id="2" w:name="_DOC_BODY_CONTAINER__1fae027e_4fd2_4675_" /&amp;gt;&amp;lt;w:bookmarkStart w:id="3" w:name="_PAGE__1_0f022bdc_0200_46af_b64e_993d41f" /&amp;gt;&amp;lt;w:bookmarkStart w:id="4" w:name="_PAR__1_b3015b48_204f_4ca0_a118_6c901f04" /&amp;gt;&amp;lt;w:bookmarkStart w:id="5" w:name="_LINE__1_45881f40_b9d5_45c8_8a2a_a2073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4FFF" w:rsidRDefault="007A4FFF" w:rsidP="007A4FFF"&amp;gt;&amp;lt;w:pPr&amp;gt;&amp;lt;w:ind w:left="360" w:firstLine="360" /&amp;gt;&amp;lt;/w:pPr&amp;gt;&amp;lt;w:bookmarkStart w:id="6" w:name="_BILL_SECTION_HEADER__370fef2b_8e96_414c" /&amp;gt;&amp;lt;w:bookmarkStart w:id="7" w:name="_BILL_SECTION__1b0e762d_8af1_4d20_8143_2" /&amp;gt;&amp;lt;w:bookmarkStart w:id="8" w:name="_DOC_BODY_CONTENT__4607a7fd_fbb1_4e6b_a4" /&amp;gt;&amp;lt;w:bookmarkStart w:id="9" w:name="_PAR__2_87e7d92c_2e2d_4135_826f_5d0698b7" /&amp;gt;&amp;lt;w:bookmarkStart w:id="10" w:name="_LINE__2_85c9ff41_028a_47b2_ae91_d6939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b3b7c4_ffc6_4d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2, 2nd ¶,&amp;lt;/w:t&amp;gt;&amp;lt;/w:r&amp;gt;&amp;lt;w:r&amp;gt;&amp;lt;w:t xml:space="preserve"&amp;gt; as amended by PL 2019, c. 475, §11, is further amended &amp;lt;/w:t&amp;gt;&amp;lt;/w:r&amp;gt;&amp;lt;w:bookmarkStart w:id="12" w:name="_LINE__3_9d9e7633_f692_4b8c_a056_7cb7d08" /&amp;gt;&amp;lt;w:bookmarkEnd w:id="10" /&amp;gt;&amp;lt;w:r&amp;gt;&amp;lt;w:t&amp;gt;to read:&amp;lt;/w:t&amp;gt;&amp;lt;/w:r&amp;gt;&amp;lt;w:bookmarkEnd w:id="12" /&amp;gt;&amp;lt;/w:p&amp;gt;&amp;lt;w:p w:rsidR="007A4FFF" w:rsidRDefault="007A4FFF" w:rsidP="007A4FFF"&amp;gt;&amp;lt;w:pPr&amp;gt;&amp;lt;w:ind w:left="360" w:firstLine="360" /&amp;gt;&amp;lt;/w:pPr&amp;gt;&amp;lt;w:bookmarkStart w:id="13" w:name="_STATUTE_CONTENT__5c11d996_843a_4491_9ff" /&amp;gt;&amp;lt;w:bookmarkStart w:id="14" w:name="_STATUTE_P__365f86f9_f176_4510_9933_6b53" /&amp;gt;&amp;lt;w:bookmarkStart w:id="15" w:name="_PAR__3_006ef1eb_e995_4ac0_b353_035b3f4b" /&amp;gt;&amp;lt;w:bookmarkStart w:id="16" w:name="_LINE__4_08a30127_6328_4b08_ac70_d5c5b09" /&amp;gt;&amp;lt;w:bookmarkEnd w:id="6" /&amp;gt;&amp;lt;w:bookmarkEnd w:id="9" /&amp;gt;&amp;lt;w:r&amp;gt;&amp;lt;w:t xml:space="preserve"&amp;gt;The first regular session of the Legislature, after its convening, &amp;lt;/w:t&amp;gt;&amp;lt;/w:r&amp;gt;&amp;lt;w:bookmarkStart w:id="17" w:name="_PROCESSED_CHANGE__6e63cf9e_2d6d_4a72_9a" /&amp;gt;&amp;lt;w:del w:id="18" w:author="BPS" w:date="2024-11-20T12:21:00Z"&amp;gt;&amp;lt;w:r w:rsidDel="00037CB7"&amp;gt;&amp;lt;w:delText&amp;gt;shall&amp;lt;/w:delText&amp;gt;&amp;lt;/w:r&amp;gt;&amp;lt;/w:del&amp;gt;&amp;lt;w:r&amp;gt;&amp;lt;w:t xml:space="preserve"&amp;gt; &amp;lt;/w:t&amp;gt;&amp;lt;/w:r&amp;gt;&amp;lt;w:bookmarkStart w:id="19" w:name="_PROCESSED_CHANGE__9a73b76b_fbc5_4106_bc" /&amp;gt;&amp;lt;w:bookmarkEnd w:id="17" /&amp;gt;&amp;lt;w:ins w:id="20" w:author="BPS" w:date="2024-11-20T12:21:00Z"&amp;gt;&amp;lt;w:r&amp;gt;&amp;lt;w:t&amp;gt;must&amp;lt;/w:t&amp;gt;&amp;lt;/w:r&amp;gt;&amp;lt;/w:ins&amp;gt;&amp;lt;w:r&amp;gt;&amp;lt;w:t xml:space="preserve"&amp;gt; &amp;lt;/w:t&amp;gt;&amp;lt;/w:r&amp;gt;&amp;lt;w:bookmarkEnd w:id="19" /&amp;gt;&amp;lt;w:r&amp;gt;&amp;lt;w:t xml:space="preserve"&amp;gt;adjourn no &amp;lt;/w:t&amp;gt;&amp;lt;/w:r&amp;gt;&amp;lt;w:bookmarkStart w:id="21" w:name="_LINE__5_7153504a_4692_40f6_b662_61e3b4d" /&amp;gt;&amp;lt;w:bookmarkEnd w:id="16" /&amp;gt;&amp;lt;w:r&amp;gt;&amp;lt;w:t xml:space="preserve"&amp;gt;later than the 3rd Wednesday in June and the &amp;lt;/w:t&amp;gt;&amp;lt;/w:r&amp;gt;&amp;lt;w:bookmarkStart w:id="22" w:name="_PROCESSED_CHANGE__153fd7e5_8c90_4843_b5" /&amp;gt;&amp;lt;w:del w:id="23" w:author="BPS" w:date="2024-11-20T12:19:00Z"&amp;gt;&amp;lt;w:r w:rsidDel="00037CB7"&amp;gt;&amp;lt;w:delText&amp;gt;2nd&amp;lt;/w:delText&amp;gt;&amp;lt;/w:r&amp;gt;&amp;lt;/w:del&amp;gt;&amp;lt;w:r&amp;gt;&amp;lt;w:t xml:space="preserve"&amp;gt; &amp;lt;/w:t&amp;gt;&amp;lt;/w:r&amp;gt;&amp;lt;w:bookmarkStart w:id="24" w:name="_PROCESSED_CHANGE__ea2ee049_5926_4809_8f" /&amp;gt;&amp;lt;w:bookmarkEnd w:id="22" /&amp;gt;&amp;lt;w:ins w:id="25" w:author="BPS" w:date="2024-11-20T12:19:00Z"&amp;gt;&amp;lt;w:r&amp;gt;&amp;lt;w:t&amp;gt;second&amp;lt;/w:t&amp;gt;&amp;lt;/w:r&amp;gt;&amp;lt;/w:ins&amp;gt;&amp;lt;w:r&amp;gt;&amp;lt;w:t xml:space="preserve"&amp;gt; &amp;lt;/w:t&amp;gt;&amp;lt;/w:r&amp;gt;&amp;lt;w:bookmarkEnd w:id="24" /&amp;gt;&amp;lt;w:r&amp;gt;&amp;lt;w:t xml:space="preserve"&amp;gt;regular session of the Legislature &amp;lt;/w:t&amp;gt;&amp;lt;/w:r&amp;gt;&amp;lt;w:bookmarkStart w:id="26" w:name="_LINE__6_abf65e7f_9f96_4a7a_b1a2_03d7486" /&amp;gt;&amp;lt;w:bookmarkStart w:id="27" w:name="_PROCESSED_CHANGE__5d7ce512_42e7_42cc_8b" /&amp;gt;&amp;lt;w:bookmarkEnd w:id="21" /&amp;gt;&amp;lt;w:del w:id="28" w:author="BPS" w:date="2024-11-20T12:21:00Z"&amp;gt;&amp;lt;w:r w:rsidDel="00037CB7"&amp;gt;&amp;lt;w:delText&amp;gt;shall&amp;lt;/w:delText&amp;gt;&amp;lt;/w:r&amp;gt;&amp;lt;/w:del&amp;gt;&amp;lt;w:r&amp;gt;&amp;lt;w:t xml:space="preserve"&amp;gt; &amp;lt;/w:t&amp;gt;&amp;lt;/w:r&amp;gt;&amp;lt;w:bookmarkStart w:id="29" w:name="_PROCESSED_CHANGE__5052dbc4_045e_4231_91" /&amp;gt;&amp;lt;w:bookmarkEnd w:id="27" /&amp;gt;&amp;lt;w:ins w:id="30" w:author="BPS" w:date="2024-11-20T12:21:00Z"&amp;gt;&amp;lt;w:r&amp;gt;&amp;lt;w:t&amp;gt;must&amp;lt;/w:t&amp;gt;&amp;lt;/w:r&amp;gt;&amp;lt;/w:ins&amp;gt;&amp;lt;w:r&amp;gt;&amp;lt;w:t xml:space="preserve"&amp;gt; &amp;lt;/w:t&amp;gt;&amp;lt;/w:r&amp;gt;&amp;lt;w:bookmarkEnd w:id="29" /&amp;gt;&amp;lt;w:r&amp;gt;&amp;lt;w:t xml:space="preserve"&amp;gt;adjourn no later than the &amp;lt;/w:t&amp;gt;&amp;lt;/w:r&amp;gt;&amp;lt;w:bookmarkStart w:id="31" w:name="_PROCESSED_CHANGE__87b2b5fd_4a9f_42a9_8a" /&amp;gt;&amp;lt;w:del w:id="32" w:author="BPS" w:date="2024-11-19T10:19:00Z"&amp;gt;&amp;lt;w:r w:rsidDel="00727C24"&amp;gt;&amp;lt;w:delText&amp;gt;3rd&amp;lt;/w:delText&amp;gt;&amp;lt;/w:r&amp;gt;&amp;lt;/w:del&amp;gt;&amp;lt;w:r&amp;gt;&amp;lt;w:t xml:space="preserve"&amp;gt; &amp;lt;/w:t&amp;gt;&amp;lt;/w:r&amp;gt;&amp;lt;w:bookmarkEnd w:id="31" /&amp;gt;&amp;lt;w:r&amp;gt;&amp;lt;w:t&amp;gt;Wednesday&amp;lt;/w:t&amp;gt;&amp;lt;/w:r&amp;gt;&amp;lt;w:bookmarkStart w:id="33" w:name="_PROCESSED_CHANGE__3ed24963_1b7d_40ed_ab" /&amp;gt;&amp;lt;w:r&amp;gt;&amp;lt;w:t xml:space="preserve"&amp;gt; &amp;lt;/w:t&amp;gt;&amp;lt;/w:r&amp;gt;&amp;lt;w:ins w:id="34" w:author="BPS" w:date="2024-11-19T10:19:00Z"&amp;gt;&amp;lt;w:r&amp;gt;&amp;lt;w:t&amp;gt;preceding the 3&amp;lt;/w:t&amp;gt;&amp;lt;/w:r&amp;gt;&amp;lt;w:r w:rsidRPr="00727C24"&amp;gt;&amp;lt;w:t&amp;gt;rd&amp;lt;/w:t&amp;gt;&amp;lt;/w:r&amp;gt;&amp;lt;w:r&amp;gt;&amp;lt;w:t xml:space="preserve"&amp;gt; Monday&amp;lt;/w:t&amp;gt;&amp;lt;/w:r&amp;gt;&amp;lt;/w:ins&amp;gt;&amp;lt;w:bookmarkEnd w:id="33" /&amp;gt;&amp;lt;w:r&amp;gt;&amp;lt;w:t xml:space="preserve"&amp;gt; in April. &amp;lt;/w:t&amp;gt;&amp;lt;/w:r&amp;gt;&amp;lt;w:bookmarkStart w:id="35" w:name="_LINE__7_2817ff43_b027_4ef9_aefd_6fe3117" /&amp;gt;&amp;lt;w:bookmarkEnd w:id="26" /&amp;gt;&amp;lt;w:r&amp;gt;&amp;lt;w:t xml:space="preserve"&amp;gt;The Legislature, in case of emergency, may by a vote of 2/3 of the members of each House &amp;lt;/w:t&amp;gt;&amp;lt;/w:r&amp;gt;&amp;lt;w:bookmarkStart w:id="36" w:name="_LINE__8_976ad1a6_f5ef_482a_8918_154c0a7" /&amp;gt;&amp;lt;w:bookmarkEnd w:id="35" /&amp;gt;&amp;lt;w:r&amp;gt;&amp;lt;w:t xml:space="preserve"&amp;gt;present and voting, extend the date for adjournment for the first or &amp;lt;/w:t&amp;gt;&amp;lt;/w:r&amp;gt;&amp;lt;w:bookmarkStart w:id="37" w:name="_PROCESSED_CHANGE__4546f769_56f1_43d5_9a" /&amp;gt;&amp;lt;w:del w:id="38" w:author="BPS" w:date="2024-11-20T12:20:00Z"&amp;gt;&amp;lt;w:r w:rsidDel="00037CB7"&amp;gt;&amp;lt;w:delText&amp;gt;2nd&amp;lt;/w:delText&amp;gt;&amp;lt;/w:r&amp;gt;&amp;lt;/w:del&amp;gt;&amp;lt;w:r&amp;gt;&amp;lt;w:t xml:space="preserve"&amp;gt; &amp;lt;/w:t&amp;gt;&amp;lt;/w:r&amp;gt;&amp;lt;w:bookmarkStart w:id="39" w:name="_PROCESSED_CHANGE__bd0d68c7_0630_48c8_8f" /&amp;gt;&amp;lt;w:bookmarkEnd w:id="37" /&amp;gt;&amp;lt;w:ins w:id="40" w:author="BPS" w:date="2024-11-20T12:20:00Z"&amp;gt;&amp;lt;w:r&amp;gt;&amp;lt;w:t&amp;gt;second&amp;lt;/w:t&amp;gt;&amp;lt;/w:r&amp;gt;&amp;lt;/w:ins&amp;gt;&amp;lt;w:r&amp;gt;&amp;lt;w:t xml:space="preserve"&amp;gt; &amp;lt;/w:t&amp;gt;&amp;lt;/w:r&amp;gt;&amp;lt;w:bookmarkEnd w:id="39" /&amp;gt;&amp;lt;w:r&amp;gt;&amp;lt;w:t xml:space="preserve"&amp;gt;regular &amp;lt;/w:t&amp;gt;&amp;lt;/w:r&amp;gt;&amp;lt;w:bookmarkStart w:id="41" w:name="_LINE__9_3051b05e_6f31_4aaa_b8bf_1f38154" /&amp;gt;&amp;lt;w:bookmarkEnd w:id="36" /&amp;gt;&amp;lt;w:r&amp;gt;&amp;lt;w:t xml:space="preserve"&amp;gt;session by no more than 5 legislative days, and in case of further emergency, may by a vote &amp;lt;/w:t&amp;gt;&amp;lt;/w:r&amp;gt;&amp;lt;w:bookmarkStart w:id="42" w:name="_LINE__10_7594de3e_1d82_4c81_9c65_e9b19f" /&amp;gt;&amp;lt;w:bookmarkEnd w:id="41" /&amp;gt;&amp;lt;w:r&amp;gt;&amp;lt;w:t xml:space="preserve"&amp;gt;of 2/3 of the members of each House present and voting, further extend the date for &amp;lt;/w:t&amp;gt;&amp;lt;/w:r&amp;gt;&amp;lt;w:bookmarkStart w:id="43" w:name="_LINE__11_9f8c6684_7798_44c0_9551_bfa4e9" /&amp;gt;&amp;lt;w:bookmarkEnd w:id="42" /&amp;gt;&amp;lt;w:r&amp;gt;&amp;lt;w:t xml:space="preserve"&amp;gt;adjournment by 5 additional legislative days. The &amp;lt;/w:t&amp;gt;&amp;lt;/w:r&amp;gt;&amp;lt;w:bookmarkStart w:id="44" w:name="_PROCESSED_CHANGE__453ffe37_a4aa_47b0_86" /&amp;gt;&amp;lt;w:del w:id="45" w:author="BPS" w:date="2024-11-20T12:21:00Z"&amp;gt;&amp;lt;w:r w:rsidDel="00037CB7"&amp;gt;&amp;lt;w:delText&amp;gt;times&amp;lt;/w:delText&amp;gt;&amp;lt;/w:r&amp;gt;&amp;lt;/w:del&amp;gt;&amp;lt;w:r&amp;gt;&amp;lt;w:t xml:space="preserve"&amp;gt; &amp;lt;/w:t&amp;gt;&amp;lt;/w:r&amp;gt;&amp;lt;w:bookmarkStart w:id="46" w:name="_PROCESSED_CHANGE__d3d50420_79a7_4079_9c" /&amp;gt;&amp;lt;w:bookmarkEnd w:id="44" /&amp;gt;&amp;lt;w:ins w:id="47" w:author="BPS" w:date="2024-11-20T12:21:00Z"&amp;gt;&amp;lt;w:r&amp;gt;&amp;lt;w:t&amp;gt;dates&amp;lt;/w:t&amp;gt;&amp;lt;/w:r&amp;gt;&amp;lt;/w:ins&amp;gt;&amp;lt;w:r&amp;gt;&amp;lt;w:t xml:space="preserve"&amp;gt; &amp;lt;/w:t&amp;gt;&amp;lt;/w:r&amp;gt;&amp;lt;w:bookmarkEnd w:id="46" /&amp;gt;&amp;lt;w:r&amp;gt;&amp;lt;w:t xml:space="preserve"&amp;gt;for adjournment for the first &amp;lt;/w:t&amp;gt;&amp;lt;/w:r&amp;gt;&amp;lt;w:bookmarkStart w:id="48" w:name="_LINE__12_9cf96a58_bab6_4b07_9115_14a322" /&amp;gt;&amp;lt;w:bookmarkEnd w:id="43" /&amp;gt;&amp;lt;w:r&amp;gt;&amp;lt;w:t xml:space="preserve"&amp;gt;and &amp;lt;/w:t&amp;gt;&amp;lt;/w:r&amp;gt;&amp;lt;w:bookmarkStart w:id="49" w:name="_PROCESSED_CHANGE__961a824a_f94f_4479_a8" /&amp;gt;&amp;lt;w:del w:id="50" w:author="BPS" w:date="2024-11-20T12:20:00Z"&amp;gt;&amp;lt;w:r w:rsidDel="00037CB7"&amp;gt;&amp;lt;w:delText&amp;gt;2nd&amp;lt;/w:delText&amp;gt;&amp;lt;/w:r&amp;gt;&amp;lt;/w:del&amp;gt;&amp;lt;w:r&amp;gt;&amp;lt;w:t xml:space="preserve"&amp;gt; &amp;lt;/w:t&amp;gt;&amp;lt;/w:r&amp;gt;&amp;lt;w:bookmarkStart w:id="51" w:name="_PROCESSED_CHANGE__1c9d4d1a_7319_4256_8f" /&amp;gt;&amp;lt;w:bookmarkEnd w:id="49" /&amp;gt;&amp;lt;w:ins w:id="52" w:author="BPS" w:date="2024-11-20T12:20:00Z"&amp;gt;&amp;lt;w:r&amp;gt;&amp;lt;w:t&amp;gt;second&amp;lt;/w:t&amp;gt;&amp;lt;/w:r&amp;gt;&amp;lt;/w:ins&amp;gt;&amp;lt;w:r&amp;gt;&amp;lt;w:t xml:space="preserve"&amp;gt; &amp;lt;/w:t&amp;gt;&amp;lt;/w:r&amp;gt;&amp;lt;w:bookmarkEnd w:id="51" /&amp;gt;&amp;lt;w:r&amp;gt;&amp;lt;w:t xml:space="preserve"&amp;gt;regular sessions may also be extended for one additional legislative day for &amp;lt;/w:t&amp;gt;&amp;lt;/w:r&amp;gt;&amp;lt;w:bookmarkStart w:id="53" w:name="_LINE__13_27b6ed02_81c4_4463_8a5f_46f1d0" /&amp;gt;&amp;lt;w:bookmarkEnd w:id="48" /&amp;gt;&amp;lt;w:r&amp;gt;&amp;lt;w:t xml:space="preserve"&amp;gt;the purpose of considering possible objections of the Governor to any bill or resolution &amp;lt;/w:t&amp;gt;&amp;lt;/w:r&amp;gt;&amp;lt;w:bookmarkStart w:id="54" w:name="_LINE__14_8afbed42_76e2_4cd1_8c39_760904" /&amp;gt;&amp;lt;w:bookmarkEnd w:id="53" /&amp;gt;&amp;lt;w:r&amp;gt;&amp;lt;w:t xml:space="preserve"&amp;gt;presented to the Governor by the Legislature under the Constitution of Maine, Article IV, &amp;lt;/w:t&amp;gt;&amp;lt;/w:r&amp;gt;&amp;lt;w:bookmarkStart w:id="55" w:name="_LINE__15_385374e1_911f_4113_9723_72fe42" /&amp;gt;&amp;lt;w:bookmarkEnd w:id="54" /&amp;gt;&amp;lt;w:r&amp;gt;&amp;lt;w:t&amp;gt;Part Third, Section 2.&amp;lt;/w:t&amp;gt;&amp;lt;/w:r&amp;gt;&amp;lt;w:bookmarkEnd w:id="13" /&amp;gt;&amp;lt;w:bookmarkEnd w:id="55" /&amp;gt;&amp;lt;/w:p&amp;gt;&amp;lt;w:p w:rsidR="007A4FFF" w:rsidRDefault="007A4FFF" w:rsidP="007A4FFF"&amp;gt;&amp;lt;w:pPr&amp;gt;&amp;lt;w:keepNext /&amp;gt;&amp;lt;w:spacing w:before="240" /&amp;gt;&amp;lt;w:ind w:left="360" /&amp;gt;&amp;lt;w:jc w:val="center" /&amp;gt;&amp;lt;/w:pPr&amp;gt;&amp;lt;w:bookmarkStart w:id="56" w:name="_SUMMARY__c0dfaf3b_1464_4033_bda9_423633" /&amp;gt;&amp;lt;w:bookmarkStart w:id="57" w:name="_PAR__4_a1fd0a1d_5828_442f_928c_012597f0" /&amp;gt;&amp;lt;w:bookmarkStart w:id="58" w:name="_LINE__16_3cd3fdd4_e3ff_4bbd_ae8e_c7608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8" /&amp;gt;&amp;lt;/w:p&amp;gt;&amp;lt;w:p w:rsidR="007A4FFF" w:rsidRDefault="007A4FFF" w:rsidP="007A4FFF"&amp;gt;&amp;lt;w:pPr&amp;gt;&amp;lt;w:ind w:left="360" w:firstLine="360" /&amp;gt;&amp;lt;/w:pPr&amp;gt;&amp;lt;w:bookmarkStart w:id="59" w:name="_PAR__5_a8b7540b_e2bb_4805_b8e5_513ad637" /&amp;gt;&amp;lt;w:bookmarkStart w:id="60" w:name="_LINE__17_c3a6062d_067e_4ada_ab5e_1b560a" /&amp;gt;&amp;lt;w:bookmarkEnd w:id="57" /&amp;gt;&amp;lt;w:r&amp;gt;&amp;lt;w:t&amp;gt;This bill moves the day of adjournment for the second&amp;lt;/w:t&amp;gt;&amp;lt;/w:r&amp;gt;&amp;lt;w:r&amp;gt;&amp;lt;w:t xml:space="preserve"&amp;gt; &amp;lt;/w:t&amp;gt;&amp;lt;/w:r&amp;gt;&amp;lt;w:r&amp;gt;&amp;lt;w:t xml:space="preserve"&amp;gt;regular session to the &amp;lt;/w:t&amp;gt;&amp;lt;/w:r&amp;gt;&amp;lt;w:bookmarkStart w:id="61" w:name="_LINE__18_d2818461_5672_4667_8be3_cb5543" /&amp;gt;&amp;lt;w:bookmarkEnd w:id="60" /&amp;gt;&amp;lt;w:r&amp;gt;&amp;lt;w:t&amp;gt;Wednesday preceding Patriot's Day.&amp;lt;/w:t&amp;gt;&amp;lt;/w:r&amp;gt;&amp;lt;w:bookmarkEnd w:id="61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7A4FFF"&amp;gt;&amp;lt;w:r&amp;gt;&amp;lt;w:t xml:space="preserve"&amp;gt; &amp;lt;/w:t&amp;gt;&amp;lt;/w:r&amp;gt;&amp;lt;/w:p&amp;gt;&amp;lt;w:sectPr w:rsidR="00000000" w:rsidSect="007A4F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0AC5" w:rsidRDefault="007A4F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022bdc_0200_46af_b64e_993d41f&lt;/BookmarkName&gt;&lt;Tables /&gt;&lt;/ProcessedCheckInPage&gt;&lt;/Pages&gt;&lt;Paragraphs&gt;&lt;CheckInParagraphs&gt;&lt;PageNumber&gt;1&lt;/PageNumber&gt;&lt;BookmarkName&gt;_PAR__1_b3015b48_204f_4ca0_a118_6c901f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e7d92c_2e2d_4135_826f_5d0698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6ef1eb_e995_4ac0_b353_035b3f4b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fd0a1d_5828_442f_928c_012597f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b7540b_e2bb_4805_b8e5_513ad637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