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: Fee Schedule, a Major Substantive Rule of the Department of Agriculture, Conservation and Forestry, Maine Land Use Planning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589801d_2ac4_41bb_873b_280abd9"/>
      <w:bookmarkStart w:id="1" w:name="_DOC_BODY_CONTAINER__1373047d_d029_43c6_"/>
      <w:bookmarkStart w:id="2" w:name="_DOC_BODY__cc223738_411f_4401_a35a_087cd"/>
      <w:bookmarkStart w:id="3" w:name="_EMERGENCY_PREAMBLE__0a069fdd_f39a_4634_"/>
      <w:bookmarkStart w:id="4" w:name="_PAR__1_678e8be2_4529_40ef_b412_51f403cf"/>
      <w:bookmarkStart w:id="5" w:name="_LINE__1_4344c1ad_7594_49f2_a027_a11f2a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9316cb3_cdb4_4fc0_9df2_fc5a7b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78e8be2_4529_40ef_b412_51f403cf"/>
      <w:bookmarkStart w:id="8" w:name="_PAR__2_5fa34d05_da82_4576_b074_78c62820"/>
      <w:bookmarkStart w:id="9" w:name="_LINE__3_4242eb54_b0e6_43ae_bf54_5f7078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d08b5193_c08a_4f0a_b3d3_2419aae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410d5033_ca0f_486f_96a0_6ed0d87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fa34d05_da82_4576_b074_78c62820"/>
      <w:bookmarkStart w:id="13" w:name="_PAR__3_4dfab98a_45c3_4ca9_a154_126b2f75"/>
      <w:bookmarkStart w:id="14" w:name="_WHEREAS_CLAUSE__eea431e9_483a_47af_9bd1"/>
      <w:bookmarkStart w:id="15" w:name="_LINE__6_2b6b8f0a_3051_4b3d_8dbb_01efc08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 major substantive rule has been submitted to the Legislature for review; </w:t>
      </w:r>
      <w:bookmarkStart w:id="16" w:name="_LINE__7_8da7000e_6585_4cc1_9623_cde7923"/>
      <w:bookmarkEnd w:id="15"/>
      <w:r>
        <w:rPr>
          <w:rFonts w:eastAsia="Arial" w:cs="Arial" w:ascii="Arial" w:hAnsi="Arial"/>
          <w:szCs w:val="22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dfab98a_45c3_4ca9_a154_126b2f75"/>
      <w:bookmarkStart w:id="18" w:name="_WHEREAS_CLAUSE__eea431e9_483a_47af_9bd1"/>
      <w:bookmarkStart w:id="19" w:name="_PAR__4_579f6913_bbae_4556_bf6b_76a06752"/>
      <w:bookmarkStart w:id="20" w:name="_LINE__8_4366b8b5_882a_40aa_a3dc_f95338f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21" w:name="_LINE__9_b5f63c6e_73d3_488c_8831_d0df06b"/>
      <w:bookmarkEnd w:id="20"/>
      <w:r>
        <w:rPr>
          <w:rFonts w:eastAsia="Arial" w:cs="Arial" w:ascii="Arial" w:hAnsi="Arial"/>
        </w:rPr>
        <w:t>position on final adoption of the ru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79f6913_bbae_4556_bf6b_76a06752"/>
      <w:bookmarkStart w:id="23" w:name="_PAR__5_20dda39e_cc36_4f88_8ec1_6a3f988f"/>
      <w:bookmarkStart w:id="24" w:name="_LINE__10_f354048d_aeef_4cee_b8fe_88be85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1_581a03ce_97da_40e8_9bb3_38e219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2_249792ec_e5b6_4866_9a83_62d0c6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3_96339f66_8913_436d_89ab_9a6834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0a069fdd_f39a_4634_"/>
      <w:bookmarkStart w:id="29" w:name="_PAR__5_20dda39e_cc36_4f88_8ec1_6a3f988f"/>
      <w:bookmarkStart w:id="30" w:name="_PAR__6_75a5869b_69d3_4452_9d2b_48ae1e1f"/>
      <w:bookmarkStart w:id="31" w:name="_DOC_BODY_CONTENT__39286965_bb85_4dd6_98"/>
      <w:bookmarkStart w:id="32" w:name="_BILL_SECTION_UNALLOCATED__a7b226b2_8377"/>
      <w:bookmarkStart w:id="33" w:name="_LINE__14_0a5f57bc_2f00_48b2_94e2_3a8aa4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bd20c74_5e2d_41dc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portions of Chapter 1:  Fee </w:t>
      </w:r>
      <w:bookmarkStart w:id="35" w:name="_LINE__15_313463b9_6395_410a_81b4_f65250"/>
      <w:bookmarkEnd w:id="33"/>
      <w:r>
        <w:rPr>
          <w:rFonts w:eastAsia="Arial" w:cs="Arial" w:ascii="Arial" w:hAnsi="Arial"/>
        </w:rPr>
        <w:t xml:space="preserve">Schedule, a provisionally adopted major substantive rule of the Department of Agriculture, </w:t>
      </w:r>
      <w:bookmarkStart w:id="36" w:name="_LINE__16_a26f8d67_60c8_4653_b8ac_287375"/>
      <w:bookmarkEnd w:id="35"/>
      <w:r>
        <w:rPr>
          <w:rFonts w:eastAsia="Arial" w:cs="Arial" w:ascii="Arial" w:hAnsi="Arial"/>
        </w:rPr>
        <w:t xml:space="preserve">Conservation and Forestry, Maine Land Use Planning Commission that has been submitted </w:t>
      </w:r>
      <w:bookmarkStart w:id="37" w:name="_LINE__17_e7e8ff52_748d_4226_b69f_e12190"/>
      <w:bookmarkEnd w:id="36"/>
      <w:r>
        <w:rPr>
          <w:rFonts w:eastAsia="Arial" w:cs="Arial" w:ascii="Arial" w:hAnsi="Arial"/>
        </w:rPr>
        <w:t xml:space="preserve">to the Legislature for review pursuant to the Maine Revised Statutes, Title 5, chapter 375, </w:t>
      </w:r>
      <w:bookmarkStart w:id="38" w:name="_LINE__18_bf0cd6a7_672d_44e1_b387_62795d"/>
      <w:bookmarkEnd w:id="37"/>
      <w:r>
        <w:rPr>
          <w:rFonts w:eastAsia="Arial" w:cs="Arial" w:ascii="Arial" w:hAnsi="Arial"/>
        </w:rPr>
        <w:t>subchapter 2-A, is authoriz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75a5869b_69d3_4452_9d2b_48ae1e1f"/>
      <w:bookmarkStart w:id="40" w:name="_DOC_BODY_CONTENT__39286965_bb85_4dd6_98"/>
      <w:bookmarkStart w:id="41" w:name="_BILL_SECTION_UNALLOCATED__a7b226b2_8377"/>
      <w:bookmarkStart w:id="42" w:name="_PAR__7_4d897680_cf5c_48ed_8042_51b39c50"/>
      <w:bookmarkStart w:id="43" w:name="_EMERGENCY_CLAUSE__377f253b_9e0a_4532_91"/>
      <w:bookmarkStart w:id="44" w:name="_LINE__19_0f51db73_5d16_4174_be3d_866815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5" w:name="_LINE__20_1bdb345a_008f_4836_ae61_55bba4"/>
      <w:bookmarkEnd w:id="44"/>
      <w:r>
        <w:rPr>
          <w:rFonts w:eastAsia="Arial" w:cs="Arial" w:ascii="Arial" w:hAnsi="Arial"/>
        </w:rPr>
        <w:t>takes effect when approv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PAR__7_4d897680_cf5c_48ed_8042_51b39c50"/>
      <w:bookmarkStart w:id="47" w:name="_EMERGENCY_CLAUSE__377f253b_9e0a_4532_91"/>
      <w:bookmarkStart w:id="48" w:name="_SUMMARY__c42a728b_6382_4870_a9c1_b92783"/>
      <w:bookmarkStart w:id="49" w:name="_PAR__8_8e2f6290_bc15_403b_85cd_f0bcf9c4"/>
      <w:bookmarkStart w:id="50" w:name="_LINE__21_171ca7ae_d937_46e0_8417_c1cb01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8e2f6290_bc15_403b_85cd_f0bcf9c4"/>
      <w:bookmarkStart w:id="52" w:name="_PAR__9_4e496ff7_9695_415e_a79c_45135210"/>
      <w:bookmarkStart w:id="53" w:name="_LINE__22_0f06f1b7_1a34_4a32_ba5f_d06c48"/>
      <w:bookmarkEnd w:id="51"/>
      <w:r>
        <w:rPr>
          <w:rFonts w:eastAsia="Arial" w:cs="Arial" w:ascii="Arial" w:hAnsi="Arial"/>
        </w:rPr>
        <w:t xml:space="preserve">This resolve provides for legislative review of portions of Chapter 1:  Fee Schedule, a </w:t>
      </w:r>
      <w:bookmarkStart w:id="54" w:name="_LINE__23_e6e660cb_5ad2_4485_90e0_0e7f04"/>
      <w:bookmarkEnd w:id="53"/>
      <w:r>
        <w:rPr>
          <w:rFonts w:eastAsia="Arial" w:cs="Arial" w:ascii="Arial" w:hAnsi="Arial"/>
        </w:rPr>
        <w:t xml:space="preserve">major substantive rule of the Department of Agriculture, Conservation and Forestry, Maine </w:t>
      </w:r>
      <w:bookmarkStart w:id="55" w:name="_LINE__24_21c6fe9c_0516_4a6e_8d0f_aed6bd"/>
      <w:bookmarkEnd w:id="54"/>
      <w:r>
        <w:rPr>
          <w:rFonts w:eastAsia="Arial" w:cs="Arial" w:ascii="Arial" w:hAnsi="Arial"/>
        </w:rPr>
        <w:t>Land Use Planning Commission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: Fee Schedule, a Major Substantive Rule of the Department of Agriculture, Conservation and Forestry, Maine Land Use Planning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2</ItemId>
    <LRId>67740</LRId>
    <LRNumber>1711</LRNumber>
    <LDNumber>207</LDNumber>
    <PaperNumber>HP0142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Resolve, Regarding Legislative Review of Portions of Chapter 1: Fee Schedule, a Major Substantive Rule of the Department of Agriculture, Conservation and Forestry, Maine Land Use Planning Commission</LRTitle>
    <ItemTitle>Resolve, Regarding Legislative Review of Portions of Chapter 1: Fee Schedule, a Major Substantive Rule of the Department of Agriculture, Conservation and Forestry, Maine Land Use Planning Commission</ItemTitle>
    <ShortTitle1>LEGISLATIVE REVIEW OF PORTIONS</ShortTitle1>
    <ShortTitle2>OF CHAPTER 1: FEE SCHEDULE, A </ShortTitle2>
    <JacketLegend>Submitted by the Department of Agriculture, Conservation and Forestry, Maine Land Use Planning Commission pursuant to the Maine Revised Statutes, Title 5, section 8072.</JacketLegend>
    <DraftingCycleCount>1</DraftingCycleCount>
    <LatestDraftingActionId>137</LatestDraftingActionId>
    <LatestDraftingActionDate>2021-01-21T14:05:38</LatestDraftingActionDate>
    <LatestDrafterName>amolesworth</LatestDrafterName>
    <LatestProoferName>sreid</LatestProoferName>
    <LatestTechName>adumont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590E" w:rsidRDefault="0049590E" w:rsidP="0049590E"&amp;gt;&amp;lt;w:pPr&amp;gt;&amp;lt;w:ind w:left="360" w:firstLine="360" /&amp;gt;&amp;lt;/w:pPr&amp;gt;&amp;lt;w:bookmarkStart w:id="0" w:name="_EMERGENCY_PREAMBLE__0a069fdd_f39a_4634_" /&amp;gt;&amp;lt;w:bookmarkStart w:id="1" w:name="_DOC_BODY__cc223738_411f_4401_a35a_087cd" /&amp;gt;&amp;lt;w:bookmarkStart w:id="2" w:name="_DOC_BODY_CONTAINER__1373047d_d029_43c6_" /&amp;gt;&amp;lt;w:bookmarkStart w:id="3" w:name="_PAGE__1_7589801d_2ac4_41bb_873b_280abd9" /&amp;gt;&amp;lt;w:bookmarkStart w:id="4" w:name="_PAR__1_678e8be2_4529_40ef_b412_51f403cf" /&amp;gt;&amp;lt;w:bookmarkStart w:id="5" w:name="_LINE__1_4344c1ad_7594_49f2_a027_a11f2a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9316cb3_cdb4_4fc0_9df2_fc5a7b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9590E" w:rsidRDefault="0049590E" w:rsidP="0049590E"&amp;gt;&amp;lt;w:pPr&amp;gt;&amp;lt;w:ind w:left="360" w:firstLine="360" /&amp;gt;&amp;lt;/w:pPr&amp;gt;&amp;lt;w:bookmarkStart w:id="7" w:name="_PAR__2_5fa34d05_da82_4576_b074_78c62820" /&amp;gt;&amp;lt;w:bookmarkStart w:id="8" w:name="_LINE__3_4242eb54_b0e6_43ae_bf54_5f7078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d08b5193_c08a_4f0a_b3d3_2419aae" /&amp;gt;&amp;lt;w:bookmarkEnd w:id="8" /&amp;gt;&amp;lt;w:r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410d5033_ca0f_486f_96a0_6ed0d87" /&amp;gt;&amp;lt;w:bookmarkEnd w:id="9" /&amp;gt;&amp;lt;w:r&amp;gt;&amp;lt;w:rPr&amp;gt;&amp;lt;w:szCs w:val="22" /&amp;gt;&amp;lt;/w:rPr&amp;gt;&amp;lt;w:t&amp;gt;the agency; and&amp;lt;/w:t&amp;gt;&amp;lt;/w:r&amp;gt;&amp;lt;w:bookmarkEnd w:id="10" /&amp;gt;&amp;lt;/w:p&amp;gt;&amp;lt;w:p w:rsidR="0049590E" w:rsidRPr="00F52AB3" w:rsidRDefault="0049590E" w:rsidP="0049590E"&amp;gt;&amp;lt;w:pPr&amp;gt;&amp;lt;w:ind w:left="360" w:firstLine="360" /&amp;gt;&amp;lt;/w:pPr&amp;gt;&amp;lt;w:bookmarkStart w:id="11" w:name="_WHEREAS_CLAUSE__eea431e9_483a_47af_9bd1" /&amp;gt;&amp;lt;w:bookmarkStart w:id="12" w:name="_PAR__3_4dfab98a_45c3_4ca9_a154_126b2f75" /&amp;gt;&amp;lt;w:bookmarkStart w:id="13" w:name="_LINE__6_2b6b8f0a_3051_4b3d_8dbb_01efc08" /&amp;gt;&amp;lt;w:bookmarkEnd w:id="7" /&amp;gt;&amp;lt;w:r w:rsidRPr="00F52AB3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 w:rsidRPr="004547DA"&amp;gt;&amp;lt;w:rPr&amp;gt;&amp;lt;w:szCs w:val="22" /&amp;gt;&amp;lt;/w:rPr&amp;gt;&amp;lt;w:t xml:space="preserve"&amp;gt;a major substantive rule has been submitted to the Legislature for review; &amp;lt;/w:t&amp;gt;&amp;lt;/w:r&amp;gt;&amp;lt;w:bookmarkStart w:id="14" w:name="_LINE__7_8da7000e_6585_4cc1_9623_cde7923" /&amp;gt;&amp;lt;w:bookmarkEnd w:id="13" /&amp;gt;&amp;lt;w:r w:rsidRPr="004547DA"&amp;gt;&amp;lt;w:rPr&amp;gt;&amp;lt;w:szCs w:val="22" /&amp;gt;&amp;lt;/w:rPr&amp;gt;&amp;lt;w:t&amp;gt;and&amp;lt;/w:t&amp;gt;&amp;lt;/w:r&amp;gt;&amp;lt;w:bookmarkEnd w:id="14" /&amp;gt;&amp;lt;/w:p&amp;gt;&amp;lt;w:p w:rsidR="0049590E" w:rsidRDefault="0049590E" w:rsidP="0049590E"&amp;gt;&amp;lt;w:pPr&amp;gt;&amp;lt;w:ind w:left="360" w:firstLine="360" /&amp;gt;&amp;lt;/w:pPr&amp;gt;&amp;lt;w:bookmarkStart w:id="15" w:name="_PAR__4_579f6913_bbae_4556_bf6b_76a06752" /&amp;gt;&amp;lt;w:bookmarkStart w:id="16" w:name="_LINE__8_4366b8b5_882a_40aa_a3dc_f95338f" /&amp;gt;&amp;lt;w:bookmarkEnd w:id="1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52AB3"&amp;gt;&amp;lt;w:t xml:space="preserve"&amp;gt;immediate enactment of this resolve is necessary to record the Legislature's &amp;lt;/w:t&amp;gt;&amp;lt;/w:r&amp;gt;&amp;lt;w:bookmarkStart w:id="17" w:name="_LINE__9_b5f63c6e_73d3_488c_8831_d0df06b" /&amp;gt;&amp;lt;w:bookmarkEnd w:id="16" /&amp;gt;&amp;lt;w:r w:rsidRPr="00F52AB3"&amp;gt;&amp;lt;w:t&amp;gt;position on final adoption of the rule; and&amp;lt;/w:t&amp;gt;&amp;lt;/w:r&amp;gt;&amp;lt;w:bookmarkEnd w:id="17" /&amp;gt;&amp;lt;/w:p&amp;gt;&amp;lt;w:p w:rsidR="0049590E" w:rsidRDefault="0049590E" w:rsidP="0049590E"&amp;gt;&amp;lt;w:pPr&amp;gt;&amp;lt;w:ind w:left="360" w:firstLine="360" /&amp;gt;&amp;lt;/w:pPr&amp;gt;&amp;lt;w:bookmarkStart w:id="18" w:name="_PAR__5_20dda39e_cc36_4f88_8ec1_6a3f988f" /&amp;gt;&amp;lt;w:bookmarkStart w:id="19" w:name="_LINE__10_f354048d_aeef_4cee_b8fe_88be85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1_581a03ce_97da_40e8_9bb3_38e219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2_249792ec_e5b6_4866_9a83_62d0c6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3_96339f66_8913_436d_89ab_9a6834" /&amp;gt;&amp;lt;w:bookmarkEnd w:id="21" /&amp;gt;&amp;lt;w:r&amp;gt;&amp;lt;w:t&amp;gt;therefore, be it&amp;lt;/w:t&amp;gt;&amp;lt;/w:r&amp;gt;&amp;lt;w:bookmarkEnd w:id="22" /&amp;gt;&amp;lt;/w:p&amp;gt;&amp;lt;w:p w:rsidR="0049590E" w:rsidRDefault="0049590E" w:rsidP="0049590E"&amp;gt;&amp;lt;w:pPr&amp;gt;&amp;lt;w:ind w:left="360" w:firstLine="360" /&amp;gt;&amp;lt;/w:pPr&amp;gt;&amp;lt;w:bookmarkStart w:id="23" w:name="_BILL_SECTION_UNALLOCATED__a7b226b2_8377" /&amp;gt;&amp;lt;w:bookmarkStart w:id="24" w:name="_DOC_BODY_CONTENT__39286965_bb85_4dd6_98" /&amp;gt;&amp;lt;w:bookmarkStart w:id="25" w:name="_PAR__6_75a5869b_69d3_4452_9d2b_48ae1e1f" /&amp;gt;&amp;lt;w:bookmarkStart w:id="26" w:name="_LINE__14_0a5f57bc_2f00_48b2_94e2_3a8aa4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4bd20c74_5e2d_41dc" /&amp;gt;&amp;lt;w:r&amp;gt;&amp;lt;w:rPr&amp;gt;&amp;lt;w:b /&amp;gt;&amp;lt;w:sz w:val="24" /&amp;gt;&amp;lt;/w:rPr&amp;gt;&amp;lt;w:t&amp;gt;1&amp;lt;/w:t&amp;gt;&amp;lt;/w:r&amp;gt;&amp;lt;w:bookmarkEnd w:id="27" /&amp;gt;&amp;lt;w:r w:rsidRPr="00F52AB3"&amp;gt;&amp;lt;w:rPr&amp;gt;&amp;lt;w:b /&amp;gt;&amp;lt;w:sz w:val="24" /&amp;gt;&amp;lt;w:szCs w:val="24" /&amp;gt;&amp;lt;/w:rPr&amp;gt;&amp;lt;w:t&amp;gt;.  Adoption.  Resolved:&amp;lt;/w:t&amp;gt;&amp;lt;/w:r&amp;gt;&amp;lt;w:r w:rsidRPr="00F52AB3"&amp;gt;&amp;lt;w:t xml:space="preserve"&amp;gt;  That final adoption of portions of Chapter 1:  Fee &amp;lt;/w:t&amp;gt;&amp;lt;/w:r&amp;gt;&amp;lt;w:bookmarkStart w:id="28" w:name="_LINE__15_313463b9_6395_410a_81b4_f65250" /&amp;gt;&amp;lt;w:bookmarkEnd w:id="26" /&amp;gt;&amp;lt;w:r w:rsidRPr="00F52AB3"&amp;gt;&amp;lt;w:t xml:space="preserve"&amp;gt;Schedule, a provisionally adopted major substantive rule of the &amp;lt;/w:t&amp;gt;&amp;lt;/w:r&amp;gt;&amp;lt;w:r&amp;gt;&amp;lt;w:t xml:space="preserve"&amp;gt;Department of Agriculture, &amp;lt;/w:t&amp;gt;&amp;lt;/w:r&amp;gt;&amp;lt;w:bookmarkStart w:id="29" w:name="_LINE__16_a26f8d67_60c8_4653_b8ac_287375" /&amp;gt;&amp;lt;w:bookmarkEnd w:id="28" /&amp;gt;&amp;lt;w:r&amp;gt;&amp;lt;w:t xml:space="preserve"&amp;gt;Conservation and Forestry, &amp;lt;/w:t&amp;gt;&amp;lt;/w:r&amp;gt;&amp;lt;w:r w:rsidRPr="00F52AB3"&amp;gt;&amp;lt;w:t xml:space="preserve"&amp;gt;Maine Land Use Planning Commission that has been submitted &amp;lt;/w:t&amp;gt;&amp;lt;/w:r&amp;gt;&amp;lt;w:bookmarkStart w:id="30" w:name="_LINE__17_e7e8ff52_748d_4226_b69f_e12190" /&amp;gt;&amp;lt;w:bookmarkEnd w:id="29" /&amp;gt;&amp;lt;w:r w:rsidRPr="00F52AB3"&amp;gt;&amp;lt;w:t xml:space="preserve"&amp;gt;to the Legislature for review pursuant to the Maine Revised Statutes, Title 5, chapter 375, &amp;lt;/w:t&amp;gt;&amp;lt;/w:r&amp;gt;&amp;lt;w:bookmarkStart w:id="31" w:name="_LINE__18_bf0cd6a7_672d_44e1_b387_62795d" /&amp;gt;&amp;lt;w:bookmarkEnd w:id="30" /&amp;gt;&amp;lt;w:r w:rsidRPr="00F52AB3"&amp;gt;&amp;lt;w:t&amp;gt;subchapter 2-A, is authorized.&amp;lt;/w:t&amp;gt;&amp;lt;/w:r&amp;gt;&amp;lt;w:bookmarkEnd w:id="31" /&amp;gt;&amp;lt;/w:p&amp;gt;&amp;lt;w:p w:rsidR="0049590E" w:rsidRDefault="0049590E" w:rsidP="0049590E"&amp;gt;&amp;lt;w:pPr&amp;gt;&amp;lt;w:ind w:left="360" w:firstLine="360" /&amp;gt;&amp;lt;/w:pPr&amp;gt;&amp;lt;w:bookmarkStart w:id="32" w:name="_EMERGENCY_CLAUSE__377f253b_9e0a_4532_91" /&amp;gt;&amp;lt;w:bookmarkStart w:id="33" w:name="_PAR__7_4d897680_cf5c_48ed_8042_51b39c50" /&amp;gt;&amp;lt;w:bookmarkStart w:id="34" w:name="_LINE__19_0f51db73_5d16_4174_be3d_866815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0_1bdb345a_008f_4836_ae61_55bba4" /&amp;gt;&amp;lt;w:bookmarkEnd w:id="34" /&amp;gt;&amp;lt;w:r&amp;gt;&amp;lt;w:t&amp;gt;takes effect when approved.&amp;lt;/w:t&amp;gt;&amp;lt;/w:r&amp;gt;&amp;lt;w:bookmarkEnd w:id="35" /&amp;gt;&amp;lt;/w:p&amp;gt;&amp;lt;w:p w:rsidR="0049590E" w:rsidRDefault="0049590E" w:rsidP="0049590E"&amp;gt;&amp;lt;w:pPr&amp;gt;&amp;lt;w:keepNext /&amp;gt;&amp;lt;w:spacing w:before="240" /&amp;gt;&amp;lt;w:ind w:left="360" /&amp;gt;&amp;lt;w:jc w:val="center" /&amp;gt;&amp;lt;/w:pPr&amp;gt;&amp;lt;w:bookmarkStart w:id="36" w:name="_SUMMARY__c42a728b_6382_4870_a9c1_b92783" /&amp;gt;&amp;lt;w:bookmarkStart w:id="37" w:name="_PAR__8_8e2f6290_bc15_403b_85cd_f0bcf9c4" /&amp;gt;&amp;lt;w:bookmarkStart w:id="38" w:name="_LINE__21_171ca7ae_d937_46e0_8417_c1cb0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49590E" w:rsidRDefault="0049590E" w:rsidP="0049590E"&amp;gt;&amp;lt;w:pPr&amp;gt;&amp;lt;w:ind w:left="360" w:firstLine="360" /&amp;gt;&amp;lt;/w:pPr&amp;gt;&amp;lt;w:bookmarkStart w:id="39" w:name="_PAR__9_4e496ff7_9695_415e_a79c_45135210" /&amp;gt;&amp;lt;w:bookmarkStart w:id="40" w:name="_LINE__22_0f06f1b7_1a34_4a32_ba5f_d06c48" /&amp;gt;&amp;lt;w:bookmarkEnd w:id="37" /&amp;gt;&amp;lt;w:r w:rsidRPr="00F52AB3"&amp;gt;&amp;lt;w:t xml:space="preserve"&amp;gt;This resolve provides for legislative review of portions of Chapter 1:  Fee Schedule, a &amp;lt;/w:t&amp;gt;&amp;lt;/w:r&amp;gt;&amp;lt;w:bookmarkStart w:id="41" w:name="_LINE__23_e6e660cb_5ad2_4485_90e0_0e7f04" /&amp;gt;&amp;lt;w:bookmarkEnd w:id="40" /&amp;gt;&amp;lt;w:r w:rsidRPr="00F52AB3"&amp;gt;&amp;lt;w:t xml:space="preserve"&amp;gt;major substantive rule of the &amp;lt;/w:t&amp;gt;&amp;lt;/w:r&amp;gt;&amp;lt;w:r w:rsidRPr="00E941FB"&amp;gt;&amp;lt;w:t xml:space="preserve"&amp;gt;Department of Agriculture, Conservation and Forestry, &amp;lt;/w:t&amp;gt;&amp;lt;/w:r&amp;gt;&amp;lt;w:r w:rsidRPr="00F52AB3"&amp;gt;&amp;lt;w:t xml:space="preserve"&amp;gt;Maine &amp;lt;/w:t&amp;gt;&amp;lt;/w:r&amp;gt;&amp;lt;w:bookmarkStart w:id="42" w:name="_LINE__24_21c6fe9c_0516_4a6e_8d0f_aed6bd" /&amp;gt;&amp;lt;w:bookmarkEnd w:id="41" /&amp;gt;&amp;lt;w:r w:rsidRPr="00F52AB3"&amp;gt;&amp;lt;w:t&amp;gt;Land Use Planning Commission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49590E"&amp;gt;&amp;lt;w:r&amp;gt;&amp;lt;w:t xml:space="preserve"&amp;gt; &amp;lt;/w:t&amp;gt;&amp;lt;/w:r&amp;gt;&amp;lt;/w:p&amp;gt;&amp;lt;w:sectPr w:rsidR="00000000" w:rsidSect="004959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70F2" w:rsidRDefault="004959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7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89801d_2ac4_41bb_873b_280abd9&lt;/BookmarkName&gt;&lt;Tables /&gt;&lt;/ProcessedCheckInPage&gt;&lt;/Pages&gt;&lt;Paragraphs&gt;&lt;CheckInParagraphs&gt;&lt;PageNumber&gt;1&lt;/PageNumber&gt;&lt;BookmarkName&gt;_PAR__1_678e8be2_4529_40ef_b412_51f403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a34d05_da82_4576_b074_78c6282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fab98a_45c3_4ca9_a154_126b2f7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9f6913_bbae_4556_bf6b_76a0675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dda39e_cc36_4f88_8ec1_6a3f988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a5869b_69d3_4452_9d2b_48ae1e1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897680_cf5c_48ed_8042_51b39c5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2f6290_bc15_403b_85cd_f0bcf9c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496ff7_9695_415e_a79c_45135210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