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Take-back and Disposal Program for Firefighting and Fire-suppressing Foam to Which Perfluoroalkyl and Polyfluoroalkyl Substances Have Been Add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918acb_1f46_4c3c_8070_3e8595c"/>
      <w:bookmarkStart w:id="1" w:name="_DOC_BODY_CONTAINER__bfc29c66_4da6_405f_"/>
      <w:bookmarkStart w:id="2" w:name="_DOC_BODY__915e1732_66ad_4f03_93d0_6bcf1"/>
      <w:bookmarkStart w:id="3" w:name="_PAR__1_e52bc84f_9f7f_4a9d_93d2_4b06668d"/>
      <w:bookmarkStart w:id="4" w:name="_ENACTING_CLAUSE__058bc2fd_1c66_4347_ba8"/>
      <w:bookmarkStart w:id="5" w:name="_LINE__1_8be1c199_4eba_466f_92f8_05285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2bc84f_9f7f_4a9d_93d2_4b06668d"/>
      <w:bookmarkStart w:id="7" w:name="_ENACTING_CLAUSE__058bc2fd_1c66_4347_ba8"/>
      <w:bookmarkStart w:id="8" w:name="_DOC_BODY_CONTENT__d5f15372_434c_449d_a6"/>
      <w:bookmarkStart w:id="9" w:name="_BILL_SECTION__4d17b389_88e1_4396_a2bb_9"/>
      <w:bookmarkStart w:id="10" w:name="_PAR__2_187cc58c_b842_48b6_890d_6088b497"/>
      <w:bookmarkStart w:id="11" w:name="_BILL_SECTION_HEADER__e5eb2a2e_ce97_449f"/>
      <w:bookmarkStart w:id="12" w:name="_LINE__2_6c32e6cf_b206_43bc_8fd5_e58bf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3a6106_1694_47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24-C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87cc58c_b842_48b6_890d_6088b497"/>
      <w:bookmarkStart w:id="15" w:name="_BILL_SECTION_HEADER__e5eb2a2e_ce97_449f"/>
      <w:bookmarkStart w:id="16" w:name="_PROCESSED_CHANGE__bee4540b_c9fc_4136_8c"/>
      <w:bookmarkStart w:id="17" w:name="_PAR__3_715e3db8_704e_4639_903b_fbe4619f"/>
      <w:bookmarkStart w:id="18" w:name="_STATUTE_SS__f2a66a8b_93c0_49d2_829a_766"/>
      <w:bookmarkStart w:id="19" w:name="_LINE__3_6eec8974_bfb3_46ee_a11a_4c7de00"/>
      <w:bookmarkStart w:id="20" w:name="_STATUTE_NUMBER__56b043a4_ae7c_4a10_968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e26067f_4d4a_489e_9b"/>
      <w:r>
        <w:rPr>
          <w:rFonts w:eastAsia="Arial" w:cs="Arial" w:ascii="Arial" w:hAnsi="Arial"/>
          <w:b/>
          <w:u w:val="single"/>
        </w:rPr>
        <w:t xml:space="preserve">Take-back and disposal progr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68312b6_dbc4_4dd9_9ee"/>
      <w:bookmarkEnd w:id="21"/>
      <w:r>
        <w:rPr>
          <w:rFonts w:eastAsia="Arial" w:cs="Arial" w:ascii="Arial" w:hAnsi="Arial"/>
          <w:u w:val="single"/>
        </w:rPr>
        <w:t xml:space="preserve">In consultation with the Department of </w:t>
      </w:r>
      <w:bookmarkStart w:id="23" w:name="_LINE__4_ca3ef2d3_a7ba_4593_bf68_894b2d8"/>
      <w:bookmarkEnd w:id="19"/>
      <w:r>
        <w:rPr>
          <w:rFonts w:eastAsia="Arial" w:cs="Arial" w:ascii="Arial" w:hAnsi="Arial"/>
          <w:u w:val="single"/>
        </w:rPr>
        <w:t xml:space="preserve">Public Safety, Office of the State Fire Marshal, the department shall design and, by July 1, </w:t>
      </w:r>
      <w:bookmarkStart w:id="24" w:name="_LINE__5_57e1450d_cad4_4eef_81e0_4bb834d"/>
      <w:bookmarkEnd w:id="23"/>
      <w:r>
        <w:rPr>
          <w:rFonts w:eastAsia="Arial" w:cs="Arial" w:ascii="Arial" w:hAnsi="Arial"/>
          <w:u w:val="single"/>
        </w:rPr>
        <w:t xml:space="preserve">2027, implement a take-back and disposal program for firefighting and fire-suppressing </w:t>
      </w:r>
      <w:bookmarkStart w:id="25" w:name="_LINE__6_44137a5d_d574_44ad_b697_77c1bc9"/>
      <w:bookmarkEnd w:id="24"/>
      <w:r>
        <w:rPr>
          <w:rFonts w:eastAsia="Arial" w:cs="Arial" w:ascii="Arial" w:hAnsi="Arial"/>
          <w:u w:val="single"/>
        </w:rPr>
        <w:t xml:space="preserve">foam to which PFAS have been intentionally added that is located in the State and that is </w:t>
      </w:r>
      <w:bookmarkStart w:id="26" w:name="_LINE__7_7d2d0fd6_e45c_47b8_b903_2bfbab0"/>
      <w:bookmarkEnd w:id="25"/>
      <w:r>
        <w:rPr>
          <w:rFonts w:eastAsia="Arial" w:cs="Arial" w:ascii="Arial" w:hAnsi="Arial"/>
          <w:u w:val="single"/>
        </w:rPr>
        <w:t xml:space="preserve">in the possession of a person located in the State.  The program must provide for the </w:t>
      </w:r>
      <w:bookmarkStart w:id="27" w:name="_LINE__8_13eec8ca_49e9_47a0_94d8_e2440ee"/>
      <w:bookmarkEnd w:id="26"/>
      <w:r>
        <w:rPr>
          <w:rFonts w:eastAsia="Arial" w:cs="Arial" w:ascii="Arial" w:hAnsi="Arial"/>
          <w:u w:val="single"/>
        </w:rPr>
        <w:t xml:space="preserve">collection of such firefighting or fire-suppressing foam from a person that voluntarily </w:t>
      </w:r>
      <w:bookmarkStart w:id="28" w:name="_LINE__9_b9a391d3_ddd2_49ea_85b2_e5e2899"/>
      <w:bookmarkEnd w:id="27"/>
      <w:r>
        <w:rPr>
          <w:rFonts w:eastAsia="Arial" w:cs="Arial" w:ascii="Arial" w:hAnsi="Arial"/>
          <w:u w:val="single"/>
        </w:rPr>
        <w:t xml:space="preserve">requests collection and for the safe and contained disposal of the collected foam.  The </w:t>
      </w:r>
      <w:bookmarkStart w:id="29" w:name="_LINE__10_52fa1572_d83f_454b_8a4e_9d8f01"/>
      <w:bookmarkEnd w:id="28"/>
      <w:r>
        <w:rPr>
          <w:rFonts w:eastAsia="Arial" w:cs="Arial" w:ascii="Arial" w:hAnsi="Arial"/>
          <w:u w:val="single"/>
        </w:rPr>
        <w:t xml:space="preserve">department may contract with a 3rd-party entity to implement and administer the program </w:t>
      </w:r>
      <w:bookmarkStart w:id="30" w:name="_LINE__11_b3ccd102_e918_4d11_bd48_089be6"/>
      <w:bookmarkEnd w:id="29"/>
      <w:r>
        <w:rPr>
          <w:rFonts w:eastAsia="Arial" w:cs="Arial" w:ascii="Arial" w:hAnsi="Arial"/>
          <w:u w:val="single"/>
        </w:rPr>
        <w:t xml:space="preserve">and may adopt rules as necessary for the implementation and administration of the program, </w:t>
      </w:r>
      <w:bookmarkStart w:id="31" w:name="_LINE__12_61aa7a24_0c27_4aaa_95aa_451f4a"/>
      <w:bookmarkEnd w:id="30"/>
      <w:r>
        <w:rPr>
          <w:rFonts w:eastAsia="Arial" w:cs="Arial" w:ascii="Arial" w:hAnsi="Arial"/>
          <w:u w:val="single"/>
        </w:rPr>
        <w:t>which are routine technical rules as defined in Title 5, chapter 375, subchapter 2-A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d5f15372_434c_449d_a6"/>
      <w:bookmarkStart w:id="33" w:name="_BILL_SECTION__4d17b389_88e1_4396_a2bb_9"/>
      <w:bookmarkStart w:id="34" w:name="_PROCESSED_CHANGE__bee4540b_c9fc_4136_8c"/>
      <w:bookmarkStart w:id="35" w:name="_PAR__3_715e3db8_704e_4639_903b_fbe4619f"/>
      <w:bookmarkStart w:id="36" w:name="_STATUTE_SS__f2a66a8b_93c0_49d2_829a_766"/>
      <w:bookmarkStart w:id="37" w:name="_SUMMARY__73fe3e3a_92eb_4871_8c1c_41396c"/>
      <w:bookmarkStart w:id="38" w:name="_PAR__4_cb3c673f_20c3_42e0_ac12_6a73d3e4"/>
      <w:bookmarkStart w:id="39" w:name="_LINE__13_1cf1c309_25c0_4e2b_adc8_b5964e"/>
      <w:bookmarkEnd w:id="32"/>
      <w:bookmarkEnd w:id="33"/>
      <w:bookmarkEnd w:id="34"/>
      <w:bookmarkEnd w:id="35"/>
      <w:bookmarkEnd w:id="36"/>
      <w:bookmarkEnd w:id="22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cb3c673f_20c3_42e0_ac12_6a73d3e4"/>
      <w:bookmarkStart w:id="41" w:name="_PAR__5_4e94f5c4_9789_458a_8239_624137e4"/>
      <w:bookmarkStart w:id="42" w:name="_LINE__14_abdd0b09_a67c_4da4_a1a6_781962"/>
      <w:bookmarkEnd w:id="40"/>
      <w:r>
        <w:rPr>
          <w:rFonts w:eastAsia="Arial" w:cs="Arial" w:ascii="Arial" w:hAnsi="Arial"/>
        </w:rPr>
        <w:t xml:space="preserve">This bill requires the Department of Environmental Protection, in consultation with the </w:t>
      </w:r>
      <w:bookmarkStart w:id="43" w:name="_LINE__15_6afa9fe9_472a_479d_9b97_87ab93"/>
      <w:bookmarkEnd w:id="42"/>
      <w:r>
        <w:rPr>
          <w:rFonts w:eastAsia="Arial" w:cs="Arial" w:ascii="Arial" w:hAnsi="Arial"/>
        </w:rPr>
        <w:t xml:space="preserve">Department of Public Safety, Office of the State Fire Marshal, to design and, by July 1, </w:t>
      </w:r>
      <w:bookmarkStart w:id="44" w:name="_LINE__16_ce9f2785_9e4e_47f4_8cab_6ed38d"/>
      <w:bookmarkEnd w:id="43"/>
      <w:r>
        <w:rPr>
          <w:rFonts w:eastAsia="Arial" w:cs="Arial" w:ascii="Arial" w:hAnsi="Arial"/>
        </w:rPr>
        <w:t xml:space="preserve">2027, implement a take-back and disposal program for firefighting and fire-suppressing </w:t>
      </w:r>
      <w:bookmarkStart w:id="45" w:name="_LINE__17_826028f0_b8c4_4052_87ed_0a2a78"/>
      <w:bookmarkEnd w:id="44"/>
      <w:r>
        <w:rPr>
          <w:rFonts w:eastAsia="Arial" w:cs="Arial" w:ascii="Arial" w:hAnsi="Arial"/>
        </w:rPr>
        <w:t xml:space="preserve">foam to which perfluoroalkyl and polyfluoroalkyl substances have been intentionally added </w:t>
      </w:r>
      <w:bookmarkStart w:id="46" w:name="_LINE__18_e63b9dda_da5d_4a94_99cf_833506"/>
      <w:bookmarkEnd w:id="45"/>
      <w:r>
        <w:rPr>
          <w:rFonts w:eastAsia="Arial" w:cs="Arial" w:ascii="Arial" w:hAnsi="Arial"/>
        </w:rPr>
        <w:t xml:space="preserve">that is located in the State and that is in the possession of a person located in the State.  The </w:t>
      </w:r>
      <w:bookmarkStart w:id="47" w:name="_LINE__19_ad1e56bf_cf39_4ae7_b33d_c1ef13"/>
      <w:bookmarkEnd w:id="46"/>
      <w:r>
        <w:rPr>
          <w:rFonts w:eastAsia="Arial" w:cs="Arial" w:ascii="Arial" w:hAnsi="Arial"/>
        </w:rPr>
        <w:t xml:space="preserve">program must provide for the collection of such firefighting or fire-suppressing foam from </w:t>
      </w:r>
      <w:bookmarkStart w:id="48" w:name="_LINE__20_b4bd4815_b71d_40a3_9bd5_48be4a"/>
      <w:bookmarkEnd w:id="47"/>
      <w:r>
        <w:rPr>
          <w:rFonts w:eastAsia="Arial" w:cs="Arial" w:ascii="Arial" w:hAnsi="Arial"/>
        </w:rPr>
        <w:t xml:space="preserve">a person that voluntarily requests collection and for the safe and contained disposal of the </w:t>
      </w:r>
      <w:bookmarkStart w:id="49" w:name="_LINE__21_3e1a7937_59ee_4e95_b7a0_917f35"/>
      <w:bookmarkEnd w:id="48"/>
      <w:r>
        <w:rPr>
          <w:rFonts w:eastAsia="Arial" w:cs="Arial" w:ascii="Arial" w:hAnsi="Arial"/>
        </w:rPr>
        <w:t xml:space="preserve">collected foam.  The department may contract with a 3rd-party entity to implement and </w:t>
      </w:r>
      <w:bookmarkStart w:id="50" w:name="_LINE__22_95da963b_7e3f_40a6_8ac7_4f03ac"/>
      <w:bookmarkEnd w:id="49"/>
      <w:r>
        <w:rPr>
          <w:rFonts w:eastAsia="Arial" w:cs="Arial" w:ascii="Arial" w:hAnsi="Arial"/>
        </w:rPr>
        <w:t xml:space="preserve">administer the program and may adopt rules as necessary for the implementation and </w:t>
      </w:r>
      <w:bookmarkStart w:id="51" w:name="_LINE__23_b76138b6_e15b_4e6d_a5f9_99e56f"/>
      <w:bookmarkEnd w:id="50"/>
      <w:r>
        <w:rPr>
          <w:rFonts w:eastAsia="Arial" w:cs="Arial" w:ascii="Arial" w:hAnsi="Arial"/>
        </w:rPr>
        <w:t>administration of the program.</w:t>
      </w:r>
      <w:bookmarkEnd w:id="0"/>
      <w:bookmarkEnd w:id="1"/>
      <w:bookmarkEnd w:id="2"/>
      <w:bookmarkEnd w:id="37"/>
      <w:bookmarkEnd w:id="41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Take-back and Disposal Program for Firefighting and Fire-suppressing Foam to Which Perfluoroalkyl and Polyfluoroalkyl Substances Have Been Add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30</ItemId>
    <LRId>73704</LRId>
    <LRNumber>1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Take-back and Disposal Program for Firefighting and Fire-suppressing Foam to Which Perfluoroalkyl and Polyfluoroalkyl Substances Have Been Added</LRTitle>
    <ItemTitle>An Act to Establish a Take-back and Disposal Program for Firefighting and Fire-suppressing Foam to Which Perfluoroalkyl and Polyfluoroalkyl Substances Have Been Added</ItemTitle>
    <ShortTitle1>ESTABLISH A TAKE-BACK AND</ShortTitle1>
    <ShortTitle2>DISPOSAL PROGRAM FOR FIREFIGHT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5-01-13T16:32:37</LatestDraftingActionDate>
    <LatestDrafterName>dtartakoff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6FF2" w:rsidRDefault="009A6FF2" w:rsidP="009A6FF2"&amp;gt;&amp;lt;w:pPr&amp;gt;&amp;lt;w:ind w:left="360" /&amp;gt;&amp;lt;/w:pPr&amp;gt;&amp;lt;w:bookmarkStart w:id="0" w:name="_ENACTING_CLAUSE__058bc2fd_1c66_4347_ba8" /&amp;gt;&amp;lt;w:bookmarkStart w:id="1" w:name="_DOC_BODY__915e1732_66ad_4f03_93d0_6bcf1" /&amp;gt;&amp;lt;w:bookmarkStart w:id="2" w:name="_DOC_BODY_CONTAINER__bfc29c66_4da6_405f_" /&amp;gt;&amp;lt;w:bookmarkStart w:id="3" w:name="_PAGE__1_4d918acb_1f46_4c3c_8070_3e8595c" /&amp;gt;&amp;lt;w:bookmarkStart w:id="4" w:name="_PAR__1_e52bc84f_9f7f_4a9d_93d2_4b06668d" /&amp;gt;&amp;lt;w:bookmarkStart w:id="5" w:name="_LINE__1_8be1c199_4eba_466f_92f8_05285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6FF2" w:rsidRDefault="009A6FF2" w:rsidP="009A6FF2"&amp;gt;&amp;lt;w:pPr&amp;gt;&amp;lt;w:ind w:left="360" w:firstLine="360" /&amp;gt;&amp;lt;/w:pPr&amp;gt;&amp;lt;w:bookmarkStart w:id="6" w:name="_BILL_SECTION_HEADER__e5eb2a2e_ce97_449f" /&amp;gt;&amp;lt;w:bookmarkStart w:id="7" w:name="_BILL_SECTION__4d17b389_88e1_4396_a2bb_9" /&amp;gt;&amp;lt;w:bookmarkStart w:id="8" w:name="_DOC_BODY_CONTENT__d5f15372_434c_449d_a6" /&amp;gt;&amp;lt;w:bookmarkStart w:id="9" w:name="_PAR__2_187cc58c_b842_48b6_890d_6088b497" /&amp;gt;&amp;lt;w:bookmarkStart w:id="10" w:name="_LINE__2_6c32e6cf_b206_43bc_8fd5_e58bf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3a6106_1694_47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24-C, sub-§5-A&amp;lt;/w:t&amp;gt;&amp;lt;/w:r&amp;gt;&amp;lt;w:r&amp;gt;&amp;lt;w:t xml:space="preserve"&amp;gt; is enacted to read:&amp;lt;/w:t&amp;gt;&amp;lt;/w:r&amp;gt;&amp;lt;w:bookmarkEnd w:id="10" /&amp;gt;&amp;lt;/w:p&amp;gt;&amp;lt;w:p w:rsidR="009A6FF2" w:rsidRDefault="009A6FF2" w:rsidP="009A6FF2"&amp;gt;&amp;lt;w:pPr&amp;gt;&amp;lt;w:ind w:left="360" w:firstLine="360" /&amp;gt;&amp;lt;/w:pPr&amp;gt;&amp;lt;w:bookmarkStart w:id="12" w:name="_STATUTE_NUMBER__56b043a4_ae7c_4a10_9681" /&amp;gt;&amp;lt;w:bookmarkStart w:id="13" w:name="_STATUTE_SS__f2a66a8b_93c0_49d2_829a_766" /&amp;gt;&amp;lt;w:bookmarkStart w:id="14" w:name="_PAR__3_715e3db8_704e_4639_903b_fbe4619f" /&amp;gt;&amp;lt;w:bookmarkStart w:id="15" w:name="_LINE__3_6eec8974_bfb3_46ee_a11a_4c7de00" /&amp;gt;&amp;lt;w:bookmarkStart w:id="16" w:name="_PROCESSED_CHANGE__bee4540b_c9fc_4136_8c" /&amp;gt;&amp;lt;w:bookmarkEnd w:id="6" /&amp;gt;&amp;lt;w:bookmarkEnd w:id="9" /&amp;gt;&amp;lt;w:ins w:id="17" w:author="BPS" w:date="2024-12-04T14:55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e26067f_4d4a_489e_9b" /&amp;gt;&amp;lt;w:r&amp;gt;&amp;lt;w:rPr&amp;gt;&amp;lt;w:b /&amp;gt;&amp;lt;/w:rPr&amp;gt;&amp;lt;w:t&amp;gt;Take&amp;lt;/w:t&amp;gt;&amp;lt;/w:r&amp;gt;&amp;lt;/w:ins&amp;gt;&amp;lt;w:ins w:id="19" w:author="BPS" w:date="2024-12-11T15:30:00Z"&amp;gt;&amp;lt;w:r&amp;gt;&amp;lt;w:rPr&amp;gt;&amp;lt;w:b /&amp;gt;&amp;lt;/w:rPr&amp;gt;&amp;lt;w:t&amp;gt;-&amp;lt;/w:t&amp;gt;&amp;lt;/w:r&amp;gt;&amp;lt;/w:ins&amp;gt;&amp;lt;w:ins w:id="20" w:author="BPS" w:date="2024-12-04T14:55:00Z"&amp;gt;&amp;lt;w:r&amp;gt;&amp;lt;w:rPr&amp;gt;&amp;lt;w:b /&amp;gt;&amp;lt;/w:rPr&amp;gt;&amp;lt;w:t xml:space="preserve"&amp;gt;back and disposal program. &amp;lt;/w:t&amp;gt;&amp;lt;/w:r&amp;gt;&amp;lt;w:r&amp;gt;&amp;lt;w:t xml:space="preserve"&amp;gt; &amp;lt;/w:t&amp;gt;&amp;lt;/w:r&amp;gt;&amp;lt;/w:ins&amp;gt;&amp;lt;w:bookmarkStart w:id="21" w:name="_STATUTE_CONTENT__c68312b6_dbc4_4dd9_9ee" /&amp;gt;&amp;lt;w:bookmarkEnd w:id="18" /&amp;gt;&amp;lt;w:ins w:id="22" w:author="BPS" w:date="2025-01-03T10:25:00Z"&amp;gt;&amp;lt;w:r&amp;gt;&amp;lt;w:t&amp;gt;In consultation with the&amp;lt;/w:t&amp;gt;&amp;lt;/w:r&amp;gt;&amp;lt;/w:ins&amp;gt;&amp;lt;w:ins w:id="23" w:author="BPS" w:date="2025-01-03T14:39:00Z"&amp;gt;&amp;lt;w:r&amp;gt;&amp;lt;w:t xml:space="preserve"&amp;gt; &amp;lt;/w:t&amp;gt;&amp;lt;/w:r&amp;gt;&amp;lt;/w:ins&amp;gt;&amp;lt;w:ins w:id="24" w:author="BPS" w:date="2025-01-03T14:41:00Z"&amp;gt;&amp;lt;w:r&amp;gt;&amp;lt;w:t xml:space="preserve"&amp;gt;Department of &amp;lt;/w:t&amp;gt;&amp;lt;/w:r&amp;gt;&amp;lt;w:bookmarkStart w:id="25" w:name="_LINE__4_ca3ef2d3_a7ba_4593_bf68_894b2d8" /&amp;gt;&amp;lt;w:bookmarkEnd w:id="15" /&amp;gt;&amp;lt;w:r&amp;gt;&amp;lt;w:t&amp;gt;Public Safety,&amp;lt;/w:t&amp;gt;&amp;lt;/w:r&amp;gt;&amp;lt;/w:ins&amp;gt;&amp;lt;w:ins w:id="26" w:author="BPS" w:date="2025-01-03T10:25:00Z"&amp;gt;&amp;lt;w:r&amp;gt;&amp;lt;w:t xml:space="preserve"&amp;gt; &amp;lt;/w:t&amp;gt;&amp;lt;/w:r&amp;gt;&amp;lt;/w:ins&amp;gt;&amp;lt;w:ins w:id="27" w:author="BPS" w:date="2025-01-03T10:26:00Z"&amp;gt;&amp;lt;w:r&amp;gt;&amp;lt;w:t&amp;gt;Office of the State Fire Marshal, t&amp;lt;/w:t&amp;gt;&amp;lt;/w:r&amp;gt;&amp;lt;/w:ins&amp;gt;&amp;lt;w:ins w:id="28" w:author="BPS" w:date="2024-12-04T14:55:00Z"&amp;gt;&amp;lt;w:r w:rsidRPr="00190356"&amp;gt;&amp;lt;w:t xml:space="preserve"&amp;gt;he department shall design and, by July 1, &amp;lt;/w:t&amp;gt;&amp;lt;/w:r&amp;gt;&amp;lt;w:bookmarkStart w:id="29" w:name="_LINE__5_57e1450d_cad4_4eef_81e0_4bb834d" /&amp;gt;&amp;lt;w:bookmarkEnd w:id="25" /&amp;gt;&amp;lt;w:r w:rsidRPr="00190356"&amp;gt;&amp;lt;w:t&amp;gt;202&amp;lt;/w:t&amp;gt;&amp;lt;/w:r&amp;gt;&amp;lt;/w:ins&amp;gt;&amp;lt;w:ins w:id="30" w:author="BPS" w:date="2025-01-03T10:26:00Z"&amp;gt;&amp;lt;w:r&amp;gt;&amp;lt;w:t&amp;gt;7&amp;lt;/w:t&amp;gt;&amp;lt;/w:r&amp;gt;&amp;lt;/w:ins&amp;gt;&amp;lt;w:ins w:id="31" w:author="BPS" w:date="2024-12-04T14:55:00Z"&amp;gt;&amp;lt;w:r w:rsidRPr="00190356"&amp;gt;&amp;lt;w:t&amp;gt;, implement a take&amp;lt;/w:t&amp;gt;&amp;lt;/w:r&amp;gt;&amp;lt;/w:ins&amp;gt;&amp;lt;w:ins w:id="32" w:author="BPS" w:date="2024-12-11T15:31:00Z"&amp;gt;&amp;lt;w:r&amp;gt;&amp;lt;w:t&amp;gt;-&amp;lt;/w:t&amp;gt;&amp;lt;/w:r&amp;gt;&amp;lt;/w:ins&amp;gt;&amp;lt;w:ins w:id="33" w:author="BPS" w:date="2024-12-04T14:55:00Z"&amp;gt;&amp;lt;w:r w:rsidRPr="00190356"&amp;gt;&amp;lt;w:t xml:space="preserve"&amp;gt;back and disposal program for firefighting &amp;lt;/w:t&amp;gt;&amp;lt;/w:r&amp;gt;&amp;lt;/w:ins&amp;gt;&amp;lt;w:ins w:id="34" w:author="BPS" w:date="2024-12-30T08:49:00Z"&amp;gt;&amp;lt;w:r&amp;gt;&amp;lt;w:t&amp;gt;and&amp;lt;/w:t&amp;gt;&amp;lt;/w:r&amp;gt;&amp;lt;/w:ins&amp;gt;&amp;lt;w:ins w:id="35" w:author="BPS" w:date="2024-12-04T14:55:00Z"&amp;gt;&amp;lt;w:r w:rsidRPr="00190356"&amp;gt;&amp;lt;w:t xml:space="preserve"&amp;gt; fire-suppressing &amp;lt;/w:t&amp;gt;&amp;lt;/w:r&amp;gt;&amp;lt;w:bookmarkStart w:id="36" w:name="_LINE__6_44137a5d_d574_44ad_b697_77c1bc9" /&amp;gt;&amp;lt;w:bookmarkEnd w:id="29" /&amp;gt;&amp;lt;w:r w:rsidRPr="00190356"&amp;gt;&amp;lt;w:t&amp;gt;foam to which PFAS have been intentionally added that is located in the State and&amp;lt;/w:t&amp;gt;&amp;lt;/w:r&amp;gt;&amp;lt;/w:ins&amp;gt;&amp;lt;w:ins w:id="37" w:author="BPS" w:date="2024-12-11T15:34:00Z"&amp;gt;&amp;lt;w:r&amp;gt;&amp;lt;w:t xml:space="preserve"&amp;gt; that is&amp;lt;/w:t&amp;gt;&amp;lt;/w:r&amp;gt;&amp;lt;/w:ins&amp;gt;&amp;lt;w:ins w:id="38" w:author="BPS" w:date="2024-12-04T14:55:00Z"&amp;gt;&amp;lt;w:r w:rsidRPr="00190356"&amp;gt;&amp;lt;w:t xml:space="preserve"&amp;gt; &amp;lt;/w:t&amp;gt;&amp;lt;/w:r&amp;gt;&amp;lt;w:bookmarkStart w:id="39" w:name="_LINE__7_7d2d0fd6_e45c_47b8_b903_2bfbab0" /&amp;gt;&amp;lt;w:bookmarkEnd w:id="36" /&amp;gt;&amp;lt;w:r w:rsidRPr="00190356"&amp;gt;&amp;lt;w:t xml:space="preserve"&amp;gt;in the possession of a &amp;lt;/w:t&amp;gt;&amp;lt;/w:r&amp;gt;&amp;lt;/w:ins&amp;gt;&amp;lt;w:ins w:id="40" w:author="BPS" w:date="2024-12-11T15:33:00Z"&amp;gt;&amp;lt;w:r&amp;gt;&amp;lt;w:t&amp;gt;person&amp;lt;/w:t&amp;gt;&amp;lt;/w:r&amp;gt;&amp;lt;/w:ins&amp;gt;&amp;lt;w:ins w:id="41" w:author="BPS" w:date="2024-12-04T14:55:00Z"&amp;gt;&amp;lt;w:r w:rsidRPr="00190356"&amp;gt;&amp;lt;w:t xml:space="preserve"&amp;gt; located in the State.  The program must provide for the &amp;lt;/w:t&amp;gt;&amp;lt;/w:r&amp;gt;&amp;lt;w:bookmarkStart w:id="42" w:name="_LINE__8_13eec8ca_49e9_47a0_94d8_e2440ee" /&amp;gt;&amp;lt;w:bookmarkEnd w:id="39" /&amp;gt;&amp;lt;w:r w:rsidRPr="00190356"&amp;gt;&amp;lt;w:t xml:space="preserve"&amp;gt;collection of such firefighting or fire-suppressing foam from a &amp;lt;/w:t&amp;gt;&amp;lt;/w:r&amp;gt;&amp;lt;/w:ins&amp;gt;&amp;lt;w:ins w:id="43" w:author="BPS" w:date="2024-12-11T15:33:00Z"&amp;gt;&amp;lt;w:r&amp;gt;&amp;lt;w:t&amp;gt;person&amp;lt;/w:t&amp;gt;&amp;lt;/w:r&amp;gt;&amp;lt;/w:ins&amp;gt;&amp;lt;w:ins w:id="44" w:author="BPS" w:date="2024-12-04T14:55:00Z"&amp;gt;&amp;lt;w:r w:rsidRPr="00190356"&amp;gt;&amp;lt;w:t xml:space="preserve"&amp;gt; that voluntarily &amp;lt;/w:t&amp;gt;&amp;lt;/w:r&amp;gt;&amp;lt;w:bookmarkStart w:id="45" w:name="_LINE__9_b9a391d3_ddd2_49ea_85b2_e5e2899" /&amp;gt;&amp;lt;w:bookmarkEnd w:id="42" /&amp;gt;&amp;lt;w:r w:rsidRPr="00190356"&amp;gt;&amp;lt;w:t xml:space="preserve"&amp;gt;requests collection and for the safe and contained disposal of the collected foam.  The &amp;lt;/w:t&amp;gt;&amp;lt;/w:r&amp;gt;&amp;lt;w:bookmarkStart w:id="46" w:name="_LINE__10_52fa1572_d83f_454b_8a4e_9d8f01" /&amp;gt;&amp;lt;w:bookmarkEnd w:id="45" /&amp;gt;&amp;lt;w:r w:rsidRPr="00190356"&amp;gt;&amp;lt;w:t xml:space="preserve"&amp;gt;department may contract with a &amp;lt;/w:t&amp;gt;&amp;lt;/w:r&amp;gt;&amp;lt;/w:ins&amp;gt;&amp;lt;w:ins w:id="47" w:author="BPS" w:date="2024-12-11T15:31:00Z"&amp;gt;&amp;lt;w:r&amp;gt;&amp;lt;w:t&amp;gt;3rd&amp;lt;/w:t&amp;gt;&amp;lt;/w:r&amp;gt;&amp;lt;/w:ins&amp;gt;&amp;lt;w:ins w:id="48" w:author="BPS" w:date="2024-12-04T14:55:00Z"&amp;gt;&amp;lt;w:r w:rsidRPr="00190356"&amp;gt;&amp;lt;w:t xml:space="preserve"&amp;gt;-party entity to implement and administer the program &amp;lt;/w:t&amp;gt;&amp;lt;/w:r&amp;gt;&amp;lt;w:bookmarkStart w:id="49" w:name="_LINE__11_b3ccd102_e918_4d11_bd48_089be6" /&amp;gt;&amp;lt;w:bookmarkEnd w:id="46" /&amp;gt;&amp;lt;w:r w:rsidRPr="00190356"&amp;gt;&amp;lt;w:t xml:space="preserve"&amp;gt;and may adopt rules as necessary for the implementation and administration of the program, &amp;lt;/w:t&amp;gt;&amp;lt;/w:r&amp;gt;&amp;lt;w:bookmarkStart w:id="50" w:name="_LINE__12_61aa7a24_0c27_4aaa_95aa_451f4a" /&amp;gt;&amp;lt;w:bookmarkEnd w:id="49" /&amp;gt;&amp;lt;w:r w:rsidRPr="00190356"&amp;gt;&amp;lt;w:t&amp;gt;which are routine technical rules as defined in Title 5, chapter 375, subchapter 2-A.&amp;lt;/w:t&amp;gt;&amp;lt;/w:r&amp;gt;&amp;lt;/w:ins&amp;gt;&amp;lt;w:bookmarkEnd w:id="50" /&amp;gt;&amp;lt;/w:p&amp;gt;&amp;lt;w:p w:rsidR="009A6FF2" w:rsidRDefault="009A6FF2" w:rsidP="009A6FF2"&amp;gt;&amp;lt;w:pPr&amp;gt;&amp;lt;w:keepNext /&amp;gt;&amp;lt;w:spacing w:before="240" /&amp;gt;&amp;lt;w:ind w:left="360" /&amp;gt;&amp;lt;w:jc w:val="center" /&amp;gt;&amp;lt;/w:pPr&amp;gt;&amp;lt;w:bookmarkStart w:id="51" w:name="_SUMMARY__73fe3e3a_92eb_4871_8c1c_41396c" /&amp;gt;&amp;lt;w:bookmarkStart w:id="52" w:name="_PAR__4_cb3c673f_20c3_42e0_ac12_6a73d3e4" /&amp;gt;&amp;lt;w:bookmarkStart w:id="53" w:name="_LINE__13_1cf1c309_25c0_4e2b_adc8_b5964e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53" /&amp;gt;&amp;lt;/w:p&amp;gt;&amp;lt;w:p w:rsidR="009A6FF2" w:rsidRDefault="009A6FF2" w:rsidP="009A6FF2"&amp;gt;&amp;lt;w:pPr&amp;gt;&amp;lt;w:ind w:left="360" w:firstLine="360" /&amp;gt;&amp;lt;/w:pPr&amp;gt;&amp;lt;w:bookmarkStart w:id="54" w:name="_PAR__5_4e94f5c4_9789_458a_8239_624137e4" /&amp;gt;&amp;lt;w:bookmarkStart w:id="55" w:name="_LINE__14_abdd0b09_a67c_4da4_a1a6_781962" /&amp;gt;&amp;lt;w:bookmarkEnd w:id="52" /&amp;gt;&amp;lt;w:r w:rsidRPr="00190356"&amp;gt;&amp;lt;w:t&amp;gt;This bill requires the Department of Environmental Protection&amp;lt;/w:t&amp;gt;&amp;lt;/w:r&amp;gt;&amp;lt;w:r&amp;gt;&amp;lt;w:t xml:space="preserve"&amp;gt;, in consultation with the &amp;lt;/w:t&amp;gt;&amp;lt;/w:r&amp;gt;&amp;lt;w:bookmarkStart w:id="56" w:name="_LINE__15_6afa9fe9_472a_479d_9b97_87ab93" /&amp;gt;&amp;lt;w:bookmarkEnd w:id="55" /&amp;gt;&amp;lt;w:r&amp;gt;&amp;lt;w:t&amp;gt;Department of Public Safety, Office of the State Fire Marshal,&amp;lt;/w:t&amp;gt;&amp;lt;/w:r&amp;gt;&amp;lt;w:r w:rsidRPr="00190356"&amp;gt;&amp;lt;w:t xml:space="preserve"&amp;gt; to design and, by July 1, &amp;lt;/w:t&amp;gt;&amp;lt;/w:r&amp;gt;&amp;lt;w:bookmarkStart w:id="57" w:name="_LINE__16_ce9f2785_9e4e_47f4_8cab_6ed38d" /&amp;gt;&amp;lt;w:bookmarkEnd w:id="56" /&amp;gt;&amp;lt;w:r w:rsidRPr="00190356"&amp;gt;&amp;lt;w:t&amp;gt;202&amp;lt;/w:t&amp;gt;&amp;lt;/w:r&amp;gt;&amp;lt;w:r&amp;gt;&amp;lt;w:t&amp;gt;7&amp;lt;/w:t&amp;gt;&amp;lt;/w:r&amp;gt;&amp;lt;w:r w:rsidRPr="00190356"&amp;gt;&amp;lt;w:t&amp;gt;, implement a take&amp;lt;/w:t&amp;gt;&amp;lt;/w:r&amp;gt;&amp;lt;w:r&amp;gt;&amp;lt;w:t&amp;gt;-&amp;lt;/w:t&amp;gt;&amp;lt;/w:r&amp;gt;&amp;lt;w:r w:rsidRPr="00190356"&amp;gt;&amp;lt;w:t xml:space="preserve"&amp;gt;back and disposal program for firefighting &amp;lt;/w:t&amp;gt;&amp;lt;/w:r&amp;gt;&amp;lt;w:r&amp;gt;&amp;lt;w:t&amp;gt;and&amp;lt;/w:t&amp;gt;&amp;lt;/w:r&amp;gt;&amp;lt;w:r w:rsidRPr="00190356"&amp;gt;&amp;lt;w:t xml:space="preserve"&amp;gt; fire-suppressing &amp;lt;/w:t&amp;gt;&amp;lt;/w:r&amp;gt;&amp;lt;w:bookmarkStart w:id="58" w:name="_LINE__17_826028f0_b8c4_4052_87ed_0a2a78" /&amp;gt;&amp;lt;w:bookmarkEnd w:id="57" /&amp;gt;&amp;lt;w:r w:rsidRPr="00190356"&amp;gt;&amp;lt;w:t xml:space="preserve"&amp;gt;foam to which &amp;lt;/w:t&amp;gt;&amp;lt;/w:r&amp;gt;&amp;lt;w:r&amp;gt;&amp;lt;w:t&amp;gt;perfluoroalkyl and polyfluoroalkyl substances&amp;lt;/w:t&amp;gt;&amp;lt;/w:r&amp;gt;&amp;lt;w:r w:rsidRPr="00190356"&amp;gt;&amp;lt;w:t xml:space="preserve"&amp;gt; have been intentionally added &amp;lt;/w:t&amp;gt;&amp;lt;/w:r&amp;gt;&amp;lt;w:bookmarkStart w:id="59" w:name="_LINE__18_e63b9dda_da5d_4a94_99cf_833506" /&amp;gt;&amp;lt;w:bookmarkEnd w:id="58" /&amp;gt;&amp;lt;w:r w:rsidRPr="00190356"&amp;gt;&amp;lt;w:t&amp;gt;that is located in the State and&amp;lt;/w:t&amp;gt;&amp;lt;/w:r&amp;gt;&amp;lt;w:r&amp;gt;&amp;lt;w:t xml:space="preserve"&amp;gt; that is&amp;lt;/w:t&amp;gt;&amp;lt;/w:r&amp;gt;&amp;lt;w:r w:rsidRPr="00190356"&amp;gt;&amp;lt;w:t xml:space="preserve"&amp;gt; in the possession of a &amp;lt;/w:t&amp;gt;&amp;lt;/w:r&amp;gt;&amp;lt;w:r&amp;gt;&amp;lt;w:t&amp;gt;person&amp;lt;/w:t&amp;gt;&amp;lt;/w:r&amp;gt;&amp;lt;w:r w:rsidRPr="00190356"&amp;gt;&amp;lt;w:t xml:space="preserve"&amp;gt; located in the State.  The &amp;lt;/w:t&amp;gt;&amp;lt;/w:r&amp;gt;&amp;lt;w:bookmarkStart w:id="60" w:name="_LINE__19_ad1e56bf_cf39_4ae7_b33d_c1ef13" /&amp;gt;&amp;lt;w:bookmarkEnd w:id="59" /&amp;gt;&amp;lt;w:r w:rsidRPr="00190356"&amp;gt;&amp;lt;w:t xml:space="preserve"&amp;gt;program must provide for the collection of such firefighting or fire-suppressing foam from &amp;lt;/w:t&amp;gt;&amp;lt;/w:r&amp;gt;&amp;lt;w:bookmarkStart w:id="61" w:name="_LINE__20_b4bd4815_b71d_40a3_9bd5_48be4a" /&amp;gt;&amp;lt;w:bookmarkEnd w:id="60" /&amp;gt;&amp;lt;w:r w:rsidRPr="00190356"&amp;gt;&amp;lt;w:t xml:space="preserve"&amp;gt;a &amp;lt;/w:t&amp;gt;&amp;lt;/w:r&amp;gt;&amp;lt;w:r&amp;gt;&amp;lt;w:t&amp;gt;person&amp;lt;/w:t&amp;gt;&amp;lt;/w:r&amp;gt;&amp;lt;w:r w:rsidRPr="00190356"&amp;gt;&amp;lt;w:t xml:space="preserve"&amp;gt; that voluntarily requests collection and for the safe and contained disposal of the &amp;lt;/w:t&amp;gt;&amp;lt;/w:r&amp;gt;&amp;lt;w:bookmarkStart w:id="62" w:name="_LINE__21_3e1a7937_59ee_4e95_b7a0_917f35" /&amp;gt;&amp;lt;w:bookmarkEnd w:id="61" /&amp;gt;&amp;lt;w:r w:rsidRPr="00190356"&amp;gt;&amp;lt;w:t xml:space="preserve"&amp;gt;collected foam.  The department may contract with a &amp;lt;/w:t&amp;gt;&amp;lt;/w:r&amp;gt;&amp;lt;w:r&amp;gt;&amp;lt;w:t&amp;gt;3rd&amp;lt;/w:t&amp;gt;&amp;lt;/w:r&amp;gt;&amp;lt;w:r w:rsidRPr="00190356"&amp;gt;&amp;lt;w:t xml:space="preserve"&amp;gt;-party entity to implement and &amp;lt;/w:t&amp;gt;&amp;lt;/w:r&amp;gt;&amp;lt;w:bookmarkStart w:id="63" w:name="_LINE__22_95da963b_7e3f_40a6_8ac7_4f03ac" /&amp;gt;&amp;lt;w:bookmarkEnd w:id="62" /&amp;gt;&amp;lt;w:r w:rsidRPr="00190356"&amp;gt;&amp;lt;w:t xml:space="preserve"&amp;gt;administer the program and may adopt rules as necessary for the implementation and &amp;lt;/w:t&amp;gt;&amp;lt;/w:r&amp;gt;&amp;lt;w:bookmarkStart w:id="64" w:name="_LINE__23_b76138b6_e15b_4e6d_a5f9_99e56f" /&amp;gt;&amp;lt;w:bookmarkEnd w:id="63" /&amp;gt;&amp;lt;w:r w:rsidRPr="00190356"&amp;gt;&amp;lt;w:t&amp;gt;administration of the program.&amp;lt;/w:t&amp;gt;&amp;lt;/w:r&amp;gt;&amp;lt;w:bookmarkEnd w:id="64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9A6FF2"&amp;gt;&amp;lt;w:r&amp;gt;&amp;lt;w:t xml:space="preserve"&amp;gt; &amp;lt;/w:t&amp;gt;&amp;lt;/w:r&amp;gt;&amp;lt;/w:p&amp;gt;&amp;lt;w:sectPr w:rsidR="00000000" w:rsidSect="009A6F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51D5" w:rsidRDefault="009A6F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918acb_1f46_4c3c_8070_3e8595c&lt;/BookmarkName&gt;&lt;Tables /&gt;&lt;/ProcessedCheckInPage&gt;&lt;/Pages&gt;&lt;Paragraphs&gt;&lt;CheckInParagraphs&gt;&lt;PageNumber&gt;1&lt;/PageNumber&gt;&lt;BookmarkName&gt;_PAR__1_e52bc84f_9f7f_4a9d_93d2_4b0666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7cc58c_b842_48b6_890d_6088b4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5e3db8_704e_4639_903b_fbe4619f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3c673f_20c3_42e0_ac12_6a73d3e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94f5c4_9789_458a_8239_624137e4&lt;/BookmarkName&gt;&lt;StartingLineNumber&gt;14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