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Solid Waste Management Hierarch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63bd370_847b_4f8d_adeb_3cadbb8"/>
      <w:bookmarkStart w:id="1" w:name="_DOC_BODY_CONTAINER__7186e30b_92b4_4ea3_"/>
      <w:bookmarkStart w:id="2" w:name="_DOC_BODY__8ad94935_509d_40a7_9ed0_3f6e0"/>
      <w:bookmarkStart w:id="3" w:name="_PAR__1_d4d8d553_15fb_4184_acf8_467d96b9"/>
      <w:bookmarkStart w:id="4" w:name="_ENACTING_CLAUSE__cee14a23_ede1_4fd4_89d"/>
      <w:bookmarkStart w:id="5" w:name="_LINE__1_a11973bb_48af_48d8_97b7_d3660e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d8d553_15fb_4184_acf8_467d96b9"/>
      <w:bookmarkStart w:id="7" w:name="_ENACTING_CLAUSE__cee14a23_ede1_4fd4_89d"/>
      <w:bookmarkStart w:id="8" w:name="_DOC_BODY_CONTENT__aa6686d0_ffb9_414f_b0"/>
      <w:bookmarkStart w:id="9" w:name="_BILL_SECTION__5e0b0dc8_0819_4b59_bf09_7"/>
      <w:bookmarkStart w:id="10" w:name="_PAR__2_903633ab_bbaa_4466_ae9d_18cbd2f8"/>
      <w:bookmarkStart w:id="11" w:name="_BILL_SECTION_HEADER__fad097a4_ae17_446c"/>
      <w:bookmarkStart w:id="12" w:name="_LINE__2_a678b271_1590_4337_8a36_4d9dec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3cdc4e6_d468_4fa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2101, sub-§1,</w:t>
      </w:r>
      <w:r>
        <w:rPr>
          <w:rFonts w:eastAsia="Arial" w:cs="Arial" w:ascii="Arial" w:hAnsi="Arial"/>
        </w:rPr>
        <w:t xml:space="preserve"> as amended by PL 2007, c. 583, §7, is further </w:t>
      </w:r>
      <w:bookmarkStart w:id="14" w:name="_LINE__3_f7d90b53_f799_4577_8940_c96c8b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03633ab_bbaa_4466_ae9d_18cbd2f8"/>
      <w:bookmarkStart w:id="16" w:name="_BILL_SECTION_HEADER__fad097a4_ae17_446c"/>
      <w:bookmarkStart w:id="17" w:name="_STATUTE_SS__143ece51_9bc6_4023_8014_3b6"/>
      <w:bookmarkStart w:id="18" w:name="_PAR__3_64e45793_40e0_4568_84b4_9b0ca1ae"/>
      <w:bookmarkStart w:id="19" w:name="_LINE__4_512cb7db_d69a_4ac2_a8cb_0536ba3"/>
      <w:bookmarkStart w:id="20" w:name="_STATUTE_NUMBER__37f8a314_bbf7_413a_9ec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d824969_c2f9_4bda_a5"/>
      <w:r>
        <w:rPr>
          <w:rFonts w:eastAsia="Arial" w:cs="Arial" w:ascii="Arial" w:hAnsi="Arial"/>
          <w:b/>
        </w:rPr>
        <w:t>Prioriti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736292d_9cb4_4beb_a40"/>
      <w:r>
        <w:rPr>
          <w:rFonts w:eastAsia="Arial" w:cs="Arial" w:ascii="Arial" w:hAnsi="Arial"/>
        </w:rPr>
        <w:t xml:space="preserve">It is the policy of the State to plan for and implement an integrated </w:t>
      </w:r>
      <w:bookmarkStart w:id="23" w:name="_LINE__5_f3bd0b0f_7660_4a9d_a10e_8f07237"/>
      <w:bookmarkEnd w:id="19"/>
      <w:r>
        <w:rPr>
          <w:rFonts w:eastAsia="Arial" w:cs="Arial" w:ascii="Arial" w:hAnsi="Arial"/>
        </w:rPr>
        <w:t xml:space="preserve">approach to solid waste management for solid waste generated in this State and solid waste </w:t>
      </w:r>
      <w:bookmarkStart w:id="24" w:name="_LINE__6_7241b7ad_2973_4576_8ee0_d2c16f9"/>
      <w:bookmarkEnd w:id="23"/>
      <w:r>
        <w:rPr>
          <w:rFonts w:eastAsia="Arial" w:cs="Arial" w:ascii="Arial" w:hAnsi="Arial"/>
        </w:rPr>
        <w:t>imported into this State, which must be based on the following order of priority:</w:t>
      </w:r>
      <w:bookmarkEnd w:id="22"/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64e45793_40e0_4568_84b4_9b0ca1ae"/>
      <w:bookmarkStart w:id="26" w:name="_PAR__4_e50d6fe0_bd3d_45b8_9159_f2827419"/>
      <w:bookmarkStart w:id="27" w:name="_STATUTE_P__f49504a4_3a12_4e93_b02d_e56d"/>
      <w:bookmarkStart w:id="28" w:name="_LINE__7_d187dad2_d28d_493a_8920_b9e4260"/>
      <w:bookmarkStart w:id="29" w:name="_STATUTE_NUMBER__1f4b7810_de4a_4d70_8bb7"/>
      <w:bookmarkEnd w:id="25"/>
      <w:bookmarkEnd w:id="26"/>
      <w:bookmarkEnd w:id="27"/>
      <w:r>
        <w:rPr>
          <w:rFonts w:eastAsia="Arial" w:cs="Arial" w:ascii="Arial" w:hAnsi="Arial"/>
        </w:rPr>
        <w:t>A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27f47b69_74d2_45f0_b33"/>
      <w:r>
        <w:rPr>
          <w:rFonts w:eastAsia="Arial" w:cs="Arial" w:ascii="Arial" w:hAnsi="Arial"/>
        </w:rPr>
        <w:t xml:space="preserve">Reduction of waste generated at the source, including both amount and toxicity of </w:t>
      </w:r>
      <w:bookmarkStart w:id="31" w:name="_LINE__8_eddb106f_f992_485d_9665_a82a39b"/>
      <w:bookmarkEnd w:id="28"/>
      <w:r>
        <w:rPr>
          <w:rFonts w:eastAsia="Arial" w:cs="Arial" w:ascii="Arial" w:hAnsi="Arial"/>
        </w:rPr>
        <w:t>the waste;</w:t>
      </w:r>
      <w:bookmarkEnd w:id="30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e50d6fe0_bd3d_45b8_9159_f2827419"/>
      <w:bookmarkStart w:id="33" w:name="_STATUTE_P__f49504a4_3a12_4e93_b02d_e56d"/>
      <w:bookmarkStart w:id="34" w:name="_PAR__5_94c6b985_d8a9_4491_9ee8_e786c5f4"/>
      <w:bookmarkStart w:id="35" w:name="_STATUTE_P__741957e8_1736_4b4f_9434_915a"/>
      <w:bookmarkStart w:id="36" w:name="_LINE__9_60712e1e_da74_43bc_b525_6c06c24"/>
      <w:bookmarkStart w:id="37" w:name="_STATUTE_NUMBER__c9ae32be_3a8d_43be_a037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728efd01_f562_4110_95f"/>
      <w:r>
        <w:rPr>
          <w:rFonts w:eastAsia="Arial" w:cs="Arial" w:ascii="Arial" w:hAnsi="Arial"/>
        </w:rPr>
        <w:t>Reuse of waste;</w:t>
      </w:r>
      <w:bookmarkEnd w:id="36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94c6b985_d8a9_4491_9ee8_e786c5f4"/>
      <w:bookmarkStart w:id="40" w:name="_STATUTE_P__741957e8_1736_4b4f_9434_915a"/>
      <w:bookmarkStart w:id="41" w:name="_PROCESSED_CHANGE__4e28ecb5_c9a7_49b9_95"/>
      <w:bookmarkStart w:id="42" w:name="_PAR__6_e0a029ac_9364_4fcb_b6db_8aa6b458"/>
      <w:bookmarkStart w:id="43" w:name="_STATUTE_P__40c4bac5_113d_49a4_85c2_bda1"/>
      <w:bookmarkStart w:id="44" w:name="_LINE__10_5f58716c_7df2_4bee_b5ca_d98e4a"/>
      <w:bookmarkStart w:id="45" w:name="_STATUTE_NUMBER__af1f08e8_f581_4a95_aec1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>B-1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98c38da1_630f_4aa0_bd8"/>
      <w:r>
        <w:rPr>
          <w:rFonts w:eastAsia="Arial" w:cs="Arial" w:ascii="Arial" w:hAnsi="Arial"/>
          <w:u w:val="single"/>
        </w:rPr>
        <w:t xml:space="preserve">Waste processing that reduces the volume of waste needing land disposal, </w:t>
      </w:r>
      <w:bookmarkStart w:id="47" w:name="_LINE__11_24e82fd9_b199_4d9a_84cc_f59849"/>
      <w:bookmarkEnd w:id="44"/>
      <w:r>
        <w:rPr>
          <w:rFonts w:eastAsia="Arial" w:cs="Arial" w:ascii="Arial" w:hAnsi="Arial"/>
          <w:u w:val="single"/>
        </w:rPr>
        <w:t>including incineration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ROCESSED_CHANGE__4e28ecb5_c9a7_49b9_95"/>
      <w:bookmarkStart w:id="49" w:name="_PAR__6_e0a029ac_9364_4fcb_b6db_8aa6b458"/>
      <w:bookmarkStart w:id="50" w:name="_STATUTE_P__40c4bac5_113d_49a4_85c2_bda1"/>
      <w:bookmarkStart w:id="51" w:name="_PAR__7_83202238_93f5_4c07_84b6_27e18bfe"/>
      <w:bookmarkStart w:id="52" w:name="_STATUTE_P__d7837fe7_815a_4db5_9f1a_b0f0"/>
      <w:bookmarkStart w:id="53" w:name="_LINE__12_36a8674f_e266_46e8_8b2f_f4ca15"/>
      <w:bookmarkStart w:id="54" w:name="_STATUTE_NUMBER__997493d8_c032_4048_9006"/>
      <w:bookmarkEnd w:id="48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</w:rPr>
        <w:t>C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2cca81fa_7529_406d_ac0"/>
      <w:r>
        <w:rPr>
          <w:rFonts w:eastAsia="Arial" w:cs="Arial" w:ascii="Arial" w:hAnsi="Arial"/>
        </w:rPr>
        <w:t>Recycling of waste;</w:t>
      </w:r>
      <w:bookmarkEnd w:id="53"/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83202238_93f5_4c07_84b6_27e18bfe"/>
      <w:bookmarkStart w:id="57" w:name="_STATUTE_P__d7837fe7_815a_4db5_9f1a_b0f0"/>
      <w:bookmarkStart w:id="58" w:name="_PAR__8_a714016a_6d09_4ccf_9c39_f38900d2"/>
      <w:bookmarkStart w:id="59" w:name="_STATUTE_P__f98f26f6_7e53_4f29_ad6f_c4c3"/>
      <w:bookmarkStart w:id="60" w:name="_LINE__13_4813ae1e_b248_4d33_9305_d49489"/>
      <w:bookmarkStart w:id="61" w:name="_STATUTE_NUMBER__4dc2db37_f3f8_492e_a87e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D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a23c3d62_49b1_4014_812"/>
      <w:r>
        <w:rPr>
          <w:rFonts w:eastAsia="Arial" w:cs="Arial" w:ascii="Arial" w:hAnsi="Arial"/>
        </w:rPr>
        <w:t>Composting of biodegradable waste;</w:t>
      </w:r>
      <w:bookmarkStart w:id="63" w:name="_PROCESSED_CHANGE__0491a7a5_ed27_4928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60"/>
      <w:bookmarkEnd w:id="62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a714016a_6d09_4ccf_9c39_f38900d2"/>
      <w:bookmarkStart w:id="65" w:name="_STATUTE_P__f98f26f6_7e53_4f29_ad6f_c4c3"/>
      <w:bookmarkStart w:id="66" w:name="_PROCESSED_CHANGE__867df9c4_c3b4_4d05_a5"/>
      <w:bookmarkStart w:id="67" w:name="_PAR__9_206bb7c3_6848_4fb0_ad49_106647be"/>
      <w:bookmarkStart w:id="68" w:name="_STATUTE_P__2f278a52_2612_4f62_bc6b_088d"/>
      <w:bookmarkStart w:id="69" w:name="_LINE__14_c6986650_23f5_4259_864c_215d22"/>
      <w:bookmarkStart w:id="70" w:name="_STATUTE_NUMBER__40939756_2b88_454a_b095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strike/>
        </w:rPr>
        <w:t>E</w:t>
      </w:r>
      <w:bookmarkEnd w:id="70"/>
      <w:r>
        <w:rPr>
          <w:rFonts w:eastAsia="Arial" w:cs="Arial" w:ascii="Arial" w:hAnsi="Arial"/>
          <w:strike/>
        </w:rPr>
        <w:t xml:space="preserve">.  </w:t>
      </w:r>
      <w:bookmarkStart w:id="71" w:name="_STATUTE_CONTENT__03eba75e_4058_467a_b49"/>
      <w:r>
        <w:rPr>
          <w:rFonts w:eastAsia="Arial" w:cs="Arial" w:ascii="Arial" w:hAnsi="Arial"/>
          <w:strike/>
        </w:rPr>
        <w:t xml:space="preserve">Waste processing that reduces the volume of waste needing land disposal, including </w:t>
      </w:r>
      <w:bookmarkStart w:id="72" w:name="_LINE__15_9ba0ab80_19f4_44cd_80d0_a03759"/>
      <w:bookmarkEnd w:id="69"/>
      <w:r>
        <w:rPr>
          <w:rFonts w:eastAsia="Arial" w:cs="Arial" w:ascii="Arial" w:hAnsi="Arial"/>
          <w:strike/>
        </w:rPr>
        <w:t>incineration; and</w:t>
      </w:r>
      <w:bookmarkEnd w:id="71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ROCESSED_CHANGE__867df9c4_c3b4_4d05_a5"/>
      <w:bookmarkStart w:id="74" w:name="_PAR__9_206bb7c3_6848_4fb0_ad49_106647be"/>
      <w:bookmarkStart w:id="75" w:name="_STATUTE_P__2f278a52_2612_4f62_bc6b_088d"/>
      <w:bookmarkStart w:id="76" w:name="_PAR__10_1ed00348_49b4_413b_9f55_da4a6cb"/>
      <w:bookmarkStart w:id="77" w:name="_STATUTE_P__68add0ab_41fd_4c6b_a9d3_87bc"/>
      <w:bookmarkStart w:id="78" w:name="_LINE__16_f07f62f3_e578_4017_9569_d9fa90"/>
      <w:bookmarkStart w:id="79" w:name="_STATUTE_NUMBER__0e788daf_6720_4267_b0f9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F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807ce9f5_f7df_46bf_95c"/>
      <w:r>
        <w:rPr>
          <w:rFonts w:eastAsia="Arial" w:cs="Arial" w:ascii="Arial" w:hAnsi="Arial"/>
        </w:rPr>
        <w:t>Land disposal of waste.</w:t>
      </w:r>
      <w:bookmarkEnd w:id="78"/>
      <w:bookmarkEnd w:id="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1" w:name="_PAR__10_1ed00348_49b4_413b_9f55_da4a6cb"/>
      <w:bookmarkStart w:id="82" w:name="_STATUTE_P__68add0ab_41fd_4c6b_a9d3_87bc"/>
      <w:bookmarkStart w:id="83" w:name="_PAR__11_c4f28b0d_3674_4979_af14_62bcee5"/>
      <w:bookmarkStart w:id="84" w:name="_STATUTE_P__9140e60c_b12e_4998_9f9b_ef93"/>
      <w:bookmarkStart w:id="85" w:name="_STATUTE_CONTENT__675d841d_3ecd_463d_8c3"/>
      <w:bookmarkStart w:id="86" w:name="_LINE__17_1715524f_118d_46a8_84ff_04d087"/>
      <w:bookmarkEnd w:id="81"/>
      <w:bookmarkEnd w:id="82"/>
      <w:bookmarkEnd w:id="83"/>
      <w:bookmarkEnd w:id="84"/>
      <w:r>
        <w:rPr>
          <w:rFonts w:eastAsia="Arial" w:cs="Arial" w:ascii="Arial" w:hAnsi="Arial"/>
        </w:rPr>
        <w:t xml:space="preserve">It is the policy of the State to use the order of priority in this subsection as a guiding </w:t>
      </w:r>
      <w:bookmarkStart w:id="87" w:name="_LINE__18_5f6e12e9_2269_4c04_84c5_998ef7"/>
      <w:bookmarkEnd w:id="86"/>
      <w:r>
        <w:rPr>
          <w:rFonts w:eastAsia="Arial" w:cs="Arial" w:ascii="Arial" w:hAnsi="Arial"/>
        </w:rPr>
        <w:t>principle in making decisions related to solid waste management.</w:t>
      </w:r>
      <w:bookmarkEnd w:id="85"/>
      <w:bookmarkEnd w:id="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" w:name="_DOC_BODY_CONTENT__aa6686d0_ffb9_414f_b0"/>
      <w:bookmarkStart w:id="89" w:name="_BILL_SECTION__5e0b0dc8_0819_4b59_bf09_7"/>
      <w:bookmarkStart w:id="90" w:name="_STATUTE_SS__143ece51_9bc6_4023_8014_3b6"/>
      <w:bookmarkStart w:id="91" w:name="_PAR__11_c4f28b0d_3674_4979_af14_62bcee5"/>
      <w:bookmarkStart w:id="92" w:name="_STATUTE_P__9140e60c_b12e_4998_9f9b_ef93"/>
      <w:bookmarkStart w:id="93" w:name="_SUMMARY__efe54b69_c3f3_4a44_b66a_f1486e"/>
      <w:bookmarkStart w:id="94" w:name="_PAR__12_c853f7f0_9e15_4098_ac28_c03e7d8"/>
      <w:bookmarkStart w:id="95" w:name="_LINE__19_3b3afb04_16ce_4f7b_a214_fd674d"/>
      <w:bookmarkEnd w:id="88"/>
      <w:bookmarkEnd w:id="89"/>
      <w:bookmarkEnd w:id="90"/>
      <w:bookmarkEnd w:id="91"/>
      <w:bookmarkEnd w:id="92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12_c853f7f0_9e15_4098_ac28_c03e7d8"/>
      <w:bookmarkStart w:id="97" w:name="_PAR__13_b51df2fb_25e0_4d8a_ba76_17c17c4"/>
      <w:bookmarkStart w:id="98" w:name="_LINE__20_aed20666_0868_4bc8_a08d_91e7d1"/>
      <w:bookmarkEnd w:id="96"/>
      <w:r>
        <w:rPr>
          <w:rFonts w:eastAsia="Arial" w:cs="Arial" w:ascii="Arial" w:hAnsi="Arial"/>
        </w:rPr>
        <w:t xml:space="preserve">This bill changes the policy of the State related to the integrated approach to solid waste </w:t>
      </w:r>
      <w:bookmarkStart w:id="99" w:name="_LINE__21_4157d7a0_0721_41c9_a40c_ea6d0b"/>
      <w:bookmarkEnd w:id="98"/>
      <w:r>
        <w:rPr>
          <w:rFonts w:eastAsia="Arial" w:cs="Arial" w:ascii="Arial" w:hAnsi="Arial"/>
        </w:rPr>
        <w:t xml:space="preserve">management by increasing the priority of waste processing that reduces the volume of </w:t>
      </w:r>
      <w:bookmarkStart w:id="100" w:name="_LINE__22_4c512224_97ba_47b9_90eb_00bd8b"/>
      <w:bookmarkEnd w:id="99"/>
      <w:r>
        <w:rPr>
          <w:rFonts w:eastAsia="Arial" w:cs="Arial" w:ascii="Arial" w:hAnsi="Arial"/>
        </w:rPr>
        <w:t xml:space="preserve">waste needing land disposal, including incineration, from the 5th priority of solid waste </w:t>
      </w:r>
      <w:bookmarkStart w:id="101" w:name="_LINE__23_c04797a5_7d51_4d0e_b922_17719e"/>
      <w:bookmarkEnd w:id="100"/>
      <w:r>
        <w:rPr>
          <w:rFonts w:eastAsia="Arial" w:cs="Arial" w:ascii="Arial" w:hAnsi="Arial"/>
        </w:rPr>
        <w:t>management to the 3rd priority.</w:t>
      </w:r>
      <w:bookmarkEnd w:id="0"/>
      <w:bookmarkEnd w:id="1"/>
      <w:bookmarkEnd w:id="2"/>
      <w:bookmarkEnd w:id="93"/>
      <w:bookmarkEnd w:id="97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Solid Waste Management Hierarch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58</ItemId>
    <LRId>73632</LRId>
    <LRNumber>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Solid Waste Management Hierarchy</LRTitle>
    <ItemTitle>An Act to Update the Solid Waste Management Hierarchy</ItemTitle>
    <ShortTitle1>UPDATE THE SOLID WASTE</ShortTitle1>
    <ShortTitle2>MANAGEMENT HIERARCHY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1</LatestDraftingActionId>
    <LatestDraftingActionDate>2025-01-13T10:11:23</LatestDraftingActionDate>
    <LatestDrafterName>MFurman</LatestDrafterName>
    <LatestProoferName>ekeyes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2C9B" w:rsidRDefault="00042C9B" w:rsidP="00042C9B"&amp;gt;&amp;lt;w:pPr&amp;gt;&amp;lt;w:ind w:left="360" /&amp;gt;&amp;lt;/w:pPr&amp;gt;&amp;lt;w:bookmarkStart w:id="0" w:name="_ENACTING_CLAUSE__cee14a23_ede1_4fd4_89d" /&amp;gt;&amp;lt;w:bookmarkStart w:id="1" w:name="_DOC_BODY__8ad94935_509d_40a7_9ed0_3f6e0" /&amp;gt;&amp;lt;w:bookmarkStart w:id="2" w:name="_DOC_BODY_CONTAINER__7186e30b_92b4_4ea3_" /&amp;gt;&amp;lt;w:bookmarkStart w:id="3" w:name="_PAGE__1_463bd370_847b_4f8d_adeb_3cadbb8" /&amp;gt;&amp;lt;w:bookmarkStart w:id="4" w:name="_PAR__1_d4d8d553_15fb_4184_acf8_467d96b9" /&amp;gt;&amp;lt;w:bookmarkStart w:id="5" w:name="_LINE__1_a11973bb_48af_48d8_97b7_d3660e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42C9B" w:rsidRDefault="00042C9B" w:rsidP="00042C9B"&amp;gt;&amp;lt;w:pPr&amp;gt;&amp;lt;w:ind w:left="360" w:firstLine="360" /&amp;gt;&amp;lt;/w:pPr&amp;gt;&amp;lt;w:bookmarkStart w:id="6" w:name="_BILL_SECTION_HEADER__fad097a4_ae17_446c" /&amp;gt;&amp;lt;w:bookmarkStart w:id="7" w:name="_BILL_SECTION__5e0b0dc8_0819_4b59_bf09_7" /&amp;gt;&amp;lt;w:bookmarkStart w:id="8" w:name="_DOC_BODY_CONTENT__aa6686d0_ffb9_414f_b0" /&amp;gt;&amp;lt;w:bookmarkStart w:id="9" w:name="_PAR__2_903633ab_bbaa_4466_ae9d_18cbd2f8" /&amp;gt;&amp;lt;w:bookmarkStart w:id="10" w:name="_LINE__2_a678b271_1590_4337_8a36_4d9dec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3cdc4e6_d468_4fa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2101, sub-§1,&amp;lt;/w:t&amp;gt;&amp;lt;/w:r&amp;gt;&amp;lt;w:r&amp;gt;&amp;lt;w:t xml:space="preserve"&amp;gt; as amended by PL 2007, c. 583, §7, is further &amp;lt;/w:t&amp;gt;&amp;lt;/w:r&amp;gt;&amp;lt;w:bookmarkStart w:id="12" w:name="_LINE__3_f7d90b53_f799_4577_8940_c96c8bc" /&amp;gt;&amp;lt;w:bookmarkEnd w:id="10" /&amp;gt;&amp;lt;w:r&amp;gt;&amp;lt;w:t&amp;gt;amended to read:&amp;lt;/w:t&amp;gt;&amp;lt;/w:r&amp;gt;&amp;lt;w:bookmarkEnd w:id="12" /&amp;gt;&amp;lt;/w:p&amp;gt;&amp;lt;w:p w:rsidR="00042C9B" w:rsidRDefault="00042C9B" w:rsidP="00042C9B"&amp;gt;&amp;lt;w:pPr&amp;gt;&amp;lt;w:ind w:left="360" w:firstLine="360" /&amp;gt;&amp;lt;/w:pPr&amp;gt;&amp;lt;w:bookmarkStart w:id="13" w:name="_STATUTE_NUMBER__37f8a314_bbf7_413a_9ec1" /&amp;gt;&amp;lt;w:bookmarkStart w:id="14" w:name="_STATUTE_SS__143ece51_9bc6_4023_8014_3b6" /&amp;gt;&amp;lt;w:bookmarkStart w:id="15" w:name="_PAR__3_64e45793_40e0_4568_84b4_9b0ca1ae" /&amp;gt;&amp;lt;w:bookmarkStart w:id="16" w:name="_LINE__4_512cb7db_d69a_4ac2_a8cb_0536ba3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d824969_c2f9_4bda_a5" /&amp;gt;&amp;lt;w:r&amp;gt;&amp;lt;w:rPr&amp;gt;&amp;lt;w:b /&amp;gt;&amp;lt;/w:rPr&amp;gt;&amp;lt;w:t&amp;gt;Prioriti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736292d_9cb4_4beb_a40" /&amp;gt;&amp;lt;w:r&amp;gt;&amp;lt;w:t xml:space="preserve"&amp;gt;It is the policy of the State to plan for and implement an integrated &amp;lt;/w:t&amp;gt;&amp;lt;/w:r&amp;gt;&amp;lt;w:bookmarkStart w:id="19" w:name="_LINE__5_f3bd0b0f_7660_4a9d_a10e_8f07237" /&amp;gt;&amp;lt;w:bookmarkEnd w:id="16" /&amp;gt;&amp;lt;w:r&amp;gt;&amp;lt;w:t xml:space="preserve"&amp;gt;approach to solid waste management for solid waste generated in this State and solid waste &amp;lt;/w:t&amp;gt;&amp;lt;/w:r&amp;gt;&amp;lt;w:bookmarkStart w:id="20" w:name="_LINE__6_7241b7ad_2973_4576_8ee0_d2c16f9" /&amp;gt;&amp;lt;w:bookmarkEnd w:id="19" /&amp;gt;&amp;lt;w:r&amp;gt;&amp;lt;w:t&amp;gt;imported into this State, which must be based on the following order of priority:&amp;lt;/w:t&amp;gt;&amp;lt;/w:r&amp;gt;&amp;lt;w:bookmarkEnd w:id="18" /&amp;gt;&amp;lt;w:bookmarkEnd w:id="20" /&amp;gt;&amp;lt;/w:p&amp;gt;&amp;lt;w:p w:rsidR="00042C9B" w:rsidRDefault="00042C9B" w:rsidP="00042C9B"&amp;gt;&amp;lt;w:pPr&amp;gt;&amp;lt;w:ind w:left="720" /&amp;gt;&amp;lt;/w:pPr&amp;gt;&amp;lt;w:bookmarkStart w:id="21" w:name="_STATUTE_NUMBER__1f4b7810_de4a_4d70_8bb7" /&amp;gt;&amp;lt;w:bookmarkStart w:id="22" w:name="_STATUTE_P__f49504a4_3a12_4e93_b02d_e56d" /&amp;gt;&amp;lt;w:bookmarkStart w:id="23" w:name="_PAR__4_e50d6fe0_bd3d_45b8_9159_f2827419" /&amp;gt;&amp;lt;w:bookmarkStart w:id="24" w:name="_LINE__7_d187dad2_d28d_493a_8920_b9e4260" /&amp;gt;&amp;lt;w:bookmarkEnd w:id="15" /&amp;gt;&amp;lt;w:r&amp;gt;&amp;lt;w:t&amp;gt;A&amp;lt;/w:t&amp;gt;&amp;lt;/w:r&amp;gt;&amp;lt;w:bookmarkEnd w:id="21" /&amp;gt;&amp;lt;w:r&amp;gt;&amp;lt;w:t xml:space="preserve"&amp;gt;.  &amp;lt;/w:t&amp;gt;&amp;lt;/w:r&amp;gt;&amp;lt;w:bookmarkStart w:id="25" w:name="_STATUTE_CONTENT__27f47b69_74d2_45f0_b33" /&amp;gt;&amp;lt;w:r&amp;gt;&amp;lt;w:t xml:space="preserve"&amp;gt;Reduction of waste generated at the source, including both amount and toxicity of &amp;lt;/w:t&amp;gt;&amp;lt;/w:r&amp;gt;&amp;lt;w:bookmarkStart w:id="26" w:name="_LINE__8_eddb106f_f992_485d_9665_a82a39b" /&amp;gt;&amp;lt;w:bookmarkEnd w:id="24" /&amp;gt;&amp;lt;w:r&amp;gt;&amp;lt;w:t&amp;gt;the waste;&amp;lt;/w:t&amp;gt;&amp;lt;/w:r&amp;gt;&amp;lt;w:bookmarkEnd w:id="25" /&amp;gt;&amp;lt;w:bookmarkEnd w:id="26" /&amp;gt;&amp;lt;/w:p&amp;gt;&amp;lt;w:p w:rsidR="00042C9B" w:rsidRDefault="00042C9B" w:rsidP="00042C9B"&amp;gt;&amp;lt;w:pPr&amp;gt;&amp;lt;w:ind w:left="720" /&amp;gt;&amp;lt;/w:pPr&amp;gt;&amp;lt;w:bookmarkStart w:id="27" w:name="_STATUTE_NUMBER__c9ae32be_3a8d_43be_a037" /&amp;gt;&amp;lt;w:bookmarkStart w:id="28" w:name="_STATUTE_P__741957e8_1736_4b4f_9434_915a" /&amp;gt;&amp;lt;w:bookmarkStart w:id="29" w:name="_PAR__5_94c6b985_d8a9_4491_9ee8_e786c5f4" /&amp;gt;&amp;lt;w:bookmarkStart w:id="30" w:name="_LINE__9_60712e1e_da74_43bc_b525_6c06c24" /&amp;gt;&amp;lt;w:bookmarkEnd w:id="22" /&amp;gt;&amp;lt;w:bookmarkEnd w:id="23" /&amp;gt;&amp;lt;w:r&amp;gt;&amp;lt;w:t&amp;gt;B&amp;lt;/w:t&amp;gt;&amp;lt;/w:r&amp;gt;&amp;lt;w:bookmarkEnd w:id="27" /&amp;gt;&amp;lt;w:r&amp;gt;&amp;lt;w:t xml:space="preserve"&amp;gt;.  &amp;lt;/w:t&amp;gt;&amp;lt;/w:r&amp;gt;&amp;lt;w:bookmarkStart w:id="31" w:name="_STATUTE_CONTENT__728efd01_f562_4110_95f" /&amp;gt;&amp;lt;w:r&amp;gt;&amp;lt;w:t&amp;gt;Reuse of waste;&amp;lt;/w:t&amp;gt;&amp;lt;/w:r&amp;gt;&amp;lt;w:bookmarkEnd w:id="30" /&amp;gt;&amp;lt;w:bookmarkEnd w:id="31" /&amp;gt;&amp;lt;/w:p&amp;gt;&amp;lt;w:p w:rsidR="00042C9B" w:rsidRDefault="00042C9B" w:rsidP="00042C9B"&amp;gt;&amp;lt;w:pPr&amp;gt;&amp;lt;w:ind w:left="720" /&amp;gt;&amp;lt;/w:pPr&amp;gt;&amp;lt;w:bookmarkStart w:id="32" w:name="_STATUTE_NUMBER__af1f08e8_f581_4a95_aec1" /&amp;gt;&amp;lt;w:bookmarkStart w:id="33" w:name="_STATUTE_P__40c4bac5_113d_49a4_85c2_bda1" /&amp;gt;&amp;lt;w:bookmarkStart w:id="34" w:name="_PAR__6_e0a029ac_9364_4fcb_b6db_8aa6b458" /&amp;gt;&amp;lt;w:bookmarkStart w:id="35" w:name="_LINE__10_5f58716c_7df2_4bee_b5ca_d98e4a" /&amp;gt;&amp;lt;w:bookmarkStart w:id="36" w:name="_PROCESSED_CHANGE__4e28ecb5_c9a7_49b9_95" /&amp;gt;&amp;lt;w:bookmarkEnd w:id="28" /&amp;gt;&amp;lt;w:bookmarkEnd w:id="29" /&amp;gt;&amp;lt;w:ins w:id="37" w:author="BPS" w:date="2024-10-25T12:51:00Z"&amp;gt;&amp;lt;w:r&amp;gt;&amp;lt;w:t&amp;gt;B-1&amp;lt;/w:t&amp;gt;&amp;lt;/w:r&amp;gt;&amp;lt;w:bookmarkEnd w:id="32" /&amp;gt;&amp;lt;w:r&amp;gt;&amp;lt;w:t xml:space="preserve"&amp;gt;.  &amp;lt;/w:t&amp;gt;&amp;lt;/w:r&amp;gt;&amp;lt;w:bookmarkStart w:id="38" w:name="_STATUTE_CONTENT__98c38da1_630f_4aa0_bd8" /&amp;gt;&amp;lt;w:r&amp;gt;&amp;lt;w:t&amp;gt;Waste proce&amp;lt;/w:t&amp;gt;&amp;lt;/w:r&amp;gt;&amp;lt;/w:ins&amp;gt;&amp;lt;w:ins w:id="39" w:author="BPS" w:date="2024-10-25T12:52:00Z"&amp;gt;&amp;lt;w:r&amp;gt;&amp;lt;w:t xml:space="preserve"&amp;gt;ssing that reduces the volume of waste needing land disposal, &amp;lt;/w:t&amp;gt;&amp;lt;/w:r&amp;gt;&amp;lt;w:bookmarkStart w:id="40" w:name="_LINE__11_24e82fd9_b199_4d9a_84cc_f59849" /&amp;gt;&amp;lt;w:bookmarkEnd w:id="35" /&amp;gt;&amp;lt;w:r&amp;gt;&amp;lt;w:t&amp;gt;including incineration;&amp;lt;/w:t&amp;gt;&amp;lt;/w:r&amp;gt;&amp;lt;/w:ins&amp;gt;&amp;lt;w:bookmarkEnd w:id="40" /&amp;gt;&amp;lt;/w:p&amp;gt;&amp;lt;w:p w:rsidR="00042C9B" w:rsidRDefault="00042C9B" w:rsidP="00042C9B"&amp;gt;&amp;lt;w:pPr&amp;gt;&amp;lt;w:ind w:left="720" /&amp;gt;&amp;lt;/w:pPr&amp;gt;&amp;lt;w:bookmarkStart w:id="41" w:name="_STATUTE_NUMBER__997493d8_c032_4048_9006" /&amp;gt;&amp;lt;w:bookmarkStart w:id="42" w:name="_STATUTE_P__d7837fe7_815a_4db5_9f1a_b0f0" /&amp;gt;&amp;lt;w:bookmarkStart w:id="43" w:name="_PAR__7_83202238_93f5_4c07_84b6_27e18bfe" /&amp;gt;&amp;lt;w:bookmarkStart w:id="44" w:name="_LINE__12_36a8674f_e266_46e8_8b2f_f4ca15" /&amp;gt;&amp;lt;w:bookmarkEnd w:id="33" /&amp;gt;&amp;lt;w:bookmarkEnd w:id="34" /&amp;gt;&amp;lt;w:bookmarkEnd w:id="36" /&amp;gt;&amp;lt;w:bookmarkEnd w:id="38" /&amp;gt;&amp;lt;w:r&amp;gt;&amp;lt;w:t&amp;gt;C&amp;lt;/w:t&amp;gt;&amp;lt;/w:r&amp;gt;&amp;lt;w:bookmarkEnd w:id="41" /&amp;gt;&amp;lt;w:r&amp;gt;&amp;lt;w:t xml:space="preserve"&amp;gt;.  &amp;lt;/w:t&amp;gt;&amp;lt;/w:r&amp;gt;&amp;lt;w:bookmarkStart w:id="45" w:name="_STATUTE_CONTENT__2cca81fa_7529_406d_ac0" /&amp;gt;&amp;lt;w:r&amp;gt;&amp;lt;w:t&amp;gt;Recycling of waste;&amp;lt;/w:t&amp;gt;&amp;lt;/w:r&amp;gt;&amp;lt;w:bookmarkEnd w:id="44" /&amp;gt;&amp;lt;w:bookmarkEnd w:id="45" /&amp;gt;&amp;lt;/w:p&amp;gt;&amp;lt;w:p w:rsidR="00042C9B" w:rsidRDefault="00042C9B" w:rsidP="00042C9B"&amp;gt;&amp;lt;w:pPr&amp;gt;&amp;lt;w:ind w:left="720" /&amp;gt;&amp;lt;/w:pPr&amp;gt;&amp;lt;w:bookmarkStart w:id="46" w:name="_STATUTE_NUMBER__4dc2db37_f3f8_492e_a87e" /&amp;gt;&amp;lt;w:bookmarkStart w:id="47" w:name="_STATUTE_P__f98f26f6_7e53_4f29_ad6f_c4c3" /&amp;gt;&amp;lt;w:bookmarkStart w:id="48" w:name="_PAR__8_a714016a_6d09_4ccf_9c39_f38900d2" /&amp;gt;&amp;lt;w:bookmarkStart w:id="49" w:name="_LINE__13_4813ae1e_b248_4d33_9305_d49489" /&amp;gt;&amp;lt;w:bookmarkEnd w:id="42" /&amp;gt;&amp;lt;w:bookmarkEnd w:id="43" /&amp;gt;&amp;lt;w:r&amp;gt;&amp;lt;w:t&amp;gt;D&amp;lt;/w:t&amp;gt;&amp;lt;/w:r&amp;gt;&amp;lt;w:bookmarkEnd w:id="46" /&amp;gt;&amp;lt;w:r&amp;gt;&amp;lt;w:t xml:space="preserve"&amp;gt;.  &amp;lt;/w:t&amp;gt;&amp;lt;/w:r&amp;gt;&amp;lt;w:bookmarkStart w:id="50" w:name="_STATUTE_CONTENT__a23c3d62_49b1_4014_812" /&amp;gt;&amp;lt;w:r&amp;gt;&amp;lt;w:t&amp;gt;Composting of biodegradable waste;&amp;lt;/w:t&amp;gt;&amp;lt;/w:r&amp;gt;&amp;lt;w:bookmarkStart w:id="51" w:name="_PROCESSED_CHANGE__0491a7a5_ed27_4928_91" /&amp;gt;&amp;lt;w:r&amp;gt;&amp;lt;w:t xml:space="preserve"&amp;gt; &amp;lt;/w:t&amp;gt;&amp;lt;/w:r&amp;gt;&amp;lt;w:ins w:id="52" w:author="BPS" w:date="2024-10-25T12:51:00Z"&amp;gt;&amp;lt;w:r&amp;gt;&amp;lt;w:t&amp;gt;and&amp;lt;/w:t&amp;gt;&amp;lt;/w:r&amp;gt;&amp;lt;/w:ins&amp;gt;&amp;lt;w:bookmarkEnd w:id="49" /&amp;gt;&amp;lt;w:bookmarkEnd w:id="50" /&amp;gt;&amp;lt;w:bookmarkEnd w:id="51" /&amp;gt;&amp;lt;/w:p&amp;gt;&amp;lt;w:p w:rsidR="00042C9B" w:rsidRDefault="00042C9B" w:rsidP="00042C9B"&amp;gt;&amp;lt;w:pPr&amp;gt;&amp;lt;w:ind w:left="720" /&amp;gt;&amp;lt;/w:pPr&amp;gt;&amp;lt;w:bookmarkStart w:id="53" w:name="_STATUTE_NUMBER__40939756_2b88_454a_b095" /&amp;gt;&amp;lt;w:bookmarkStart w:id="54" w:name="_STATUTE_P__2f278a52_2612_4f62_bc6b_088d" /&amp;gt;&amp;lt;w:bookmarkStart w:id="55" w:name="_PAR__9_206bb7c3_6848_4fb0_ad49_106647be" /&amp;gt;&amp;lt;w:bookmarkStart w:id="56" w:name="_LINE__14_c6986650_23f5_4259_864c_215d22" /&amp;gt;&amp;lt;w:bookmarkStart w:id="57" w:name="_PROCESSED_CHANGE__867df9c4_c3b4_4d05_a5" /&amp;gt;&amp;lt;w:bookmarkEnd w:id="47" /&amp;gt;&amp;lt;w:bookmarkEnd w:id="48" /&amp;gt;&amp;lt;w:del w:id="58" w:author="BPS" w:date="2024-10-25T12:51:00Z"&amp;gt;&amp;lt;w:r w:rsidDel="001E10DC"&amp;gt;&amp;lt;w:delText&amp;gt;E&amp;lt;/w:delText&amp;gt;&amp;lt;/w:r&amp;gt;&amp;lt;w:bookmarkEnd w:id="53" /&amp;gt;&amp;lt;w:r w:rsidDel="001E10DC"&amp;gt;&amp;lt;w:delText xml:space="preserve"&amp;gt;.  &amp;lt;/w:delText&amp;gt;&amp;lt;/w:r&amp;gt;&amp;lt;w:bookmarkStart w:id="59" w:name="_STATUTE_CONTENT__03eba75e_4058_467a_b49" /&amp;gt;&amp;lt;w:r w:rsidDel="001E10DC"&amp;gt;&amp;lt;w:delText xml:space="preserve"&amp;gt;Waste processing that reduces the volume of waste needing land disposal, including &amp;lt;/w:delText&amp;gt;&amp;lt;/w:r&amp;gt;&amp;lt;w:bookmarkStart w:id="60" w:name="_LINE__15_9ba0ab80_19f4_44cd_80d0_a03759" /&amp;gt;&amp;lt;w:bookmarkEnd w:id="56" /&amp;gt;&amp;lt;w:r w:rsidDel="001E10DC"&amp;gt;&amp;lt;w:delText&amp;gt;incineration; and&amp;lt;/w:delText&amp;gt;&amp;lt;/w:r&amp;gt;&amp;lt;/w:del&amp;gt;&amp;lt;w:bookmarkEnd w:id="59" /&amp;gt;&amp;lt;w:bookmarkEnd w:id="60" /&amp;gt;&amp;lt;/w:p&amp;gt;&amp;lt;w:p w:rsidR="00042C9B" w:rsidRDefault="00042C9B" w:rsidP="00042C9B"&amp;gt;&amp;lt;w:pPr&amp;gt;&amp;lt;w:ind w:left="720" /&amp;gt;&amp;lt;/w:pPr&amp;gt;&amp;lt;w:bookmarkStart w:id="61" w:name="_STATUTE_NUMBER__0e788daf_6720_4267_b0f9" /&amp;gt;&amp;lt;w:bookmarkStart w:id="62" w:name="_STATUTE_P__68add0ab_41fd_4c6b_a9d3_87bc" /&amp;gt;&amp;lt;w:bookmarkStart w:id="63" w:name="_PAR__10_1ed00348_49b4_413b_9f55_da4a6cb" /&amp;gt;&amp;lt;w:bookmarkStart w:id="64" w:name="_LINE__16_f07f62f3_e578_4017_9569_d9fa90" /&amp;gt;&amp;lt;w:bookmarkEnd w:id="54" /&amp;gt;&amp;lt;w:bookmarkEnd w:id="55" /&amp;gt;&amp;lt;w:bookmarkEnd w:id="57" /&amp;gt;&amp;lt;w:r&amp;gt;&amp;lt;w:t&amp;gt;F&amp;lt;/w:t&amp;gt;&amp;lt;/w:r&amp;gt;&amp;lt;w:bookmarkEnd w:id="61" /&amp;gt;&amp;lt;w:r&amp;gt;&amp;lt;w:t xml:space="preserve"&amp;gt;.  &amp;lt;/w:t&amp;gt;&amp;lt;/w:r&amp;gt;&amp;lt;w:bookmarkStart w:id="65" w:name="_STATUTE_CONTENT__807ce9f5_f7df_46bf_95c" /&amp;gt;&amp;lt;w:r&amp;gt;&amp;lt;w:t&amp;gt;Land disposal of waste.&amp;lt;/w:t&amp;gt;&amp;lt;/w:r&amp;gt;&amp;lt;w:bookmarkEnd w:id="64" /&amp;gt;&amp;lt;w:bookmarkEnd w:id="65" /&amp;gt;&amp;lt;/w:p&amp;gt;&amp;lt;w:p w:rsidR="00042C9B" w:rsidRDefault="00042C9B" w:rsidP="00042C9B"&amp;gt;&amp;lt;w:pPr&amp;gt;&amp;lt;w:ind w:left="360" /&amp;gt;&amp;lt;/w:pPr&amp;gt;&amp;lt;w:bookmarkStart w:id="66" w:name="_STATUTE_CONTENT__675d841d_3ecd_463d_8c3" /&amp;gt;&amp;lt;w:bookmarkStart w:id="67" w:name="_STATUTE_P__9140e60c_b12e_4998_9f9b_ef93" /&amp;gt;&amp;lt;w:bookmarkStart w:id="68" w:name="_PAR__11_c4f28b0d_3674_4979_af14_62bcee5" /&amp;gt;&amp;lt;w:bookmarkStart w:id="69" w:name="_LINE__17_1715524f_118d_46a8_84ff_04d087" /&amp;gt;&amp;lt;w:bookmarkEnd w:id="62" /&amp;gt;&amp;lt;w:bookmarkEnd w:id="63" /&amp;gt;&amp;lt;w:r&amp;gt;&amp;lt;w:t xml:space="preserve"&amp;gt;It is the policy of the State to use the order of priority in this subsection as a guiding &amp;lt;/w:t&amp;gt;&amp;lt;/w:r&amp;gt;&amp;lt;w:bookmarkStart w:id="70" w:name="_LINE__18_5f6e12e9_2269_4c04_84c5_998ef7" /&amp;gt;&amp;lt;w:bookmarkEnd w:id="69" /&amp;gt;&amp;lt;w:r&amp;gt;&amp;lt;w:t&amp;gt;principle in making decisions related to solid waste management.&amp;lt;/w:t&amp;gt;&amp;lt;/w:r&amp;gt;&amp;lt;w:bookmarkEnd w:id="66" /&amp;gt;&amp;lt;w:bookmarkEnd w:id="70" /&amp;gt;&amp;lt;/w:p&amp;gt;&amp;lt;w:p w:rsidR="00042C9B" w:rsidRDefault="00042C9B" w:rsidP="00042C9B"&amp;gt;&amp;lt;w:pPr&amp;gt;&amp;lt;w:keepNext /&amp;gt;&amp;lt;w:spacing w:before="240" /&amp;gt;&amp;lt;w:ind w:left="360" /&amp;gt;&amp;lt;w:jc w:val="center" /&amp;gt;&amp;lt;/w:pPr&amp;gt;&amp;lt;w:bookmarkStart w:id="71" w:name="_SUMMARY__efe54b69_c3f3_4a44_b66a_f1486e" /&amp;gt;&amp;lt;w:bookmarkStart w:id="72" w:name="_PAR__12_c853f7f0_9e15_4098_ac28_c03e7d8" /&amp;gt;&amp;lt;w:bookmarkStart w:id="73" w:name="_LINE__19_3b3afb04_16ce_4f7b_a214_fd674d" /&amp;gt;&amp;lt;w:bookmarkEnd w:id="7" /&amp;gt;&amp;lt;w:bookmarkEnd w:id="8" /&amp;gt;&amp;lt;w:bookmarkEnd w:id="14" /&amp;gt;&amp;lt;w:bookmarkEnd w:id="67" /&amp;gt;&amp;lt;w:bookmarkEnd w:id="68" /&amp;gt;&amp;lt;w:r&amp;gt;&amp;lt;w:rPr&amp;gt;&amp;lt;w:b /&amp;gt;&amp;lt;w:sz w:val="24" /&amp;gt;&amp;lt;/w:rPr&amp;gt;&amp;lt;w:t&amp;gt;SUMMARY&amp;lt;/w:t&amp;gt;&amp;lt;/w:r&amp;gt;&amp;lt;w:bookmarkEnd w:id="73" /&amp;gt;&amp;lt;/w:p&amp;gt;&amp;lt;w:p w:rsidR="00042C9B" w:rsidRDefault="00042C9B" w:rsidP="00042C9B"&amp;gt;&amp;lt;w:pPr&amp;gt;&amp;lt;w:ind w:left="360" w:firstLine="360" /&amp;gt;&amp;lt;/w:pPr&amp;gt;&amp;lt;w:bookmarkStart w:id="74" w:name="_PAR__13_b51df2fb_25e0_4d8a_ba76_17c17c4" /&amp;gt;&amp;lt;w:bookmarkStart w:id="75" w:name="_LINE__20_aed20666_0868_4bc8_a08d_91e7d1" /&amp;gt;&amp;lt;w:bookmarkEnd w:id="72" /&amp;gt;&amp;lt;w:r&amp;gt;&amp;lt;w:t xml:space="preserve"&amp;gt;This bill changes the policy of the State related to the integrated approach to solid waste &amp;lt;/w:t&amp;gt;&amp;lt;/w:r&amp;gt;&amp;lt;w:bookmarkStart w:id="76" w:name="_LINE__21_4157d7a0_0721_41c9_a40c_ea6d0b" /&amp;gt;&amp;lt;w:bookmarkEnd w:id="75" /&amp;gt;&amp;lt;w:r&amp;gt;&amp;lt;w:t xml:space="preserve"&amp;gt;management by increasing the priority of waste processing that reduces the volume of &amp;lt;/w:t&amp;gt;&amp;lt;/w:r&amp;gt;&amp;lt;w:bookmarkStart w:id="77" w:name="_LINE__22_4c512224_97ba_47b9_90eb_00bd8b" /&amp;gt;&amp;lt;w:bookmarkEnd w:id="76" /&amp;gt;&amp;lt;w:r&amp;gt;&amp;lt;w:t xml:space="preserve"&amp;gt;waste needing land disposal, including incineration, from the 5th priority of solid waste &amp;lt;/w:t&amp;gt;&amp;lt;/w:r&amp;gt;&amp;lt;w:bookmarkStart w:id="78" w:name="_LINE__23_c04797a5_7d51_4d0e_b922_17719e" /&amp;gt;&amp;lt;w:bookmarkEnd w:id="77" /&amp;gt;&amp;lt;w:r&amp;gt;&amp;lt;w:t&amp;gt;management to the 3rd priority.&amp;lt;/w:t&amp;gt;&amp;lt;/w:r&amp;gt;&amp;lt;w:bookmarkEnd w:id="78" /&amp;gt;&amp;lt;/w:p&amp;gt;&amp;lt;w:bookmarkEnd w:id="1" /&amp;gt;&amp;lt;w:bookmarkEnd w:id="2" /&amp;gt;&amp;lt;w:bookmarkEnd w:id="3" /&amp;gt;&amp;lt;w:bookmarkEnd w:id="71" /&amp;gt;&amp;lt;w:bookmarkEnd w:id="74" /&amp;gt;&amp;lt;w:p w:rsidR="00000000" w:rsidRDefault="00042C9B"&amp;gt;&amp;lt;w:r&amp;gt;&amp;lt;w:t xml:space="preserve"&amp;gt; &amp;lt;/w:t&amp;gt;&amp;lt;/w:r&amp;gt;&amp;lt;/w:p&amp;gt;&amp;lt;w:sectPr w:rsidR="00000000" w:rsidSect="00042C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4C54" w:rsidRDefault="00042C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3bd370_847b_4f8d_adeb_3cadbb8&lt;/BookmarkName&gt;&lt;Tables /&gt;&lt;/ProcessedCheckInPage&gt;&lt;/Pages&gt;&lt;Paragraphs&gt;&lt;CheckInParagraphs&gt;&lt;PageNumber&gt;1&lt;/PageNumber&gt;&lt;BookmarkName&gt;_PAR__1_d4d8d553_15fb_4184_acf8_467d96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3633ab_bbaa_4466_ae9d_18cbd2f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e45793_40e0_4568_84b4_9b0ca1a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0d6fe0_bd3d_45b8_9159_f282741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c6b985_d8a9_4491_9ee8_e786c5f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0a029ac_9364_4fcb_b6db_8aa6b45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202238_93f5_4c07_84b6_27e18bf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714016a_6d09_4ccf_9c39_f38900d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06bb7c3_6848_4fb0_ad49_106647b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ed00348_49b4_413b_9f55_da4a6c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4f28b0d_3674_4979_af14_62bcee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853f7f0_9e15_4098_ac28_c03e7d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51df2fb_25e0_4d8a_ba76_17c17c4&lt;/BookmarkName&gt;&lt;StartingLineNumber&gt;20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