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aise from 12 to 24 the Annual Limit on the Number of Public Events and Meals Nonprofit Organizations May Have That Are Exempt from Certain Rules and Regul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13f95c4_4c03_4efc_8ba5_5e45c3e"/>
      <w:bookmarkStart w:id="1" w:name="_DOC_BODY_CONTAINER__844b44b3_9571_41f8_"/>
      <w:bookmarkStart w:id="2" w:name="_DOC_BODY__d8614615_938b_4e77_8885_41da9"/>
      <w:bookmarkStart w:id="3" w:name="_PAR__1_54210fa0_eb2b_4ea8_a06a_1983423f"/>
      <w:bookmarkStart w:id="4" w:name="_ENACTING_CLAUSE__24b3d238_7197_4bc3_889"/>
      <w:bookmarkStart w:id="5" w:name="_LINE__1_c90bae0e_ad82_4d50_a286_495878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210fa0_eb2b_4ea8_a06a_1983423f"/>
      <w:bookmarkStart w:id="7" w:name="_ENACTING_CLAUSE__24b3d238_7197_4bc3_889"/>
      <w:bookmarkStart w:id="8" w:name="_DOC_BODY_CONTENT__cc672ce6_3ed0_4f75_be"/>
      <w:bookmarkStart w:id="9" w:name="_BILL_SECTION__2ac33f62_1c89_4b65_b555_1"/>
      <w:bookmarkStart w:id="10" w:name="_PAR__2_58c2b944_95be_4f2b_8f9a_5e481606"/>
      <w:bookmarkStart w:id="11" w:name="_BILL_SECTION_HEADER__b022d845_4ec3_41af"/>
      <w:bookmarkStart w:id="12" w:name="_LINE__2_8b900fc9_908f_4d86_a6fa_fb60db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dde5182_b847_4d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501, 4th ¶,</w:t>
      </w:r>
      <w:r>
        <w:rPr>
          <w:rFonts w:eastAsia="Arial" w:cs="Arial" w:ascii="Arial" w:hAnsi="Arial"/>
        </w:rPr>
        <w:t xml:space="preserve"> as amended by PL 2011, c. 193, Pt. B, §10, is </w:t>
      </w:r>
      <w:bookmarkStart w:id="14" w:name="_LINE__3_0f33851c_cf09_42ec_bab0_f4c352c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8c2b944_95be_4f2b_8f9a_5e481606"/>
      <w:bookmarkStart w:id="16" w:name="_BILL_SECTION_HEADER__b022d845_4ec3_41af"/>
      <w:bookmarkStart w:id="17" w:name="_PAR__3_6f98bea3_fd3d_4bed_b155_516a893d"/>
      <w:bookmarkStart w:id="18" w:name="_STATUTE_P__8aa93406_a7a8_42b4_b180_9e5b"/>
      <w:bookmarkStart w:id="19" w:name="_STATUTE_CONTENT__21ddc062_12d1_475b_a22"/>
      <w:bookmarkStart w:id="20" w:name="_LINE__4_ce35b788_549d_4033_8ff0_ee50e9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Nonprofit organizations including, but not limited to, 4-H Clubs, scouts and </w:t>
      </w:r>
      <w:bookmarkStart w:id="21" w:name="_LINE__5_9be0af08_f4b0_4734_9450_4ad70c3"/>
      <w:bookmarkEnd w:id="20"/>
      <w:r>
        <w:rPr>
          <w:rFonts w:eastAsia="Arial" w:cs="Arial" w:ascii="Arial" w:hAnsi="Arial"/>
        </w:rPr>
        <w:t xml:space="preserve">agricultural societies are exempt from department rules and regulations relating to </w:t>
      </w:r>
      <w:bookmarkStart w:id="22" w:name="_LINE__6_6c85e59d_fead_48de_bbd0_148c818"/>
      <w:bookmarkEnd w:id="21"/>
      <w:r>
        <w:rPr>
          <w:rFonts w:eastAsia="Arial" w:cs="Arial" w:ascii="Arial" w:hAnsi="Arial"/>
        </w:rPr>
        <w:t xml:space="preserve">dispensing foods and nonalcoholic beverages at not more than </w:t>
      </w:r>
      <w:bookmarkStart w:id="23" w:name="_PROCESSED_CHANGE__464f3ef4_d1ce_407f_b8"/>
      <w:r>
        <w:rPr>
          <w:rFonts w:eastAsia="Arial" w:cs="Arial" w:ascii="Arial" w:hAnsi="Arial"/>
          <w:strike/>
        </w:rPr>
        <w:t>12</w:t>
      </w:r>
      <w:r>
        <w:rPr>
          <w:rFonts w:eastAsia="Arial" w:cs="Arial" w:ascii="Arial" w:hAnsi="Arial"/>
        </w:rPr>
        <w:t xml:space="preserve"> </w:t>
      </w:r>
      <w:bookmarkStart w:id="24" w:name="_PROCESSED_CHANGE__afc21496_1983_4aa9_9f"/>
      <w:bookmarkEnd w:id="23"/>
      <w:r>
        <w:rPr>
          <w:rFonts w:eastAsia="Arial" w:cs="Arial" w:ascii="Arial" w:hAnsi="Arial"/>
          <w:u w:val="single"/>
        </w:rPr>
        <w:t>24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public events or meals </w:t>
      </w:r>
      <w:bookmarkStart w:id="25" w:name="_LINE__7_acf251ba_494d_4815_9973_0a92d04"/>
      <w:bookmarkEnd w:id="22"/>
      <w:r>
        <w:rPr>
          <w:rFonts w:eastAsia="Arial" w:cs="Arial" w:ascii="Arial" w:hAnsi="Arial"/>
        </w:rPr>
        <w:t>within one calendar year.</w:t>
      </w:r>
      <w:bookmarkEnd w:id="19"/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cc672ce6_3ed0_4f75_be"/>
      <w:bookmarkStart w:id="27" w:name="_BILL_SECTION__2ac33f62_1c89_4b65_b555_1"/>
      <w:bookmarkStart w:id="28" w:name="_PAR__3_6f98bea3_fd3d_4bed_b155_516a893d"/>
      <w:bookmarkStart w:id="29" w:name="_STATUTE_P__8aa93406_a7a8_42b4_b180_9e5b"/>
      <w:bookmarkStart w:id="30" w:name="_SUMMARY__d65efe30_58d2_4b56_b7cf_1e6bff"/>
      <w:bookmarkStart w:id="31" w:name="_PAR__4_26db2cf1_1269_4c5f_acdb_ac6663a7"/>
      <w:bookmarkStart w:id="32" w:name="_LINE__8_af6df10e_56a4_43e3_bf24_4e07020"/>
      <w:bookmarkEnd w:id="26"/>
      <w:bookmarkEnd w:id="27"/>
      <w:bookmarkEnd w:id="28"/>
      <w:bookmarkEnd w:id="29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26db2cf1_1269_4c5f_acdb_ac6663a7"/>
      <w:bookmarkStart w:id="34" w:name="_PAR__5_1292215b_5279_4c0f_a34b_38d4ab21"/>
      <w:bookmarkStart w:id="35" w:name="_LINE__9_238c7678_9118_4710_bb60_f57b259"/>
      <w:bookmarkEnd w:id="33"/>
      <w:r>
        <w:rPr>
          <w:rFonts w:eastAsia="Arial" w:cs="Arial" w:ascii="Arial" w:hAnsi="Arial"/>
        </w:rPr>
        <w:t xml:space="preserve">This bill doubles, from 12 to 24, the number of public events and meals within one </w:t>
      </w:r>
      <w:bookmarkStart w:id="36" w:name="_LINE__10_c99205a9_be5b_4044_b976_da35a7"/>
      <w:bookmarkEnd w:id="35"/>
      <w:r>
        <w:rPr>
          <w:rFonts w:eastAsia="Arial" w:cs="Arial" w:ascii="Arial" w:hAnsi="Arial"/>
        </w:rPr>
        <w:t xml:space="preserve">calendar year nonprofit organizations may have that are exempt from Department of Health </w:t>
      </w:r>
      <w:bookmarkStart w:id="37" w:name="_LINE__11_9946af24_d05e_420c_9e39_281ab1"/>
      <w:bookmarkEnd w:id="36"/>
      <w:r>
        <w:rPr>
          <w:rFonts w:eastAsia="Arial" w:cs="Arial" w:ascii="Arial" w:hAnsi="Arial"/>
        </w:rPr>
        <w:t xml:space="preserve">and Human Services rules and regulations relating to dispensing foods and nonalcoholic </w:t>
      </w:r>
      <w:bookmarkStart w:id="38" w:name="_LINE__12_f679e263_2406_4164_b5fc_79e3ab"/>
      <w:bookmarkEnd w:id="37"/>
      <w:r>
        <w:rPr>
          <w:rFonts w:eastAsia="Arial" w:cs="Arial" w:ascii="Arial" w:hAnsi="Arial"/>
        </w:rPr>
        <w:t>beverages.</w:t>
      </w:r>
      <w:bookmarkEnd w:id="0"/>
      <w:bookmarkEnd w:id="1"/>
      <w:bookmarkEnd w:id="2"/>
      <w:bookmarkEnd w:id="30"/>
      <w:bookmarkEnd w:id="34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aise from 12 to 24 the Annual Limit on the Number of Public Events and Meals Nonprofit Organizations May Have That Are Exempt from Certain Rules and Regul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185</ItemId>
    <LRId>70559</LRId>
    <LRNumber>770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aise from 12 to 24 the Annual Limit on the Number of Public Events and Meals Nonprofit Organizations May Have That Are Exempt from Certain Rules and Regulations</LRTitle>
    <ItemTitle>An Act to Raise from 12 to 24 the Annual Limit on the Number of Public Events and Meals Nonprofit Organizations May Have That Are Exempt from Certain Rules and Regulations</ItemTitle>
    <ShortTitle1>RAISE FROM 12 TO 24 THE ANNUAL</ShortTitle1>
    <ShortTitle2>LIMIT ON THE NUMBER OF PUBLIC </ShortTitle2>
    <SponsorFirstName>Stanley</SponsorFirstName>
    <SponsorLastName>Zeigler</SponsorLastName>
    <SponsorChamberPrefix>Rep.</SponsorChamberPrefix>
    <SponsorFrom>Montville</SponsorFrom>
    <DraftingCycleCount>1</DraftingCycleCount>
    <LatestDraftingActionId>130</LatestDraftingActionId>
    <LatestDraftingActionDate>2023-01-13T14:26:47</LatestDraftingActionDate>
    <LatestDrafterName>amolesworth</LatestDrafterName>
    <LatestProoferName>abacheld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3705" w:rsidRDefault="00893705" w:rsidP="00893705"&amp;gt;&amp;lt;w:pPr&amp;gt;&amp;lt;w:ind w:left="360" /&amp;gt;&amp;lt;/w:pPr&amp;gt;&amp;lt;w:bookmarkStart w:id="0" w:name="_ENACTING_CLAUSE__24b3d238_7197_4bc3_889" /&amp;gt;&amp;lt;w:bookmarkStart w:id="1" w:name="_DOC_BODY__d8614615_938b_4e77_8885_41da9" /&amp;gt;&amp;lt;w:bookmarkStart w:id="2" w:name="_DOC_BODY_CONTAINER__844b44b3_9571_41f8_" /&amp;gt;&amp;lt;w:bookmarkStart w:id="3" w:name="_PAGE__1_d13f95c4_4c03_4efc_8ba5_5e45c3e" /&amp;gt;&amp;lt;w:bookmarkStart w:id="4" w:name="_PAR__1_54210fa0_eb2b_4ea8_a06a_1983423f" /&amp;gt;&amp;lt;w:bookmarkStart w:id="5" w:name="_LINE__1_c90bae0e_ad82_4d50_a286_495878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3705" w:rsidRDefault="00893705" w:rsidP="00893705"&amp;gt;&amp;lt;w:pPr&amp;gt;&amp;lt;w:ind w:left="360" w:firstLine="360" /&amp;gt;&amp;lt;/w:pPr&amp;gt;&amp;lt;w:bookmarkStart w:id="6" w:name="_BILL_SECTION_HEADER__b022d845_4ec3_41af" /&amp;gt;&amp;lt;w:bookmarkStart w:id="7" w:name="_BILL_SECTION__2ac33f62_1c89_4b65_b555_1" /&amp;gt;&amp;lt;w:bookmarkStart w:id="8" w:name="_DOC_BODY_CONTENT__cc672ce6_3ed0_4f75_be" /&amp;gt;&amp;lt;w:bookmarkStart w:id="9" w:name="_PAR__2_58c2b944_95be_4f2b_8f9a_5e481606" /&amp;gt;&amp;lt;w:bookmarkStart w:id="10" w:name="_LINE__2_8b900fc9_908f_4d86_a6fa_fb60db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dde5182_b847_4d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501, 4th ¶,&amp;lt;/w:t&amp;gt;&amp;lt;/w:r&amp;gt;&amp;lt;w:r&amp;gt;&amp;lt;w:t xml:space="preserve"&amp;gt; as amended by PL 2011, c. 193, Pt. B, §10, is &amp;lt;/w:t&amp;gt;&amp;lt;/w:r&amp;gt;&amp;lt;w:bookmarkStart w:id="12" w:name="_LINE__3_0f33851c_cf09_42ec_bab0_f4c352c" /&amp;gt;&amp;lt;w:bookmarkEnd w:id="10" /&amp;gt;&amp;lt;w:r&amp;gt;&amp;lt;w:t&amp;gt;further amended to read:&amp;lt;/w:t&amp;gt;&amp;lt;/w:r&amp;gt;&amp;lt;w:bookmarkEnd w:id="12" /&amp;gt;&amp;lt;/w:p&amp;gt;&amp;lt;w:p w:rsidR="00893705" w:rsidRDefault="00893705" w:rsidP="00893705"&amp;gt;&amp;lt;w:pPr&amp;gt;&amp;lt;w:ind w:left="360" w:firstLine="360" /&amp;gt;&amp;lt;/w:pPr&amp;gt;&amp;lt;w:bookmarkStart w:id="13" w:name="_STATUTE_CONTENT__21ddc062_12d1_475b_a22" /&amp;gt;&amp;lt;w:bookmarkStart w:id="14" w:name="_STATUTE_P__8aa93406_a7a8_42b4_b180_9e5b" /&amp;gt;&amp;lt;w:bookmarkStart w:id="15" w:name="_PAR__3_6f98bea3_fd3d_4bed_b155_516a893d" /&amp;gt;&amp;lt;w:bookmarkStart w:id="16" w:name="_LINE__4_ce35b788_549d_4033_8ff0_ee50e99" /&amp;gt;&amp;lt;w:bookmarkEnd w:id="6" /&amp;gt;&amp;lt;w:bookmarkEnd w:id="9" /&amp;gt;&amp;lt;w:r&amp;gt;&amp;lt;w:t xml:space="preserve"&amp;gt;Nonprofit organizations including, but not limited to, 4-H Clubs, scouts and &amp;lt;/w:t&amp;gt;&amp;lt;/w:r&amp;gt;&amp;lt;w:bookmarkStart w:id="17" w:name="_LINE__5_9be0af08_f4b0_4734_9450_4ad70c3" /&amp;gt;&amp;lt;w:bookmarkEnd w:id="16" /&amp;gt;&amp;lt;w:r&amp;gt;&amp;lt;w:t xml:space="preserve"&amp;gt;agricultural societies are exempt from department rules and regulations relating to &amp;lt;/w:t&amp;gt;&amp;lt;/w:r&amp;gt;&amp;lt;w:bookmarkStart w:id="18" w:name="_LINE__6_6c85e59d_fead_48de_bbd0_148c818" /&amp;gt;&amp;lt;w:bookmarkEnd w:id="17" /&amp;gt;&amp;lt;w:r&amp;gt;&amp;lt;w:t xml:space="preserve"&amp;gt;dispensing foods and nonalcoholic beverages at not more than &amp;lt;/w:t&amp;gt;&amp;lt;/w:r&amp;gt;&amp;lt;w:bookmarkStart w:id="19" w:name="_PROCESSED_CHANGE__464f3ef4_d1ce_407f_b8" /&amp;gt;&amp;lt;w:del w:id="20" w:author="BPS" w:date="2023-01-09T18:03:00Z"&amp;gt;&amp;lt;w:r w:rsidDel="00FC6871"&amp;gt;&amp;lt;w:delText&amp;gt;12&amp;lt;/w:delText&amp;gt;&amp;lt;/w:r&amp;gt;&amp;lt;/w:del&amp;gt;&amp;lt;w:r&amp;gt;&amp;lt;w:t xml:space="preserve"&amp;gt; &amp;lt;/w:t&amp;gt;&amp;lt;/w:r&amp;gt;&amp;lt;w:bookmarkStart w:id="21" w:name="_PROCESSED_CHANGE__afc21496_1983_4aa9_9f" /&amp;gt;&amp;lt;w:bookmarkEnd w:id="19" /&amp;gt;&amp;lt;w:ins w:id="22" w:author="BPS" w:date="2023-01-09T18:03:00Z"&amp;gt;&amp;lt;w:r&amp;gt;&amp;lt;w:t&amp;gt;24&amp;lt;/w:t&amp;gt;&amp;lt;/w:r&amp;gt;&amp;lt;/w:ins&amp;gt;&amp;lt;w:r&amp;gt;&amp;lt;w:t xml:space="preserve"&amp;gt; &amp;lt;/w:t&amp;gt;&amp;lt;/w:r&amp;gt;&amp;lt;w:bookmarkEnd w:id="21" /&amp;gt;&amp;lt;w:r&amp;gt;&amp;lt;w:t xml:space="preserve"&amp;gt;public events or meals &amp;lt;/w:t&amp;gt;&amp;lt;/w:r&amp;gt;&amp;lt;w:bookmarkStart w:id="23" w:name="_LINE__7_acf251ba_494d_4815_9973_0a92d04" /&amp;gt;&amp;lt;w:bookmarkEnd w:id="18" /&amp;gt;&amp;lt;w:r&amp;gt;&amp;lt;w:t&amp;gt;within one calendar year.&amp;lt;/w:t&amp;gt;&amp;lt;/w:r&amp;gt;&amp;lt;w:bookmarkEnd w:id="13" /&amp;gt;&amp;lt;w:bookmarkEnd w:id="23" /&amp;gt;&amp;lt;/w:p&amp;gt;&amp;lt;w:p w:rsidR="00893705" w:rsidRDefault="00893705" w:rsidP="00893705"&amp;gt;&amp;lt;w:pPr&amp;gt;&amp;lt;w:keepNext /&amp;gt;&amp;lt;w:spacing w:before="240" /&amp;gt;&amp;lt;w:ind w:left="360" /&amp;gt;&amp;lt;w:jc w:val="center" /&amp;gt;&amp;lt;/w:pPr&amp;gt;&amp;lt;w:bookmarkStart w:id="24" w:name="_SUMMARY__d65efe30_58d2_4b56_b7cf_1e6bff" /&amp;gt;&amp;lt;w:bookmarkStart w:id="25" w:name="_PAR__4_26db2cf1_1269_4c5f_acdb_ac6663a7" /&amp;gt;&amp;lt;w:bookmarkStart w:id="26" w:name="_LINE__8_af6df10e_56a4_43e3_bf24_4e0702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6" /&amp;gt;&amp;lt;/w:p&amp;gt;&amp;lt;w:p w:rsidR="00893705" w:rsidRDefault="00893705" w:rsidP="00893705"&amp;gt;&amp;lt;w:pPr&amp;gt;&amp;lt;w:ind w:left="360" w:firstLine="360" /&amp;gt;&amp;lt;/w:pPr&amp;gt;&amp;lt;w:bookmarkStart w:id="27" w:name="_PAR__5_1292215b_5279_4c0f_a34b_38d4ab21" /&amp;gt;&amp;lt;w:bookmarkStart w:id="28" w:name="_LINE__9_238c7678_9118_4710_bb60_f57b259" /&amp;gt;&amp;lt;w:bookmarkEnd w:id="25" /&amp;gt;&amp;lt;w:r&amp;gt;&amp;lt;w:t xml:space="preserve"&amp;gt;This bill doubles, from 12 to 24, the number of public events and meals within one &amp;lt;/w:t&amp;gt;&amp;lt;/w:r&amp;gt;&amp;lt;w:bookmarkStart w:id="29" w:name="_LINE__10_c99205a9_be5b_4044_b976_da35a7" /&amp;gt;&amp;lt;w:bookmarkEnd w:id="28" /&amp;gt;&amp;lt;w:r&amp;gt;&amp;lt;w:t xml:space="preserve"&amp;gt;calendar year nonprofit organizations may have that are exempt from Department of Health &amp;lt;/w:t&amp;gt;&amp;lt;/w:r&amp;gt;&amp;lt;w:bookmarkStart w:id="30" w:name="_LINE__11_9946af24_d05e_420c_9e39_281ab1" /&amp;gt;&amp;lt;w:bookmarkEnd w:id="29" /&amp;gt;&amp;lt;w:r&amp;gt;&amp;lt;w:t xml:space="preserve"&amp;gt;and Human Services rules and regulations relating to dispensing foods and nonalcoholic &amp;lt;/w:t&amp;gt;&amp;lt;/w:r&amp;gt;&amp;lt;w:bookmarkStart w:id="31" w:name="_LINE__12_f679e263_2406_4164_b5fc_79e3ab" /&amp;gt;&amp;lt;w:bookmarkEnd w:id="30" /&amp;gt;&amp;lt;w:r&amp;gt;&amp;lt;w:t&amp;gt;beverages.&amp;lt;/w:t&amp;gt;&amp;lt;/w:r&amp;gt;&amp;lt;w:bookmarkEnd w:id="31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893705"&amp;gt;&amp;lt;w:r&amp;gt;&amp;lt;w:t xml:space="preserve"&amp;gt; &amp;lt;/w:t&amp;gt;&amp;lt;/w:r&amp;gt;&amp;lt;/w:p&amp;gt;&amp;lt;w:sectPr w:rsidR="00000000" w:rsidSect="008937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2192" w:rsidRDefault="008937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7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13f95c4_4c03_4efc_8ba5_5e45c3e&lt;/BookmarkName&gt;&lt;Tables /&gt;&lt;/ProcessedCheckInPage&gt;&lt;/Pages&gt;&lt;Paragraphs&gt;&lt;CheckInParagraphs&gt;&lt;PageNumber&gt;1&lt;/PageNumber&gt;&lt;BookmarkName&gt;_PAR__1_54210fa0_eb2b_4ea8_a06a_1983423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8c2b944_95be_4f2b_8f9a_5e48160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f98bea3_fd3d_4bed_b155_516a893d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6db2cf1_1269_4c5f_acdb_ac6663a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92215b_5279_4c0f_a34b_38d4ab21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