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Ranked-choice Vo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aa23403_fd9e_4034_"/>
      <w:bookmarkStart w:id="1" w:name="_DOC_BODY__2d0903a9_30d9_4782_82ab_35184"/>
      <w:bookmarkStart w:id="2" w:name="_PAGE__1_044f4f33_5d0b_4404_92cc_25001a9"/>
      <w:bookmarkStart w:id="3" w:name="_PAR__1_f1859bde_a7ad_4ae7_8722_c76be79b"/>
      <w:bookmarkStart w:id="4" w:name="_ENACTING_CLAUSE__909ef73b_f6b1_46e1_a21"/>
      <w:bookmarkStart w:id="5" w:name="_LINE__1_aab87332_1b61_4f34_8fbc_a40252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859bde_a7ad_4ae7_8722_c76be79b"/>
      <w:bookmarkStart w:id="7" w:name="_ENACTING_CLAUSE__909ef73b_f6b1_46e1_a21"/>
      <w:bookmarkStart w:id="8" w:name="_DOC_BODY_CONTENT__34d7b160_b94c_4a95_a0"/>
      <w:bookmarkStart w:id="9" w:name="_PAR__2_2a59798e_768e_4314_9136_53760b22"/>
      <w:bookmarkStart w:id="10" w:name="_BILL_SECTION__dcf317a0_d1da_4d0f_94e6_2"/>
      <w:bookmarkStart w:id="11" w:name="_BILL_SECTION_HEADER__01fd32c6_990c_4abc"/>
      <w:bookmarkStart w:id="12" w:name="_LINE__2_5d3c52e9_01d9_47bc_a5e4_d00cf6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41209a_b2ca_4d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, sub-§27-C,</w:t>
      </w:r>
      <w:r>
        <w:rPr>
          <w:rFonts w:eastAsia="Arial" w:cs="Arial" w:ascii="Arial" w:hAnsi="Arial"/>
        </w:rPr>
        <w:t xml:space="preserve"> as repealed and replaced by PL 2021, c. 273, </w:t>
      </w:r>
      <w:bookmarkStart w:id="14" w:name="_LINE__3_27dad058_837e_4c1a_a54c_a36391c"/>
      <w:bookmarkEnd w:id="12"/>
      <w:r>
        <w:rPr>
          <w:rFonts w:eastAsia="Arial" w:cs="Arial" w:ascii="Arial" w:hAnsi="Arial"/>
        </w:rPr>
        <w:t>§1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a59798e_768e_4314_9136_53760b22"/>
      <w:bookmarkStart w:id="16" w:name="_BILL_SECTION__dcf317a0_d1da_4d0f_94e6_2"/>
      <w:bookmarkStart w:id="17" w:name="_BILL_SECTION_HEADER__01fd32c6_990c_4abc"/>
      <w:bookmarkStart w:id="18" w:name="_PAR__3_bac9c5ab_9b1e_4bf0_b9eb_1d1987c4"/>
      <w:bookmarkStart w:id="19" w:name="_BILL_SECTION__fc267671_3d99_40ac_94e0_6"/>
      <w:bookmarkStart w:id="20" w:name="_BILL_SECTION_HEADER__e9f4db0c_7a62_47e3"/>
      <w:bookmarkStart w:id="21" w:name="_LINE__4_5557a15b_1572_440a_878f_07872d0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96313b38_3ee9_43a8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1-A MRSA §1, sub-§35-A,</w:t>
      </w:r>
      <w:r>
        <w:rPr>
          <w:rFonts w:eastAsia="Arial" w:cs="Arial" w:ascii="Arial" w:hAnsi="Arial"/>
        </w:rPr>
        <w:t xml:space="preserve"> as enacted by IB 2015, c. 3, §2, is repeale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bac9c5ab_9b1e_4bf0_b9eb_1d1987c4"/>
      <w:bookmarkStart w:id="24" w:name="_BILL_SECTION__fc267671_3d99_40ac_94e0_6"/>
      <w:bookmarkStart w:id="25" w:name="_BILL_SECTION_HEADER__e9f4db0c_7a62_47e3"/>
      <w:bookmarkStart w:id="26" w:name="_BILL_SECTION__ecdb0a27_1f19_495d_be60_5"/>
      <w:bookmarkStart w:id="27" w:name="_PAR__4_10b2542b_32b4_4386_a6c6_b19d77a6"/>
      <w:bookmarkStart w:id="28" w:name="_BILL_SECTION_HEADER__7fbd061c_3eaf_4317"/>
      <w:bookmarkStart w:id="29" w:name="_LINE__5_1c259df7_8fb2_4a1b_9a05_f9d9e9c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aa905745_9df9_4b35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21-A MRSA §601, sub-§1,</w:t>
      </w:r>
      <w:r>
        <w:rPr>
          <w:rFonts w:eastAsia="Arial" w:cs="Arial" w:ascii="Arial" w:hAnsi="Arial"/>
        </w:rPr>
        <w:t xml:space="preserve"> as amended by PL 2019, c. 320, §2, is further </w:t>
      </w:r>
      <w:bookmarkStart w:id="31" w:name="_LINE__6_b1ad18cb_ed4b_42b6_9158_ae4835a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10b2542b_32b4_4386_a6c6_b19d77a6"/>
      <w:bookmarkStart w:id="33" w:name="_BILL_SECTION_HEADER__7fbd061c_3eaf_4317"/>
      <w:bookmarkStart w:id="34" w:name="_PAR__5_aab9384a_f281_49cf_ab41_46ddc9d4"/>
      <w:bookmarkStart w:id="35" w:name="_STATUTE_SS__6e3158d9_7c84_4093_b47d_293"/>
      <w:bookmarkStart w:id="36" w:name="_LINE__7_cc9fd3ae_64fc_4c57_978d_8af172d"/>
      <w:bookmarkStart w:id="37" w:name="_STATUTE_NUMBER__438cb441_793c_44b2_8276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1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2690d737_ed92_45f2_96"/>
      <w:r>
        <w:rPr>
          <w:rFonts w:eastAsia="Arial" w:cs="Arial" w:ascii="Arial" w:hAnsi="Arial"/>
          <w:b/>
        </w:rPr>
        <w:t>Arrangement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72e1dc5c_bef2_4bca_aa8"/>
      <w:r>
        <w:rPr>
          <w:rFonts w:eastAsia="Arial" w:cs="Arial" w:ascii="Arial" w:hAnsi="Arial"/>
        </w:rPr>
        <w:t xml:space="preserve">The ballots must be arranged in a manner that is as consistent and </w:t>
      </w:r>
      <w:bookmarkStart w:id="40" w:name="_LINE__8_e130ecbc_0289_44e3_a73b_c3cad7e"/>
      <w:bookmarkEnd w:id="36"/>
      <w:r>
        <w:rPr>
          <w:rFonts w:eastAsia="Arial" w:cs="Arial" w:ascii="Arial" w:hAnsi="Arial"/>
        </w:rPr>
        <w:t>uniform as possible throughout the State</w:t>
      </w:r>
      <w:bookmarkStart w:id="41" w:name="_PROCESSED_CHANGE__e9caa747_7379_4e69_8e"/>
      <w:r>
        <w:rPr>
          <w:rFonts w:eastAsia="Arial" w:cs="Arial" w:ascii="Arial" w:hAnsi="Arial"/>
          <w:strike/>
        </w:rPr>
        <w:t>, except that ranked</w:t>
        <w:noBreakHyphen/>
        <w:t xml:space="preserve">choice contests must be </w:t>
      </w:r>
      <w:bookmarkStart w:id="42" w:name="_LINE__9_43b783ae_1c36_4cb3_984c_cf6aa0a"/>
      <w:bookmarkEnd w:id="40"/>
      <w:r>
        <w:rPr>
          <w:rFonts w:eastAsia="Arial" w:cs="Arial" w:ascii="Arial" w:hAnsi="Arial"/>
          <w:strike/>
        </w:rPr>
        <w:t xml:space="preserve">grouped together and may be presented on the same page of the ballot as contests other </w:t>
      </w:r>
      <w:bookmarkStart w:id="43" w:name="_LINE__10_978f58d8_4497_4b9c_babe_e0e8aa"/>
      <w:bookmarkEnd w:id="42"/>
      <w:r>
        <w:rPr>
          <w:rFonts w:eastAsia="Arial" w:cs="Arial" w:ascii="Arial" w:hAnsi="Arial"/>
          <w:strike/>
        </w:rPr>
        <w:t xml:space="preserve">than ranked-choice contests or on a separate ballot or ballot page from contests other than </w:t>
      </w:r>
      <w:bookmarkStart w:id="44" w:name="_LINE__11_d5a8af55_32d3_44ca_8ae0_a55ef4"/>
      <w:bookmarkEnd w:id="43"/>
      <w:r>
        <w:rPr>
          <w:rFonts w:eastAsia="Arial" w:cs="Arial" w:ascii="Arial" w:hAnsi="Arial"/>
          <w:strike/>
        </w:rPr>
        <w:t>ranked-choice contests</w:t>
      </w:r>
      <w:bookmarkEnd w:id="41"/>
      <w:r>
        <w:rPr>
          <w:rFonts w:eastAsia="Arial" w:cs="Arial" w:ascii="Arial" w:hAnsi="Arial"/>
        </w:rPr>
        <w:t>.</w:t>
      </w:r>
      <w:bookmarkEnd w:id="39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ecdb0a27_1f19_495d_be60_5"/>
      <w:bookmarkStart w:id="46" w:name="_PAR__5_aab9384a_f281_49cf_ab41_46ddc9d4"/>
      <w:bookmarkStart w:id="47" w:name="_STATUTE_SS__6e3158d9_7c84_4093_b47d_293"/>
      <w:bookmarkStart w:id="48" w:name="_BILL_SECTION__6d2083f1_a6be_4f3a_82d8_7"/>
      <w:bookmarkStart w:id="49" w:name="_PAR__6_d699d4cd_e450_44b0_bc34_0d3242ee"/>
      <w:bookmarkStart w:id="50" w:name="_BILL_SECTION_HEADER__26fd0ae6_0044_49a9"/>
      <w:bookmarkStart w:id="51" w:name="_LINE__12_c23b163d_2bd2_4641_9d01_9efbc5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9a1208f3_9fac_4d04"/>
      <w:r>
        <w:rPr>
          <w:rFonts w:eastAsia="Arial" w:cs="Arial" w:ascii="Arial" w:hAnsi="Arial"/>
          <w:b/>
          <w:sz w:val="24"/>
        </w:rPr>
        <w:t>4</w:t>
      </w:r>
      <w:bookmarkEnd w:id="52"/>
      <w:r>
        <w:rPr>
          <w:rFonts w:eastAsia="Arial" w:cs="Arial" w:ascii="Arial" w:hAnsi="Arial"/>
          <w:b/>
          <w:sz w:val="24"/>
        </w:rPr>
        <w:t>.  21-A MRSA §601, sub-§2, ¶A,</w:t>
      </w:r>
      <w:r>
        <w:rPr>
          <w:rFonts w:eastAsia="Arial" w:cs="Arial" w:ascii="Arial" w:hAnsi="Arial"/>
        </w:rPr>
        <w:t xml:space="preserve"> as amended by PL 2019, c. 320, §3, is </w:t>
      </w:r>
      <w:bookmarkStart w:id="53" w:name="_LINE__13_e6691555_91ed_4989_9092_857a76"/>
      <w:bookmarkEnd w:id="51"/>
      <w:r>
        <w:rPr>
          <w:rFonts w:eastAsia="Arial" w:cs="Arial" w:ascii="Arial" w:hAnsi="Arial"/>
        </w:rPr>
        <w:t>further amend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d699d4cd_e450_44b0_bc34_0d3242ee"/>
      <w:bookmarkStart w:id="55" w:name="_BILL_SECTION_HEADER__26fd0ae6_0044_49a9"/>
      <w:bookmarkStart w:id="56" w:name="_PAR__7_81662f08_ffe8_4723_843f_dbfa17eb"/>
      <w:bookmarkStart w:id="57" w:name="_STATUTE_P__7e8adda2_8a78_4969_95e4_61be"/>
      <w:bookmarkStart w:id="58" w:name="_LINE__14_b610898f_dc3c_46f5_8d1d_b96f5a"/>
      <w:bookmarkStart w:id="59" w:name="_STATUTE_NUMBER__a10dc836_ecfb_4d7b_86a0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A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fccaf689_fe9c_40e0_a0a"/>
      <w:r>
        <w:rPr>
          <w:rFonts w:eastAsia="Arial" w:cs="Arial" w:ascii="Arial" w:hAnsi="Arial"/>
        </w:rPr>
        <w:t xml:space="preserve">Instructions must be printed on the ballot informing the voter how to designate the </w:t>
      </w:r>
      <w:bookmarkStart w:id="61" w:name="_LINE__15_15179ef2_7dac_4e8c_bcbd_27e717"/>
      <w:bookmarkEnd w:id="58"/>
      <w:r>
        <w:rPr>
          <w:rFonts w:eastAsia="Arial" w:cs="Arial" w:ascii="Arial" w:hAnsi="Arial"/>
        </w:rPr>
        <w:t xml:space="preserve">voter's choices on the ballot.  Specific instructions must be presented above or next to </w:t>
      </w:r>
      <w:bookmarkStart w:id="62" w:name="_LINE__16_f140577a_d379_4363_993f_b4b0c4"/>
      <w:bookmarkEnd w:id="61"/>
      <w:r>
        <w:rPr>
          <w:rFonts w:eastAsia="Arial" w:cs="Arial" w:ascii="Arial" w:hAnsi="Arial"/>
        </w:rPr>
        <w:t>the first contest of each type</w:t>
      </w:r>
      <w:bookmarkStart w:id="63" w:name="_PROCESSED_CHANGE__b6b48d64_5222_4b1a_b4"/>
      <w:r>
        <w:rPr>
          <w:rFonts w:eastAsia="Arial" w:cs="Arial" w:ascii="Arial" w:hAnsi="Arial"/>
          <w:strike/>
        </w:rPr>
        <w:t xml:space="preserve">, such as ranked-choice contests, contests other than </w:t>
      </w:r>
      <w:bookmarkStart w:id="64" w:name="_LINE__17_6cdb490b_15e0_41b8_ab69_e1d8ed"/>
      <w:bookmarkEnd w:id="62"/>
      <w:r>
        <w:rPr>
          <w:rFonts w:eastAsia="Arial" w:cs="Arial" w:ascii="Arial" w:hAnsi="Arial"/>
          <w:strike/>
        </w:rPr>
        <w:t>ranked-choice contests or referenda</w:t>
      </w:r>
      <w:bookmarkEnd w:id="63"/>
      <w:r>
        <w:rPr>
          <w:rFonts w:eastAsia="Arial" w:cs="Arial" w:ascii="Arial" w:hAnsi="Arial"/>
        </w:rPr>
        <w:t>.</w:t>
      </w:r>
      <w:bookmarkEnd w:id="60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6d2083f1_a6be_4f3a_82d8_7"/>
      <w:bookmarkStart w:id="66" w:name="_PAR__7_81662f08_ffe8_4723_843f_dbfa17eb"/>
      <w:bookmarkStart w:id="67" w:name="_STATUTE_P__7e8adda2_8a78_4969_95e4_61be"/>
      <w:bookmarkStart w:id="68" w:name="_PAR__8_a66fc21d_640c_44f1_bae7_b4834e87"/>
      <w:bookmarkStart w:id="69" w:name="_BILL_SECTION_HEADER__ec13cc91_5082_4af7"/>
      <w:bookmarkStart w:id="70" w:name="_BILL_SECTION__da54beeb_9d9c_4ce2_a4a3_e"/>
      <w:bookmarkStart w:id="71" w:name="_LINE__18_1edf9b84_de1f_4dc4_823b_fc3430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a3b2d95d_3e80_44e4"/>
      <w:r>
        <w:rPr>
          <w:rFonts w:eastAsia="Arial" w:cs="Arial" w:ascii="Arial" w:hAnsi="Arial"/>
          <w:b/>
          <w:sz w:val="24"/>
        </w:rPr>
        <w:t>5</w:t>
      </w:r>
      <w:bookmarkEnd w:id="72"/>
      <w:r>
        <w:rPr>
          <w:rFonts w:eastAsia="Arial" w:cs="Arial" w:ascii="Arial" w:hAnsi="Arial"/>
          <w:b/>
          <w:sz w:val="24"/>
        </w:rPr>
        <w:t>.  21-A MRSA §601, sub-§2, ¶J,</w:t>
      </w:r>
      <w:r>
        <w:rPr>
          <w:rFonts w:eastAsia="Arial" w:cs="Arial" w:ascii="Arial" w:hAnsi="Arial"/>
        </w:rPr>
        <w:t xml:space="preserve"> as amended by PL 2017, c. 316, §3, is </w:t>
      </w:r>
      <w:bookmarkStart w:id="73" w:name="_LINE__19_ebc1223c_256c_4409_8cff_6161c1"/>
      <w:bookmarkEnd w:id="71"/>
      <w:r>
        <w:rPr>
          <w:rFonts w:eastAsia="Arial" w:cs="Arial" w:ascii="Arial" w:hAnsi="Arial"/>
        </w:rPr>
        <w:t>repealed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a66fc21d_640c_44f1_bae7_b4834e87"/>
      <w:bookmarkStart w:id="75" w:name="_BILL_SECTION_HEADER__ec13cc91_5082_4af7"/>
      <w:bookmarkStart w:id="76" w:name="_BILL_SECTION__da54beeb_9d9c_4ce2_a4a3_e"/>
      <w:bookmarkStart w:id="77" w:name="_BILL_SECTION__ab6a018b_f7b4_424f_8c96_7"/>
      <w:bookmarkStart w:id="78" w:name="_PAR__9_8e5b6230_26a9_4b4a_ac38_765c7f27"/>
      <w:bookmarkStart w:id="79" w:name="_BILL_SECTION_HEADER__4fea9509_dae6_457f"/>
      <w:bookmarkStart w:id="80" w:name="_LINE__20_0a893d9e_aca4_458d_9e29_6a5d54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5ad3ea0c_57c2_4ea4"/>
      <w:r>
        <w:rPr>
          <w:rFonts w:eastAsia="Arial" w:cs="Arial" w:ascii="Arial" w:hAnsi="Arial"/>
          <w:b/>
          <w:sz w:val="24"/>
        </w:rPr>
        <w:t>6</w:t>
      </w:r>
      <w:bookmarkEnd w:id="81"/>
      <w:r>
        <w:rPr>
          <w:rFonts w:eastAsia="Arial" w:cs="Arial" w:ascii="Arial" w:hAnsi="Arial"/>
          <w:b/>
          <w:sz w:val="24"/>
        </w:rPr>
        <w:t>.  21-A MRSA §601, sub-§3,</w:t>
      </w:r>
      <w:r>
        <w:rPr>
          <w:rFonts w:eastAsia="Arial" w:cs="Arial" w:ascii="Arial" w:hAnsi="Arial"/>
        </w:rPr>
        <w:t xml:space="preserve"> as amended by PL 2021, c. 273, §10, is further </w:t>
      </w:r>
      <w:bookmarkStart w:id="82" w:name="_LINE__21_b910bd21_4fd4_4666_9a12_2bc104"/>
      <w:bookmarkEnd w:id="80"/>
      <w:r>
        <w:rPr>
          <w:rFonts w:eastAsia="Arial" w:cs="Arial" w:ascii="Arial" w:hAnsi="Arial"/>
        </w:rPr>
        <w:t>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8e5b6230_26a9_4b4a_ac38_765c7f27"/>
      <w:bookmarkStart w:id="84" w:name="_BILL_SECTION_HEADER__4fea9509_dae6_457f"/>
      <w:bookmarkStart w:id="85" w:name="_PAR__10_1785567d_2dd5_4109_af81_d20c2b9"/>
      <w:bookmarkStart w:id="86" w:name="_STATUTE_SS__21c0daae_5fb1_45c6_85fb_93d"/>
      <w:bookmarkStart w:id="87" w:name="_LINE__22_074f6f55_4bc1_4a1b_a988_3774d0"/>
      <w:bookmarkStart w:id="88" w:name="_STATUTE_NUMBER__c23ab03f_a109_4235_abe1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3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b5f078e1_2b0c_4963_8b"/>
      <w:r>
        <w:rPr>
          <w:rFonts w:eastAsia="Arial" w:cs="Arial" w:ascii="Arial" w:hAnsi="Arial"/>
          <w:b/>
        </w:rPr>
        <w:t>Order of offices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528cdb2b_320d_4f50_a12"/>
      <w:r>
        <w:rPr>
          <w:rFonts w:eastAsia="Arial" w:cs="Arial" w:ascii="Arial" w:hAnsi="Arial"/>
        </w:rPr>
        <w:t xml:space="preserve">The order of offices on the ballot is as follows:  President, United </w:t>
      </w:r>
      <w:bookmarkStart w:id="91" w:name="_LINE__23_f627c6d5_079c_4524_b6ae_b3de54"/>
      <w:bookmarkEnd w:id="87"/>
      <w:r>
        <w:rPr>
          <w:rFonts w:eastAsia="Arial" w:cs="Arial" w:ascii="Arial" w:hAnsi="Arial"/>
        </w:rPr>
        <w:t xml:space="preserve">States Senator, Governor, Representative to Congress, State Senator and Representative to </w:t>
      </w:r>
      <w:bookmarkStart w:id="92" w:name="_LINE__24_569c46ca_f19f_4fbe_966c_799daa"/>
      <w:bookmarkEnd w:id="91"/>
      <w:r>
        <w:rPr>
          <w:rFonts w:eastAsia="Arial" w:cs="Arial" w:ascii="Arial" w:hAnsi="Arial"/>
        </w:rPr>
        <w:t xml:space="preserve">the Legislature, and the county offices in the following order: judge of probate, register of </w:t>
      </w:r>
      <w:bookmarkStart w:id="93" w:name="_LINE__25_438d6637_45df_4279_b366_07cfd0"/>
      <w:bookmarkEnd w:id="92"/>
      <w:r>
        <w:rPr>
          <w:rFonts w:eastAsia="Arial" w:cs="Arial" w:ascii="Arial" w:hAnsi="Arial"/>
        </w:rPr>
        <w:t xml:space="preserve">probate, county treasurer, register of deeds, sheriff, district attorney and county </w:t>
      </w:r>
      <w:bookmarkStart w:id="94" w:name="_LINE__26_20544b8b_492a_4990_a3b5_4f9c9a"/>
      <w:bookmarkEnd w:id="93"/>
      <w:r>
        <w:rPr>
          <w:rFonts w:eastAsia="Arial" w:cs="Arial" w:ascii="Arial" w:hAnsi="Arial"/>
        </w:rPr>
        <w:t>commissioner</w:t>
      </w:r>
      <w:bookmarkStart w:id="95" w:name="_PROCESSED_CHANGE__5c7d8fea_e141_404b_99"/>
      <w:r>
        <w:rPr>
          <w:rFonts w:eastAsia="Arial" w:cs="Arial" w:ascii="Arial" w:hAnsi="Arial"/>
          <w:strike/>
        </w:rPr>
        <w:t xml:space="preserve">, except that the order may be modified to allow ranked-choice contests to be </w:t>
      </w:r>
      <w:bookmarkStart w:id="96" w:name="_LINE__27_137c4d13_cc53_4573_8108_40ceb4"/>
      <w:bookmarkEnd w:id="94"/>
      <w:r>
        <w:rPr>
          <w:rFonts w:eastAsia="Arial" w:cs="Arial" w:ascii="Arial" w:hAnsi="Arial"/>
          <w:strike/>
        </w:rPr>
        <w:t xml:space="preserve">printed on the opposite side of the ballot, separate from contests other than ranked-choice </w:t>
      </w:r>
      <w:bookmarkStart w:id="97" w:name="_LINE__28_4177bfa2_6ef3_4592_8207_d1a0f9"/>
      <w:bookmarkEnd w:id="96"/>
      <w:r>
        <w:rPr>
          <w:rFonts w:eastAsia="Arial" w:cs="Arial" w:ascii="Arial" w:hAnsi="Arial"/>
          <w:strike/>
        </w:rPr>
        <w:t>contests</w:t>
      </w:r>
      <w:bookmarkEnd w:id="95"/>
      <w:r>
        <w:rPr>
          <w:rFonts w:eastAsia="Arial" w:cs="Arial" w:ascii="Arial" w:hAnsi="Arial"/>
        </w:rPr>
        <w:t>.</w:t>
      </w:r>
      <w:bookmarkEnd w:id="90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ab6a018b_f7b4_424f_8c96_7"/>
      <w:bookmarkStart w:id="99" w:name="_PAR__10_1785567d_2dd5_4109_af81_d20c2b9"/>
      <w:bookmarkStart w:id="100" w:name="_STATUTE_SS__21c0daae_5fb1_45c6_85fb_93d"/>
      <w:bookmarkStart w:id="101" w:name="_BILL_SECTION__1211fc90_ec2f_4a99_b9cb_e"/>
      <w:bookmarkStart w:id="102" w:name="_PAR__11_f3b99896_d5d7_47ff_b62f_fa5a363"/>
      <w:bookmarkStart w:id="103" w:name="_BILL_SECTION_HEADER__71e2fce1_f140_46b1"/>
      <w:bookmarkStart w:id="104" w:name="_LINE__29_8bc537a3_2060_4494_97be_680046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664b004f_e618_4058"/>
      <w:r>
        <w:rPr>
          <w:rFonts w:eastAsia="Arial" w:cs="Arial" w:ascii="Arial" w:hAnsi="Arial"/>
          <w:b/>
          <w:sz w:val="24"/>
        </w:rPr>
        <w:t>7</w:t>
      </w:r>
      <w:bookmarkEnd w:id="105"/>
      <w:r>
        <w:rPr>
          <w:rFonts w:eastAsia="Arial" w:cs="Arial" w:ascii="Arial" w:hAnsi="Arial"/>
          <w:b/>
          <w:sz w:val="24"/>
        </w:rPr>
        <w:t>.  21-A MRSA §605-A, sub-§2, ¶A,</w:t>
      </w:r>
      <w:r>
        <w:rPr>
          <w:rFonts w:eastAsia="Arial" w:cs="Arial" w:ascii="Arial" w:hAnsi="Arial"/>
        </w:rPr>
        <w:t xml:space="preserve"> as amended by PL 2019, c. 320, §4, is </w:t>
      </w:r>
      <w:bookmarkStart w:id="106" w:name="_LINE__30_a28dd14e_5230_4744_9a62_89c344"/>
      <w:bookmarkEnd w:id="104"/>
      <w:r>
        <w:rPr>
          <w:rFonts w:eastAsia="Arial" w:cs="Arial" w:ascii="Arial" w:hAnsi="Arial"/>
        </w:rPr>
        <w:t>further amended to read: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1_f3b99896_d5d7_47ff_b62f_fa5a363"/>
      <w:bookmarkStart w:id="108" w:name="_BILL_SECTION_HEADER__71e2fce1_f140_46b1"/>
      <w:bookmarkStart w:id="109" w:name="_PAR__12_114a2acc_1914_4817_bed3_345a2cb"/>
      <w:bookmarkStart w:id="110" w:name="_STATUTE_P__eb10c99a_7b17_4e46_bacc_0196"/>
      <w:bookmarkStart w:id="111" w:name="_LINE__31_2391a244_e592_4dcd_87b0_5ba6d2"/>
      <w:bookmarkStart w:id="112" w:name="_STATUTE_NUMBER__4a0a3db7_bda9_4800_b1ee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A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f8876449_9e2e_4237_b86"/>
      <w:r>
        <w:rPr>
          <w:rFonts w:eastAsia="Arial" w:cs="Arial" w:ascii="Arial" w:hAnsi="Arial"/>
        </w:rPr>
        <w:t xml:space="preserve">The voting instruction poster must include information on how to mark the ballot, </w:t>
      </w:r>
      <w:bookmarkStart w:id="114" w:name="_LINE__32_18708948_8f2a_41a3_9826_99fc33"/>
      <w:bookmarkEnd w:id="111"/>
      <w:r>
        <w:rPr>
          <w:rFonts w:eastAsia="Arial" w:cs="Arial" w:ascii="Arial" w:hAnsi="Arial"/>
        </w:rPr>
        <w:t xml:space="preserve">including how to mark a write-in vote; how to replace the ballot if the voter makes a </w:t>
      </w:r>
      <w:bookmarkStart w:id="115" w:name="_LINE__33_0c30f68f_5b48_4f78_9364_08ed3a"/>
      <w:bookmarkEnd w:id="114"/>
      <w:r>
        <w:rPr>
          <w:rFonts w:eastAsia="Arial" w:cs="Arial" w:ascii="Arial" w:hAnsi="Arial"/>
        </w:rPr>
        <w:t xml:space="preserve">mistake; and how to receive assistance in marking the ballot.  It may include other </w:t>
      </w:r>
      <w:bookmarkStart w:id="116" w:name="_LINE__34_80639ecb_c547_48e9_9feb_450d28"/>
      <w:bookmarkEnd w:id="115"/>
      <w:r>
        <w:rPr>
          <w:rFonts w:eastAsia="Arial" w:cs="Arial" w:ascii="Arial" w:hAnsi="Arial"/>
        </w:rPr>
        <w:t>voting information.</w:t>
      </w:r>
      <w:bookmarkStart w:id="117" w:name="_PROCESSED_CHANGE__6ee82bd6_8d62_4a8b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Secretary of State may design separate instruction posters to </w:t>
      </w:r>
      <w:bookmarkStart w:id="118" w:name="_LINE__35_49f39a94_0329_4f74_9844_a0eda7"/>
      <w:bookmarkEnd w:id="116"/>
      <w:r>
        <w:rPr>
          <w:rFonts w:eastAsia="Arial" w:cs="Arial" w:ascii="Arial" w:hAnsi="Arial"/>
          <w:strike/>
        </w:rPr>
        <w:t xml:space="preserve">instruct the voters on how to mark a ballot for elections to be determined by </w:t>
      </w:r>
      <w:bookmarkStart w:id="119" w:name="_LINE__36_b91280ed_9e74_4478_a0c3_be23ff"/>
      <w:bookmarkEnd w:id="118"/>
      <w:r>
        <w:rPr>
          <w:rFonts w:eastAsia="Arial" w:cs="Arial" w:ascii="Arial" w:hAnsi="Arial"/>
          <w:strike/>
        </w:rPr>
        <w:t>ranked</w:t>
        <w:noBreakHyphen/>
        <w:t>choice voting and those to be determined by plurality.</w:t>
      </w:r>
      <w:bookmarkEnd w:id="113"/>
      <w:bookmarkEnd w:id="11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1211fc90_ec2f_4a99_b9cb_e"/>
      <w:bookmarkStart w:id="121" w:name="_PAR__12_114a2acc_1914_4817_bed3_345a2cb"/>
      <w:bookmarkStart w:id="122" w:name="_STATUTE_P__eb10c99a_7b17_4e46_bacc_0196"/>
      <w:bookmarkStart w:id="123" w:name="_BILL_SECTION__8ef5ff8d_e4c6_4c00_9147_3"/>
      <w:bookmarkStart w:id="124" w:name="_PAR__13_e5eefe89_5e19_42a3_9aef_698556c"/>
      <w:bookmarkStart w:id="125" w:name="_BILL_SECTION_HEADER__471a3f2d_fec2_4228"/>
      <w:bookmarkStart w:id="126" w:name="_LINE__37_9ea14797_b03b_4bac_9d1f_79be05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df595621_8e44_4026"/>
      <w:r>
        <w:rPr>
          <w:rFonts w:eastAsia="Arial" w:cs="Arial" w:ascii="Arial" w:hAnsi="Arial"/>
          <w:b/>
          <w:sz w:val="24"/>
        </w:rPr>
        <w:t>8</w:t>
      </w:r>
      <w:bookmarkEnd w:id="127"/>
      <w:r>
        <w:rPr>
          <w:rFonts w:eastAsia="Arial" w:cs="Arial" w:ascii="Arial" w:hAnsi="Arial"/>
          <w:b/>
          <w:sz w:val="24"/>
        </w:rPr>
        <w:t>.  21-A MRSA §695, first ¶,</w:t>
      </w:r>
      <w:r>
        <w:rPr>
          <w:rFonts w:eastAsia="Arial" w:cs="Arial" w:ascii="Arial" w:hAnsi="Arial"/>
        </w:rPr>
        <w:t xml:space="preserve"> as amended by PL 2017, c. 316, §4, is further </w:t>
      </w:r>
      <w:bookmarkStart w:id="128" w:name="_LINE__38_4b4329aa_06e6_467f_b683_a34a0d"/>
      <w:bookmarkEnd w:id="126"/>
      <w:r>
        <w:rPr>
          <w:rFonts w:eastAsia="Arial" w:cs="Arial" w:ascii="Arial" w:hAnsi="Arial"/>
        </w:rPr>
        <w:t>amended to read: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3_e5eefe89_5e19_42a3_9aef_698556c"/>
      <w:bookmarkStart w:id="130" w:name="_BILL_SECTION_HEADER__471a3f2d_fec2_4228"/>
      <w:bookmarkStart w:id="131" w:name="_STATUTE_P__f78cbbb9_9f2e_4391_9def_c70a"/>
      <w:bookmarkStart w:id="132" w:name="_STATUTE_CONTENT__9eac3a68_1e66_4532_bf4"/>
      <w:bookmarkStart w:id="133" w:name="_PAR__14_d63bd87f_f305_4af7_bf88_13b288a"/>
      <w:bookmarkStart w:id="134" w:name="_LINE__39_1164fc80_b684_44d1_90da_52c12a"/>
      <w:bookmarkStart w:id="135" w:name="_PROCESSED_CHANGE__87a3c208_7242_4f56_92"/>
      <w:bookmarkEnd w:id="129"/>
      <w:bookmarkEnd w:id="130"/>
      <w:bookmarkEnd w:id="131"/>
      <w:r>
        <w:rPr>
          <w:rFonts w:eastAsia="Arial" w:cs="Arial" w:ascii="Arial" w:hAnsi="Arial"/>
          <w:strike/>
        </w:rPr>
        <w:t>Except for elections determined by ranked-choice voting, the</w:t>
      </w:r>
      <w:bookmarkStart w:id="136" w:name="_PROCESSED_CHANGE__02ed366f_7f7a_40e3_9a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36"/>
      <w:r>
        <w:rPr>
          <w:rFonts w:eastAsia="Arial" w:cs="Arial" w:ascii="Arial" w:hAnsi="Arial"/>
        </w:rPr>
        <w:t xml:space="preserve"> following provisions </w:t>
      </w:r>
      <w:bookmarkStart w:id="137" w:name="_LINE__40_de2ec4fe_2f66_4708_9dee_cebaf0"/>
      <w:bookmarkEnd w:id="134"/>
      <w:r>
        <w:rPr>
          <w:rFonts w:eastAsia="Arial" w:cs="Arial" w:ascii="Arial" w:hAnsi="Arial"/>
        </w:rPr>
        <w:t xml:space="preserve">apply to the counting of ballots.  The election clerks shall count the ballots under the </w:t>
      </w:r>
      <w:bookmarkStart w:id="138" w:name="_LINE__41_3716884c_6904_4a0a_9675_576abf"/>
      <w:bookmarkEnd w:id="137"/>
      <w:r>
        <w:rPr>
          <w:rFonts w:eastAsia="Arial" w:cs="Arial" w:ascii="Arial" w:hAnsi="Arial"/>
        </w:rPr>
        <w:t xml:space="preserve">supervision of the warden as soon as the polls are closed, except that if, in the opinion of </w:t>
      </w:r>
      <w:bookmarkStart w:id="139" w:name="_PAGE__2_166f5996_c521_4be8_a19c_3057b64"/>
      <w:bookmarkStart w:id="140" w:name="_PAR__1_5f75835e_3541_4255_8c66_fce0529e"/>
      <w:bookmarkStart w:id="141" w:name="_LINE__1_1a9092fb_b759_44f8_bac9_daae1a8"/>
      <w:bookmarkStart w:id="142" w:name="_PAGE_SPLIT__2f1b0143_2bcc_4e57_ba1e_70c"/>
      <w:bookmarkEnd w:id="2"/>
      <w:bookmarkEnd w:id="133"/>
      <w:bookmarkEnd w:id="138"/>
      <w:r>
        <w:rPr>
          <w:rFonts w:eastAsia="Arial" w:cs="Arial" w:ascii="Arial" w:hAnsi="Arial"/>
        </w:rPr>
        <w:t>t</w:t>
      </w:r>
      <w:bookmarkEnd w:id="142"/>
      <w:r>
        <w:rPr>
          <w:rFonts w:eastAsia="Arial" w:cs="Arial" w:ascii="Arial" w:hAnsi="Arial"/>
        </w:rPr>
        <w:t xml:space="preserve">he municipal clerk the public interests will best be served, referendum ballots may be </w:t>
      </w:r>
      <w:bookmarkStart w:id="143" w:name="_LINE__2_699eace5_cc90_400c_a054_6e36c3b"/>
      <w:bookmarkEnd w:id="141"/>
      <w:r>
        <w:rPr>
          <w:rFonts w:eastAsia="Arial" w:cs="Arial" w:ascii="Arial" w:hAnsi="Arial"/>
        </w:rPr>
        <w:t xml:space="preserve">counted on the day immediately following the election, as long as the count is completed </w:t>
      </w:r>
      <w:bookmarkStart w:id="144" w:name="_LINE__3_a3fe1b9e_f804_4c69_a1c1_0e4ddb5"/>
      <w:bookmarkEnd w:id="143"/>
      <w:r>
        <w:rPr>
          <w:rFonts w:eastAsia="Arial" w:cs="Arial" w:ascii="Arial" w:hAnsi="Arial"/>
        </w:rPr>
        <w:t xml:space="preserve">within 24 hours after the polls are closed.  If referendum ballots are counted under this </w:t>
      </w:r>
      <w:bookmarkStart w:id="145" w:name="_LINE__4_15f1a2fa_d4cc_41d6_865d_34a5256"/>
      <w:bookmarkEnd w:id="144"/>
      <w:r>
        <w:rPr>
          <w:rFonts w:eastAsia="Arial" w:cs="Arial" w:ascii="Arial" w:hAnsi="Arial"/>
        </w:rPr>
        <w:t xml:space="preserve">exception, the municipal clerk is responsible for the security and safekeeping of the ballots </w:t>
      </w:r>
      <w:bookmarkStart w:id="146" w:name="_LINE__5_f42fc30a_588f_4116_9e69_eab2568"/>
      <w:bookmarkEnd w:id="145"/>
      <w:r>
        <w:rPr>
          <w:rFonts w:eastAsia="Arial" w:cs="Arial" w:ascii="Arial" w:hAnsi="Arial"/>
        </w:rPr>
        <w:t>until the count has been completed.</w:t>
      </w:r>
      <w:bookmarkEnd w:id="132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8ef5ff8d_e4c6_4c00_9147_3"/>
      <w:bookmarkStart w:id="148" w:name="_STATUTE_P__f78cbbb9_9f2e_4391_9def_c70a"/>
      <w:bookmarkStart w:id="149" w:name="_BILL_SECTION__5c2772d1_7b4b_48c0_8539_d"/>
      <w:bookmarkStart w:id="150" w:name="_PAR__2_a4a42418_6b56_437e_a456_1419df74"/>
      <w:bookmarkStart w:id="151" w:name="_BILL_SECTION_HEADER__f310b0c8_53ee_472a"/>
      <w:bookmarkStart w:id="152" w:name="_LINE__6_8b8bce61_156e_4402_ae90_ac682c4"/>
      <w:bookmarkEnd w:id="147"/>
      <w:bookmarkEnd w:id="148"/>
      <w:bookmarkEnd w:id="140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929ce541_099b_4c2f"/>
      <w:r>
        <w:rPr>
          <w:rFonts w:eastAsia="Arial" w:cs="Arial" w:ascii="Arial" w:hAnsi="Arial"/>
          <w:b/>
          <w:sz w:val="24"/>
        </w:rPr>
        <w:t>9</w:t>
      </w:r>
      <w:bookmarkEnd w:id="153"/>
      <w:r>
        <w:rPr>
          <w:rFonts w:eastAsia="Arial" w:cs="Arial" w:ascii="Arial" w:hAnsi="Arial"/>
          <w:b/>
          <w:sz w:val="24"/>
        </w:rPr>
        <w:t>.  21-A MRSA §696, sub-§2, ¶A,</w:t>
      </w:r>
      <w:r>
        <w:rPr>
          <w:rFonts w:eastAsia="Arial" w:cs="Arial" w:ascii="Arial" w:hAnsi="Arial"/>
        </w:rPr>
        <w:t xml:space="preserve"> as amended by PL 2019, c. 320, §5, is </w:t>
      </w:r>
      <w:bookmarkStart w:id="154" w:name="_LINE__7_3f129155_93c1_425d_8f40_2bcc355"/>
      <w:bookmarkEnd w:id="152"/>
      <w:r>
        <w:rPr>
          <w:rFonts w:eastAsia="Arial" w:cs="Arial" w:ascii="Arial" w:hAnsi="Arial"/>
        </w:rPr>
        <w:t>further amended to read: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2_a4a42418_6b56_437e_a456_1419df74"/>
      <w:bookmarkStart w:id="156" w:name="_BILL_SECTION_HEADER__f310b0c8_53ee_472a"/>
      <w:bookmarkStart w:id="157" w:name="_PAR__3_cd60f6e3_e44a_468b_8ebb_d6a5ec9e"/>
      <w:bookmarkStart w:id="158" w:name="_STATUTE_P__6952209c_de19_43b5_99e0_fd87"/>
      <w:bookmarkStart w:id="159" w:name="_LINE__8_9883938c_f231_4842_98a4_968ecbf"/>
      <w:bookmarkStart w:id="160" w:name="_STATUTE_NUMBER__f6e84f67_70c2_48c8_91e4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A</w:t>
      </w:r>
      <w:bookmarkEnd w:id="160"/>
      <w:r>
        <w:rPr>
          <w:rFonts w:eastAsia="Arial" w:cs="Arial" w:ascii="Arial" w:hAnsi="Arial"/>
        </w:rPr>
        <w:t xml:space="preserve">. </w:t>
      </w:r>
      <w:bookmarkStart w:id="161" w:name="_PROCESSED_CHANGE__1e74f657_1092_4eb2_be"/>
      <w:r>
        <w:rPr>
          <w:rFonts w:eastAsia="Arial" w:cs="Arial" w:ascii="Arial" w:hAnsi="Arial"/>
        </w:rPr>
        <w:t xml:space="preserve"> </w:t>
      </w:r>
      <w:bookmarkStart w:id="162" w:name="_STATUTE_CONTENT__683780be_c9cb_4386_bc8"/>
      <w:r>
        <w:rPr>
          <w:rFonts w:eastAsia="Arial" w:cs="Arial" w:ascii="Arial" w:hAnsi="Arial"/>
          <w:strike/>
        </w:rPr>
        <w:t xml:space="preserve">Except as provided in </w:t>
      </w:r>
      <w:bookmarkStart w:id="163" w:name="_CROSS_REFERENCE__c7b0bf49_7d05_4625_82c"/>
      <w:r>
        <w:rPr>
          <w:rFonts w:eastAsia="Arial" w:cs="Arial" w:ascii="Arial" w:hAnsi="Arial"/>
          <w:strike/>
        </w:rPr>
        <w:t>section 723</w:t>
        <w:noBreakHyphen/>
        <w:t>A</w:t>
      </w:r>
      <w:bookmarkEnd w:id="163"/>
      <w:r>
        <w:rPr>
          <w:rFonts w:eastAsia="Arial" w:cs="Arial" w:ascii="Arial" w:hAnsi="Arial"/>
          <w:strike/>
        </w:rPr>
        <w:t xml:space="preserve"> for elections determined by ranked-choice </w:t>
      </w:r>
      <w:bookmarkStart w:id="164" w:name="_LINE__9_0b8ce3ff_da3a_4188_a5d1_d06b33e"/>
      <w:bookmarkEnd w:id="159"/>
      <w:r>
        <w:rPr>
          <w:rFonts w:eastAsia="Arial" w:cs="Arial" w:ascii="Arial" w:hAnsi="Arial"/>
          <w:strike/>
        </w:rPr>
        <w:t>voting, if</w:t>
      </w:r>
      <w:bookmarkStart w:id="165" w:name="_PROCESSED_CHANGE__fe50def1_156f_4af7_8a"/>
      <w:bookmarkEnd w:id="1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</w:t>
      </w:r>
      <w:bookmarkEnd w:id="165"/>
      <w:r>
        <w:rPr>
          <w:rFonts w:eastAsia="Arial" w:cs="Arial" w:ascii="Arial" w:hAnsi="Arial"/>
        </w:rPr>
        <w:t xml:space="preserve"> a voter marks more names for an office than there are vacancies to be filled </w:t>
      </w:r>
      <w:bookmarkStart w:id="166" w:name="_LINE__10_3741c4c6_05ca_45c4_9192_619003"/>
      <w:bookmarkEnd w:id="164"/>
      <w:r>
        <w:rPr>
          <w:rFonts w:eastAsia="Arial" w:cs="Arial" w:ascii="Arial" w:hAnsi="Arial"/>
        </w:rPr>
        <w:t xml:space="preserve">or more choices for a question than are permitted, the voter's vote for that office or </w:t>
      </w:r>
      <w:bookmarkStart w:id="167" w:name="_LINE__11_a9868bdd_2ace_4693_a954_789698"/>
      <w:bookmarkEnd w:id="166"/>
      <w:r>
        <w:rPr>
          <w:rFonts w:eastAsia="Arial" w:cs="Arial" w:ascii="Arial" w:hAnsi="Arial"/>
        </w:rPr>
        <w:t>question may not be counted.</w:t>
      </w:r>
      <w:bookmarkEnd w:id="162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5c2772d1_7b4b_48c0_8539_d"/>
      <w:bookmarkStart w:id="169" w:name="_PAR__3_cd60f6e3_e44a_468b_8ebb_d6a5ec9e"/>
      <w:bookmarkStart w:id="170" w:name="_STATUTE_P__6952209c_de19_43b5_99e0_fd87"/>
      <w:bookmarkStart w:id="171" w:name="_BILL_SECTION__f04116c6_0218_4f74_8deb_a"/>
      <w:bookmarkStart w:id="172" w:name="_PAR__4_997f80f9_6d4a_4a4c_8237_33927b8a"/>
      <w:bookmarkStart w:id="173" w:name="_BILL_SECTION_HEADER__53e1da1d_4059_4746"/>
      <w:bookmarkStart w:id="174" w:name="_LINE__12_bf1b8c14_df04_47a5_9df0_f88236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6a8fb64d_425c_4dd3"/>
      <w:r>
        <w:rPr>
          <w:rFonts w:eastAsia="Arial" w:cs="Arial" w:ascii="Arial" w:hAnsi="Arial"/>
          <w:b/>
          <w:sz w:val="24"/>
        </w:rPr>
        <w:t>10</w:t>
      </w:r>
      <w:bookmarkEnd w:id="175"/>
      <w:r>
        <w:rPr>
          <w:rFonts w:eastAsia="Arial" w:cs="Arial" w:ascii="Arial" w:hAnsi="Arial"/>
          <w:b/>
          <w:sz w:val="24"/>
        </w:rPr>
        <w:t>.  21-A MRSA §700, first ¶,</w:t>
      </w:r>
      <w:r>
        <w:rPr>
          <w:rFonts w:eastAsia="Arial" w:cs="Arial" w:ascii="Arial" w:hAnsi="Arial"/>
        </w:rPr>
        <w:t xml:space="preserve"> as amended by PL 2019, c. 320, §6, is further </w:t>
      </w:r>
      <w:bookmarkStart w:id="176" w:name="_LINE__13_79602d68_5317_4ec0_bcb6_c062b6"/>
      <w:bookmarkEnd w:id="174"/>
      <w:r>
        <w:rPr>
          <w:rFonts w:eastAsia="Arial" w:cs="Arial" w:ascii="Arial" w:hAnsi="Arial"/>
        </w:rPr>
        <w:t>amended to read: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4_997f80f9_6d4a_4a4c_8237_33927b8a"/>
      <w:bookmarkStart w:id="178" w:name="_BILL_SECTION_HEADER__53e1da1d_4059_4746"/>
      <w:bookmarkStart w:id="179" w:name="_PAR__5_c070d25a_ab20_4c9f_8619_3d72c105"/>
      <w:bookmarkStart w:id="180" w:name="_STATUTE_P__238208f6_93e1_4680_8b4b_8f40"/>
      <w:bookmarkStart w:id="181" w:name="_STATUTE_CONTENT__b6f5254f_daf8_4354_bcc"/>
      <w:bookmarkStart w:id="182" w:name="_LINE__14_32a66ab4_c9ad_4b61_b21c_d3f6fb"/>
      <w:bookmarkEnd w:id="177"/>
      <w:bookmarkEnd w:id="178"/>
      <w:bookmarkEnd w:id="179"/>
      <w:bookmarkEnd w:id="180"/>
      <w:r>
        <w:rPr>
          <w:rFonts w:eastAsia="Arial" w:cs="Arial" w:ascii="Arial" w:hAnsi="Arial"/>
        </w:rPr>
        <w:t xml:space="preserve">As soon as practicable after the election return is prepared under </w:t>
      </w:r>
      <w:bookmarkStart w:id="183" w:name="_CROSS_REFERENCE__a80c2985_b59b_4380_b59"/>
      <w:r>
        <w:rPr>
          <w:rFonts w:eastAsia="Arial" w:cs="Arial" w:ascii="Arial" w:hAnsi="Arial"/>
        </w:rPr>
        <w:t>section 711</w:t>
      </w:r>
      <w:bookmarkEnd w:id="183"/>
      <w:r>
        <w:rPr>
          <w:rFonts w:eastAsia="Arial" w:cs="Arial" w:ascii="Arial" w:hAnsi="Arial"/>
        </w:rPr>
        <w:t xml:space="preserve">, if a secure </w:t>
      </w:r>
      <w:bookmarkStart w:id="184" w:name="_LINE__15_12557b0f_66fb_4456_b9a7_5420c6"/>
      <w:bookmarkEnd w:id="182"/>
      <w:r>
        <w:rPr>
          <w:rFonts w:eastAsia="Arial" w:cs="Arial" w:ascii="Arial" w:hAnsi="Arial"/>
        </w:rPr>
        <w:t xml:space="preserve">place is available at the voting place or municipal office where the public may view a paper </w:t>
      </w:r>
      <w:bookmarkStart w:id="185" w:name="_LINE__16_e36f01fe_2e63_499e_b8ab_f22b2b"/>
      <w:bookmarkEnd w:id="184"/>
      <w:r>
        <w:rPr>
          <w:rFonts w:eastAsia="Arial" w:cs="Arial" w:ascii="Arial" w:hAnsi="Arial"/>
        </w:rPr>
        <w:t xml:space="preserve">copy of the unofficial election results even when the voting place or municipal office is </w:t>
      </w:r>
      <w:bookmarkStart w:id="186" w:name="_LINE__17_bd01d127_fa19_461a_afca_451d9e"/>
      <w:bookmarkEnd w:id="185"/>
      <w:r>
        <w:rPr>
          <w:rFonts w:eastAsia="Arial" w:cs="Arial" w:ascii="Arial" w:hAnsi="Arial"/>
        </w:rPr>
        <w:t>closed, an election official shall post a paper copy of the unofficial results of the election.</w:t>
      </w:r>
      <w:bookmarkStart w:id="187" w:name="_PROCESSED_CHANGE__af67df64_7842_45e0_9f"/>
      <w:r>
        <w:rPr>
          <w:rFonts w:eastAsia="Arial" w:cs="Arial" w:ascii="Arial" w:hAnsi="Arial"/>
        </w:rPr>
        <w:t xml:space="preserve">  </w:t>
      </w:r>
      <w:bookmarkStart w:id="188" w:name="_LINE__18_3a665580_5e4c_4e6d_960b_14e706"/>
      <w:bookmarkEnd w:id="186"/>
      <w:r>
        <w:rPr>
          <w:rFonts w:eastAsia="Arial" w:cs="Arial" w:ascii="Arial" w:hAnsi="Arial"/>
          <w:strike/>
        </w:rPr>
        <w:t>For elections determined by ranked</w:t>
        <w:noBreakHyphen/>
        <w:t xml:space="preserve">choice voting, an election official shall post a paper </w:t>
      </w:r>
      <w:bookmarkStart w:id="189" w:name="_LINE__19_1dad5aa1_7a2b_4bfb_8ce2_b5c35c"/>
      <w:bookmarkEnd w:id="188"/>
      <w:r>
        <w:rPr>
          <w:rFonts w:eastAsia="Arial" w:cs="Arial" w:ascii="Arial" w:hAnsi="Arial"/>
          <w:strike/>
        </w:rPr>
        <w:t>copy of the results of the first choice votes cast.</w:t>
      </w:r>
      <w:bookmarkEnd w:id="181"/>
      <w:bookmarkEnd w:id="187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f04116c6_0218_4f74_8deb_a"/>
      <w:bookmarkStart w:id="191" w:name="_PAR__5_c070d25a_ab20_4c9f_8619_3d72c105"/>
      <w:bookmarkStart w:id="192" w:name="_STATUTE_P__238208f6_93e1_4680_8b4b_8f40"/>
      <w:bookmarkStart w:id="193" w:name="_BILL_SECTION__356578ad_9933_4551_90ab_5"/>
      <w:bookmarkStart w:id="194" w:name="_PAR__6_42c4f2a8_b8b3_41bc_8803_d0665300"/>
      <w:bookmarkStart w:id="195" w:name="_BILL_SECTION_HEADER__cd39afa8_179e_4319"/>
      <w:bookmarkStart w:id="196" w:name="_LINE__20_76bdd8a7_6d36_47a5_a670_92e5f3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97108e46_87d0_453d"/>
      <w:r>
        <w:rPr>
          <w:rFonts w:eastAsia="Arial" w:cs="Arial" w:ascii="Arial" w:hAnsi="Arial"/>
          <w:b/>
          <w:sz w:val="24"/>
        </w:rPr>
        <w:t>11</w:t>
      </w:r>
      <w:bookmarkEnd w:id="197"/>
      <w:r>
        <w:rPr>
          <w:rFonts w:eastAsia="Arial" w:cs="Arial" w:ascii="Arial" w:hAnsi="Arial"/>
          <w:b/>
          <w:sz w:val="24"/>
        </w:rPr>
        <w:t>.  21-A MRSA §711, first ¶,</w:t>
      </w:r>
      <w:r>
        <w:rPr>
          <w:rFonts w:eastAsia="Arial" w:cs="Arial" w:ascii="Arial" w:hAnsi="Arial"/>
        </w:rPr>
        <w:t xml:space="preserve"> as amended by PL 2019, c. 320, §7, is further </w:t>
      </w:r>
      <w:bookmarkStart w:id="198" w:name="_LINE__21_c48c4e3e_bb9a_4674_b517_f8b06b"/>
      <w:bookmarkEnd w:id="196"/>
      <w:r>
        <w:rPr>
          <w:rFonts w:eastAsia="Arial" w:cs="Arial" w:ascii="Arial" w:hAnsi="Arial"/>
        </w:rPr>
        <w:t>amended to read: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6_42c4f2a8_b8b3_41bc_8803_d0665300"/>
      <w:bookmarkStart w:id="200" w:name="_BILL_SECTION_HEADER__cd39afa8_179e_4319"/>
      <w:bookmarkStart w:id="201" w:name="_PAR__7_514bf6f2_37bf_4bc8_a2e5_7fec5dc7"/>
      <w:bookmarkStart w:id="202" w:name="_STATUTE_P__63e01242_0247_4904_a5c0_9c9c"/>
      <w:bookmarkStart w:id="203" w:name="_STATUTE_CONTENT__b403490d_14e3_430a_bf3"/>
      <w:bookmarkStart w:id="204" w:name="_LINE__22_81353728_bfcd_444f_a8ef_bbfcbb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 xml:space="preserve">As soon as the results of the election have been declared, the election return must be </w:t>
      </w:r>
      <w:bookmarkStart w:id="205" w:name="_LINE__23_9bdb159a_e7cc_47a8_a79f_419474"/>
      <w:bookmarkEnd w:id="204"/>
      <w:r>
        <w:rPr>
          <w:rFonts w:eastAsia="Arial" w:cs="Arial" w:ascii="Arial" w:hAnsi="Arial"/>
        </w:rPr>
        <w:t xml:space="preserve">prepared.  The warden at each ward or precinct shall fill out the election return form </w:t>
      </w:r>
      <w:bookmarkStart w:id="206" w:name="_LINE__24_0e2b987c_c6a9_4ce0_8ce2_6fd71e"/>
      <w:bookmarkEnd w:id="205"/>
      <w:r>
        <w:rPr>
          <w:rFonts w:eastAsia="Arial" w:cs="Arial" w:ascii="Arial" w:hAnsi="Arial"/>
        </w:rPr>
        <w:t xml:space="preserve">provided by the Secretary of State, showing the number of votes cast for each candidate or </w:t>
      </w:r>
      <w:bookmarkStart w:id="207" w:name="_LINE__25_656bddd5_4369_487f_882f_f7ccc4"/>
      <w:bookmarkEnd w:id="206"/>
      <w:r>
        <w:rPr>
          <w:rFonts w:eastAsia="Arial" w:cs="Arial" w:ascii="Arial" w:hAnsi="Arial"/>
        </w:rPr>
        <w:t>question and recording the total number of state ballots cast in that ward or precinct.</w:t>
      </w:r>
      <w:bookmarkStart w:id="208" w:name="_PROCESSED_CHANGE__cbae56f0_6a01_4ae7_b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</w:t>
      </w:r>
      <w:bookmarkStart w:id="209" w:name="_LINE__26_b755bec2_e3d2_42ab_bcbe_ba804a"/>
      <w:bookmarkEnd w:id="207"/>
      <w:r>
        <w:rPr>
          <w:rFonts w:eastAsia="Arial" w:cs="Arial" w:ascii="Arial" w:hAnsi="Arial"/>
          <w:strike/>
        </w:rPr>
        <w:t>elections determined by ranked</w:t>
        <w:noBreakHyphen/>
        <w:t xml:space="preserve">choice voting, the warden shall report on the election return </w:t>
      </w:r>
      <w:bookmarkStart w:id="210" w:name="_LINE__27_da6cce94_ef44_47bd_99dd_617bde"/>
      <w:bookmarkEnd w:id="209"/>
      <w:r>
        <w:rPr>
          <w:rFonts w:eastAsia="Arial" w:cs="Arial" w:ascii="Arial" w:hAnsi="Arial"/>
          <w:strike/>
        </w:rPr>
        <w:t>only the first choice votes cast.</w:t>
      </w:r>
      <w:bookmarkEnd w:id="208"/>
      <w:r>
        <w:rPr>
          <w:rFonts w:eastAsia="Arial" w:cs="Arial" w:ascii="Arial" w:hAnsi="Arial"/>
        </w:rPr>
        <w:t xml:space="preserve">  The warden and one other election official shall sign the </w:t>
      </w:r>
      <w:bookmarkStart w:id="211" w:name="_LINE__28_68415e55_5257_48cf_9272_264d40"/>
      <w:bookmarkEnd w:id="210"/>
      <w:r>
        <w:rPr>
          <w:rFonts w:eastAsia="Arial" w:cs="Arial" w:ascii="Arial" w:hAnsi="Arial"/>
        </w:rPr>
        <w:t xml:space="preserve">return and immediately deliver it to the municipal clerk.  The form provided by the </w:t>
      </w:r>
      <w:bookmarkStart w:id="212" w:name="_LINE__29_7b1454f7_c059_4154_869e_6abf48"/>
      <w:bookmarkEnd w:id="211"/>
      <w:r>
        <w:rPr>
          <w:rFonts w:eastAsia="Arial" w:cs="Arial" w:ascii="Arial" w:hAnsi="Arial"/>
        </w:rPr>
        <w:t xml:space="preserve">Secretary of State must include the names of all candidates, including declared write-in </w:t>
      </w:r>
      <w:bookmarkStart w:id="213" w:name="_LINE__30_3fbb4c9a_96cb_4991_adc5_2ac343"/>
      <w:bookmarkEnd w:id="212"/>
      <w:r>
        <w:rPr>
          <w:rFonts w:eastAsia="Arial" w:cs="Arial" w:ascii="Arial" w:hAnsi="Arial"/>
        </w:rPr>
        <w:t xml:space="preserve">candidates as determined by </w:t>
      </w:r>
      <w:bookmarkStart w:id="214" w:name="_CROSS_REFERENCE__93f1ded0_766f_4a27_884"/>
      <w:r>
        <w:rPr>
          <w:rFonts w:eastAsia="Arial" w:cs="Arial" w:ascii="Arial" w:hAnsi="Arial"/>
        </w:rPr>
        <w:t>section 722</w:t>
        <w:noBreakHyphen/>
        <w:t>A</w:t>
      </w:r>
      <w:bookmarkEnd w:id="214"/>
      <w:r>
        <w:rPr>
          <w:rFonts w:eastAsia="Arial" w:cs="Arial" w:ascii="Arial" w:hAnsi="Arial"/>
        </w:rPr>
        <w:t>.</w:t>
      </w:r>
      <w:bookmarkEnd w:id="203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BILL_SECTION__356578ad_9933_4551_90ab_5"/>
      <w:bookmarkStart w:id="216" w:name="_PAR__7_514bf6f2_37bf_4bc8_a2e5_7fec5dc7"/>
      <w:bookmarkStart w:id="217" w:name="_STATUTE_P__63e01242_0247_4904_a5c0_9c9c"/>
      <w:bookmarkStart w:id="218" w:name="_BILL_SECTION__cccdeebb_7ec8_4d21_a866_9"/>
      <w:bookmarkStart w:id="219" w:name="_PAR__8_129723d7_8977_44d7_b689_a560c658"/>
      <w:bookmarkStart w:id="220" w:name="_BILL_SECTION_HEADER__af127de6_40cf_4f0b"/>
      <w:bookmarkStart w:id="221" w:name="_LINE__31_c1f5aae3_0c8b_4373_b2f4_227889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SECTION_NUMBER__e515c9c8_c99d_4684"/>
      <w:r>
        <w:rPr>
          <w:rFonts w:eastAsia="Arial" w:cs="Arial" w:ascii="Arial" w:hAnsi="Arial"/>
          <w:b/>
          <w:sz w:val="24"/>
        </w:rPr>
        <w:t>12</w:t>
      </w:r>
      <w:bookmarkEnd w:id="222"/>
      <w:r>
        <w:rPr>
          <w:rFonts w:eastAsia="Arial" w:cs="Arial" w:ascii="Arial" w:hAnsi="Arial"/>
          <w:b/>
          <w:sz w:val="24"/>
        </w:rPr>
        <w:t>.  21-A MRSA §722, sub-§1,</w:t>
      </w:r>
      <w:r>
        <w:rPr>
          <w:rFonts w:eastAsia="Arial" w:cs="Arial" w:ascii="Arial" w:hAnsi="Arial"/>
        </w:rPr>
        <w:t xml:space="preserve"> as amended by PL 2019, c. 371, §26, is further </w:t>
      </w:r>
      <w:bookmarkStart w:id="223" w:name="_LINE__32_e5ae3aef_b5c4_47d5_b6f5_939a9d"/>
      <w:bookmarkEnd w:id="221"/>
      <w:r>
        <w:rPr>
          <w:rFonts w:eastAsia="Arial" w:cs="Arial" w:ascii="Arial" w:hAnsi="Arial"/>
        </w:rPr>
        <w:t>amended to read: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8_129723d7_8977_44d7_b689_a560c658"/>
      <w:bookmarkStart w:id="225" w:name="_BILL_SECTION_HEADER__af127de6_40cf_4f0b"/>
      <w:bookmarkStart w:id="226" w:name="_PAR__9_feacd273_7c89_446b_b770_0a4a9d27"/>
      <w:bookmarkStart w:id="227" w:name="_STATUTE_SS__d055092c_ca19_4c71_ad21_c67"/>
      <w:bookmarkStart w:id="228" w:name="_LINE__33_ee801dfc_0f26_4c8e_bb8c_f76f1d"/>
      <w:bookmarkStart w:id="229" w:name="_STATUTE_NUMBER__6091116b_f734_4ed7_ac84"/>
      <w:bookmarkEnd w:id="224"/>
      <w:bookmarkEnd w:id="225"/>
      <w:bookmarkEnd w:id="226"/>
      <w:bookmarkEnd w:id="227"/>
      <w:r>
        <w:rPr>
          <w:rFonts w:eastAsia="Arial" w:cs="Arial" w:ascii="Arial" w:hAnsi="Arial"/>
          <w:b/>
        </w:rPr>
        <w:t>1</w:t>
      </w:r>
      <w:bookmarkEnd w:id="229"/>
      <w:r>
        <w:rPr>
          <w:rFonts w:eastAsia="Arial" w:cs="Arial" w:ascii="Arial" w:hAnsi="Arial"/>
          <w:b/>
        </w:rPr>
        <w:t xml:space="preserve">.  </w:t>
      </w:r>
      <w:bookmarkStart w:id="230" w:name="_STATUTE_HEADNOTE__dd3838a1_97a7_4c98_9a"/>
      <w:r>
        <w:rPr>
          <w:rFonts w:eastAsia="Arial" w:cs="Arial" w:ascii="Arial" w:hAnsi="Arial"/>
          <w:b/>
        </w:rPr>
        <w:t>How tabulated.</w:t>
      </w:r>
      <w:bookmarkEnd w:id="2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1" w:name="_STATUTE_CONTENT__9da42b25_177f_43d9_aab"/>
      <w:r>
        <w:rPr>
          <w:rFonts w:eastAsia="Arial" w:cs="Arial" w:ascii="Arial" w:hAnsi="Arial"/>
        </w:rPr>
        <w:t xml:space="preserve">The Secretary of State shall tabulate all votes that appear by an </w:t>
      </w:r>
      <w:bookmarkStart w:id="232" w:name="_LINE__34_fc678a09_1755_40d4_91c5_bd9adf"/>
      <w:bookmarkEnd w:id="228"/>
      <w:r>
        <w:rPr>
          <w:rFonts w:eastAsia="Arial" w:cs="Arial" w:ascii="Arial" w:hAnsi="Arial"/>
        </w:rPr>
        <w:t xml:space="preserve">election return to have been cast for each question or candidate whose name appeared on </w:t>
      </w:r>
      <w:bookmarkStart w:id="233" w:name="_LINE__35_f78a64ef_8cb5_49ee_877d_80bea8"/>
      <w:bookmarkEnd w:id="232"/>
      <w:r>
        <w:rPr>
          <w:rFonts w:eastAsia="Arial" w:cs="Arial" w:ascii="Arial" w:hAnsi="Arial"/>
        </w:rPr>
        <w:t>the ballot.</w:t>
      </w:r>
      <w:bookmarkStart w:id="234" w:name="_PROCESSED_CHANGE__2469e3f9_11fc_43d5_a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elections determined by ranked-choice voting, the Secretary of State shall </w:t>
      </w:r>
      <w:bookmarkStart w:id="235" w:name="_LINE__36_ca1936d6_d352_48da_b3d9_b974f2"/>
      <w:bookmarkEnd w:id="233"/>
      <w:r>
        <w:rPr>
          <w:rFonts w:eastAsia="Arial" w:cs="Arial" w:ascii="Arial" w:hAnsi="Arial"/>
          <w:strike/>
        </w:rPr>
        <w:t xml:space="preserve">tabulate the votes according to the ranked-choice voting method described in </w:t>
      </w:r>
      <w:bookmarkStart w:id="236" w:name="_CROSS_REFERENCE__abb92253_53c3_4fbc_b6e"/>
      <w:r>
        <w:rPr>
          <w:rFonts w:eastAsia="Arial" w:cs="Arial" w:ascii="Arial" w:hAnsi="Arial"/>
          <w:strike/>
        </w:rPr>
        <w:t xml:space="preserve">section </w:t>
      </w:r>
      <w:bookmarkStart w:id="237" w:name="_LINE__37_4367649c_c58d_4b36_ba3e_4c2c83"/>
      <w:bookmarkEnd w:id="235"/>
      <w:r>
        <w:rPr>
          <w:rFonts w:eastAsia="Arial" w:cs="Arial" w:ascii="Arial" w:hAnsi="Arial"/>
          <w:strike/>
        </w:rPr>
        <w:t>723</w:t>
        <w:noBreakHyphen/>
        <w:t>A</w:t>
      </w:r>
      <w:bookmarkEnd w:id="236"/>
      <w:r>
        <w:rPr>
          <w:rFonts w:eastAsia="Arial" w:cs="Arial" w:ascii="Arial" w:hAnsi="Arial"/>
          <w:strike/>
        </w:rPr>
        <w:t>.</w:t>
      </w:r>
      <w:bookmarkEnd w:id="234"/>
      <w:r>
        <w:rPr>
          <w:rFonts w:eastAsia="Arial" w:cs="Arial" w:ascii="Arial" w:hAnsi="Arial"/>
        </w:rPr>
        <w:t xml:space="preserve">  The Secretary of State shall tabulate the votes that appear by an election return to </w:t>
      </w:r>
      <w:bookmarkStart w:id="238" w:name="_LINE__38_151de4e6_04aa_4d69_8d2d_eeb16c"/>
      <w:bookmarkEnd w:id="237"/>
      <w:r>
        <w:rPr>
          <w:rFonts w:eastAsia="Arial" w:cs="Arial" w:ascii="Arial" w:hAnsi="Arial"/>
        </w:rPr>
        <w:t xml:space="preserve">have been cast for a declared write-in candidate pursuant to </w:t>
      </w:r>
      <w:bookmarkStart w:id="239" w:name="_CROSS_REFERENCE__7516526e_6734_4926_90c"/>
      <w:r>
        <w:rPr>
          <w:rFonts w:eastAsia="Arial" w:cs="Arial" w:ascii="Arial" w:hAnsi="Arial"/>
        </w:rPr>
        <w:t>section 722</w:t>
        <w:noBreakHyphen/>
        <w:t>A</w:t>
      </w:r>
      <w:bookmarkEnd w:id="239"/>
      <w:r>
        <w:rPr>
          <w:rFonts w:eastAsia="Arial" w:cs="Arial" w:ascii="Arial" w:hAnsi="Arial"/>
        </w:rPr>
        <w:t>.</w:t>
      </w:r>
      <w:bookmarkEnd w:id="231"/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BILL_SECTION__cccdeebb_7ec8_4d21_a866_9"/>
      <w:bookmarkStart w:id="241" w:name="_PAR__9_feacd273_7c89_446b_b770_0a4a9d27"/>
      <w:bookmarkStart w:id="242" w:name="_STATUTE_SS__d055092c_ca19_4c71_ad21_c67"/>
      <w:bookmarkStart w:id="243" w:name="_BILL_SECTION__0b7235bc_881d_4f88_8352_a"/>
      <w:bookmarkStart w:id="244" w:name="_PAR__10_e9ae4d75_e74c_4ac8_a5a6_434cccf"/>
      <w:bookmarkStart w:id="245" w:name="_BILL_SECTION_HEADER__46212b8b_f66f_4547"/>
      <w:bookmarkStart w:id="246" w:name="_LINE__39_8de93080_5c18_43e0_b63c_672013"/>
      <w:bookmarkEnd w:id="24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sz w:val="24"/>
        </w:rPr>
        <w:t xml:space="preserve">Sec. </w:t>
      </w:r>
      <w:bookmarkStart w:id="247" w:name="_BILL_SECTION_NUMBER__b2f823e9_96f5_48b0"/>
      <w:r>
        <w:rPr>
          <w:rFonts w:eastAsia="Arial" w:cs="Arial" w:ascii="Arial" w:hAnsi="Arial"/>
          <w:b/>
          <w:sz w:val="24"/>
        </w:rPr>
        <w:t>13</w:t>
      </w:r>
      <w:bookmarkEnd w:id="247"/>
      <w:r>
        <w:rPr>
          <w:rFonts w:eastAsia="Arial" w:cs="Arial" w:ascii="Arial" w:hAnsi="Arial"/>
          <w:b/>
          <w:sz w:val="24"/>
        </w:rPr>
        <w:t>.  21-A MRSA §723, sub-§1,</w:t>
      </w:r>
      <w:r>
        <w:rPr>
          <w:rFonts w:eastAsia="Arial" w:cs="Arial" w:ascii="Arial" w:hAnsi="Arial"/>
        </w:rPr>
        <w:t xml:space="preserve"> as amended by PL 2019, c. 320, §8, is further </w:t>
      </w:r>
      <w:bookmarkStart w:id="248" w:name="_LINE__40_f3675322_6bc7_404c_95c6_2697f7"/>
      <w:bookmarkEnd w:id="246"/>
      <w:r>
        <w:rPr>
          <w:rFonts w:eastAsia="Arial" w:cs="Arial" w:ascii="Arial" w:hAnsi="Arial"/>
        </w:rPr>
        <w:t>amended to read: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0_e9ae4d75_e74c_4ac8_a5a6_434cccf"/>
      <w:bookmarkStart w:id="250" w:name="_BILL_SECTION_HEADER__46212b8b_f66f_4547"/>
      <w:bookmarkStart w:id="251" w:name="_STATUTE_SS__1609b885_a201_4d99_b579_d58"/>
      <w:bookmarkStart w:id="252" w:name="_PAR__11_5260fc57_a49c_4e24_9086_930737f"/>
      <w:bookmarkStart w:id="253" w:name="_LINE__41_c15c3dd3_aaf2_4a85_9143_866232"/>
      <w:bookmarkStart w:id="254" w:name="_STATUTE_NUMBER__dc7f9475_7b1a_4c67_906b"/>
      <w:bookmarkEnd w:id="249"/>
      <w:bookmarkEnd w:id="250"/>
      <w:bookmarkEnd w:id="251"/>
      <w:r>
        <w:rPr>
          <w:rFonts w:eastAsia="Arial" w:cs="Arial" w:ascii="Arial" w:hAnsi="Arial"/>
          <w:b/>
        </w:rPr>
        <w:t>1</w:t>
      </w:r>
      <w:bookmarkEnd w:id="254"/>
      <w:r>
        <w:rPr>
          <w:rFonts w:eastAsia="Arial" w:cs="Arial" w:ascii="Arial" w:hAnsi="Arial"/>
          <w:b/>
        </w:rPr>
        <w:t xml:space="preserve">.  </w:t>
      </w:r>
      <w:bookmarkStart w:id="255" w:name="_STATUTE_HEADNOTE__8886315c_8d70_4fd1_b8"/>
      <w:r>
        <w:rPr>
          <w:rFonts w:eastAsia="Arial" w:cs="Arial" w:ascii="Arial" w:hAnsi="Arial"/>
          <w:b/>
        </w:rPr>
        <w:t>Primary election.</w:t>
      </w:r>
      <w:bookmarkEnd w:id="2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6" w:name="_STATUTE_CONTENT__386a6e68_c538_4c6a_891"/>
      <w:r>
        <w:rPr>
          <w:rFonts w:eastAsia="Arial" w:cs="Arial" w:ascii="Arial" w:hAnsi="Arial"/>
        </w:rPr>
        <w:t xml:space="preserve">In a primary election, the person who receives a plurality of the </w:t>
      </w:r>
      <w:bookmarkStart w:id="257" w:name="_LINE__42_eb368236_a81a_449c_8a3a_7079f1"/>
      <w:bookmarkEnd w:id="253"/>
      <w:r>
        <w:rPr>
          <w:rFonts w:eastAsia="Arial" w:cs="Arial" w:ascii="Arial" w:hAnsi="Arial"/>
        </w:rPr>
        <w:t xml:space="preserve">votes cast for nomination to any office, as long as there is at least one vote cast for that </w:t>
      </w:r>
      <w:bookmarkStart w:id="258" w:name="_PAGE__3_7c0e6b2b_57af_48ad_b885_abe1dd0"/>
      <w:bookmarkStart w:id="259" w:name="_PAR__1_edb3249c_f591_4b68_b147_ad4f3434"/>
      <w:bookmarkStart w:id="260" w:name="_LINE__1_dbf22a7b_5752_4b09_a832_8b30f56"/>
      <w:bookmarkStart w:id="261" w:name="_PAGE_SPLIT__c80f9d1e_50ca_44b8_a025_14f"/>
      <w:bookmarkEnd w:id="139"/>
      <w:bookmarkEnd w:id="252"/>
      <w:bookmarkEnd w:id="257"/>
      <w:r>
        <w:rPr>
          <w:rFonts w:eastAsia="Arial" w:cs="Arial" w:ascii="Arial" w:hAnsi="Arial"/>
        </w:rPr>
        <w:t>o</w:t>
      </w:r>
      <w:bookmarkEnd w:id="261"/>
      <w:r>
        <w:rPr>
          <w:rFonts w:eastAsia="Arial" w:cs="Arial" w:ascii="Arial" w:hAnsi="Arial"/>
        </w:rPr>
        <w:t xml:space="preserve">ffice, is nominated for that office, except for write-in candidates under </w:t>
      </w:r>
      <w:bookmarkStart w:id="262" w:name="_CROSS_REFERENCE__85804c3c_d4e4_4f94_9da"/>
      <w:r>
        <w:rPr>
          <w:rFonts w:eastAsia="Arial" w:cs="Arial" w:ascii="Arial" w:hAnsi="Arial"/>
        </w:rPr>
        <w:t>paragraph A</w:t>
      </w:r>
      <w:bookmarkStart w:id="263" w:name="_PROCESSED_CHANGE__79e155e9_4e6b_4785_84"/>
      <w:bookmarkEnd w:id="2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264" w:name="_LINE__2_a8593ff4_52ce_41ef_b6c7_ea8e424"/>
      <w:bookmarkEnd w:id="260"/>
      <w:r>
        <w:rPr>
          <w:rFonts w:eastAsia="Arial" w:cs="Arial" w:ascii="Arial" w:hAnsi="Arial"/>
          <w:strike/>
        </w:rPr>
        <w:t>elections determined by ranked</w:t>
        <w:noBreakHyphen/>
        <w:t xml:space="preserve">choice voting under </w:t>
      </w:r>
      <w:bookmarkStart w:id="265" w:name="_CROSS_REFERENCE__4c6d2013_124c_40aa_8f6"/>
      <w:r>
        <w:rPr>
          <w:rFonts w:eastAsia="Arial" w:cs="Arial" w:ascii="Arial" w:hAnsi="Arial"/>
          <w:strike/>
        </w:rPr>
        <w:t>section 723</w:t>
        <w:noBreakHyphen/>
        <w:t>A</w:t>
      </w:r>
      <w:bookmarkEnd w:id="263"/>
      <w:bookmarkEnd w:id="265"/>
      <w:r>
        <w:rPr>
          <w:rFonts w:eastAsia="Arial" w:cs="Arial" w:ascii="Arial" w:hAnsi="Arial"/>
        </w:rPr>
        <w:t>.</w:t>
      </w:r>
      <w:bookmarkEnd w:id="256"/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2_f5fc5980_1b78_45d9_9741_9f363667"/>
      <w:bookmarkStart w:id="267" w:name="_STATUTE_P__a009e4f6_63e9_428f_a5a5_9f4d"/>
      <w:bookmarkStart w:id="268" w:name="_LINE__3_375a3a8a_7507_448e_829d_89a7761"/>
      <w:bookmarkStart w:id="269" w:name="_STATUTE_NUMBER__de20ad4e_06bd_471c_9fa4"/>
      <w:bookmarkEnd w:id="259"/>
      <w:bookmarkEnd w:id="266"/>
      <w:bookmarkEnd w:id="267"/>
      <w:r>
        <w:rPr>
          <w:rFonts w:eastAsia="Arial" w:cs="Arial" w:ascii="Arial" w:hAnsi="Arial"/>
        </w:rPr>
        <w:t>A</w:t>
      </w:r>
      <w:bookmarkEnd w:id="269"/>
      <w:r>
        <w:rPr>
          <w:rFonts w:eastAsia="Arial" w:cs="Arial" w:ascii="Arial" w:hAnsi="Arial"/>
        </w:rPr>
        <w:t xml:space="preserve">.  </w:t>
      </w:r>
      <w:bookmarkStart w:id="270" w:name="_STATUTE_CONTENT__f92aabcb_6d72_496f_a51"/>
      <w:r>
        <w:rPr>
          <w:rFonts w:eastAsia="Arial" w:cs="Arial" w:ascii="Arial" w:hAnsi="Arial"/>
        </w:rPr>
        <w:t xml:space="preserve">A write-in candidate who complies with </w:t>
      </w:r>
      <w:bookmarkStart w:id="271" w:name="_CROSS_REFERENCE__1e3cf51a_fcbf_4270_8df"/>
      <w:r>
        <w:rPr>
          <w:rFonts w:eastAsia="Arial" w:cs="Arial" w:ascii="Arial" w:hAnsi="Arial"/>
        </w:rPr>
        <w:t>section 722</w:t>
        <w:noBreakHyphen/>
        <w:t>A</w:t>
      </w:r>
      <w:bookmarkEnd w:id="271"/>
      <w:r>
        <w:rPr>
          <w:rFonts w:eastAsia="Arial" w:cs="Arial" w:ascii="Arial" w:hAnsi="Arial"/>
        </w:rPr>
        <w:t xml:space="preserve"> and who fulfills the other </w:t>
      </w:r>
      <w:bookmarkStart w:id="272" w:name="_LINE__4_e29bf62f_a631_4bd6_abd4_1cb072b"/>
      <w:bookmarkEnd w:id="268"/>
      <w:r>
        <w:rPr>
          <w:rFonts w:eastAsia="Arial" w:cs="Arial" w:ascii="Arial" w:hAnsi="Arial"/>
        </w:rPr>
        <w:t xml:space="preserve">qualifications under </w:t>
      </w:r>
      <w:bookmarkStart w:id="273" w:name="_CROSS_REFERENCE__48e2cfc8_8071_431d_bfa"/>
      <w:r>
        <w:rPr>
          <w:rFonts w:eastAsia="Arial" w:cs="Arial" w:ascii="Arial" w:hAnsi="Arial"/>
        </w:rPr>
        <w:t>section 334</w:t>
      </w:r>
      <w:bookmarkEnd w:id="273"/>
      <w:r>
        <w:rPr>
          <w:rFonts w:eastAsia="Arial" w:cs="Arial" w:ascii="Arial" w:hAnsi="Arial"/>
        </w:rPr>
        <w:t xml:space="preserve"> may be nominated at the primary election if that person </w:t>
      </w:r>
      <w:bookmarkStart w:id="274" w:name="_LINE__5_7d09d2f0_676c_4c27_ac58_95b461b"/>
      <w:bookmarkEnd w:id="272"/>
      <w:r>
        <w:rPr>
          <w:rFonts w:eastAsia="Arial" w:cs="Arial" w:ascii="Arial" w:hAnsi="Arial"/>
        </w:rPr>
        <w:t xml:space="preserve">receives a number of valid write-in votes equal to at least twice the minimum number </w:t>
      </w:r>
      <w:bookmarkStart w:id="275" w:name="_LINE__6_776d280f_a3a9_488e_8a97_cabe484"/>
      <w:bookmarkEnd w:id="274"/>
      <w:r>
        <w:rPr>
          <w:rFonts w:eastAsia="Arial" w:cs="Arial" w:ascii="Arial" w:hAnsi="Arial"/>
        </w:rPr>
        <w:t xml:space="preserve">of signatures required under </w:t>
      </w:r>
      <w:bookmarkStart w:id="276" w:name="_CROSS_REFERENCE__384d7507_2599_46f4_af3"/>
      <w:r>
        <w:rPr>
          <w:rFonts w:eastAsia="Arial" w:cs="Arial" w:ascii="Arial" w:hAnsi="Arial"/>
        </w:rPr>
        <w:t>section 335, subsection 5</w:t>
      </w:r>
      <w:bookmarkEnd w:id="276"/>
      <w:r>
        <w:rPr>
          <w:rFonts w:eastAsia="Arial" w:cs="Arial" w:ascii="Arial" w:hAnsi="Arial"/>
        </w:rPr>
        <w:t xml:space="preserve"> on a primary petition for a </w:t>
      </w:r>
      <w:bookmarkStart w:id="277" w:name="_LINE__7_c764e0a9_7ae9_45d9_82df_44b2609"/>
      <w:bookmarkEnd w:id="275"/>
      <w:r>
        <w:rPr>
          <w:rFonts w:eastAsia="Arial" w:cs="Arial" w:ascii="Arial" w:hAnsi="Arial"/>
        </w:rPr>
        <w:t>candidate for that office.</w:t>
      </w:r>
      <w:bookmarkEnd w:id="270"/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2_f5fc5980_1b78_45d9_9741_9f363667"/>
      <w:bookmarkStart w:id="279" w:name="_STATUTE_P__a009e4f6_63e9_428f_a5a5_9f4d"/>
      <w:bookmarkStart w:id="280" w:name="_PAR__3_dccb3fc3_9cf0_4c8a_a77b_496aac34"/>
      <w:bookmarkStart w:id="281" w:name="_STATUTE_P__4bd115d4_22ff_4cd4_ae41_431c"/>
      <w:bookmarkStart w:id="282" w:name="_LINE__8_1d3fc4c8_f97c_4ff7_9e61_a20b14b"/>
      <w:bookmarkStart w:id="283" w:name="_STATUTE_NUMBER__f4657b0c_69df_4647_b519"/>
      <w:bookmarkEnd w:id="278"/>
      <w:bookmarkEnd w:id="279"/>
      <w:bookmarkEnd w:id="280"/>
      <w:bookmarkEnd w:id="281"/>
      <w:r>
        <w:rPr>
          <w:rFonts w:eastAsia="Arial" w:cs="Arial" w:ascii="Arial" w:hAnsi="Arial"/>
        </w:rPr>
        <w:t>B</w:t>
      </w:r>
      <w:bookmarkEnd w:id="283"/>
      <w:r>
        <w:rPr>
          <w:rFonts w:eastAsia="Arial" w:cs="Arial" w:ascii="Arial" w:hAnsi="Arial"/>
        </w:rPr>
        <w:t xml:space="preserve">.  </w:t>
      </w:r>
      <w:bookmarkStart w:id="284" w:name="_STATUTE_CONTENT__810787ec_5c85_41d1_bef"/>
      <w:r>
        <w:rPr>
          <w:rFonts w:eastAsia="Arial" w:cs="Arial" w:ascii="Arial" w:hAnsi="Arial"/>
        </w:rPr>
        <w:t xml:space="preserve">The Secretary of State shall immediately certify by mail the nomination of each </w:t>
      </w:r>
      <w:bookmarkStart w:id="285" w:name="_LINE__9_3f675c1e_0f4c_4d45_9791_2a33b7c"/>
      <w:bookmarkEnd w:id="282"/>
      <w:r>
        <w:rPr>
          <w:rFonts w:eastAsia="Arial" w:cs="Arial" w:ascii="Arial" w:hAnsi="Arial"/>
        </w:rPr>
        <w:t>person nominated by the primary election.</w:t>
      </w:r>
      <w:bookmarkEnd w:id="284"/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BILL_SECTION__0b7235bc_881d_4f88_8352_a"/>
      <w:bookmarkStart w:id="287" w:name="_STATUTE_SS__1609b885_a201_4d99_b579_d58"/>
      <w:bookmarkStart w:id="288" w:name="_PAR__3_dccb3fc3_9cf0_4c8a_a77b_496aac34"/>
      <w:bookmarkStart w:id="289" w:name="_STATUTE_P__4bd115d4_22ff_4cd4_ae41_431c"/>
      <w:bookmarkStart w:id="290" w:name="_BILL_SECTION__15b7225c_aa4b_47b6_af70_3"/>
      <w:bookmarkStart w:id="291" w:name="_PAR__4_bee536fe_6564_4211_b09b_0cb7d02c"/>
      <w:bookmarkStart w:id="292" w:name="_BILL_SECTION_HEADER__ba3d449a_118f_4ac0"/>
      <w:bookmarkStart w:id="293" w:name="_LINE__10_796ff26d_0016_4062_90c8_d52669"/>
      <w:bookmarkEnd w:id="286"/>
      <w:bookmarkEnd w:id="287"/>
      <w:bookmarkEnd w:id="288"/>
      <w:bookmarkEnd w:id="289"/>
      <w:bookmarkEnd w:id="290"/>
      <w:bookmarkEnd w:id="291"/>
      <w:bookmarkEnd w:id="292"/>
      <w:r>
        <w:rPr>
          <w:rFonts w:eastAsia="Arial" w:cs="Arial" w:ascii="Arial" w:hAnsi="Arial"/>
          <w:b/>
          <w:sz w:val="24"/>
        </w:rPr>
        <w:t xml:space="preserve">Sec. </w:t>
      </w:r>
      <w:bookmarkStart w:id="294" w:name="_BILL_SECTION_NUMBER__d9fe9a38_39f8_49d4"/>
      <w:r>
        <w:rPr>
          <w:rFonts w:eastAsia="Arial" w:cs="Arial" w:ascii="Arial" w:hAnsi="Arial"/>
          <w:b/>
          <w:sz w:val="24"/>
        </w:rPr>
        <w:t>14</w:t>
      </w:r>
      <w:bookmarkEnd w:id="294"/>
      <w:r>
        <w:rPr>
          <w:rFonts w:eastAsia="Arial" w:cs="Arial" w:ascii="Arial" w:hAnsi="Arial"/>
          <w:b/>
          <w:sz w:val="24"/>
        </w:rPr>
        <w:t>.  21-A MRSA §723, sub-§2,</w:t>
      </w:r>
      <w:r>
        <w:rPr>
          <w:rFonts w:eastAsia="Arial" w:cs="Arial" w:ascii="Arial" w:hAnsi="Arial"/>
        </w:rPr>
        <w:t xml:space="preserve"> as amended by PL 2017, c. 316, §7, is further </w:t>
      </w:r>
      <w:bookmarkStart w:id="295" w:name="_LINE__11_131344a4_9adc_47b0_8125_daff53"/>
      <w:bookmarkEnd w:id="293"/>
      <w:r>
        <w:rPr>
          <w:rFonts w:eastAsia="Arial" w:cs="Arial" w:ascii="Arial" w:hAnsi="Arial"/>
        </w:rPr>
        <w:t>amended to read: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4_bee536fe_6564_4211_b09b_0cb7d02c"/>
      <w:bookmarkStart w:id="297" w:name="_BILL_SECTION_HEADER__ba3d449a_118f_4ac0"/>
      <w:bookmarkStart w:id="298" w:name="_PAR__5_b792033d_f04e_45f2_922c_04ac28cb"/>
      <w:bookmarkStart w:id="299" w:name="_STATUTE_SS__de09a0e0_6ccf_4705_8c40_928"/>
      <w:bookmarkStart w:id="300" w:name="_LINE__12_5936c7cf_21e4_455e_89f4_f490d6"/>
      <w:bookmarkStart w:id="301" w:name="_STATUTE_NUMBER__f9b9c7c9_e44a_4bc2_9adc"/>
      <w:bookmarkEnd w:id="296"/>
      <w:bookmarkEnd w:id="297"/>
      <w:bookmarkEnd w:id="298"/>
      <w:bookmarkEnd w:id="299"/>
      <w:r>
        <w:rPr>
          <w:rFonts w:eastAsia="Arial" w:cs="Arial" w:ascii="Arial" w:hAnsi="Arial"/>
          <w:b/>
        </w:rPr>
        <w:t>2</w:t>
      </w:r>
      <w:bookmarkEnd w:id="301"/>
      <w:r>
        <w:rPr>
          <w:rFonts w:eastAsia="Arial" w:cs="Arial" w:ascii="Arial" w:hAnsi="Arial"/>
          <w:b/>
        </w:rPr>
        <w:t xml:space="preserve">.  </w:t>
      </w:r>
      <w:bookmarkStart w:id="302" w:name="_STATUTE_HEADNOTE__adc0e07d_297f_4d6f_a4"/>
      <w:r>
        <w:rPr>
          <w:rFonts w:eastAsia="Arial" w:cs="Arial" w:ascii="Arial" w:hAnsi="Arial"/>
          <w:b/>
        </w:rPr>
        <w:t>Other elections.</w:t>
      </w:r>
      <w:bookmarkEnd w:id="3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3" w:name="_STATUTE_CONTENT__964e88e9_5fef_4894_baf"/>
      <w:r>
        <w:rPr>
          <w:rFonts w:eastAsia="Arial" w:cs="Arial" w:ascii="Arial" w:hAnsi="Arial"/>
        </w:rPr>
        <w:t>In any other election</w:t>
      </w:r>
      <w:bookmarkStart w:id="304" w:name="_PROCESSED_CHANGE__50601557_2ca7_4ee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cept for those determined by ranked-choice </w:t>
      </w:r>
      <w:bookmarkStart w:id="305" w:name="_LINE__13_44e0621b_3a08_4fb1_9672_e1d981"/>
      <w:bookmarkEnd w:id="300"/>
      <w:r>
        <w:rPr>
          <w:rFonts w:eastAsia="Arial" w:cs="Arial" w:ascii="Arial" w:hAnsi="Arial"/>
          <w:strike/>
        </w:rPr>
        <w:t>voting</w:t>
      </w:r>
      <w:bookmarkEnd w:id="304"/>
      <w:r>
        <w:rPr>
          <w:rFonts w:eastAsia="Arial" w:cs="Arial" w:ascii="Arial" w:hAnsi="Arial"/>
        </w:rPr>
        <w:t xml:space="preserve">, the person who receives a plurality of the votes cast for election to any office, as </w:t>
      </w:r>
      <w:bookmarkStart w:id="306" w:name="_LINE__14_cdb45d74_8897_48e6_83dc_33cf2a"/>
      <w:bookmarkEnd w:id="305"/>
      <w:r>
        <w:rPr>
          <w:rFonts w:eastAsia="Arial" w:cs="Arial" w:ascii="Arial" w:hAnsi="Arial"/>
        </w:rPr>
        <w:t xml:space="preserve">long as there is at least one vote cast for that office, is elected to that office, except that a </w:t>
      </w:r>
      <w:bookmarkStart w:id="307" w:name="_LINE__15_c7f3d137_d856_4a09_a84d_4d0440"/>
      <w:bookmarkEnd w:id="306"/>
      <w:r>
        <w:rPr>
          <w:rFonts w:eastAsia="Arial" w:cs="Arial" w:ascii="Arial" w:hAnsi="Arial"/>
        </w:rPr>
        <w:t xml:space="preserve">write-in candidate must also comply with </w:t>
      </w:r>
      <w:bookmarkStart w:id="308" w:name="_CROSS_REFERENCE__7cba7a83_088b_4dd7_a75"/>
      <w:r>
        <w:rPr>
          <w:rFonts w:eastAsia="Arial" w:cs="Arial" w:ascii="Arial" w:hAnsi="Arial"/>
        </w:rPr>
        <w:t>section 722</w:t>
        <w:noBreakHyphen/>
        <w:t>A</w:t>
      </w:r>
      <w:bookmarkEnd w:id="308"/>
      <w:r>
        <w:rPr>
          <w:rFonts w:eastAsia="Arial" w:cs="Arial" w:ascii="Arial" w:hAnsi="Arial"/>
        </w:rPr>
        <w:t>.</w:t>
      </w:r>
      <w:bookmarkEnd w:id="303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BILL_SECTION__15b7225c_aa4b_47b6_af70_3"/>
      <w:bookmarkStart w:id="310" w:name="_PAR__5_b792033d_f04e_45f2_922c_04ac28cb"/>
      <w:bookmarkStart w:id="311" w:name="_STATUTE_SS__de09a0e0_6ccf_4705_8c40_928"/>
      <w:bookmarkStart w:id="312" w:name="_PAR__6_bdf8cb6e_0f10_4db4_8daf_61147ed1"/>
      <w:bookmarkStart w:id="313" w:name="_BILL_SECTION__42e092ef_4910_497e_9509_a"/>
      <w:bookmarkStart w:id="314" w:name="_BILL_SECTION_HEADER__0af79416_9ee6_4216"/>
      <w:bookmarkStart w:id="315" w:name="_LINE__16_ead27790_8b5e_41e4_b562_02f8e1"/>
      <w:bookmarkEnd w:id="309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  <w:b/>
          <w:sz w:val="24"/>
        </w:rPr>
        <w:t xml:space="preserve">Sec. </w:t>
      </w:r>
      <w:bookmarkStart w:id="316" w:name="_BILL_SECTION_NUMBER__7a97a724_e659_4c0e"/>
      <w:r>
        <w:rPr>
          <w:rFonts w:eastAsia="Arial" w:cs="Arial" w:ascii="Arial" w:hAnsi="Arial"/>
          <w:b/>
          <w:sz w:val="24"/>
        </w:rPr>
        <w:t>15</w:t>
      </w:r>
      <w:bookmarkEnd w:id="316"/>
      <w:r>
        <w:rPr>
          <w:rFonts w:eastAsia="Arial" w:cs="Arial" w:ascii="Arial" w:hAnsi="Arial"/>
          <w:b/>
          <w:sz w:val="24"/>
        </w:rPr>
        <w:t>.  21-A MRSA §723-A,</w:t>
      </w:r>
      <w:r>
        <w:rPr>
          <w:rFonts w:eastAsia="Arial" w:cs="Arial" w:ascii="Arial" w:hAnsi="Arial"/>
        </w:rPr>
        <w:t xml:space="preserve"> as amended by PL 2023, c. 628, §§1 to 4, is repealed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6_bdf8cb6e_0f10_4db4_8daf_61147ed1"/>
      <w:bookmarkStart w:id="318" w:name="_BILL_SECTION__42e092ef_4910_497e_9509_a"/>
      <w:bookmarkStart w:id="319" w:name="_BILL_SECTION_HEADER__0af79416_9ee6_4216"/>
      <w:bookmarkStart w:id="320" w:name="_BILL_SECTION__f421adb1_13b6_4105_9915_c"/>
      <w:bookmarkStart w:id="321" w:name="_PAR__7_561baff7_3cc4_46e6_a749_6723feaf"/>
      <w:bookmarkStart w:id="322" w:name="_BILL_SECTION_HEADER__2206d2ac_de59_4cde"/>
      <w:bookmarkStart w:id="323" w:name="_LINE__17_a7fdc13a_74f7_41b3_9fef_fdaec5"/>
      <w:bookmarkEnd w:id="317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SECTION_NUMBER__d580fd07_09ed_44c8"/>
      <w:r>
        <w:rPr>
          <w:rFonts w:eastAsia="Arial" w:cs="Arial" w:ascii="Arial" w:hAnsi="Arial"/>
          <w:b/>
          <w:sz w:val="24"/>
        </w:rPr>
        <w:t>16</w:t>
      </w:r>
      <w:bookmarkEnd w:id="324"/>
      <w:r>
        <w:rPr>
          <w:rFonts w:eastAsia="Arial" w:cs="Arial" w:ascii="Arial" w:hAnsi="Arial"/>
          <w:b/>
          <w:sz w:val="24"/>
        </w:rPr>
        <w:t>.  21-A MRSA §737-A, 3rd ¶,</w:t>
      </w:r>
      <w:r>
        <w:rPr>
          <w:rFonts w:eastAsia="Arial" w:cs="Arial" w:ascii="Arial" w:hAnsi="Arial"/>
        </w:rPr>
        <w:t xml:space="preserve"> as amended by PL 2019, c. 320, §16, is </w:t>
      </w:r>
      <w:bookmarkStart w:id="325" w:name="_LINE__18_fe63ce61_58d4_4616_80da_a3d2b6"/>
      <w:bookmarkEnd w:id="323"/>
      <w:r>
        <w:rPr>
          <w:rFonts w:eastAsia="Arial" w:cs="Arial" w:ascii="Arial" w:hAnsi="Arial"/>
        </w:rPr>
        <w:t>further amended to read: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7_561baff7_3cc4_46e6_a749_6723feaf"/>
      <w:bookmarkStart w:id="327" w:name="_BILL_SECTION_HEADER__2206d2ac_de59_4cde"/>
      <w:bookmarkStart w:id="328" w:name="_PAR__8_c5b6aa12_b5b8_4a27_8d69_1fe9a691"/>
      <w:bookmarkStart w:id="329" w:name="_STATUTE_P__109b782e_5627_4656_a4df_16e0"/>
      <w:bookmarkStart w:id="330" w:name="_STATUTE_CONTENT__a2674da8_8198_494e_89a"/>
      <w:bookmarkStart w:id="331" w:name="_LINE__19_5dfff004_a606_4d65_ac01_e93e45"/>
      <w:bookmarkEnd w:id="326"/>
      <w:bookmarkEnd w:id="327"/>
      <w:bookmarkEnd w:id="328"/>
      <w:bookmarkEnd w:id="329"/>
      <w:r>
        <w:rPr>
          <w:rFonts w:eastAsia="Arial" w:cs="Arial" w:ascii="Arial" w:hAnsi="Arial"/>
        </w:rPr>
        <w:t xml:space="preserve">A candidate who is the apparent loser and who desires a recount must file with the </w:t>
      </w:r>
      <w:bookmarkStart w:id="332" w:name="_LINE__20_c6f87b1d_a21a_4fd6_8f15_96155a"/>
      <w:bookmarkEnd w:id="331"/>
      <w:r>
        <w:rPr>
          <w:rFonts w:eastAsia="Arial" w:cs="Arial" w:ascii="Arial" w:hAnsi="Arial"/>
        </w:rPr>
        <w:t>Secretary of State a written request for a recount within 5 business days after the election</w:t>
      </w:r>
      <w:bookmarkStart w:id="333" w:name="_PROCESSED_CHANGE__9c090361_8a92_4e00_b1"/>
      <w:r>
        <w:rPr>
          <w:rFonts w:eastAsia="Arial" w:cs="Arial" w:ascii="Arial" w:hAnsi="Arial"/>
          <w:strike/>
        </w:rPr>
        <w:t xml:space="preserve">, </w:t>
      </w:r>
      <w:bookmarkStart w:id="334" w:name="_LINE__21_2356ae44_226a_41c1_98fb_62886d"/>
      <w:bookmarkEnd w:id="332"/>
      <w:r>
        <w:rPr>
          <w:rFonts w:eastAsia="Arial" w:cs="Arial" w:ascii="Arial" w:hAnsi="Arial"/>
          <w:strike/>
        </w:rPr>
        <w:t>except that in an election determined by ranked</w:t>
        <w:noBreakHyphen/>
        <w:t xml:space="preserve">choice voting, only a candidate who </w:t>
      </w:r>
      <w:bookmarkStart w:id="335" w:name="_LINE__22_411713e4_91c1_4522_81de_d0eb07"/>
      <w:bookmarkEnd w:id="334"/>
      <w:r>
        <w:rPr>
          <w:rFonts w:eastAsia="Arial" w:cs="Arial" w:ascii="Arial" w:hAnsi="Arial"/>
          <w:strike/>
        </w:rPr>
        <w:t>received one of the top 3 rankings at the end of the penultimate round of ranked</w:t>
        <w:noBreakHyphen/>
        <w:t xml:space="preserve">choice </w:t>
      </w:r>
      <w:bookmarkStart w:id="336" w:name="_LINE__23_2ab6e077_3cff_4c63_b55e_15a572"/>
      <w:bookmarkEnd w:id="335"/>
      <w:r>
        <w:rPr>
          <w:rFonts w:eastAsia="Arial" w:cs="Arial" w:ascii="Arial" w:hAnsi="Arial"/>
          <w:strike/>
        </w:rPr>
        <w:t>counting may request a recount</w:t>
      </w:r>
      <w:bookmarkEnd w:id="333"/>
      <w:r>
        <w:rPr>
          <w:rFonts w:eastAsia="Arial" w:cs="Arial" w:ascii="Arial" w:hAnsi="Arial"/>
        </w:rPr>
        <w:t xml:space="preserve">.  The recount is held under the supervision of the Secretary </w:t>
      </w:r>
      <w:bookmarkStart w:id="337" w:name="_LINE__24_c6d0cd77_ac24_4e3b_b094_127b3b"/>
      <w:bookmarkEnd w:id="336"/>
      <w:r>
        <w:rPr>
          <w:rFonts w:eastAsia="Arial" w:cs="Arial" w:ascii="Arial" w:hAnsi="Arial"/>
        </w:rPr>
        <w:t xml:space="preserve">of State, who shall allow the candidate's representatives or counsel to recount the ballots.  </w:t>
      </w:r>
      <w:bookmarkStart w:id="338" w:name="_LINE__25_e27561b3_28d3_40b0_8b7b_159fed"/>
      <w:bookmarkEnd w:id="337"/>
      <w:r>
        <w:rPr>
          <w:rFonts w:eastAsia="Arial" w:cs="Arial" w:ascii="Arial" w:hAnsi="Arial"/>
        </w:rPr>
        <w:t>The candidate may not act as a counter of ballots.</w:t>
      </w:r>
      <w:bookmarkEnd w:id="330"/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BILL_SECTION__f421adb1_13b6_4105_9915_c"/>
      <w:bookmarkStart w:id="340" w:name="_PAR__8_c5b6aa12_b5b8_4a27_8d69_1fe9a691"/>
      <w:bookmarkStart w:id="341" w:name="_STATUTE_P__109b782e_5627_4656_a4df_16e0"/>
      <w:bookmarkStart w:id="342" w:name="_PAR__9_4b65791e_a356_4e63_be8b_02c908bb"/>
      <w:bookmarkStart w:id="343" w:name="_BILL_SECTION__a2c1e2ab_1d5b_49f5_a57e_4"/>
      <w:bookmarkStart w:id="344" w:name="_BILL_SECTION_HEADER__75b87602_f856_4d87"/>
      <w:bookmarkStart w:id="345" w:name="_LINE__26_f43f2882_32cd_4339_99b4_c942cf"/>
      <w:bookmarkEnd w:id="339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  <w:sz w:val="24"/>
        </w:rPr>
        <w:t xml:space="preserve">Sec. </w:t>
      </w:r>
      <w:bookmarkStart w:id="346" w:name="_BILL_SECTION_NUMBER__a5638bd3_b674_4044"/>
      <w:r>
        <w:rPr>
          <w:rFonts w:eastAsia="Arial" w:cs="Arial" w:ascii="Arial" w:hAnsi="Arial"/>
          <w:b/>
          <w:sz w:val="24"/>
        </w:rPr>
        <w:t>17</w:t>
      </w:r>
      <w:bookmarkEnd w:id="346"/>
      <w:r>
        <w:rPr>
          <w:rFonts w:eastAsia="Arial" w:cs="Arial" w:ascii="Arial" w:hAnsi="Arial"/>
          <w:b/>
          <w:sz w:val="24"/>
        </w:rPr>
        <w:t>.  21-A MRSA §801, sub-§2,</w:t>
      </w:r>
      <w:r>
        <w:rPr>
          <w:rFonts w:eastAsia="Arial" w:cs="Arial" w:ascii="Arial" w:hAnsi="Arial"/>
        </w:rPr>
        <w:t xml:space="preserve"> as amended by PL 2023, c. 628, §5, is </w:t>
      </w:r>
      <w:bookmarkStart w:id="347" w:name="_LINE__27_05235b3f_c623_42d9_b188_e32218"/>
      <w:bookmarkEnd w:id="345"/>
      <w:r>
        <w:rPr>
          <w:rFonts w:eastAsia="Arial" w:cs="Arial" w:ascii="Arial" w:hAnsi="Arial"/>
        </w:rPr>
        <w:t>repealed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9_4b65791e_a356_4e63_be8b_02c908bb"/>
      <w:bookmarkStart w:id="349" w:name="_BILL_SECTION__a2c1e2ab_1d5b_49f5_a57e_4"/>
      <w:bookmarkStart w:id="350" w:name="_BILL_SECTION_HEADER__75b87602_f856_4d87"/>
      <w:bookmarkStart w:id="351" w:name="_BILL_SECTION__a54c4d06_04d1_4b35_952b_4"/>
      <w:bookmarkStart w:id="352" w:name="_PAR__10_004e9fd8_b624_4121_a183_a66af6d"/>
      <w:bookmarkStart w:id="353" w:name="_BILL_SECTION_HEADER__2e4734a9_6a09_4f0a"/>
      <w:bookmarkStart w:id="354" w:name="_LINE__28_0fdf9247_36fc_4a0e_8584_6854cc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SECTION_NUMBER__c115a1d4_7c54_491c"/>
      <w:r>
        <w:rPr>
          <w:rFonts w:eastAsia="Arial" w:cs="Arial" w:ascii="Arial" w:hAnsi="Arial"/>
          <w:b/>
          <w:sz w:val="24"/>
        </w:rPr>
        <w:t>18</w:t>
      </w:r>
      <w:bookmarkEnd w:id="355"/>
      <w:r>
        <w:rPr>
          <w:rFonts w:eastAsia="Arial" w:cs="Arial" w:ascii="Arial" w:hAnsi="Arial"/>
          <w:b/>
          <w:sz w:val="24"/>
        </w:rPr>
        <w:t>.  21-A MRSA §803, sub-§1,</w:t>
      </w:r>
      <w:r>
        <w:rPr>
          <w:rFonts w:eastAsia="Arial" w:cs="Arial" w:ascii="Arial" w:hAnsi="Arial"/>
        </w:rPr>
        <w:t xml:space="preserve"> as enacted by PL 2023, c. 628, §6, is amended </w:t>
      </w:r>
      <w:bookmarkStart w:id="356" w:name="_LINE__29_254408e2_4b64_4a81_a694_c92c40"/>
      <w:bookmarkEnd w:id="354"/>
      <w:r>
        <w:rPr>
          <w:rFonts w:eastAsia="Arial" w:cs="Arial" w:ascii="Arial" w:hAnsi="Arial"/>
        </w:rPr>
        <w:t>to read: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10_004e9fd8_b624_4121_a183_a66af6d"/>
      <w:bookmarkStart w:id="358" w:name="_BILL_SECTION_HEADER__2e4734a9_6a09_4f0a"/>
      <w:bookmarkStart w:id="359" w:name="_PAR__11_7c0f1b73_2086_4ae8_b2e9_882ebf5"/>
      <w:bookmarkStart w:id="360" w:name="_STATUTE_SS__03b90d68_3f30_483f_bcfd_d73"/>
      <w:bookmarkStart w:id="361" w:name="_LINE__30_f43ad636_5800_4203_b3ad_a0623e"/>
      <w:bookmarkStart w:id="362" w:name="_STATUTE_NUMBER__25abb913_c774_48fa_9c75"/>
      <w:bookmarkEnd w:id="357"/>
      <w:bookmarkEnd w:id="358"/>
      <w:bookmarkEnd w:id="359"/>
      <w:bookmarkEnd w:id="360"/>
      <w:r>
        <w:rPr>
          <w:rFonts w:eastAsia="Arial" w:cs="Arial" w:ascii="Arial" w:hAnsi="Arial"/>
          <w:b/>
        </w:rPr>
        <w:t>1</w:t>
      </w:r>
      <w:bookmarkEnd w:id="362"/>
      <w:r>
        <w:rPr>
          <w:rFonts w:eastAsia="Arial" w:cs="Arial" w:ascii="Arial" w:hAnsi="Arial"/>
          <w:b/>
        </w:rPr>
        <w:t xml:space="preserve">.  </w:t>
      </w:r>
      <w:bookmarkStart w:id="363" w:name="_STATUTE_HEADNOTE__5b4c2785_ace7_4121_88"/>
      <w:r>
        <w:rPr>
          <w:rFonts w:eastAsia="Arial" w:cs="Arial" w:ascii="Arial" w:hAnsi="Arial"/>
          <w:b/>
        </w:rPr>
        <w:t>Duties.</w:t>
      </w:r>
      <w:bookmarkEnd w:id="3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4" w:name="_STATUTE_CONTENT__cc5ec615_be7c_4e2a_80c"/>
      <w:r>
        <w:rPr>
          <w:rFonts w:eastAsia="Arial" w:cs="Arial" w:ascii="Arial" w:hAnsi="Arial"/>
        </w:rPr>
        <w:t xml:space="preserve">Except when the National Popular Vote for President Act governs the </w:t>
      </w:r>
      <w:bookmarkStart w:id="365" w:name="_LINE__31_b40230cd_1129_442c_a65c_7b4b37"/>
      <w:bookmarkEnd w:id="361"/>
      <w:r>
        <w:rPr>
          <w:rFonts w:eastAsia="Arial" w:cs="Arial" w:ascii="Arial" w:hAnsi="Arial"/>
        </w:rPr>
        <w:t xml:space="preserve">appointment of presidential electors, as soon as possible after the presidential electors are </w:t>
      </w:r>
      <w:bookmarkStart w:id="366" w:name="_LINE__32_bfb680f8_76c9_4fed_9bbd_4230be"/>
      <w:bookmarkEnd w:id="365"/>
      <w:r>
        <w:rPr>
          <w:rFonts w:eastAsia="Arial" w:cs="Arial" w:ascii="Arial" w:hAnsi="Arial"/>
        </w:rPr>
        <w:t xml:space="preserve">chosen, the Governor shall send a certificate of the determination of the electors to the </w:t>
      </w:r>
      <w:bookmarkStart w:id="367" w:name="_LINE__33_41559b98_03f2_4137_8a34_ac4771"/>
      <w:bookmarkEnd w:id="366"/>
      <w:r>
        <w:rPr>
          <w:rFonts w:eastAsia="Arial" w:cs="Arial" w:ascii="Arial" w:hAnsi="Arial"/>
        </w:rPr>
        <w:t xml:space="preserve">Archivist of the United States under state seal. The certificate must state the names of the </w:t>
      </w:r>
      <w:bookmarkStart w:id="368" w:name="_LINE__34_47f8ef6b_63a4_4c19_ae9b_6f2ad3"/>
      <w:bookmarkEnd w:id="367"/>
      <w:r>
        <w:rPr>
          <w:rFonts w:eastAsia="Arial" w:cs="Arial" w:ascii="Arial" w:hAnsi="Arial"/>
        </w:rPr>
        <w:t xml:space="preserve">electors and the number of votes each candidate for President received statewide and for </w:t>
      </w:r>
      <w:bookmarkStart w:id="369" w:name="_LINE__35_bc941790_4c42_424a_a158_2bd9a0"/>
      <w:bookmarkEnd w:id="368"/>
      <w:r>
        <w:rPr>
          <w:rFonts w:eastAsia="Arial" w:cs="Arial" w:ascii="Arial" w:hAnsi="Arial"/>
        </w:rPr>
        <w:t>each congressional district</w:t>
      </w:r>
      <w:bookmarkStart w:id="370" w:name="_PROCESSED_CHANGE__625c2ee9_71cd_4a99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the final round of tabulation under </w:t>
      </w:r>
      <w:bookmarkStart w:id="371" w:name="_CROSS_REFERENCE__da8f486d_6618_4206_991"/>
      <w:r>
        <w:rPr>
          <w:rFonts w:eastAsia="Arial" w:cs="Arial" w:ascii="Arial" w:hAnsi="Arial"/>
          <w:strike/>
        </w:rPr>
        <w:t>section 723</w:t>
        <w:noBreakHyphen/>
        <w:t>A</w:t>
      </w:r>
      <w:bookmarkEnd w:id="370"/>
      <w:bookmarkEnd w:id="371"/>
      <w:r>
        <w:rPr>
          <w:rFonts w:eastAsia="Arial" w:cs="Arial" w:ascii="Arial" w:hAnsi="Arial"/>
        </w:rPr>
        <w:t xml:space="preserve">. The </w:t>
      </w:r>
      <w:bookmarkStart w:id="372" w:name="_LINE__36_1792ff73_0fea_4a23_9c25_28bc1c"/>
      <w:bookmarkEnd w:id="369"/>
      <w:r>
        <w:rPr>
          <w:rFonts w:eastAsia="Arial" w:cs="Arial" w:ascii="Arial" w:hAnsi="Arial"/>
        </w:rPr>
        <w:t xml:space="preserve">Governor shall deliver 6 certificates under state seal to the electors before the day </w:t>
      </w:r>
      <w:bookmarkStart w:id="373" w:name="_LINE__37_5cfd52ec_1281_42a8_9e24_f3ce66"/>
      <w:bookmarkEnd w:id="372"/>
      <w:r>
        <w:rPr>
          <w:rFonts w:eastAsia="Arial" w:cs="Arial" w:ascii="Arial" w:hAnsi="Arial"/>
        </w:rPr>
        <w:t>established by federal law for the meeting of electors.</w:t>
      </w:r>
      <w:bookmarkEnd w:id="364"/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BILL_SECTION__a54c4d06_04d1_4b35_952b_4"/>
      <w:bookmarkStart w:id="375" w:name="_PAR__11_7c0f1b73_2086_4ae8_b2e9_882ebf5"/>
      <w:bookmarkStart w:id="376" w:name="_STATUTE_SS__03b90d68_3f30_483f_bcfd_d73"/>
      <w:bookmarkStart w:id="377" w:name="_BILL_SECTION__d3e5b8f2_51b1_4401_95f5_3"/>
      <w:bookmarkStart w:id="378" w:name="_PAR__12_cc6f1aa6_4462_465b_a193_b4a0420"/>
      <w:bookmarkStart w:id="379" w:name="_BILL_SECTION_HEADER__0e26e02b_1f80_4330"/>
      <w:bookmarkStart w:id="380" w:name="_LINE__38_8482d8fa_3f12_4688_9ad0_d3f73e"/>
      <w:bookmarkEnd w:id="374"/>
      <w:bookmarkEnd w:id="375"/>
      <w:bookmarkEnd w:id="376"/>
      <w:bookmarkEnd w:id="377"/>
      <w:bookmarkEnd w:id="378"/>
      <w:bookmarkEnd w:id="379"/>
      <w:r>
        <w:rPr>
          <w:rFonts w:eastAsia="Arial" w:cs="Arial" w:ascii="Arial" w:hAnsi="Arial"/>
          <w:b/>
          <w:sz w:val="24"/>
        </w:rPr>
        <w:t xml:space="preserve">Sec. </w:t>
      </w:r>
      <w:bookmarkStart w:id="381" w:name="_BILL_SECTION_NUMBER__f8edd546_7393_439d"/>
      <w:r>
        <w:rPr>
          <w:rFonts w:eastAsia="Arial" w:cs="Arial" w:ascii="Arial" w:hAnsi="Arial"/>
          <w:b/>
          <w:sz w:val="24"/>
        </w:rPr>
        <w:t>19</w:t>
      </w:r>
      <w:bookmarkEnd w:id="381"/>
      <w:r>
        <w:rPr>
          <w:rFonts w:eastAsia="Arial" w:cs="Arial" w:ascii="Arial" w:hAnsi="Arial"/>
          <w:b/>
          <w:sz w:val="24"/>
        </w:rPr>
        <w:t>.  21-A MRSA §803, sub-§2, ¶A,</w:t>
      </w:r>
      <w:r>
        <w:rPr>
          <w:rFonts w:eastAsia="Arial" w:cs="Arial" w:ascii="Arial" w:hAnsi="Arial"/>
        </w:rPr>
        <w:t xml:space="preserve"> as enacted by PL 2023, c. 628, §6, is </w:t>
      </w:r>
      <w:bookmarkStart w:id="382" w:name="_LINE__39_8216230d_47e7_49ee_8a0b_426235"/>
      <w:bookmarkEnd w:id="380"/>
      <w:r>
        <w:rPr>
          <w:rFonts w:eastAsia="Arial" w:cs="Arial" w:ascii="Arial" w:hAnsi="Arial"/>
        </w:rPr>
        <w:t>amended to read:</w:t>
      </w:r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12_cc6f1aa6_4462_465b_a193_b4a0420"/>
      <w:bookmarkStart w:id="384" w:name="_BILL_SECTION_HEADER__0e26e02b_1f80_4330"/>
      <w:bookmarkStart w:id="385" w:name="_STATUTE_P__1f02a09f_2c06_4d57_a095_a16c"/>
      <w:bookmarkStart w:id="386" w:name="_PAR__13_cb323194_ea05_43a4_a9c5_2900d5b"/>
      <w:bookmarkStart w:id="387" w:name="_LINE__40_f31f890e_00e1_47db_bc3b_022e66"/>
      <w:bookmarkStart w:id="388" w:name="_STATUTE_NUMBER__13c050e1_1032_4339_a660"/>
      <w:bookmarkEnd w:id="383"/>
      <w:bookmarkEnd w:id="384"/>
      <w:bookmarkEnd w:id="385"/>
      <w:r>
        <w:rPr>
          <w:rFonts w:eastAsia="Arial" w:cs="Arial" w:ascii="Arial" w:hAnsi="Arial"/>
        </w:rPr>
        <w:t>A</w:t>
      </w:r>
      <w:bookmarkEnd w:id="388"/>
      <w:r>
        <w:rPr>
          <w:rFonts w:eastAsia="Arial" w:cs="Arial" w:ascii="Arial" w:hAnsi="Arial"/>
        </w:rPr>
        <w:t xml:space="preserve">.  </w:t>
      </w:r>
      <w:bookmarkStart w:id="389" w:name="_STATUTE_CONTENT__8d298b4b_a552_4b8a_8c1"/>
      <w:r>
        <w:rPr>
          <w:rFonts w:eastAsia="Arial" w:cs="Arial" w:ascii="Arial" w:hAnsi="Arial"/>
        </w:rPr>
        <w:t>As soon as possible after</w:t>
      </w:r>
      <w:bookmarkStart w:id="390" w:name="_PROCESSED_CHANGE__9d980a07_21de_4a96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canvass of</w:t>
      </w:r>
      <w:bookmarkEnd w:id="390"/>
      <w:r>
        <w:rPr>
          <w:rFonts w:eastAsia="Arial" w:cs="Arial" w:ascii="Arial" w:hAnsi="Arial"/>
        </w:rPr>
        <w:t xml:space="preserve"> the presidential</w:t>
      </w:r>
      <w:bookmarkStart w:id="391" w:name="_PROCESSED_CHANGE__7e61f135_2c4a_4ccc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unt under </w:t>
      </w:r>
      <w:bookmarkStart w:id="392" w:name="_CROSS_REFERENCE__d4db66d9_5c1f_43b7_ae2"/>
      <w:r>
        <w:rPr>
          <w:rFonts w:eastAsia="Arial" w:cs="Arial" w:ascii="Arial" w:hAnsi="Arial"/>
          <w:strike/>
        </w:rPr>
        <w:t>section 723</w:t>
        <w:noBreakHyphen/>
        <w:t xml:space="preserve">A, </w:t>
      </w:r>
      <w:bookmarkStart w:id="393" w:name="_LINE__41_98d64a48_353e_408e_9e4e_38da77"/>
      <w:bookmarkEnd w:id="387"/>
      <w:r>
        <w:rPr>
          <w:rFonts w:eastAsia="Arial" w:cs="Arial" w:ascii="Arial" w:hAnsi="Arial"/>
          <w:strike/>
        </w:rPr>
        <w:t>subsection 7</w:t>
      </w:r>
      <w:bookmarkEnd w:id="392"/>
      <w:r>
        <w:rPr>
          <w:rFonts w:eastAsia="Arial" w:cs="Arial" w:ascii="Arial" w:hAnsi="Arial"/>
          <w:strike/>
        </w:rPr>
        <w:t xml:space="preserve"> is determined</w:t>
      </w:r>
      <w:bookmarkStart w:id="394" w:name="_PROCESSED_CHANGE__5dcdc69a_40d6_48e0_8f"/>
      <w:bookmarkEnd w:id="3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ors are chosen</w:t>
      </w:r>
      <w:bookmarkEnd w:id="394"/>
      <w:r>
        <w:rPr>
          <w:rFonts w:eastAsia="Arial" w:cs="Arial" w:ascii="Arial" w:hAnsi="Arial"/>
        </w:rPr>
        <w:t xml:space="preserve">, the Governor shall send a certificate of </w:t>
      </w:r>
      <w:bookmarkStart w:id="395" w:name="_LINE__42_61a9ff65_2e0d_45b3_b191_e11f58"/>
      <w:bookmarkEnd w:id="393"/>
      <w:r>
        <w:rPr>
          <w:rFonts w:eastAsia="Arial" w:cs="Arial" w:ascii="Arial" w:hAnsi="Arial"/>
        </w:rPr>
        <w:t xml:space="preserve">determination containing the names of the electors and the statewide number of votes </w:t>
      </w:r>
      <w:bookmarkStart w:id="396" w:name="_PAGE__4_bcd643fd_d6c0_4061_832a_48f8242"/>
      <w:bookmarkStart w:id="397" w:name="_PAR__1_f9e30e90_8c42_4dc2_876e_1fba8471"/>
      <w:bookmarkStart w:id="398" w:name="_LINE__1_43428843_1bca_4e30_a30b_abf9b5a"/>
      <w:bookmarkStart w:id="399" w:name="_PAGE_SPLIT__6e4ff93f_4a25_4808_8194_a17"/>
      <w:bookmarkEnd w:id="258"/>
      <w:bookmarkEnd w:id="386"/>
      <w:bookmarkEnd w:id="395"/>
      <w:r>
        <w:rPr>
          <w:rFonts w:eastAsia="Arial" w:cs="Arial" w:ascii="Arial" w:hAnsi="Arial"/>
        </w:rPr>
        <w:t>f</w:t>
      </w:r>
      <w:bookmarkEnd w:id="399"/>
      <w:r>
        <w:rPr>
          <w:rFonts w:eastAsia="Arial" w:cs="Arial" w:ascii="Arial" w:hAnsi="Arial"/>
        </w:rPr>
        <w:t>or each presidential slate</w:t>
      </w:r>
      <w:bookmarkStart w:id="400" w:name="_PROCESSED_CHANGE__06ca2c6d_6133_454a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received votes in the final round</w:t>
      </w:r>
      <w:bookmarkEnd w:id="400"/>
      <w:r>
        <w:rPr>
          <w:rFonts w:eastAsia="Arial" w:cs="Arial" w:ascii="Arial" w:hAnsi="Arial"/>
        </w:rPr>
        <w:t xml:space="preserve"> to the Archivist of the </w:t>
      </w:r>
      <w:bookmarkStart w:id="401" w:name="_LINE__2_76a9a0e5_752b_48b0_ba3c_acb9275"/>
      <w:bookmarkEnd w:id="398"/>
      <w:r>
        <w:rPr>
          <w:rFonts w:eastAsia="Arial" w:cs="Arial" w:ascii="Arial" w:hAnsi="Arial"/>
        </w:rPr>
        <w:t>United States under state seal.</w:t>
      </w:r>
      <w:bookmarkStart w:id="402" w:name="_PROCESSED_CHANGE__2c2b272e_e756_4e55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is final round vote is deemed to be the determination </w:t>
      </w:r>
      <w:bookmarkStart w:id="403" w:name="_LINE__3_9b48479f_d0e1_4b52_b8c2_4e2fd98"/>
      <w:bookmarkEnd w:id="401"/>
      <w:r>
        <w:rPr>
          <w:rFonts w:eastAsia="Arial" w:cs="Arial" w:ascii="Arial" w:hAnsi="Arial"/>
          <w:strike/>
        </w:rPr>
        <w:t xml:space="preserve">of the vote in the State for the purposes of </w:t>
      </w:r>
      <w:bookmarkStart w:id="404" w:name="_CROSS_REFERENCE__7f4befe2_871b_43d2_9c3"/>
      <w:r>
        <w:rPr>
          <w:rFonts w:eastAsia="Arial" w:cs="Arial" w:ascii="Arial" w:hAnsi="Arial"/>
          <w:strike/>
        </w:rPr>
        <w:t>section 1304</w:t>
      </w:r>
      <w:bookmarkEnd w:id="404"/>
      <w:r>
        <w:rPr>
          <w:rFonts w:eastAsia="Arial" w:cs="Arial" w:ascii="Arial" w:hAnsi="Arial"/>
          <w:strike/>
        </w:rPr>
        <w:t>.</w:t>
      </w:r>
      <w:bookmarkEnd w:id="402"/>
      <w:r>
        <w:rPr>
          <w:rFonts w:eastAsia="Arial" w:cs="Arial" w:ascii="Arial" w:hAnsi="Arial"/>
        </w:rPr>
        <w:t xml:space="preserve">   </w:t>
      </w:r>
      <w:bookmarkEnd w:id="389"/>
      <w:bookmarkEnd w:id="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ROCESSED_CHANGE__108211e7_92c2_40cd_a4"/>
      <w:bookmarkStart w:id="406" w:name="_PAR__2_0400bbac_6cdc_4d8d_bfce_c69dfbd1"/>
      <w:bookmarkStart w:id="407" w:name="_STATUTE_P__ba9b5db6_5fda_4291_bd75_db59"/>
      <w:bookmarkStart w:id="408" w:name="_STATUTE_CONTENT__015a3533_ded3_4a21_a55"/>
      <w:bookmarkStart w:id="409" w:name="_LINE__4_3e741430_216b_4323_8972_ad6b7ea"/>
      <w:bookmarkEnd w:id="397"/>
      <w:bookmarkEnd w:id="405"/>
      <w:bookmarkEnd w:id="406"/>
      <w:bookmarkEnd w:id="407"/>
      <w:r>
        <w:rPr>
          <w:rFonts w:eastAsia="Arial" w:cs="Arial" w:ascii="Arial" w:hAnsi="Arial"/>
          <w:strike/>
        </w:rPr>
        <w:t xml:space="preserve">As used in this paragraph, "final round" means the round that ends with the result </w:t>
      </w:r>
      <w:bookmarkStart w:id="410" w:name="_LINE__5_63020ff4_4a15_486c_9322_92e20b9"/>
      <w:bookmarkEnd w:id="409"/>
      <w:r>
        <w:rPr>
          <w:rFonts w:eastAsia="Arial" w:cs="Arial" w:ascii="Arial" w:hAnsi="Arial"/>
          <w:strike/>
        </w:rPr>
        <w:t xml:space="preserve">described in </w:t>
      </w:r>
      <w:bookmarkStart w:id="411" w:name="_CROSS_REFERENCE__e6456042_71c3_44dc_b3b"/>
      <w:r>
        <w:rPr>
          <w:rFonts w:eastAsia="Arial" w:cs="Arial" w:ascii="Arial" w:hAnsi="Arial"/>
          <w:strike/>
        </w:rPr>
        <w:t>section 723</w:t>
        <w:noBreakHyphen/>
        <w:t>A, subsection 7, paragraph C</w:t>
      </w:r>
      <w:bookmarkEnd w:id="411"/>
      <w:r>
        <w:rPr>
          <w:rFonts w:eastAsia="Arial" w:cs="Arial" w:ascii="Arial" w:hAnsi="Arial"/>
          <w:strike/>
        </w:rPr>
        <w:t>, subparagraph (1).</w:t>
      </w:r>
      <w:bookmarkEnd w:id="408"/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BILL_SECTION__d3e5b8f2_51b1_4401_95f5_3"/>
      <w:bookmarkStart w:id="413" w:name="_STATUTE_P__1f02a09f_2c06_4d57_a095_a16c"/>
      <w:bookmarkStart w:id="414" w:name="_PROCESSED_CHANGE__108211e7_92c2_40cd_a4"/>
      <w:bookmarkStart w:id="415" w:name="_PAR__2_0400bbac_6cdc_4d8d_bfce_c69dfbd1"/>
      <w:bookmarkStart w:id="416" w:name="_STATUTE_P__ba9b5db6_5fda_4291_bd75_db59"/>
      <w:bookmarkStart w:id="417" w:name="_BILL_SECTION__cf4bc3cc_920c_42dd_89fa_b"/>
      <w:bookmarkStart w:id="418" w:name="_PAR__3_0ddc3503_c7e6_4b01_8a8c_562d45fb"/>
      <w:bookmarkStart w:id="419" w:name="_BILL_SECTION_HEADER__2ab68445_a175_4a07"/>
      <w:bookmarkStart w:id="420" w:name="_LINE__6_ee59d550_76cd_433e_98be_d707733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Sec. </w:t>
      </w:r>
      <w:bookmarkStart w:id="421" w:name="_BILL_SECTION_NUMBER__84898c24_1993_423d"/>
      <w:r>
        <w:rPr>
          <w:rFonts w:eastAsia="Arial" w:cs="Arial" w:ascii="Arial" w:hAnsi="Arial"/>
          <w:b/>
          <w:sz w:val="24"/>
        </w:rPr>
        <w:t>20</w:t>
      </w:r>
      <w:bookmarkEnd w:id="421"/>
      <w:r>
        <w:rPr>
          <w:rFonts w:eastAsia="Arial" w:cs="Arial" w:ascii="Arial" w:hAnsi="Arial"/>
          <w:b/>
          <w:sz w:val="24"/>
        </w:rPr>
        <w:t>.  21-A MRSA §805, sub-§2,</w:t>
      </w:r>
      <w:r>
        <w:rPr>
          <w:rFonts w:eastAsia="Arial" w:cs="Arial" w:ascii="Arial" w:hAnsi="Arial"/>
        </w:rPr>
        <w:t xml:space="preserve"> as amended by PL 2023, c. 628, §7, is further </w:t>
      </w:r>
      <w:bookmarkStart w:id="422" w:name="_LINE__7_36ccbf39_69d4_4467_a334_2ec8626"/>
      <w:bookmarkEnd w:id="420"/>
      <w:r>
        <w:rPr>
          <w:rFonts w:eastAsia="Arial" w:cs="Arial" w:ascii="Arial" w:hAnsi="Arial"/>
        </w:rPr>
        <w:t>amended to read: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3_0ddc3503_c7e6_4b01_8a8c_562d45fb"/>
      <w:bookmarkStart w:id="424" w:name="_BILL_SECTION_HEADER__2ab68445_a175_4a07"/>
      <w:bookmarkStart w:id="425" w:name="_PAR__4_3492f088_559d_47cf_a87a_9947f7f2"/>
      <w:bookmarkStart w:id="426" w:name="_STATUTE_SS__d8fc3b1b_7e08_4a58_a53d_b91"/>
      <w:bookmarkStart w:id="427" w:name="_LINE__8_ffbd5aa0_53ff_446b_80de_496c513"/>
      <w:bookmarkStart w:id="428" w:name="_STATUTE_NUMBER__5bf8209a_5b78_479a_9a7f"/>
      <w:bookmarkEnd w:id="423"/>
      <w:bookmarkEnd w:id="424"/>
      <w:bookmarkEnd w:id="425"/>
      <w:bookmarkEnd w:id="426"/>
      <w:r>
        <w:rPr>
          <w:rFonts w:eastAsia="Arial" w:cs="Arial" w:ascii="Arial" w:hAnsi="Arial"/>
          <w:b/>
        </w:rPr>
        <w:t>2</w:t>
      </w:r>
      <w:bookmarkEnd w:id="428"/>
      <w:r>
        <w:rPr>
          <w:rFonts w:eastAsia="Arial" w:cs="Arial" w:ascii="Arial" w:hAnsi="Arial"/>
          <w:b/>
        </w:rPr>
        <w:t xml:space="preserve">.  </w:t>
      </w:r>
      <w:bookmarkStart w:id="429" w:name="_STATUTE_HEADNOTE__9d178740_f924_44af_b1"/>
      <w:r>
        <w:rPr>
          <w:rFonts w:eastAsia="Arial" w:cs="Arial" w:ascii="Arial" w:hAnsi="Arial"/>
          <w:b/>
        </w:rPr>
        <w:t>Presidential electors.</w:t>
      </w:r>
      <w:bookmarkEnd w:id="4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0" w:name="_STATUTE_CONTENT__5b0ed226_3668_4ef9_a5c"/>
      <w:r>
        <w:rPr>
          <w:rFonts w:eastAsia="Arial" w:cs="Arial" w:ascii="Arial" w:hAnsi="Arial"/>
        </w:rPr>
        <w:t xml:space="preserve">Except as provided in subsection 2-A, the presidential </w:t>
      </w:r>
      <w:bookmarkStart w:id="431" w:name="_LINE__9_c60151a0_0967_49f8_82ff_6da80a4"/>
      <w:bookmarkEnd w:id="427"/>
      <w:r>
        <w:rPr>
          <w:rFonts w:eastAsia="Arial" w:cs="Arial" w:ascii="Arial" w:hAnsi="Arial"/>
        </w:rPr>
        <w:t xml:space="preserve">electors at large shall cast their ballots for the presidential and vice-presidential candidates </w:t>
      </w:r>
      <w:bookmarkStart w:id="432" w:name="_LINE__10_566cd0a3_0800_4bd3_b171_c2a661"/>
      <w:bookmarkEnd w:id="431"/>
      <w:r>
        <w:rPr>
          <w:rFonts w:eastAsia="Arial" w:cs="Arial" w:ascii="Arial" w:hAnsi="Arial"/>
        </w:rPr>
        <w:t>who received the largest number of votes in the State</w:t>
      </w:r>
      <w:bookmarkStart w:id="433" w:name="_PROCESSED_CHANGE__544998c8_e859_4060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ccording to the ranked</w:t>
        <w:noBreakHyphen/>
        <w:t xml:space="preserve">choice </w:t>
      </w:r>
      <w:bookmarkStart w:id="434" w:name="_LINE__11_2df0f8ce_6c34_4eb0_a630_9ce050"/>
      <w:bookmarkEnd w:id="432"/>
      <w:r>
        <w:rPr>
          <w:rFonts w:eastAsia="Arial" w:cs="Arial" w:ascii="Arial" w:hAnsi="Arial"/>
          <w:strike/>
        </w:rPr>
        <w:t>method of counting votes described in section 723</w:t>
        <w:noBreakHyphen/>
        <w:t>A</w:t>
      </w:r>
      <w:bookmarkEnd w:id="433"/>
      <w:r>
        <w:rPr>
          <w:rFonts w:eastAsia="Arial" w:cs="Arial" w:ascii="Arial" w:hAnsi="Arial"/>
        </w:rPr>
        <w:t xml:space="preserve">. The presidential electors of each </w:t>
      </w:r>
      <w:bookmarkStart w:id="435" w:name="_LINE__12_2c148382_c693_443e_b590_fed65e"/>
      <w:bookmarkEnd w:id="434"/>
      <w:r>
        <w:rPr>
          <w:rFonts w:eastAsia="Arial" w:cs="Arial" w:ascii="Arial" w:hAnsi="Arial"/>
        </w:rPr>
        <w:t xml:space="preserve">congressional district shall cast their ballots for the presidential and vice-presidential </w:t>
      </w:r>
      <w:bookmarkStart w:id="436" w:name="_LINE__13_afa4bd65_ff70_4c51_b216_928c56"/>
      <w:bookmarkEnd w:id="435"/>
      <w:r>
        <w:rPr>
          <w:rFonts w:eastAsia="Arial" w:cs="Arial" w:ascii="Arial" w:hAnsi="Arial"/>
        </w:rPr>
        <w:t xml:space="preserve">candidates who received the largest number of votes in each respective congressional </w:t>
      </w:r>
      <w:bookmarkStart w:id="437" w:name="_LINE__14_a9e10864_f48f_418e_9c7d_3b6bd4"/>
      <w:bookmarkEnd w:id="436"/>
      <w:r>
        <w:rPr>
          <w:rFonts w:eastAsia="Arial" w:cs="Arial" w:ascii="Arial" w:hAnsi="Arial"/>
        </w:rPr>
        <w:t>district</w:t>
      </w:r>
      <w:bookmarkStart w:id="438" w:name="_PROCESSED_CHANGE__6cb1d688_c2f9_4408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ccording to the ranked</w:t>
        <w:noBreakHyphen/>
        <w:t xml:space="preserve">choice method of counting votes described in section </w:t>
      </w:r>
      <w:bookmarkStart w:id="439" w:name="_LINE__15_9b0aab89_5761_4460_b04c_ee5fdd"/>
      <w:bookmarkEnd w:id="437"/>
      <w:r>
        <w:rPr>
          <w:rFonts w:eastAsia="Arial" w:cs="Arial" w:ascii="Arial" w:hAnsi="Arial"/>
          <w:strike/>
        </w:rPr>
        <w:t>723</w:t>
        <w:noBreakHyphen/>
        <w:t>A</w:t>
      </w:r>
      <w:bookmarkEnd w:id="438"/>
      <w:r>
        <w:rPr>
          <w:rFonts w:eastAsia="Arial" w:cs="Arial" w:ascii="Arial" w:hAnsi="Arial"/>
        </w:rPr>
        <w:t>.</w:t>
      </w:r>
      <w:bookmarkEnd w:id="430"/>
      <w:bookmarkEnd w:id="4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0" w:name="_DOC_BODY_CONTENT__34d7b160_b94c_4a95_a0"/>
      <w:bookmarkStart w:id="441" w:name="_BILL_SECTION__cf4bc3cc_920c_42dd_89fa_b"/>
      <w:bookmarkStart w:id="442" w:name="_PAR__4_3492f088_559d_47cf_a87a_9947f7f2"/>
      <w:bookmarkStart w:id="443" w:name="_STATUTE_SS__d8fc3b1b_7e08_4a58_a53d_b91"/>
      <w:bookmarkStart w:id="444" w:name="_SUMMARY__6ee9e61f_b366_47f8_9cbf_e0e8c0"/>
      <w:bookmarkStart w:id="445" w:name="_PAR__5_89573264_5ae0_4e0a_bf75_79e71067"/>
      <w:bookmarkStart w:id="446" w:name="_LINE__16_7e65cf3e_da0f_4967_82e5_b2df3a"/>
      <w:bookmarkEnd w:id="440"/>
      <w:bookmarkEnd w:id="441"/>
      <w:bookmarkEnd w:id="442"/>
      <w:bookmarkEnd w:id="443"/>
      <w:bookmarkEnd w:id="445"/>
      <w:r>
        <w:rPr>
          <w:rFonts w:eastAsia="Arial" w:cs="Arial" w:ascii="Arial" w:hAnsi="Arial"/>
          <w:b/>
          <w:sz w:val="24"/>
        </w:rPr>
        <w:t>SUMMARY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5_89573264_5ae0_4e0a_bf75_79e71067"/>
      <w:bookmarkStart w:id="448" w:name="_PAR__6_4bb519f4_f591_47f3_8690_43bdbd2f"/>
      <w:bookmarkStart w:id="449" w:name="_LINE__17_1721d7f9_f421_4cbb_a69c_946cb4"/>
      <w:bookmarkEnd w:id="447"/>
      <w:bookmarkEnd w:id="448"/>
      <w:r>
        <w:rPr>
          <w:rFonts w:eastAsia="Arial" w:cs="Arial" w:ascii="Arial" w:hAnsi="Arial"/>
        </w:rPr>
        <w:t>This bill repeals the laws governing ranked-choice voting in:</w:t>
      </w:r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PAR__6_4bb519f4_f591_47f3_8690_43bdbd2f"/>
      <w:bookmarkStart w:id="451" w:name="_PAR__7_e0d88ac3_a8ce_47b5_a0e9_3f0be4fa"/>
      <w:bookmarkStart w:id="452" w:name="_LINE__18_b5784d8e_f96d_4174_badd_75091d"/>
      <w:bookmarkEnd w:id="450"/>
      <w:bookmarkEnd w:id="451"/>
      <w:r>
        <w:rPr>
          <w:rFonts w:eastAsia="Arial" w:cs="Arial" w:ascii="Arial" w:hAnsi="Arial"/>
        </w:rPr>
        <w:t xml:space="preserve">1.  Primary elections for the offices of President of the United States, United States </w:t>
      </w:r>
      <w:bookmarkStart w:id="453" w:name="_LINE__19_5a7584e8_8137_457c_bf0b_d314cc"/>
      <w:bookmarkEnd w:id="452"/>
      <w:r>
        <w:rPr>
          <w:rFonts w:eastAsia="Arial" w:cs="Arial" w:ascii="Arial" w:hAnsi="Arial"/>
        </w:rPr>
        <w:t xml:space="preserve">Senator, United States Representative to Congress, Governor, State Senator and State </w:t>
      </w:r>
      <w:bookmarkStart w:id="454" w:name="_LINE__20_710b7202_e7df_4027_9054_81cd7f"/>
      <w:bookmarkEnd w:id="453"/>
      <w:r>
        <w:rPr>
          <w:rFonts w:eastAsia="Arial" w:cs="Arial" w:ascii="Arial" w:hAnsi="Arial"/>
        </w:rPr>
        <w:t>Representative;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PAR__7_e0d88ac3_a8ce_47b5_a0e9_3f0be4fa"/>
      <w:bookmarkStart w:id="456" w:name="_PAR__8_8badca06_84cc_4e1c_b3c1_3adeef5f"/>
      <w:bookmarkStart w:id="457" w:name="_LINE__21_ebacacb4_c71f_478d_8715_3ef11b"/>
      <w:bookmarkEnd w:id="455"/>
      <w:bookmarkEnd w:id="456"/>
      <w:r>
        <w:rPr>
          <w:rFonts w:eastAsia="Arial" w:cs="Arial" w:ascii="Arial" w:hAnsi="Arial"/>
        </w:rPr>
        <w:t xml:space="preserve">2.  General and special elections for the offices of United States Senator and United </w:t>
      </w:r>
      <w:bookmarkStart w:id="458" w:name="_LINE__22_af3d9cbd_6553_4f70_936e_a51dd3"/>
      <w:bookmarkEnd w:id="457"/>
      <w:r>
        <w:rPr>
          <w:rFonts w:eastAsia="Arial" w:cs="Arial" w:ascii="Arial" w:hAnsi="Arial"/>
        </w:rPr>
        <w:t>States Representative to Congress; and</w:t>
      </w:r>
      <w:bookmarkEnd w:id="4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9" w:name="_DOC_BODY_CONTAINER__caa23403_fd9e_4034_"/>
      <w:bookmarkStart w:id="460" w:name="_DOC_BODY__2d0903a9_30d9_4782_82ab_35184"/>
      <w:bookmarkStart w:id="461" w:name="_SUMMARY__6ee9e61f_b366_47f8_9cbf_e0e8c0"/>
      <w:bookmarkStart w:id="462" w:name="_PAR__8_8badca06_84cc_4e1c_b3c1_3adeef5f"/>
      <w:bookmarkStart w:id="463" w:name="_PAR__9_2598f08e_3432_49a6_ac46_47bbe8d1"/>
      <w:bookmarkStart w:id="464" w:name="_LINE__23_f5878be8_7f48_476e_8c7e_1c6b6b"/>
      <w:bookmarkEnd w:id="462"/>
      <w:r>
        <w:rPr>
          <w:rFonts w:eastAsia="Arial" w:cs="Arial" w:ascii="Arial" w:hAnsi="Arial"/>
        </w:rPr>
        <w:t>3.  General elections for presidential electors.</w:t>
      </w:r>
      <w:bookmarkEnd w:id="459"/>
      <w:bookmarkEnd w:id="460"/>
      <w:bookmarkEnd w:id="396"/>
      <w:bookmarkEnd w:id="461"/>
      <w:bookmarkEnd w:id="463"/>
      <w:bookmarkEnd w:id="4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Ranked-choice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55</ItemId>
    <LRId>73629</LRId>
    <LRNumber>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Ranked-choice Voting</LRTitle>
    <ItemTitle>An Act to Eliminate Ranked-choice Voting</ItemTitle>
    <ShortTitle1>ELIMINATE RANKED-CHOICE VOTING</ShortTitle1>
    <SponsorFirstName>Dick</SponsorFirstName>
    <SponsorLastName>Campbell</SponsorLastName>
    <SponsorChamberPrefix>Rep.</SponsorChamberPrefix>
    <SponsorFrom>Orrington</SponsorFrom>
    <DraftingCycleCount>1</DraftingCycleCount>
    <LatestDraftingActionId>131</LatestDraftingActionId>
    <LatestDraftingActionDate>2025-01-13T11:46:36</LatestDraftingActionDate>
    <LatestDrafterName>KBishop</LatestDrafterName>
    <LatestProoferName>abachelder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2A67" w:rsidRDefault="003E2A67" w:rsidP="003E2A67"&amp;gt;&amp;lt;w:pPr&amp;gt;&amp;lt;w:ind w:left="360" /&amp;gt;&amp;lt;/w:pPr&amp;gt;&amp;lt;w:bookmarkStart w:id="0" w:name="_ENACTING_CLAUSE__909ef73b_f6b1_46e1_a21" /&amp;gt;&amp;lt;w:bookmarkStart w:id="1" w:name="_DOC_BODY__2d0903a9_30d9_4782_82ab_35184" /&amp;gt;&amp;lt;w:bookmarkStart w:id="2" w:name="_DOC_BODY_CONTAINER__caa23403_fd9e_4034_" /&amp;gt;&amp;lt;w:bookmarkStart w:id="3" w:name="_PAGE__1_044f4f33_5d0b_4404_92cc_25001a9" /&amp;gt;&amp;lt;w:bookmarkStart w:id="4" w:name="_PAR__1_f1859bde_a7ad_4ae7_8722_c76be79b" /&amp;gt;&amp;lt;w:bookmarkStart w:id="5" w:name="_LINE__1_aab87332_1b61_4f34_8fbc_a4025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2A67" w:rsidRDefault="003E2A67" w:rsidP="003E2A67"&amp;gt;&amp;lt;w:pPr&amp;gt;&amp;lt;w:ind w:left="360" w:firstLine="360" /&amp;gt;&amp;lt;/w:pPr&amp;gt;&amp;lt;w:bookmarkStart w:id="6" w:name="_BILL_SECTION_HEADER__01fd32c6_990c_4abc" /&amp;gt;&amp;lt;w:bookmarkStart w:id="7" w:name="_BILL_SECTION__dcf317a0_d1da_4d0f_94e6_2" /&amp;gt;&amp;lt;w:bookmarkStart w:id="8" w:name="_DOC_BODY_CONTENT__34d7b160_b94c_4a95_a0" /&amp;gt;&amp;lt;w:bookmarkStart w:id="9" w:name="_PAR__2_2a59798e_768e_4314_9136_53760b22" /&amp;gt;&amp;lt;w:bookmarkStart w:id="10" w:name="_LINE__2_5d3c52e9_01d9_47bc_a5e4_d00cf6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41209a_b2ca_4d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, sub-§27-C,&amp;lt;/w:t&amp;gt;&amp;lt;/w:r&amp;gt;&amp;lt;w:r&amp;gt;&amp;lt;w:t xml:space="preserve"&amp;gt; as repealed and replaced by PL 2021, c. 273, &amp;lt;/w:t&amp;gt;&amp;lt;/w:r&amp;gt;&amp;lt;w:bookmarkStart w:id="12" w:name="_LINE__3_27dad058_837e_4c1a_a54c_a36391c" /&amp;gt;&amp;lt;w:bookmarkEnd w:id="10" /&amp;gt;&amp;lt;w:r&amp;gt;&amp;lt;w:t&amp;gt;§1, is repealed.&amp;lt;/w:t&amp;gt;&amp;lt;/w:r&amp;gt;&amp;lt;w:bookmarkEnd w:id="12" /&amp;gt;&amp;lt;/w:p&amp;gt;&amp;lt;w:p w:rsidR="003E2A67" w:rsidRDefault="003E2A67" w:rsidP="003E2A67"&amp;gt;&amp;lt;w:pPr&amp;gt;&amp;lt;w:ind w:left="360" w:firstLine="360" /&amp;gt;&amp;lt;/w:pPr&amp;gt;&amp;lt;w:bookmarkStart w:id="13" w:name="_BILL_SECTION_HEADER__e9f4db0c_7a62_47e3" /&amp;gt;&amp;lt;w:bookmarkStart w:id="14" w:name="_BILL_SECTION__fc267671_3d99_40ac_94e0_6" /&amp;gt;&amp;lt;w:bookmarkStart w:id="15" w:name="_PAR__3_bac9c5ab_9b1e_4bf0_b9eb_1d1987c4" /&amp;gt;&amp;lt;w:bookmarkStart w:id="16" w:name="_LINE__4_5557a15b_1572_440a_878f_07872d0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96313b38_3ee9_43a8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1-A MRSA §1, sub-§35-A,&amp;lt;/w:t&amp;gt;&amp;lt;/w:r&amp;gt;&amp;lt;w:r&amp;gt;&amp;lt;w:t xml:space="preserve"&amp;gt; as enacted by IB 2015, c. 3, §2, is repealed.&amp;lt;/w:t&amp;gt;&amp;lt;/w:r&amp;gt;&amp;lt;w:bookmarkEnd w:id="16" /&amp;gt;&amp;lt;/w:p&amp;gt;&amp;lt;w:p w:rsidR="003E2A67" w:rsidRDefault="003E2A67" w:rsidP="003E2A67"&amp;gt;&amp;lt;w:pPr&amp;gt;&amp;lt;w:ind w:left="360" w:firstLine="360" /&amp;gt;&amp;lt;/w:pPr&amp;gt;&amp;lt;w:bookmarkStart w:id="18" w:name="_BILL_SECTION_HEADER__7fbd061c_3eaf_4317" /&amp;gt;&amp;lt;w:bookmarkStart w:id="19" w:name="_BILL_SECTION__ecdb0a27_1f19_495d_be60_5" /&amp;gt;&amp;lt;w:bookmarkStart w:id="20" w:name="_PAR__4_10b2542b_32b4_4386_a6c6_b19d77a6" /&amp;gt;&amp;lt;w:bookmarkStart w:id="21" w:name="_LINE__5_1c259df7_8fb2_4a1b_9a05_f9d9e9c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2" w:name="_BILL_SECTION_NUMBER__aa905745_9df9_4b35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21-A MRSA §601, sub-§1,&amp;lt;/w:t&amp;gt;&amp;lt;/w:r&amp;gt;&amp;lt;w:r&amp;gt;&amp;lt;w:t xml:space="preserve"&amp;gt; as amended by PL 2019, c. 320, §2, is further &amp;lt;/w:t&amp;gt;&amp;lt;/w:r&amp;gt;&amp;lt;w:bookmarkStart w:id="23" w:name="_LINE__6_b1ad18cb_ed4b_42b6_9158_ae4835a" /&amp;gt;&amp;lt;w:bookmarkEnd w:id="21" /&amp;gt;&amp;lt;w:r&amp;gt;&amp;lt;w:t&amp;gt;amended to read:&amp;lt;/w:t&amp;gt;&amp;lt;/w:r&amp;gt;&amp;lt;w:bookmarkEnd w:id="23" /&amp;gt;&amp;lt;/w:p&amp;gt;&amp;lt;w:p w:rsidR="003E2A67" w:rsidRDefault="003E2A67" w:rsidP="003E2A67"&amp;gt;&amp;lt;w:pPr&amp;gt;&amp;lt;w:ind w:left="360" w:firstLine="360" /&amp;gt;&amp;lt;/w:pPr&amp;gt;&amp;lt;w:bookmarkStart w:id="24" w:name="_STATUTE_NUMBER__438cb441_793c_44b2_8276" /&amp;gt;&amp;lt;w:bookmarkStart w:id="25" w:name="_STATUTE_SS__6e3158d9_7c84_4093_b47d_293" /&amp;gt;&amp;lt;w:bookmarkStart w:id="26" w:name="_PAR__5_aab9384a_f281_49cf_ab41_46ddc9d4" /&amp;gt;&amp;lt;w:bookmarkStart w:id="27" w:name="_LINE__7_cc9fd3ae_64fc_4c57_978d_8af172d" /&amp;gt;&amp;lt;w:bookmarkEnd w:id="18" /&amp;gt;&amp;lt;w:bookmarkEnd w:id="20" /&amp;gt;&amp;lt;w:r&amp;gt;&amp;lt;w:rPr&amp;gt;&amp;lt;w:b /&amp;gt;&amp;lt;/w:rPr&amp;gt;&amp;lt;w:t&amp;gt;1&amp;lt;/w:t&amp;gt;&amp;lt;/w:r&amp;gt;&amp;lt;w:bookmarkEnd w:id="24" /&amp;gt;&amp;lt;w:r&amp;gt;&amp;lt;w:rPr&amp;gt;&amp;lt;w:b /&amp;gt;&amp;lt;/w:rPr&amp;gt;&amp;lt;w:t xml:space="preserve"&amp;gt;.  &amp;lt;/w:t&amp;gt;&amp;lt;/w:r&amp;gt;&amp;lt;w:bookmarkStart w:id="28" w:name="_STATUTE_HEADNOTE__2690d737_ed92_45f2_96" /&amp;gt;&amp;lt;w:r&amp;gt;&amp;lt;w:rPr&amp;gt;&amp;lt;w:b /&amp;gt;&amp;lt;/w:rPr&amp;gt;&amp;lt;w:t&amp;gt;Arrangement.&amp;lt;/w:t&amp;gt;&amp;lt;/w:r&amp;gt;&amp;lt;w:bookmarkEnd w:id="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" w:name="_STATUTE_CONTENT__72e1dc5c_bef2_4bca_aa8" /&amp;gt;&amp;lt;w:r&amp;gt;&amp;lt;w:t xml:space="preserve"&amp;gt;The ballots must be arranged in a manner that is as consistent and &amp;lt;/w:t&amp;gt;&amp;lt;/w:r&amp;gt;&amp;lt;w:bookmarkStart w:id="30" w:name="_LINE__8_e130ecbc_0289_44e3_a73b_c3cad7e" /&amp;gt;&amp;lt;w:bookmarkEnd w:id="27" /&amp;gt;&amp;lt;w:r&amp;gt;&amp;lt;w:t&amp;gt;uniform as possible throughout the State&amp;lt;/w:t&amp;gt;&amp;lt;/w:r&amp;gt;&amp;lt;w:bookmarkStart w:id="31" w:name="_PROCESSED_CHANGE__e9caa747_7379_4e69_8e" /&amp;gt;&amp;lt;w:del w:id="32" w:author="BPS" w:date="2024-10-25T12:50:00Z"&amp;gt;&amp;lt;w:r w:rsidDel="00D80BC9"&amp;gt;&amp;lt;w:delText xml:space="preserve"&amp;gt;, except that ranked‑choice contests must be &amp;lt;/w:delText&amp;gt;&amp;lt;/w:r&amp;gt;&amp;lt;w:bookmarkStart w:id="33" w:name="_LINE__9_43b783ae_1c36_4cb3_984c_cf6aa0a" /&amp;gt;&amp;lt;w:bookmarkEnd w:id="30" /&amp;gt;&amp;lt;w:r w:rsidDel="00D80BC9"&amp;gt;&amp;lt;w:delText xml:space="preserve"&amp;gt;grouped together and may be presented on the same page of the ballot as contests other &amp;lt;/w:delText&amp;gt;&amp;lt;/w:r&amp;gt;&amp;lt;w:bookmarkStart w:id="34" w:name="_LINE__10_978f58d8_4497_4b9c_babe_e0e8aa" /&amp;gt;&amp;lt;w:bookmarkEnd w:id="33" /&amp;gt;&amp;lt;w:r w:rsidDel="00D80BC9"&amp;gt;&amp;lt;w:delText xml:space="preserve"&amp;gt;than ranked-choice contests or on a separate ballot or ballot page from contests other than &amp;lt;/w:delText&amp;gt;&amp;lt;/w:r&amp;gt;&amp;lt;w:bookmarkStart w:id="35" w:name="_LINE__11_d5a8af55_32d3_44ca_8ae0_a55ef4" /&amp;gt;&amp;lt;w:bookmarkEnd w:id="34" /&amp;gt;&amp;lt;w:r w:rsidDel="00D80BC9"&amp;gt;&amp;lt;w:delText&amp;gt;ranked-choice contests&amp;lt;/w:delText&amp;gt;&amp;lt;/w:r&amp;gt;&amp;lt;/w:del&amp;gt;&amp;lt;w:bookmarkEnd w:id="31" /&amp;gt;&amp;lt;w:r&amp;gt;&amp;lt;w:t&amp;gt;.&amp;lt;/w:t&amp;gt;&amp;lt;/w:r&amp;gt;&amp;lt;w:bookmarkEnd w:id="29" /&amp;gt;&amp;lt;w:bookmarkEnd w:id="35" /&amp;gt;&amp;lt;/w:p&amp;gt;&amp;lt;w:p w:rsidR="003E2A67" w:rsidRDefault="003E2A67" w:rsidP="003E2A67"&amp;gt;&amp;lt;w:pPr&amp;gt;&amp;lt;w:ind w:left="360" w:firstLine="360" /&amp;gt;&amp;lt;/w:pPr&amp;gt;&amp;lt;w:bookmarkStart w:id="36" w:name="_BILL_SECTION_HEADER__26fd0ae6_0044_49a9" /&amp;gt;&amp;lt;w:bookmarkStart w:id="37" w:name="_BILL_SECTION__6d2083f1_a6be_4f3a_82d8_7" /&amp;gt;&amp;lt;w:bookmarkStart w:id="38" w:name="_PAR__6_d699d4cd_e450_44b0_bc34_0d3242ee" /&amp;gt;&amp;lt;w:bookmarkStart w:id="39" w:name="_LINE__12_c23b163d_2bd2_4641_9d01_9efbc5" /&amp;gt;&amp;lt;w:bookmarkEnd w:id="19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40" w:name="_BILL_SECTION_NUMBER__9a1208f3_9fac_4d04" /&amp;gt;&amp;lt;w:r&amp;gt;&amp;lt;w:rPr&amp;gt;&amp;lt;w:b /&amp;gt;&amp;lt;w:sz w:val="24" /&amp;gt;&amp;lt;/w:rPr&amp;gt;&amp;lt;w:t&amp;gt;4&amp;lt;/w:t&amp;gt;&amp;lt;/w:r&amp;gt;&amp;lt;w:bookmarkEnd w:id="40" /&amp;gt;&amp;lt;w:r&amp;gt;&amp;lt;w:rPr&amp;gt;&amp;lt;w:b /&amp;gt;&amp;lt;w:sz w:val="24" /&amp;gt;&amp;lt;/w:rPr&amp;gt;&amp;lt;w:t&amp;gt;.  21-A MRSA §601, sub-§2, ¶A,&amp;lt;/w:t&amp;gt;&amp;lt;/w:r&amp;gt;&amp;lt;w:r&amp;gt;&amp;lt;w:t xml:space="preserve"&amp;gt; as amended by PL 2019, c. 320, §3, is &amp;lt;/w:t&amp;gt;&amp;lt;/w:r&amp;gt;&amp;lt;w:bookmarkStart w:id="41" w:name="_LINE__13_e6691555_91ed_4989_9092_857a76" /&amp;gt;&amp;lt;w:bookmarkEnd w:id="39" /&amp;gt;&amp;lt;w:r&amp;gt;&amp;lt;w:t&amp;gt;further amended to read:&amp;lt;/w:t&amp;gt;&amp;lt;/w:r&amp;gt;&amp;lt;w:bookmarkEnd w:id="41" /&amp;gt;&amp;lt;/w:p&amp;gt;&amp;lt;w:p w:rsidR="003E2A67" w:rsidRDefault="003E2A67" w:rsidP="003E2A67"&amp;gt;&amp;lt;w:pPr&amp;gt;&amp;lt;w:ind w:left="720" /&amp;gt;&amp;lt;/w:pPr&amp;gt;&amp;lt;w:bookmarkStart w:id="42" w:name="_STATUTE_NUMBER__a10dc836_ecfb_4d7b_86a0" /&amp;gt;&amp;lt;w:bookmarkStart w:id="43" w:name="_STATUTE_P__7e8adda2_8a78_4969_95e4_61be" /&amp;gt;&amp;lt;w:bookmarkStart w:id="44" w:name="_PAR__7_81662f08_ffe8_4723_843f_dbfa17eb" /&amp;gt;&amp;lt;w:bookmarkStart w:id="45" w:name="_LINE__14_b610898f_dc3c_46f5_8d1d_b96f5a" /&amp;gt;&amp;lt;w:bookmarkEnd w:id="36" /&amp;gt;&amp;lt;w:bookmarkEnd w:id="38" /&amp;gt;&amp;lt;w:r&amp;gt;&amp;lt;w:t&amp;gt;A&amp;lt;/w:t&amp;gt;&amp;lt;/w:r&amp;gt;&amp;lt;w:bookmarkEnd w:id="42" /&amp;gt;&amp;lt;w:r&amp;gt;&amp;lt;w:t xml:space="preserve"&amp;gt;.  &amp;lt;/w:t&amp;gt;&amp;lt;/w:r&amp;gt;&amp;lt;w:bookmarkStart w:id="46" w:name="_STATUTE_CONTENT__fccaf689_fe9c_40e0_a0a" /&amp;gt;&amp;lt;w:r&amp;gt;&amp;lt;w:t xml:space="preserve"&amp;gt;Instructions must be printed on the ballot informing the voter how to designate the &amp;lt;/w:t&amp;gt;&amp;lt;/w:r&amp;gt;&amp;lt;w:bookmarkStart w:id="47" w:name="_LINE__15_15179ef2_7dac_4e8c_bcbd_27e717" /&amp;gt;&amp;lt;w:bookmarkEnd w:id="45" /&amp;gt;&amp;lt;w:r&amp;gt;&amp;lt;w:t xml:space="preserve"&amp;gt;voter's choices on the ballot.  Specific instructions must be presented above or next to &amp;lt;/w:t&amp;gt;&amp;lt;/w:r&amp;gt;&amp;lt;w:bookmarkStart w:id="48" w:name="_LINE__16_f140577a_d379_4363_993f_b4b0c4" /&amp;gt;&amp;lt;w:bookmarkEnd w:id="47" /&amp;gt;&amp;lt;w:r&amp;gt;&amp;lt;w:t&amp;gt;the first contest of each type&amp;lt;/w:t&amp;gt;&amp;lt;/w:r&amp;gt;&amp;lt;w:bookmarkStart w:id="49" w:name="_PROCESSED_CHANGE__b6b48d64_5222_4b1a_b4" /&amp;gt;&amp;lt;w:del w:id="50" w:author="BPS" w:date="2024-10-25T12:51:00Z"&amp;gt;&amp;lt;w:r w:rsidDel="00D80BC9"&amp;gt;&amp;lt;w:delText xml:space="preserve"&amp;gt;, such as ranked-choice contests, contests other than &amp;lt;/w:delText&amp;gt;&amp;lt;/w:r&amp;gt;&amp;lt;w:bookmarkStart w:id="51" w:name="_LINE__17_6cdb490b_15e0_41b8_ab69_e1d8ed" /&amp;gt;&amp;lt;w:bookmarkEnd w:id="48" /&amp;gt;&amp;lt;w:r w:rsidDel="00D80BC9"&amp;gt;&amp;lt;w:delText&amp;gt;ranked-choice contests or referenda&amp;lt;/w:delText&amp;gt;&amp;lt;/w:r&amp;gt;&amp;lt;/w:del&amp;gt;&amp;lt;w:bookmarkEnd w:id="49" /&amp;gt;&amp;lt;w:r&amp;gt;&amp;lt;w:t&amp;gt;.&amp;lt;/w:t&amp;gt;&amp;lt;/w:r&amp;gt;&amp;lt;w:bookmarkEnd w:id="46" /&amp;gt;&amp;lt;w:bookmarkEnd w:id="51" /&amp;gt;&amp;lt;/w:p&amp;gt;&amp;lt;w:p w:rsidR="003E2A67" w:rsidRDefault="003E2A67" w:rsidP="003E2A67"&amp;gt;&amp;lt;w:pPr&amp;gt;&amp;lt;w:ind w:left="360" w:firstLine="360" /&amp;gt;&amp;lt;/w:pPr&amp;gt;&amp;lt;w:bookmarkStart w:id="52" w:name="_BILL_SECTION__da54beeb_9d9c_4ce2_a4a3_e" /&amp;gt;&amp;lt;w:bookmarkStart w:id="53" w:name="_BILL_SECTION_HEADER__ec13cc91_5082_4af7" /&amp;gt;&amp;lt;w:bookmarkStart w:id="54" w:name="_PAR__8_a66fc21d_640c_44f1_bae7_b4834e87" /&amp;gt;&amp;lt;w:bookmarkStart w:id="55" w:name="_LINE__18_1edf9b84_de1f_4dc4_823b_fc3430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6" w:name="_BILL_SECTION_NUMBER__a3b2d95d_3e80_44e4" /&amp;gt;&amp;lt;w:r&amp;gt;&amp;lt;w:rPr&amp;gt;&amp;lt;w:b /&amp;gt;&amp;lt;w:sz w:val="24" /&amp;gt;&amp;lt;/w:rPr&amp;gt;&amp;lt;w:t&amp;gt;5&amp;lt;/w:t&amp;gt;&amp;lt;/w:r&amp;gt;&amp;lt;w:bookmarkEnd w:id="56" /&amp;gt;&amp;lt;w:r&amp;gt;&amp;lt;w:rPr&amp;gt;&amp;lt;w:b /&amp;gt;&amp;lt;w:sz w:val="24" /&amp;gt;&amp;lt;/w:rPr&amp;gt;&amp;lt;w:t&amp;gt;.  21-A MRSA §601, sub-§2, ¶J,&amp;lt;/w:t&amp;gt;&amp;lt;/w:r&amp;gt;&amp;lt;w:r&amp;gt;&amp;lt;w:t xml:space="preserve"&amp;gt; as amended by PL 2017, c. 316, §3, is &amp;lt;/w:t&amp;gt;&amp;lt;/w:r&amp;gt;&amp;lt;w:bookmarkStart w:id="57" w:name="_LINE__19_ebc1223c_256c_4409_8cff_6161c1" /&amp;gt;&amp;lt;w:bookmarkEnd w:id="55" /&amp;gt;&amp;lt;w:r&amp;gt;&amp;lt;w:t&amp;gt;repealed.&amp;lt;/w:t&amp;gt;&amp;lt;/w:r&amp;gt;&amp;lt;w:bookmarkEnd w:id="57" /&amp;gt;&amp;lt;/w:p&amp;gt;&amp;lt;w:p w:rsidR="003E2A67" w:rsidRDefault="003E2A67" w:rsidP="003E2A67"&amp;gt;&amp;lt;w:pPr&amp;gt;&amp;lt;w:ind w:left="360" w:firstLine="360" /&amp;gt;&amp;lt;/w:pPr&amp;gt;&amp;lt;w:bookmarkStart w:id="58" w:name="_BILL_SECTION_HEADER__4fea9509_dae6_457f" /&amp;gt;&amp;lt;w:bookmarkStart w:id="59" w:name="_BILL_SECTION__ab6a018b_f7b4_424f_8c96_7" /&amp;gt;&amp;lt;w:bookmarkStart w:id="60" w:name="_PAR__9_8e5b6230_26a9_4b4a_ac38_765c7f27" /&amp;gt;&amp;lt;w:bookmarkStart w:id="61" w:name="_LINE__20_0a893d9e_aca4_458d_9e29_6a5d54" /&amp;gt;&amp;lt;w:bookmarkEnd w:id="52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2" w:name="_BILL_SECTION_NUMBER__5ad3ea0c_57c2_4ea4" /&amp;gt;&amp;lt;w:r&amp;gt;&amp;lt;w:rPr&amp;gt;&amp;lt;w:b /&amp;gt;&amp;lt;w:sz w:val="24" /&amp;gt;&amp;lt;/w:rPr&amp;gt;&amp;lt;w:t&amp;gt;6&amp;lt;/w:t&amp;gt;&amp;lt;/w:r&amp;gt;&amp;lt;w:bookmarkEnd w:id="62" /&amp;gt;&amp;lt;w:r&amp;gt;&amp;lt;w:rPr&amp;gt;&amp;lt;w:b /&amp;gt;&amp;lt;w:sz w:val="24" /&amp;gt;&amp;lt;/w:rPr&amp;gt;&amp;lt;w:t&amp;gt;.  21-A MRSA §601, sub-§3,&amp;lt;/w:t&amp;gt;&amp;lt;/w:r&amp;gt;&amp;lt;w:r&amp;gt;&amp;lt;w:t xml:space="preserve"&amp;gt; as amended by PL 2021, c. 273, §10, is further &amp;lt;/w:t&amp;gt;&amp;lt;/w:r&amp;gt;&amp;lt;w:bookmarkStart w:id="63" w:name="_LINE__21_b910bd21_4fd4_4666_9a12_2bc104" /&amp;gt;&amp;lt;w:bookmarkEnd w:id="61" /&amp;gt;&amp;lt;w:r&amp;gt;&amp;lt;w:t&amp;gt;amended to read:&amp;lt;/w:t&amp;gt;&amp;lt;/w:r&amp;gt;&amp;lt;w:bookmarkEnd w:id="63" /&amp;gt;&amp;lt;/w:p&amp;gt;&amp;lt;w:p w:rsidR="003E2A67" w:rsidRDefault="003E2A67" w:rsidP="003E2A67"&amp;gt;&amp;lt;w:pPr&amp;gt;&amp;lt;w:ind w:left="360" w:firstLine="360" /&amp;gt;&amp;lt;/w:pPr&amp;gt;&amp;lt;w:bookmarkStart w:id="64" w:name="_STATUTE_NUMBER__c23ab03f_a109_4235_abe1" /&amp;gt;&amp;lt;w:bookmarkStart w:id="65" w:name="_STATUTE_SS__21c0daae_5fb1_45c6_85fb_93d" /&amp;gt;&amp;lt;w:bookmarkStart w:id="66" w:name="_PAR__10_1785567d_2dd5_4109_af81_d20c2b9" /&amp;gt;&amp;lt;w:bookmarkStart w:id="67" w:name="_LINE__22_074f6f55_4bc1_4a1b_a988_3774d0" /&amp;gt;&amp;lt;w:bookmarkEnd w:id="58" /&amp;gt;&amp;lt;w:bookmarkEnd w:id="60" /&amp;gt;&amp;lt;w:r&amp;gt;&amp;lt;w:rPr&amp;gt;&amp;lt;w:b /&amp;gt;&amp;lt;/w:rPr&amp;gt;&amp;lt;w:t&amp;gt;3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b5f078e1_2b0c_4963_8b" /&amp;gt;&amp;lt;w:r&amp;gt;&amp;lt;w:rPr&amp;gt;&amp;lt;w:b /&amp;gt;&amp;lt;/w:rPr&amp;gt;&amp;lt;w:t&amp;gt;Order of offices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528cdb2b_320d_4f50_a12" /&amp;gt;&amp;lt;w:r&amp;gt;&amp;lt;w:t xml:space="preserve"&amp;gt;The order of offices on the ballot is as follows:  President, United &amp;lt;/w:t&amp;gt;&amp;lt;/w:r&amp;gt;&amp;lt;w:bookmarkStart w:id="70" w:name="_LINE__23_f627c6d5_079c_4524_b6ae_b3de54" /&amp;gt;&amp;lt;w:bookmarkEnd w:id="67" /&amp;gt;&amp;lt;w:r&amp;gt;&amp;lt;w:t xml:space="preserve"&amp;gt;States Senator, Governor, Representative to Congress, State Senator and Representative to &amp;lt;/w:t&amp;gt;&amp;lt;/w:r&amp;gt;&amp;lt;w:bookmarkStart w:id="71" w:name="_LINE__24_569c46ca_f19f_4fbe_966c_799daa" /&amp;gt;&amp;lt;w:bookmarkEnd w:id="70" /&amp;gt;&amp;lt;w:r&amp;gt;&amp;lt;w:t xml:space="preserve"&amp;gt;the Legislature, and the county offices in the following order: judge of probate, register of &amp;lt;/w:t&amp;gt;&amp;lt;/w:r&amp;gt;&amp;lt;w:bookmarkStart w:id="72" w:name="_LINE__25_438d6637_45df_4279_b366_07cfd0" /&amp;gt;&amp;lt;w:bookmarkEnd w:id="71" /&amp;gt;&amp;lt;w:r&amp;gt;&amp;lt;w:t xml:space="preserve"&amp;gt;probate, county treasurer, register of deeds, sheriff, district attorney and county &amp;lt;/w:t&amp;gt;&amp;lt;/w:r&amp;gt;&amp;lt;w:bookmarkStart w:id="73" w:name="_LINE__26_20544b8b_492a_4990_a3b5_4f9c9a" /&amp;gt;&amp;lt;w:bookmarkEnd w:id="72" /&amp;gt;&amp;lt;w:r&amp;gt;&amp;lt;w:t&amp;gt;commissioner&amp;lt;/w:t&amp;gt;&amp;lt;/w:r&amp;gt;&amp;lt;w:bookmarkStart w:id="74" w:name="_PROCESSED_CHANGE__5c7d8fea_e141_404b_99" /&amp;gt;&amp;lt;w:del w:id="75" w:author="BPS" w:date="2024-10-25T12:52:00Z"&amp;gt;&amp;lt;w:r w:rsidDel="00D80BC9"&amp;gt;&amp;lt;w:delText xml:space="preserve"&amp;gt;, except that the order may be modified to allow ranked-choice contests to be &amp;lt;/w:delText&amp;gt;&amp;lt;/w:r&amp;gt;&amp;lt;w:bookmarkStart w:id="76" w:name="_LINE__27_137c4d13_cc53_4573_8108_40ceb4" /&amp;gt;&amp;lt;w:bookmarkEnd w:id="73" /&amp;gt;&amp;lt;w:r w:rsidDel="00D80BC9"&amp;gt;&amp;lt;w:delText xml:space="preserve"&amp;gt;printed on the opposite side of the ballot, separate from contests other than ranked-choice &amp;lt;/w:delText&amp;gt;&amp;lt;/w:r&amp;gt;&amp;lt;w:bookmarkStart w:id="77" w:name="_LINE__28_4177bfa2_6ef3_4592_8207_d1a0f9" /&amp;gt;&amp;lt;w:bookmarkEnd w:id="76" /&amp;gt;&amp;lt;w:r w:rsidDel="00D80BC9"&amp;gt;&amp;lt;w:delText&amp;gt;contests&amp;lt;/w:delText&amp;gt;&amp;lt;/w:r&amp;gt;&amp;lt;/w:del&amp;gt;&amp;lt;w:bookmarkEnd w:id="74" /&amp;gt;&amp;lt;w:r&amp;gt;&amp;lt;w:t&amp;gt;.&amp;lt;/w:t&amp;gt;&amp;lt;/w:r&amp;gt;&amp;lt;w:bookmarkEnd w:id="69" /&amp;gt;&amp;lt;w:bookmarkEnd w:id="77" /&amp;gt;&amp;lt;/w:p&amp;gt;&amp;lt;w:p w:rsidR="003E2A67" w:rsidRDefault="003E2A67" w:rsidP="003E2A67"&amp;gt;&amp;lt;w:pPr&amp;gt;&amp;lt;w:ind w:left="360" w:firstLine="360" /&amp;gt;&amp;lt;/w:pPr&amp;gt;&amp;lt;w:bookmarkStart w:id="78" w:name="_BILL_SECTION_HEADER__71e2fce1_f140_46b1" /&amp;gt;&amp;lt;w:bookmarkStart w:id="79" w:name="_BILL_SECTION__1211fc90_ec2f_4a99_b9cb_e" /&amp;gt;&amp;lt;w:bookmarkStart w:id="80" w:name="_PAR__11_f3b99896_d5d7_47ff_b62f_fa5a363" /&amp;gt;&amp;lt;w:bookmarkStart w:id="81" w:name="_LINE__29_8bc537a3_2060_4494_97be_680046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2" w:name="_BILL_SECTION_NUMBER__664b004f_e618_4058" /&amp;gt;&amp;lt;w:r&amp;gt;&amp;lt;w:rPr&amp;gt;&amp;lt;w:b /&amp;gt;&amp;lt;w:sz w:val="24" /&amp;gt;&amp;lt;/w:rPr&amp;gt;&amp;lt;w:t&amp;gt;7&amp;lt;/w:t&amp;gt;&amp;lt;/w:r&amp;gt;&amp;lt;w:bookmarkEnd w:id="82" /&amp;gt;&amp;lt;w:r&amp;gt;&amp;lt;w:rPr&amp;gt;&amp;lt;w:b /&amp;gt;&amp;lt;w:sz w:val="24" /&amp;gt;&amp;lt;/w:rPr&amp;gt;&amp;lt;w:t&amp;gt;.  21-A MRSA §605-A, sub-§2, ¶A,&amp;lt;/w:t&amp;gt;&amp;lt;/w:r&amp;gt;&amp;lt;w:r&amp;gt;&amp;lt;w:t xml:space="preserve"&amp;gt; as amended by PL 2019, c. 320, §4, is &amp;lt;/w:t&amp;gt;&amp;lt;/w:r&amp;gt;&amp;lt;w:bookmarkStart w:id="83" w:name="_LINE__30_a28dd14e_5230_4744_9a62_89c344" /&amp;gt;&amp;lt;w:bookmarkEnd w:id="81" /&amp;gt;&amp;lt;w:r&amp;gt;&amp;lt;w:t&amp;gt;further amended to read:&amp;lt;/w:t&amp;gt;&amp;lt;/w:r&amp;gt;&amp;lt;w:bookmarkEnd w:id="83" /&amp;gt;&amp;lt;/w:p&amp;gt;&amp;lt;w:p w:rsidR="003E2A67" w:rsidRDefault="003E2A67" w:rsidP="003E2A67"&amp;gt;&amp;lt;w:pPr&amp;gt;&amp;lt;w:ind w:left="720" /&amp;gt;&amp;lt;/w:pPr&amp;gt;&amp;lt;w:bookmarkStart w:id="84" w:name="_STATUTE_NUMBER__4a0a3db7_bda9_4800_b1ee" /&amp;gt;&amp;lt;w:bookmarkStart w:id="85" w:name="_STATUTE_P__eb10c99a_7b17_4e46_bacc_0196" /&amp;gt;&amp;lt;w:bookmarkStart w:id="86" w:name="_PAR__12_114a2acc_1914_4817_bed3_345a2cb" /&amp;gt;&amp;lt;w:bookmarkStart w:id="87" w:name="_LINE__31_2391a244_e592_4dcd_87b0_5ba6d2" /&amp;gt;&amp;lt;w:bookmarkEnd w:id="78" /&amp;gt;&amp;lt;w:bookmarkEnd w:id="80" /&amp;gt;&amp;lt;w:r&amp;gt;&amp;lt;w:t&amp;gt;A&amp;lt;/w:t&amp;gt;&amp;lt;/w:r&amp;gt;&amp;lt;w:bookmarkEnd w:id="84" /&amp;gt;&amp;lt;w:r&amp;gt;&amp;lt;w:t xml:space="preserve"&amp;gt;.  &amp;lt;/w:t&amp;gt;&amp;lt;/w:r&amp;gt;&amp;lt;w:bookmarkStart w:id="88" w:name="_STATUTE_CONTENT__f8876449_9e2e_4237_b86" /&amp;gt;&amp;lt;w:r&amp;gt;&amp;lt;w:t xml:space="preserve"&amp;gt;The voting instruction poster must include information on how to mark the ballot, &amp;lt;/w:t&amp;gt;&amp;lt;/w:r&amp;gt;&amp;lt;w:bookmarkStart w:id="89" w:name="_LINE__32_18708948_8f2a_41a3_9826_99fc33" /&amp;gt;&amp;lt;w:bookmarkEnd w:id="87" /&amp;gt;&amp;lt;w:r&amp;gt;&amp;lt;w:t xml:space="preserve"&amp;gt;including how to mark a write-in vote; how to replace the ballot if the voter makes a &amp;lt;/w:t&amp;gt;&amp;lt;/w:r&amp;gt;&amp;lt;w:bookmarkStart w:id="90" w:name="_LINE__33_0c30f68f_5b48_4f78_9364_08ed3a" /&amp;gt;&amp;lt;w:bookmarkEnd w:id="89" /&amp;gt;&amp;lt;w:r&amp;gt;&amp;lt;w:t xml:space="preserve"&amp;gt;mistake; and how to receive assistance in marking the ballot.  It may include other &amp;lt;/w:t&amp;gt;&amp;lt;/w:r&amp;gt;&amp;lt;w:bookmarkStart w:id="91" w:name="_LINE__34_80639ecb_c547_48e9_9feb_450d28" /&amp;gt;&amp;lt;w:bookmarkEnd w:id="90" /&amp;gt;&amp;lt;w:r&amp;gt;&amp;lt;w:t&amp;gt;voting information.&amp;lt;/w:t&amp;gt;&amp;lt;/w:r&amp;gt;&amp;lt;w:bookmarkStart w:id="92" w:name="_PROCESSED_CHANGE__6ee82bd6_8d62_4a8b_ac" /&amp;gt;&amp;lt;w:r&amp;gt;&amp;lt;w:t xml:space="preserve"&amp;gt;  &amp;lt;/w:t&amp;gt;&amp;lt;/w:r&amp;gt;&amp;lt;w:del w:id="93" w:author="BPS" w:date="2024-10-25T12:54:00Z"&amp;gt;&amp;lt;w:r w:rsidDel="00D80BC9"&amp;gt;&amp;lt;w:delText xml:space="preserve"&amp;gt;The Secretary of State may design separate instruction posters to &amp;lt;/w:delText&amp;gt;&amp;lt;/w:r&amp;gt;&amp;lt;w:bookmarkStart w:id="94" w:name="_LINE__35_49f39a94_0329_4f74_9844_a0eda7" /&amp;gt;&amp;lt;w:bookmarkEnd w:id="91" /&amp;gt;&amp;lt;w:r w:rsidDel="00D80BC9"&amp;gt;&amp;lt;w:delText xml:space="preserve"&amp;gt;instruct the voters on how to mark a ballot for elections to be determined by &amp;lt;/w:delText&amp;gt;&amp;lt;/w:r&amp;gt;&amp;lt;w:bookmarkStart w:id="95" w:name="_LINE__36_b91280ed_9e74_4478_a0c3_be23ff" /&amp;gt;&amp;lt;w:bookmarkEnd w:id="94" /&amp;gt;&amp;lt;w:r w:rsidDel="00D80BC9"&amp;gt;&amp;lt;w:delText&amp;gt;ranked‑choice voting and those to be determined by plurality.&amp;lt;/w:delText&amp;gt;&amp;lt;/w:r&amp;gt;&amp;lt;/w:del&amp;gt;&amp;lt;w:bookmarkEnd w:id="88" /&amp;gt;&amp;lt;w:bookmarkEnd w:id="92" /&amp;gt;&amp;lt;w:bookmarkEnd w:id="95" /&amp;gt;&amp;lt;/w:p&amp;gt;&amp;lt;w:p w:rsidR="003E2A67" w:rsidRDefault="003E2A67" w:rsidP="003E2A67"&amp;gt;&amp;lt;w:pPr&amp;gt;&amp;lt;w:ind w:left="360" w:firstLine="360" /&amp;gt;&amp;lt;/w:pPr&amp;gt;&amp;lt;w:bookmarkStart w:id="96" w:name="_BILL_SECTION_HEADER__471a3f2d_fec2_4228" /&amp;gt;&amp;lt;w:bookmarkStart w:id="97" w:name="_BILL_SECTION__8ef5ff8d_e4c6_4c00_9147_3" /&amp;gt;&amp;lt;w:bookmarkStart w:id="98" w:name="_PAR__13_e5eefe89_5e19_42a3_9aef_698556c" /&amp;gt;&amp;lt;w:bookmarkStart w:id="99" w:name="_LINE__37_9ea14797_b03b_4bac_9d1f_79be05" /&amp;gt;&amp;lt;w:bookmarkEnd w:id="79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100" w:name="_BILL_SECTION_NUMBER__df595621_8e44_4026" /&amp;gt;&amp;lt;w:r&amp;gt;&amp;lt;w:rPr&amp;gt;&amp;lt;w:b /&amp;gt;&amp;lt;w:sz w:val="24" /&amp;gt;&amp;lt;/w:rPr&amp;gt;&amp;lt;w:t&amp;gt;8&amp;lt;/w:t&amp;gt;&amp;lt;/w:r&amp;gt;&amp;lt;w:bookmarkEnd w:id="100" /&amp;gt;&amp;lt;w:r&amp;gt;&amp;lt;w:rPr&amp;gt;&amp;lt;w:b /&amp;gt;&amp;lt;w:sz w:val="24" /&amp;gt;&amp;lt;/w:rPr&amp;gt;&amp;lt;w:t&amp;gt;.  21-A MRSA §695, first ¶,&amp;lt;/w:t&amp;gt;&amp;lt;/w:r&amp;gt;&amp;lt;w:r&amp;gt;&amp;lt;w:t xml:space="preserve"&amp;gt; as amended by PL 2017, c. 316, §4, is further &amp;lt;/w:t&amp;gt;&amp;lt;/w:r&amp;gt;&amp;lt;w:bookmarkStart w:id="101" w:name="_LINE__38_4b4329aa_06e6_467f_b683_a34a0d" /&amp;gt;&amp;lt;w:bookmarkEnd w:id="99" /&amp;gt;&amp;lt;w:r&amp;gt;&amp;lt;w:t&amp;gt;amended to read:&amp;lt;/w:t&amp;gt;&amp;lt;/w:r&amp;gt;&amp;lt;w:bookmarkEnd w:id="101" /&amp;gt;&amp;lt;/w:p&amp;gt;&amp;lt;w:p w:rsidR="003E2A67" w:rsidRDefault="003E2A67" w:rsidP="003E2A67"&amp;gt;&amp;lt;w:pPr&amp;gt;&amp;lt;w:ind w:left="360" w:firstLine="360" /&amp;gt;&amp;lt;/w:pPr&amp;gt;&amp;lt;w:bookmarkStart w:id="102" w:name="_STATUTE_CONTENT__9eac3a68_1e66_4532_bf4" /&amp;gt;&amp;lt;w:bookmarkStart w:id="103" w:name="_STATUTE_P__f78cbbb9_9f2e_4391_9def_c70a" /&amp;gt;&amp;lt;w:bookmarkStart w:id="104" w:name="_PAR__14_d63bd87f_f305_4af7_bf88_13b288a" /&amp;gt;&amp;lt;w:bookmarkStart w:id="105" w:name="_LINE__39_1164fc80_b684_44d1_90da_52c12a" /&amp;gt;&amp;lt;w:bookmarkStart w:id="106" w:name="_PROCESSED_CHANGE__87a3c208_7242_4f56_92" /&amp;gt;&amp;lt;w:bookmarkEnd w:id="96" /&amp;gt;&amp;lt;w:bookmarkEnd w:id="98" /&amp;gt;&amp;lt;w:del w:id="107" w:author="BPS" w:date="2024-10-25T12:55:00Z"&amp;gt;&amp;lt;w:r w:rsidDel="00D80BC9"&amp;gt;&amp;lt;w:delText&amp;gt;Except for elections determined by ranked-choice voting, the&amp;lt;/w:delText&amp;gt;&amp;lt;/w:r&amp;gt;&amp;lt;/w:del&amp;gt;&amp;lt;w:bookmarkStart w:id="108" w:name="_PROCESSED_CHANGE__02ed366f_7f7a_40e3_9a" /&amp;gt;&amp;lt;w:bookmarkEnd w:id="106" /&amp;gt;&amp;lt;w:r&amp;gt;&amp;lt;w:t xml:space="preserve"&amp;gt; &amp;lt;/w:t&amp;gt;&amp;lt;/w:r&amp;gt;&amp;lt;w:ins w:id="109" w:author="BPS" w:date="2024-10-25T12:56:00Z"&amp;gt;&amp;lt;w:r&amp;gt;&amp;lt;w:t&amp;gt;The&amp;lt;/w:t&amp;gt;&amp;lt;/w:r&amp;gt;&amp;lt;/w:ins&amp;gt;&amp;lt;w:bookmarkEnd w:id="108" /&amp;gt;&amp;lt;w:r&amp;gt;&amp;lt;w:t xml:space="preserve"&amp;gt; following provisions &amp;lt;/w:t&amp;gt;&amp;lt;/w:r&amp;gt;&amp;lt;w:bookmarkStart w:id="110" w:name="_LINE__40_de2ec4fe_2f66_4708_9dee_cebaf0" /&amp;gt;&amp;lt;w:bookmarkEnd w:id="105" /&amp;gt;&amp;lt;w:r&amp;gt;&amp;lt;w:t xml:space="preserve"&amp;gt;apply to the counting of ballots.  The election clerks shall count the ballots under the &amp;lt;/w:t&amp;gt;&amp;lt;/w:r&amp;gt;&amp;lt;w:bookmarkStart w:id="111" w:name="_LINE__41_3716884c_6904_4a0a_9675_576abf" /&amp;gt;&amp;lt;w:bookmarkEnd w:id="110" /&amp;gt;&amp;lt;w:r&amp;gt;&amp;lt;w:t xml:space="preserve"&amp;gt;supervision of the warden as soon as the polls are closed, except that if, in the opinion of &amp;lt;/w:t&amp;gt;&amp;lt;/w:r&amp;gt;&amp;lt;w:bookmarkStart w:id="112" w:name="_PAGE_SPLIT__2f1b0143_2bcc_4e57_ba1e_70c" /&amp;gt;&amp;lt;w:bookmarkStart w:id="113" w:name="_PAGE__2_166f5996_c521_4be8_a19c_3057b64" /&amp;gt;&amp;lt;w:bookmarkStart w:id="114" w:name="_PAR__1_5f75835e_3541_4255_8c66_fce0529e" /&amp;gt;&amp;lt;w:bookmarkStart w:id="115" w:name="_LINE__1_1a9092fb_b759_44f8_bac9_daae1a8" /&amp;gt;&amp;lt;w:bookmarkEnd w:id="3" /&amp;gt;&amp;lt;w:bookmarkEnd w:id="104" /&amp;gt;&amp;lt;w:bookmarkEnd w:id="111" /&amp;gt;&amp;lt;w:r&amp;gt;&amp;lt;w:t&amp;gt;t&amp;lt;/w:t&amp;gt;&amp;lt;/w:r&amp;gt;&amp;lt;w:bookmarkEnd w:id="112" /&amp;gt;&amp;lt;w:r&amp;gt;&amp;lt;w:t xml:space="preserve"&amp;gt;he municipal clerk the public interests will best be served, referendum ballots may be &amp;lt;/w:t&amp;gt;&amp;lt;/w:r&amp;gt;&amp;lt;w:bookmarkStart w:id="116" w:name="_LINE__2_699eace5_cc90_400c_a054_6e36c3b" /&amp;gt;&amp;lt;w:bookmarkEnd w:id="115" /&amp;gt;&amp;lt;w:r&amp;gt;&amp;lt;w:t xml:space="preserve"&amp;gt;counted on the day immediately following the election, as long as the count is completed &amp;lt;/w:t&amp;gt;&amp;lt;/w:r&amp;gt;&amp;lt;w:bookmarkStart w:id="117" w:name="_LINE__3_a3fe1b9e_f804_4c69_a1c1_0e4ddb5" /&amp;gt;&amp;lt;w:bookmarkEnd w:id="116" /&amp;gt;&amp;lt;w:r&amp;gt;&amp;lt;w:t xml:space="preserve"&amp;gt;within 24 hours after the polls are closed.  If referendum ballots are counted under this &amp;lt;/w:t&amp;gt;&amp;lt;/w:r&amp;gt;&amp;lt;w:bookmarkStart w:id="118" w:name="_LINE__4_15f1a2fa_d4cc_41d6_865d_34a5256" /&amp;gt;&amp;lt;w:bookmarkEnd w:id="117" /&amp;gt;&amp;lt;w:r&amp;gt;&amp;lt;w:t xml:space="preserve"&amp;gt;exception, the municipal clerk is responsible for the security and safekeeping of the ballots &amp;lt;/w:t&amp;gt;&amp;lt;/w:r&amp;gt;&amp;lt;w:bookmarkStart w:id="119" w:name="_LINE__5_f42fc30a_588f_4116_9e69_eab2568" /&amp;gt;&amp;lt;w:bookmarkEnd w:id="118" /&amp;gt;&amp;lt;w:r&amp;gt;&amp;lt;w:t&amp;gt;until the count has been completed.&amp;lt;/w:t&amp;gt;&amp;lt;/w:r&amp;gt;&amp;lt;w:bookmarkEnd w:id="102" /&amp;gt;&amp;lt;w:bookmarkEnd w:id="119" /&amp;gt;&amp;lt;/w:p&amp;gt;&amp;lt;w:p w:rsidR="003E2A67" w:rsidRDefault="003E2A67" w:rsidP="003E2A67"&amp;gt;&amp;lt;w:pPr&amp;gt;&amp;lt;w:ind w:left="360" w:firstLine="360" /&amp;gt;&amp;lt;/w:pPr&amp;gt;&amp;lt;w:bookmarkStart w:id="120" w:name="_BILL_SECTION_HEADER__f310b0c8_53ee_472a" /&amp;gt;&amp;lt;w:bookmarkStart w:id="121" w:name="_BILL_SECTION__5c2772d1_7b4b_48c0_8539_d" /&amp;gt;&amp;lt;w:bookmarkStart w:id="122" w:name="_PAR__2_a4a42418_6b56_437e_a456_1419df74" /&amp;gt;&amp;lt;w:bookmarkStart w:id="123" w:name="_LINE__6_8b8bce61_156e_4402_ae90_ac682c4" /&amp;gt;&amp;lt;w:bookmarkEnd w:id="97" /&amp;gt;&amp;lt;w:bookmarkEnd w:id="10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4" w:name="_BILL_SECTION_NUMBER__929ce541_099b_4c2f" /&amp;gt;&amp;lt;w:r&amp;gt;&amp;lt;w:rPr&amp;gt;&amp;lt;w:b /&amp;gt;&amp;lt;w:sz w:val="24" /&amp;gt;&amp;lt;/w:rPr&amp;gt;&amp;lt;w:t&amp;gt;9&amp;lt;/w:t&amp;gt;&amp;lt;/w:r&amp;gt;&amp;lt;w:bookmarkEnd w:id="124" /&amp;gt;&amp;lt;w:r&amp;gt;&amp;lt;w:rPr&amp;gt;&amp;lt;w:b /&amp;gt;&amp;lt;w:sz w:val="24" /&amp;gt;&amp;lt;/w:rPr&amp;gt;&amp;lt;w:t&amp;gt;.  21-A MRSA §696, sub-§2, ¶A,&amp;lt;/w:t&amp;gt;&amp;lt;/w:r&amp;gt;&amp;lt;w:r&amp;gt;&amp;lt;w:t xml:space="preserve"&amp;gt; as amended by PL 2019, c. 320, §5, is &amp;lt;/w:t&amp;gt;&amp;lt;/w:r&amp;gt;&amp;lt;w:bookmarkStart w:id="125" w:name="_LINE__7_3f129155_93c1_425d_8f40_2bcc355" /&amp;gt;&amp;lt;w:bookmarkEnd w:id="123" /&amp;gt;&amp;lt;w:r&amp;gt;&amp;lt;w:t&amp;gt;further amended to read:&amp;lt;/w:t&amp;gt;&amp;lt;/w:r&amp;gt;&amp;lt;w:bookmarkEnd w:id="125" /&amp;gt;&amp;lt;/w:p&amp;gt;&amp;lt;w:p w:rsidR="003E2A67" w:rsidRDefault="003E2A67" w:rsidP="003E2A67"&amp;gt;&amp;lt;w:pPr&amp;gt;&amp;lt;w:ind w:left="720" /&amp;gt;&amp;lt;/w:pPr&amp;gt;&amp;lt;w:bookmarkStart w:id="126" w:name="_STATUTE_NUMBER__f6e84f67_70c2_48c8_91e4" /&amp;gt;&amp;lt;w:bookmarkStart w:id="127" w:name="_STATUTE_P__6952209c_de19_43b5_99e0_fd87" /&amp;gt;&amp;lt;w:bookmarkStart w:id="128" w:name="_PAR__3_cd60f6e3_e44a_468b_8ebb_d6a5ec9e" /&amp;gt;&amp;lt;w:bookmarkStart w:id="129" w:name="_LINE__8_9883938c_f231_4842_98a4_968ecbf" /&amp;gt;&amp;lt;w:bookmarkEnd w:id="120" /&amp;gt;&amp;lt;w:bookmarkEnd w:id="122" /&amp;gt;&amp;lt;w:r&amp;gt;&amp;lt;w:t&amp;gt;A&amp;lt;/w:t&amp;gt;&amp;lt;/w:r&amp;gt;&amp;lt;w:bookmarkEnd w:id="126" /&amp;gt;&amp;lt;w:r&amp;gt;&amp;lt;w:t xml:space="preserve"&amp;gt;. &amp;lt;/w:t&amp;gt;&amp;lt;/w:r&amp;gt;&amp;lt;w:bookmarkStart w:id="130" w:name="_PROCESSED_CHANGE__1e74f657_1092_4eb2_be" /&amp;gt;&amp;lt;w:r&amp;gt;&amp;lt;w:t xml:space="preserve"&amp;gt; &amp;lt;/w:t&amp;gt;&amp;lt;/w:r&amp;gt;&amp;lt;w:bookmarkStart w:id="131" w:name="_STATUTE_CONTENT__683780be_c9cb_4386_bc8" /&amp;gt;&amp;lt;w:del w:id="132" w:author="BPS" w:date="2024-10-25T12:56:00Z"&amp;gt;&amp;lt;w:r w:rsidDel="00D80BC9"&amp;gt;&amp;lt;w:delText xml:space="preserve"&amp;gt;Except as provided in &amp;lt;/w:delText&amp;gt;&amp;lt;/w:r&amp;gt;&amp;lt;w:bookmarkStart w:id="133" w:name="_CROSS_REFERENCE__c7b0bf49_7d05_4625_82c" /&amp;gt;&amp;lt;w:r w:rsidDel="00D80BC9"&amp;gt;&amp;lt;w:delText&amp;gt;section 723‑A&amp;lt;/w:delText&amp;gt;&amp;lt;/w:r&amp;gt;&amp;lt;w:bookmarkEnd w:id="133" /&amp;gt;&amp;lt;w:r w:rsidDel="00D80BC9"&amp;gt;&amp;lt;w:delText xml:space="preserve"&amp;gt; for elections determined by ranked-choice &amp;lt;/w:delText&amp;gt;&amp;lt;/w:r&amp;gt;&amp;lt;w:bookmarkStart w:id="134" w:name="_LINE__9_0b8ce3ff_da3a_4188_a5d1_d06b33e" /&amp;gt;&amp;lt;w:bookmarkEnd w:id="129" /&amp;gt;&amp;lt;w:r w:rsidDel="00D80BC9"&amp;gt;&amp;lt;w:delText&amp;gt;voting, if&amp;lt;/w:delText&amp;gt;&amp;lt;/w:r&amp;gt;&amp;lt;/w:del&amp;gt;&amp;lt;w:bookmarkStart w:id="135" w:name="_PROCESSED_CHANGE__fe50def1_156f_4af7_8a" /&amp;gt;&amp;lt;w:bookmarkEnd w:id="130" /&amp;gt;&amp;lt;w:r&amp;gt;&amp;lt;w:t xml:space="preserve"&amp;gt; &amp;lt;/w:t&amp;gt;&amp;lt;/w:r&amp;gt;&amp;lt;w:ins w:id="136" w:author="BPS" w:date="2024-10-25T12:56:00Z"&amp;gt;&amp;lt;w:r&amp;gt;&amp;lt;w:t&amp;gt;If&amp;lt;/w:t&amp;gt;&amp;lt;/w:r&amp;gt;&amp;lt;/w:ins&amp;gt;&amp;lt;w:bookmarkEnd w:id="135" /&amp;gt;&amp;lt;w:r&amp;gt;&amp;lt;w:t xml:space="preserve"&amp;gt; a voter marks more names for an office than there are vacancies to be filled &amp;lt;/w:t&amp;gt;&amp;lt;/w:r&amp;gt;&amp;lt;w:bookmarkStart w:id="137" w:name="_LINE__10_3741c4c6_05ca_45c4_9192_619003" /&amp;gt;&amp;lt;w:bookmarkEnd w:id="134" /&amp;gt;&amp;lt;w:r&amp;gt;&amp;lt;w:t xml:space="preserve"&amp;gt;or more choices for a question than are permitted, the voter's vote for that office or &amp;lt;/w:t&amp;gt;&amp;lt;/w:r&amp;gt;&amp;lt;w:bookmarkStart w:id="138" w:name="_LINE__11_a9868bdd_2ace_4693_a954_789698" /&amp;gt;&amp;lt;w:bookmarkEnd w:id="137" /&amp;gt;&amp;lt;w:r&amp;gt;&amp;lt;w:t&amp;gt;question may not be counted.&amp;lt;/w:t&amp;gt;&amp;lt;/w:r&amp;gt;&amp;lt;w:bookmarkEnd w:id="131" /&amp;gt;&amp;lt;w:bookmarkEnd w:id="138" /&amp;gt;&amp;lt;/w:p&amp;gt;&amp;lt;w:p w:rsidR="003E2A67" w:rsidRDefault="003E2A67" w:rsidP="003E2A67"&amp;gt;&amp;lt;w:pPr&amp;gt;&amp;lt;w:ind w:left="360" w:firstLine="360" /&amp;gt;&amp;lt;/w:pPr&amp;gt;&amp;lt;w:bookmarkStart w:id="139" w:name="_BILL_SECTION_HEADER__53e1da1d_4059_4746" /&amp;gt;&amp;lt;w:bookmarkStart w:id="140" w:name="_BILL_SECTION__f04116c6_0218_4f74_8deb_a" /&amp;gt;&amp;lt;w:bookmarkStart w:id="141" w:name="_PAR__4_997f80f9_6d4a_4a4c_8237_33927b8a" /&amp;gt;&amp;lt;w:bookmarkStart w:id="142" w:name="_LINE__12_bf1b8c14_df04_47a5_9df0_f88236" /&amp;gt;&amp;lt;w:bookmarkEnd w:id="121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43" w:name="_BILL_SECTION_NUMBER__6a8fb64d_425c_4dd3" /&amp;gt;&amp;lt;w:r&amp;gt;&amp;lt;w:rPr&amp;gt;&amp;lt;w:b /&amp;gt;&amp;lt;w:sz w:val="24" /&amp;gt;&amp;lt;/w:rPr&amp;gt;&amp;lt;w:t&amp;gt;10&amp;lt;/w:t&amp;gt;&amp;lt;/w:r&amp;gt;&amp;lt;w:bookmarkEnd w:id="143" /&amp;gt;&amp;lt;w:r&amp;gt;&amp;lt;w:rPr&amp;gt;&amp;lt;w:b /&amp;gt;&amp;lt;w:sz w:val="24" /&amp;gt;&amp;lt;/w:rPr&amp;gt;&amp;lt;w:t&amp;gt;.  21-A MRSA §700, first ¶,&amp;lt;/w:t&amp;gt;&amp;lt;/w:r&amp;gt;&amp;lt;w:r&amp;gt;&amp;lt;w:t xml:space="preserve"&amp;gt; as amended by PL 2019, c. 320, §6, is further &amp;lt;/w:t&amp;gt;&amp;lt;/w:r&amp;gt;&amp;lt;w:bookmarkStart w:id="144" w:name="_LINE__13_79602d68_5317_4ec0_bcb6_c062b6" /&amp;gt;&amp;lt;w:bookmarkEnd w:id="142" /&amp;gt;&amp;lt;w:r&amp;gt;&amp;lt;w:t&amp;gt;amended to read:&amp;lt;/w:t&amp;gt;&amp;lt;/w:r&amp;gt;&amp;lt;w:bookmarkEnd w:id="144" /&amp;gt;&amp;lt;/w:p&amp;gt;&amp;lt;w:p w:rsidR="003E2A67" w:rsidRDefault="003E2A67" w:rsidP="003E2A67"&amp;gt;&amp;lt;w:pPr&amp;gt;&amp;lt;w:ind w:left="360" w:firstLine="360" /&amp;gt;&amp;lt;/w:pPr&amp;gt;&amp;lt;w:bookmarkStart w:id="145" w:name="_STATUTE_CONTENT__b6f5254f_daf8_4354_bcc" /&amp;gt;&amp;lt;w:bookmarkStart w:id="146" w:name="_STATUTE_P__238208f6_93e1_4680_8b4b_8f40" /&amp;gt;&amp;lt;w:bookmarkStart w:id="147" w:name="_PAR__5_c070d25a_ab20_4c9f_8619_3d72c105" /&amp;gt;&amp;lt;w:bookmarkStart w:id="148" w:name="_LINE__14_32a66ab4_c9ad_4b61_b21c_d3f6fb" /&amp;gt;&amp;lt;w:bookmarkEnd w:id="139" /&amp;gt;&amp;lt;w:bookmarkEnd w:id="141" /&amp;gt;&amp;lt;w:r&amp;gt;&amp;lt;w:t xml:space="preserve"&amp;gt;As soon as practicable after the election return is prepared under &amp;lt;/w:t&amp;gt;&amp;lt;/w:r&amp;gt;&amp;lt;w:bookmarkStart w:id="149" w:name="_CROSS_REFERENCE__a80c2985_b59b_4380_b59" /&amp;gt;&amp;lt;w:r&amp;gt;&amp;lt;w:t&amp;gt;section 711&amp;lt;/w:t&amp;gt;&amp;lt;/w:r&amp;gt;&amp;lt;w:bookmarkEnd w:id="149" /&amp;gt;&amp;lt;w:r&amp;gt;&amp;lt;w:t xml:space="preserve"&amp;gt;, if a secure &amp;lt;/w:t&amp;gt;&amp;lt;/w:r&amp;gt;&amp;lt;w:bookmarkStart w:id="150" w:name="_LINE__15_12557b0f_66fb_4456_b9a7_5420c6" /&amp;gt;&amp;lt;w:bookmarkEnd w:id="148" /&amp;gt;&amp;lt;w:r&amp;gt;&amp;lt;w:t xml:space="preserve"&amp;gt;place is available at the voting place or municipal office where the public may view a paper &amp;lt;/w:t&amp;gt;&amp;lt;/w:r&amp;gt;&amp;lt;w:bookmarkStart w:id="151" w:name="_LINE__16_e36f01fe_2e63_499e_b8ab_f22b2b" /&amp;gt;&amp;lt;w:bookmarkEnd w:id="150" /&amp;gt;&amp;lt;w:r&amp;gt;&amp;lt;w:t xml:space="preserve"&amp;gt;copy of the unofficial election results even when the voting place or municipal office is &amp;lt;/w:t&amp;gt;&amp;lt;/w:r&amp;gt;&amp;lt;w:bookmarkStart w:id="152" w:name="_LINE__17_bd01d127_fa19_461a_afca_451d9e" /&amp;gt;&amp;lt;w:bookmarkEnd w:id="151" /&amp;gt;&amp;lt;w:r&amp;gt;&amp;lt;w:t&amp;gt;closed, an election official shall post a paper copy of the unofficial results of the election.&amp;lt;/w:t&amp;gt;&amp;lt;/w:r&amp;gt;&amp;lt;w:bookmarkStart w:id="153" w:name="_PROCESSED_CHANGE__af67df64_7842_45e0_9f" /&amp;gt;&amp;lt;w:r&amp;gt;&amp;lt;w:t xml:space="preserve"&amp;gt;  &amp;lt;/w:t&amp;gt;&amp;lt;/w:r&amp;gt;&amp;lt;w:bookmarkStart w:id="154" w:name="_LINE__18_3a665580_5e4c_4e6d_960b_14e706" /&amp;gt;&amp;lt;w:bookmarkEnd w:id="152" /&amp;gt;&amp;lt;w:del w:id="155" w:author="BPS" w:date="2024-10-25T12:58:00Z"&amp;gt;&amp;lt;w:r w:rsidDel="00D80BC9"&amp;gt;&amp;lt;w:delText xml:space="preserve"&amp;gt;For elections determined by ranked‑choice voting, an election official shall post a paper &amp;lt;/w:delText&amp;gt;&amp;lt;/w:r&amp;gt;&amp;lt;w:bookmarkStart w:id="156" w:name="_LINE__19_1dad5aa1_7a2b_4bfb_8ce2_b5c35c" /&amp;gt;&amp;lt;w:bookmarkEnd w:id="154" /&amp;gt;&amp;lt;w:r w:rsidDel="00D80BC9"&amp;gt;&amp;lt;w:delText&amp;gt;copy of the results of the first choice votes cast.&amp;lt;/w:delText&amp;gt;&amp;lt;/w:r&amp;gt;&amp;lt;/w:del&amp;gt;&amp;lt;w:bookmarkEnd w:id="145" /&amp;gt;&amp;lt;w:bookmarkEnd w:id="153" /&amp;gt;&amp;lt;w:bookmarkEnd w:id="156" /&amp;gt;&amp;lt;/w:p&amp;gt;&amp;lt;w:p w:rsidR="003E2A67" w:rsidRDefault="003E2A67" w:rsidP="003E2A67"&amp;gt;&amp;lt;w:pPr&amp;gt;&amp;lt;w:ind w:left="360" w:firstLine="360" /&amp;gt;&amp;lt;/w:pPr&amp;gt;&amp;lt;w:bookmarkStart w:id="157" w:name="_BILL_SECTION_HEADER__cd39afa8_179e_4319" /&amp;gt;&amp;lt;w:bookmarkStart w:id="158" w:name="_BILL_SECTION__356578ad_9933_4551_90ab_5" /&amp;gt;&amp;lt;w:bookmarkStart w:id="159" w:name="_PAR__6_42c4f2a8_b8b3_41bc_8803_d0665300" /&amp;gt;&amp;lt;w:bookmarkStart w:id="160" w:name="_LINE__20_76bdd8a7_6d36_47a5_a670_92e5f3" /&amp;gt;&amp;lt;w:bookmarkEnd w:id="140" /&amp;gt;&amp;lt;w:bookmarkEnd w:id="146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61" w:name="_BILL_SECTION_NUMBER__97108e46_87d0_453d" /&amp;gt;&amp;lt;w:r&amp;gt;&amp;lt;w:rPr&amp;gt;&amp;lt;w:b /&amp;gt;&amp;lt;w:sz w:val="24" /&amp;gt;&amp;lt;/w:rPr&amp;gt;&amp;lt;w:t&amp;gt;11&amp;lt;/w:t&amp;gt;&amp;lt;/w:r&amp;gt;&amp;lt;w:bookmarkEnd w:id="161" /&amp;gt;&amp;lt;w:r&amp;gt;&amp;lt;w:rPr&amp;gt;&amp;lt;w:b /&amp;gt;&amp;lt;w:sz w:val="24" /&amp;gt;&amp;lt;/w:rPr&amp;gt;&amp;lt;w:t&amp;gt;.  21-A MRSA §711, first ¶,&amp;lt;/w:t&amp;gt;&amp;lt;/w:r&amp;gt;&amp;lt;w:r&amp;gt;&amp;lt;w:t xml:space="preserve"&amp;gt; as amended by PL 2019, c. 320, §7, is further &amp;lt;/w:t&amp;gt;&amp;lt;/w:r&amp;gt;&amp;lt;w:bookmarkStart w:id="162" w:name="_LINE__21_c48c4e3e_bb9a_4674_b517_f8b06b" /&amp;gt;&amp;lt;w:bookmarkEnd w:id="160" /&amp;gt;&amp;lt;w:r&amp;gt;&amp;lt;w:t&amp;gt;amended to read:&amp;lt;/w:t&amp;gt;&amp;lt;/w:r&amp;gt;&amp;lt;w:bookmarkEnd w:id="162" /&amp;gt;&amp;lt;/w:p&amp;gt;&amp;lt;w:p w:rsidR="003E2A67" w:rsidRDefault="003E2A67" w:rsidP="003E2A67"&amp;gt;&amp;lt;w:pPr&amp;gt;&amp;lt;w:ind w:left="360" w:firstLine="360" /&amp;gt;&amp;lt;/w:pPr&amp;gt;&amp;lt;w:bookmarkStart w:id="163" w:name="_STATUTE_CONTENT__b403490d_14e3_430a_bf3" /&amp;gt;&amp;lt;w:bookmarkStart w:id="164" w:name="_STATUTE_P__63e01242_0247_4904_a5c0_9c9c" /&amp;gt;&amp;lt;w:bookmarkStart w:id="165" w:name="_PAR__7_514bf6f2_37bf_4bc8_a2e5_7fec5dc7" /&amp;gt;&amp;lt;w:bookmarkStart w:id="166" w:name="_LINE__22_81353728_bfcd_444f_a8ef_bbfcbb" /&amp;gt;&amp;lt;w:bookmarkEnd w:id="157" /&amp;gt;&amp;lt;w:bookmarkEnd w:id="159" /&amp;gt;&amp;lt;w:r&amp;gt;&amp;lt;w:t xml:space="preserve"&amp;gt;As soon as the results of the election have been declared, the election return must be &amp;lt;/w:t&amp;gt;&amp;lt;/w:r&amp;gt;&amp;lt;w:bookmarkStart w:id="167" w:name="_LINE__23_9bdb159a_e7cc_47a8_a79f_419474" /&amp;gt;&amp;lt;w:bookmarkEnd w:id="166" /&amp;gt;&amp;lt;w:r&amp;gt;&amp;lt;w:t xml:space="preserve"&amp;gt;prepared.  The warden at each ward or precinct shall fill out the election return form &amp;lt;/w:t&amp;gt;&amp;lt;/w:r&amp;gt;&amp;lt;w:bookmarkStart w:id="168" w:name="_LINE__24_0e2b987c_c6a9_4ce0_8ce2_6fd71e" /&amp;gt;&amp;lt;w:bookmarkEnd w:id="167" /&amp;gt;&amp;lt;w:r&amp;gt;&amp;lt;w:t xml:space="preserve"&amp;gt;provided by the Secretary of State, showing the number of votes cast for each candidate or &amp;lt;/w:t&amp;gt;&amp;lt;/w:r&amp;gt;&amp;lt;w:bookmarkStart w:id="169" w:name="_LINE__25_656bddd5_4369_487f_882f_f7ccc4" /&amp;gt;&amp;lt;w:bookmarkEnd w:id="168" /&amp;gt;&amp;lt;w:r&amp;gt;&amp;lt;w:t&amp;gt;question and recording the total number of state ballots cast in that ward or precinct.&amp;lt;/w:t&amp;gt;&amp;lt;/w:r&amp;gt;&amp;lt;w:bookmarkStart w:id="170" w:name="_PROCESSED_CHANGE__cbae56f0_6a01_4ae7_ba" /&amp;gt;&amp;lt;w:r&amp;gt;&amp;lt;w:t xml:space="preserve"&amp;gt;  &amp;lt;/w:t&amp;gt;&amp;lt;/w:r&amp;gt;&amp;lt;w:del w:id="171" w:author="BPS" w:date="2024-10-25T12:58:00Z"&amp;gt;&amp;lt;w:r w:rsidDel="00D80BC9"&amp;gt;&amp;lt;w:delText xml:space="preserve"&amp;gt;For &amp;lt;/w:delText&amp;gt;&amp;lt;/w:r&amp;gt;&amp;lt;w:bookmarkStart w:id="172" w:name="_LINE__26_b755bec2_e3d2_42ab_bcbe_ba804a" /&amp;gt;&amp;lt;w:bookmarkEnd w:id="169" /&amp;gt;&amp;lt;w:r w:rsidDel="00D80BC9"&amp;gt;&amp;lt;w:delText xml:space="preserve"&amp;gt;elections determined by ranked‑choice voting, the warden shall report on the election return &amp;lt;/w:delText&amp;gt;&amp;lt;/w:r&amp;gt;&amp;lt;w:bookmarkStart w:id="173" w:name="_LINE__27_da6cce94_ef44_47bd_99dd_617bde" /&amp;gt;&amp;lt;w:bookmarkEnd w:id="172" /&amp;gt;&amp;lt;w:r w:rsidDel="00D80BC9"&amp;gt;&amp;lt;w:delText&amp;gt;only the first choice votes cast.&amp;lt;/w:delText&amp;gt;&amp;lt;/w:r&amp;gt;&amp;lt;/w:del&amp;gt;&amp;lt;w:bookmarkEnd w:id="170" /&amp;gt;&amp;lt;w:r&amp;gt;&amp;lt;w:t xml:space="preserve"&amp;gt;  The warden and one other election official shall sign the &amp;lt;/w:t&amp;gt;&amp;lt;/w:r&amp;gt;&amp;lt;w:bookmarkStart w:id="174" w:name="_LINE__28_68415e55_5257_48cf_9272_264d40" /&amp;gt;&amp;lt;w:bookmarkEnd w:id="173" /&amp;gt;&amp;lt;w:r&amp;gt;&amp;lt;w:t xml:space="preserve"&amp;gt;return and immediately deliver it to the municipal clerk.  The form provided by the &amp;lt;/w:t&amp;gt;&amp;lt;/w:r&amp;gt;&amp;lt;w:bookmarkStart w:id="175" w:name="_LINE__29_7b1454f7_c059_4154_869e_6abf48" /&amp;gt;&amp;lt;w:bookmarkEnd w:id="174" /&amp;gt;&amp;lt;w:r&amp;gt;&amp;lt;w:t xml:space="preserve"&amp;gt;Secretary of State must include the names of all candidates, including declared write-in &amp;lt;/w:t&amp;gt;&amp;lt;/w:r&amp;gt;&amp;lt;w:bookmarkStart w:id="176" w:name="_LINE__30_3fbb4c9a_96cb_4991_adc5_2ac343" /&amp;gt;&amp;lt;w:bookmarkEnd w:id="175" /&amp;gt;&amp;lt;w:r&amp;gt;&amp;lt;w:t xml:space="preserve"&amp;gt;candidates as determined by &amp;lt;/w:t&amp;gt;&amp;lt;/w:r&amp;gt;&amp;lt;w:bookmarkStart w:id="177" w:name="_CROSS_REFERENCE__93f1ded0_766f_4a27_884" /&amp;gt;&amp;lt;w:r&amp;gt;&amp;lt;w:t&amp;gt;section 722‑A&amp;lt;/w:t&amp;gt;&amp;lt;/w:r&amp;gt;&amp;lt;w:bookmarkEnd w:id="177" /&amp;gt;&amp;lt;w:r&amp;gt;&amp;lt;w:t&amp;gt;.&amp;lt;/w:t&amp;gt;&amp;lt;/w:r&amp;gt;&amp;lt;w:bookmarkEnd w:id="163" /&amp;gt;&amp;lt;w:bookmarkEnd w:id="176" /&amp;gt;&amp;lt;/w:p&amp;gt;&amp;lt;w:p w:rsidR="003E2A67" w:rsidRDefault="003E2A67" w:rsidP="003E2A67"&amp;gt;&amp;lt;w:pPr&amp;gt;&amp;lt;w:ind w:left="360" w:firstLine="360" /&amp;gt;&amp;lt;/w:pPr&amp;gt;&amp;lt;w:bookmarkStart w:id="178" w:name="_BILL_SECTION_HEADER__af127de6_40cf_4f0b" /&amp;gt;&amp;lt;w:bookmarkStart w:id="179" w:name="_BILL_SECTION__cccdeebb_7ec8_4d21_a866_9" /&amp;gt;&amp;lt;w:bookmarkStart w:id="180" w:name="_PAR__8_129723d7_8977_44d7_b689_a560c658" /&amp;gt;&amp;lt;w:bookmarkStart w:id="181" w:name="_LINE__31_c1f5aae3_0c8b_4373_b2f4_227889" /&amp;gt;&amp;lt;w:bookmarkEnd w:id="158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82" w:name="_BILL_SECTION_NUMBER__e515c9c8_c99d_4684" /&amp;gt;&amp;lt;w:r&amp;gt;&amp;lt;w:rPr&amp;gt;&amp;lt;w:b /&amp;gt;&amp;lt;w:sz w:val="24" /&amp;gt;&amp;lt;/w:rPr&amp;gt;&amp;lt;w:t&amp;gt;12&amp;lt;/w:t&amp;gt;&amp;lt;/w:r&amp;gt;&amp;lt;w:bookmarkEnd w:id="182" /&amp;gt;&amp;lt;w:r&amp;gt;&amp;lt;w:rPr&amp;gt;&amp;lt;w:b /&amp;gt;&amp;lt;w:sz w:val="24" /&amp;gt;&amp;lt;/w:rPr&amp;gt;&amp;lt;w:t&amp;gt;.  21-A MRSA §722, sub-§1,&amp;lt;/w:t&amp;gt;&amp;lt;/w:r&amp;gt;&amp;lt;w:r&amp;gt;&amp;lt;w:t xml:space="preserve"&amp;gt; as amended by PL 2019, c. 371, §26, is further &amp;lt;/w:t&amp;gt;&amp;lt;/w:r&amp;gt;&amp;lt;w:bookmarkStart w:id="183" w:name="_LINE__32_e5ae3aef_b5c4_47d5_b6f5_939a9d" /&amp;gt;&amp;lt;w:bookmarkEnd w:id="181" /&amp;gt;&amp;lt;w:r&amp;gt;&amp;lt;w:t&amp;gt;amended to read:&amp;lt;/w:t&amp;gt;&amp;lt;/w:r&amp;gt;&amp;lt;w:bookmarkEnd w:id="183" /&amp;gt;&amp;lt;/w:p&amp;gt;&amp;lt;w:p w:rsidR="003E2A67" w:rsidRDefault="003E2A67" w:rsidP="003E2A67"&amp;gt;&amp;lt;w:pPr&amp;gt;&amp;lt;w:ind w:left="360" w:firstLine="360" /&amp;gt;&amp;lt;/w:pPr&amp;gt;&amp;lt;w:bookmarkStart w:id="184" w:name="_STATUTE_NUMBER__6091116b_f734_4ed7_ac84" /&amp;gt;&amp;lt;w:bookmarkStart w:id="185" w:name="_STATUTE_SS__d055092c_ca19_4c71_ad21_c67" /&amp;gt;&amp;lt;w:bookmarkStart w:id="186" w:name="_PAR__9_feacd273_7c89_446b_b770_0a4a9d27" /&amp;gt;&amp;lt;w:bookmarkStart w:id="187" w:name="_LINE__33_ee801dfc_0f26_4c8e_bb8c_f76f1d" /&amp;gt;&amp;lt;w:bookmarkEnd w:id="178" /&amp;gt;&amp;lt;w:bookmarkEnd w:id="180" /&amp;gt;&amp;lt;w:r&amp;gt;&amp;lt;w:rPr&amp;gt;&amp;lt;w:b /&amp;gt;&amp;lt;/w:rPr&amp;gt;&amp;lt;w:t&amp;gt;1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8" w:name="_STATUTE_HEADNOTE__dd3838a1_97a7_4c98_9a" /&amp;gt;&amp;lt;w:r&amp;gt;&amp;lt;w:rPr&amp;gt;&amp;lt;w:b /&amp;gt;&amp;lt;/w:rPr&amp;gt;&amp;lt;w:t&amp;gt;How tabulated.&amp;lt;/w:t&amp;gt;&amp;lt;/w:r&amp;gt;&amp;lt;w:bookmarkEnd w:id="1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9" w:name="_STATUTE_CONTENT__9da42b25_177f_43d9_aab" /&amp;gt;&amp;lt;w:r&amp;gt;&amp;lt;w:t xml:space="preserve"&amp;gt;The Secretary of State shall tabulate all votes that appear by an &amp;lt;/w:t&amp;gt;&amp;lt;/w:r&amp;gt;&amp;lt;w:bookmarkStart w:id="190" w:name="_LINE__34_fc678a09_1755_40d4_91c5_bd9adf" /&amp;gt;&amp;lt;w:bookmarkEnd w:id="187" /&amp;gt;&amp;lt;w:r&amp;gt;&amp;lt;w:t xml:space="preserve"&amp;gt;election return to have been cast for each question or candidate whose name appeared on &amp;lt;/w:t&amp;gt;&amp;lt;/w:r&amp;gt;&amp;lt;w:bookmarkStart w:id="191" w:name="_LINE__35_f78a64ef_8cb5_49ee_877d_80bea8" /&amp;gt;&amp;lt;w:bookmarkEnd w:id="190" /&amp;gt;&amp;lt;w:r&amp;gt;&amp;lt;w:t&amp;gt;the ballot.&amp;lt;/w:t&amp;gt;&amp;lt;/w:r&amp;gt;&amp;lt;w:bookmarkStart w:id="192" w:name="_PROCESSED_CHANGE__2469e3f9_11fc_43d5_a2" /&amp;gt;&amp;lt;w:r&amp;gt;&amp;lt;w:t xml:space="preserve"&amp;gt;  &amp;lt;/w:t&amp;gt;&amp;lt;/w:r&amp;gt;&amp;lt;w:del w:id="193" w:author="BPS" w:date="2024-10-25T12:59:00Z"&amp;gt;&amp;lt;w:r w:rsidDel="00D80BC9"&amp;gt;&amp;lt;w:delText xml:space="preserve"&amp;gt;For elections determined by ranked-choice voting, the Secretary of State shall &amp;lt;/w:delText&amp;gt;&amp;lt;/w:r&amp;gt;&amp;lt;w:bookmarkStart w:id="194" w:name="_LINE__36_ca1936d6_d352_48da_b3d9_b974f2" /&amp;gt;&amp;lt;w:bookmarkEnd w:id="191" /&amp;gt;&amp;lt;w:r w:rsidDel="00D80BC9"&amp;gt;&amp;lt;w:delText xml:space="preserve"&amp;gt;tabulate the votes according to the ranked-choice voting method described in &amp;lt;/w:delText&amp;gt;&amp;lt;/w:r&amp;gt;&amp;lt;w:bookmarkStart w:id="195" w:name="_CROSS_REFERENCE__abb92253_53c3_4fbc_b6e" /&amp;gt;&amp;lt;w:r w:rsidDel="00D80BC9"&amp;gt;&amp;lt;w:delText xml:space="preserve"&amp;gt;section &amp;lt;/w:delText&amp;gt;&amp;lt;/w:r&amp;gt;&amp;lt;w:bookmarkStart w:id="196" w:name="_LINE__37_4367649c_c58d_4b36_ba3e_4c2c83" /&amp;gt;&amp;lt;w:bookmarkEnd w:id="194" /&amp;gt;&amp;lt;w:r w:rsidDel="00D80BC9"&amp;gt;&amp;lt;w:delText&amp;gt;723‑A&amp;lt;/w:delText&amp;gt;&amp;lt;/w:r&amp;gt;&amp;lt;w:bookmarkEnd w:id="195" /&amp;gt;&amp;lt;w:r w:rsidDel="00D80BC9"&amp;gt;&amp;lt;w:delText&amp;gt;.&amp;lt;/w:delText&amp;gt;&amp;lt;/w:r&amp;gt;&amp;lt;/w:del&amp;gt;&amp;lt;w:bookmarkEnd w:id="192" /&amp;gt;&amp;lt;w:r&amp;gt;&amp;lt;w:t xml:space="preserve"&amp;gt;  The Secretary of State shall tabulate the votes that appear by an election return to &amp;lt;/w:t&amp;gt;&amp;lt;/w:r&amp;gt;&amp;lt;w:bookmarkStart w:id="197" w:name="_LINE__38_151de4e6_04aa_4d69_8d2d_eeb16c" /&amp;gt;&amp;lt;w:bookmarkEnd w:id="196" /&amp;gt;&amp;lt;w:r&amp;gt;&amp;lt;w:t xml:space="preserve"&amp;gt;have been cast for a declared write-in candidate pursuant to &amp;lt;/w:t&amp;gt;&amp;lt;/w:r&amp;gt;&amp;lt;w:bookmarkStart w:id="198" w:name="_CROSS_REFERENCE__7516526e_6734_4926_90c" /&amp;gt;&amp;lt;w:r&amp;gt;&amp;lt;w:t&amp;gt;section 722‑A&amp;lt;/w:t&amp;gt;&amp;lt;/w:r&amp;gt;&amp;lt;w:bookmarkEnd w:id="198" /&amp;gt;&amp;lt;w:r&amp;gt;&amp;lt;w:t&amp;gt;.&amp;lt;/w:t&amp;gt;&amp;lt;/w:r&amp;gt;&amp;lt;w:bookmarkEnd w:id="189" /&amp;gt;&amp;lt;w:bookmarkEnd w:id="197" /&amp;gt;&amp;lt;/w:p&amp;gt;&amp;lt;w:p w:rsidR="003E2A67" w:rsidRDefault="003E2A67" w:rsidP="003E2A67"&amp;gt;&amp;lt;w:pPr&amp;gt;&amp;lt;w:ind w:left="360" w:firstLine="360" /&amp;gt;&amp;lt;/w:pPr&amp;gt;&amp;lt;w:bookmarkStart w:id="199" w:name="_BILL_SECTION_HEADER__46212b8b_f66f_4547" /&amp;gt;&amp;lt;w:bookmarkStart w:id="200" w:name="_BILL_SECTION__0b7235bc_881d_4f88_8352_a" /&amp;gt;&amp;lt;w:bookmarkStart w:id="201" w:name="_PAR__10_e9ae4d75_e74c_4ac8_a5a6_434cccf" /&amp;gt;&amp;lt;w:bookmarkStart w:id="202" w:name="_LINE__39_8de93080_5c18_43e0_b63c_672013" /&amp;gt;&amp;lt;w:bookmarkEnd w:id="179" /&amp;gt;&amp;lt;w:bookmarkEnd w:id="185" /&amp;gt;&amp;lt;w:bookmarkEnd w:id="186" /&amp;gt;&amp;lt;w:r&amp;gt;&amp;lt;w:rPr&amp;gt;&amp;lt;w:b /&amp;gt;&amp;lt;w:sz w:val="24" /&amp;gt;&amp;lt;/w:rPr&amp;gt;&amp;lt;w:t xml:space="preserve"&amp;gt;Sec. &amp;lt;/w:t&amp;gt;&amp;lt;/w:r&amp;gt;&amp;lt;w:bookmarkStart w:id="203" w:name="_BILL_SECTION_NUMBER__b2f823e9_96f5_48b0" /&amp;gt;&amp;lt;w:r&amp;gt;&amp;lt;w:rPr&amp;gt;&amp;lt;w:b /&amp;gt;&amp;lt;w:sz w:val="24" /&amp;gt;&amp;lt;/w:rPr&amp;gt;&amp;lt;w:t&amp;gt;13&amp;lt;/w:t&amp;gt;&amp;lt;/w:r&amp;gt;&amp;lt;w:bookmarkEnd w:id="203" /&amp;gt;&amp;lt;w:r&amp;gt;&amp;lt;w:rPr&amp;gt;&amp;lt;w:b /&amp;gt;&amp;lt;w:sz w:val="24" /&amp;gt;&amp;lt;/w:rPr&amp;gt;&amp;lt;w:t&amp;gt;.  21-A MRSA §723, sub-§1,&amp;lt;/w:t&amp;gt;&amp;lt;/w:r&amp;gt;&amp;lt;w:r&amp;gt;&amp;lt;w:t xml:space="preserve"&amp;gt; as amended by PL 2019, c. 320, §8, is further &amp;lt;/w:t&amp;gt;&amp;lt;/w:r&amp;gt;&amp;lt;w:bookmarkStart w:id="204" w:name="_LINE__40_f3675322_6bc7_404c_95c6_2697f7" /&amp;gt;&amp;lt;w:bookmarkEnd w:id="202" /&amp;gt;&amp;lt;w:r&amp;gt;&amp;lt;w:t&amp;gt;amended to read:&amp;lt;/w:t&amp;gt;&amp;lt;/w:r&amp;gt;&amp;lt;w:bookmarkEnd w:id="204" /&amp;gt;&amp;lt;/w:p&amp;gt;&amp;lt;w:p w:rsidR="003E2A67" w:rsidRDefault="003E2A67" w:rsidP="003E2A67"&amp;gt;&amp;lt;w:pPr&amp;gt;&amp;lt;w:ind w:left="360" w:firstLine="360" /&amp;gt;&amp;lt;/w:pPr&amp;gt;&amp;lt;w:bookmarkStart w:id="205" w:name="_STATUTE_NUMBER__dc7f9475_7b1a_4c67_906b" /&amp;gt;&amp;lt;w:bookmarkStart w:id="206" w:name="_STATUTE_SS__1609b885_a201_4d99_b579_d58" /&amp;gt;&amp;lt;w:bookmarkStart w:id="207" w:name="_PAR__11_5260fc57_a49c_4e24_9086_930737f" /&amp;gt;&amp;lt;w:bookmarkStart w:id="208" w:name="_LINE__41_c15c3dd3_aaf2_4a85_9143_866232" /&amp;gt;&amp;lt;w:bookmarkEnd w:id="199" /&amp;gt;&amp;lt;w:bookmarkEnd w:id="201" /&amp;gt;&amp;lt;w:r&amp;gt;&amp;lt;w:rPr&amp;gt;&amp;lt;w:b /&amp;gt;&amp;lt;/w:rPr&amp;gt;&amp;lt;w:t&amp;gt;1&amp;lt;/w:t&amp;gt;&amp;lt;/w:r&amp;gt;&amp;lt;w:bookmarkEnd w:id="205" /&amp;gt;&amp;lt;w:r&amp;gt;&amp;lt;w:rPr&amp;gt;&amp;lt;w:b /&amp;gt;&amp;lt;/w:rPr&amp;gt;&amp;lt;w:t xml:space="preserve"&amp;gt;.  &amp;lt;/w:t&amp;gt;&amp;lt;/w:r&amp;gt;&amp;lt;w:bookmarkStart w:id="209" w:name="_STATUTE_HEADNOTE__8886315c_8d70_4fd1_b8" /&amp;gt;&amp;lt;w:r&amp;gt;&amp;lt;w:rPr&amp;gt;&amp;lt;w:b /&amp;gt;&amp;lt;/w:rPr&amp;gt;&amp;lt;w:t&amp;gt;Primary election.&amp;lt;/w:t&amp;gt;&amp;lt;/w:r&amp;gt;&amp;lt;w:bookmarkEnd w:id="2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0" w:name="_STATUTE_CONTENT__386a6e68_c538_4c6a_891" /&amp;gt;&amp;lt;w:r&amp;gt;&amp;lt;w:t xml:space="preserve"&amp;gt;In a primary election, the person who receives a plurality of the &amp;lt;/w:t&amp;gt;&amp;lt;/w:r&amp;gt;&amp;lt;w:bookmarkStart w:id="211" w:name="_LINE__42_eb368236_a81a_449c_8a3a_7079f1" /&amp;gt;&amp;lt;w:bookmarkEnd w:id="208" /&amp;gt;&amp;lt;w:r&amp;gt;&amp;lt;w:t xml:space="preserve"&amp;gt;votes cast for nomination to any office, as long as there is at least one vote cast for that &amp;lt;/w:t&amp;gt;&amp;lt;/w:r&amp;gt;&amp;lt;w:bookmarkStart w:id="212" w:name="_PAGE_SPLIT__c80f9d1e_50ca_44b8_a025_14f" /&amp;gt;&amp;lt;w:bookmarkStart w:id="213" w:name="_PAGE__3_7c0e6b2b_57af_48ad_b885_abe1dd0" /&amp;gt;&amp;lt;w:bookmarkStart w:id="214" w:name="_PAR__1_edb3249c_f591_4b68_b147_ad4f3434" /&amp;gt;&amp;lt;w:bookmarkStart w:id="215" w:name="_LINE__1_dbf22a7b_5752_4b09_a832_8b30f56" /&amp;gt;&amp;lt;w:bookmarkEnd w:id="113" /&amp;gt;&amp;lt;w:bookmarkEnd w:id="207" /&amp;gt;&amp;lt;w:bookmarkEnd w:id="211" /&amp;gt;&amp;lt;w:r&amp;gt;&amp;lt;w:t&amp;gt;o&amp;lt;/w:t&amp;gt;&amp;lt;/w:r&amp;gt;&amp;lt;w:bookmarkEnd w:id="212" /&amp;gt;&amp;lt;w:r&amp;gt;&amp;lt;w:t xml:space="preserve"&amp;gt;ffice, is nominated for that office, except for write-in candidates under &amp;lt;/w:t&amp;gt;&amp;lt;/w:r&amp;gt;&amp;lt;w:bookmarkStart w:id="216" w:name="_CROSS_REFERENCE__85804c3c_d4e4_4f94_9da" /&amp;gt;&amp;lt;w:r&amp;gt;&amp;lt;w:t&amp;gt;paragraph A&amp;lt;/w:t&amp;gt;&amp;lt;/w:r&amp;gt;&amp;lt;w:bookmarkStart w:id="217" w:name="_PROCESSED_CHANGE__79e155e9_4e6b_4785_84" /&amp;gt;&amp;lt;w:bookmarkEnd w:id="216" /&amp;gt;&amp;lt;w:r&amp;gt;&amp;lt;w:t xml:space="preserve"&amp;gt; &amp;lt;/w:t&amp;gt;&amp;lt;/w:r&amp;gt;&amp;lt;w:del w:id="218" w:author="BPS" w:date="2024-10-25T13:00:00Z"&amp;gt;&amp;lt;w:r w:rsidDel="00D80BC9"&amp;gt;&amp;lt;w:delText xml:space="preserve"&amp;gt;and &amp;lt;/w:delText&amp;gt;&amp;lt;/w:r&amp;gt;&amp;lt;w:bookmarkStart w:id="219" w:name="_LINE__2_a8593ff4_52ce_41ef_b6c7_ea8e424" /&amp;gt;&amp;lt;w:bookmarkEnd w:id="215" /&amp;gt;&amp;lt;w:r w:rsidDel="00D80BC9"&amp;gt;&amp;lt;w:delText xml:space="preserve"&amp;gt;elections determined by ranked‑choice voting under &amp;lt;/w:delText&amp;gt;&amp;lt;/w:r&amp;gt;&amp;lt;w:bookmarkStart w:id="220" w:name="_CROSS_REFERENCE__4c6d2013_124c_40aa_8f6" /&amp;gt;&amp;lt;w:r w:rsidDel="00D80BC9"&amp;gt;&amp;lt;w:delText&amp;gt;section 723‑A&amp;lt;/w:delText&amp;gt;&amp;lt;/w:r&amp;gt;&amp;lt;/w:del&amp;gt;&amp;lt;w:bookmarkEnd w:id="217" /&amp;gt;&amp;lt;w:bookmarkEnd w:id="220" /&amp;gt;&amp;lt;w:r&amp;gt;&amp;lt;w:t&amp;gt;.&amp;lt;/w:t&amp;gt;&amp;lt;/w:r&amp;gt;&amp;lt;w:bookmarkEnd w:id="210" /&amp;gt;&amp;lt;w:bookmarkEnd w:id="219" /&amp;gt;&amp;lt;/w:p&amp;gt;&amp;lt;w:p w:rsidR="003E2A67" w:rsidRDefault="003E2A67" w:rsidP="003E2A67"&amp;gt;&amp;lt;w:pPr&amp;gt;&amp;lt;w:ind w:left="720" /&amp;gt;&amp;lt;/w:pPr&amp;gt;&amp;lt;w:bookmarkStart w:id="221" w:name="_STATUTE_NUMBER__de20ad4e_06bd_471c_9fa4" /&amp;gt;&amp;lt;w:bookmarkStart w:id="222" w:name="_STATUTE_P__a009e4f6_63e9_428f_a5a5_9f4d" /&amp;gt;&amp;lt;w:bookmarkStart w:id="223" w:name="_PAR__2_f5fc5980_1b78_45d9_9741_9f363667" /&amp;gt;&amp;lt;w:bookmarkStart w:id="224" w:name="_LINE__3_375a3a8a_7507_448e_829d_89a7761" /&amp;gt;&amp;lt;w:bookmarkEnd w:id="214" /&amp;gt;&amp;lt;w:r&amp;gt;&amp;lt;w:t&amp;gt;A&amp;lt;/w:t&amp;gt;&amp;lt;/w:r&amp;gt;&amp;lt;w:bookmarkEnd w:id="221" /&amp;gt;&amp;lt;w:r&amp;gt;&amp;lt;w:t xml:space="preserve"&amp;gt;.  &amp;lt;/w:t&amp;gt;&amp;lt;/w:r&amp;gt;&amp;lt;w:bookmarkStart w:id="225" w:name="_STATUTE_CONTENT__f92aabcb_6d72_496f_a51" /&amp;gt;&amp;lt;w:r&amp;gt;&amp;lt;w:t xml:space="preserve"&amp;gt;A write-in candidate who complies with &amp;lt;/w:t&amp;gt;&amp;lt;/w:r&amp;gt;&amp;lt;w:bookmarkStart w:id="226" w:name="_CROSS_REFERENCE__1e3cf51a_fcbf_4270_8df" /&amp;gt;&amp;lt;w:r&amp;gt;&amp;lt;w:t&amp;gt;section 722‑A&amp;lt;/w:t&amp;gt;&amp;lt;/w:r&amp;gt;&amp;lt;w:bookmarkEnd w:id="226" /&amp;gt;&amp;lt;w:r&amp;gt;&amp;lt;w:t xml:space="preserve"&amp;gt; and who fulfills the other &amp;lt;/w:t&amp;gt;&amp;lt;/w:r&amp;gt;&amp;lt;w:bookmarkStart w:id="227" w:name="_LINE__4_e29bf62f_a631_4bd6_abd4_1cb072b" /&amp;gt;&amp;lt;w:bookmarkEnd w:id="224" /&amp;gt;&amp;lt;w:r&amp;gt;&amp;lt;w:t xml:space="preserve"&amp;gt;qualifications under &amp;lt;/w:t&amp;gt;&amp;lt;/w:r&amp;gt;&amp;lt;w:bookmarkStart w:id="228" w:name="_CROSS_REFERENCE__48e2cfc8_8071_431d_bfa" /&amp;gt;&amp;lt;w:r&amp;gt;&amp;lt;w:t&amp;gt;section 334&amp;lt;/w:t&amp;gt;&amp;lt;/w:r&amp;gt;&amp;lt;w:bookmarkEnd w:id="228" /&amp;gt;&amp;lt;w:r&amp;gt;&amp;lt;w:t xml:space="preserve"&amp;gt; may be nominated at the primary election if that person &amp;lt;/w:t&amp;gt;&amp;lt;/w:r&amp;gt;&amp;lt;w:bookmarkStart w:id="229" w:name="_LINE__5_7d09d2f0_676c_4c27_ac58_95b461b" /&amp;gt;&amp;lt;w:bookmarkEnd w:id="227" /&amp;gt;&amp;lt;w:r&amp;gt;&amp;lt;w:t xml:space="preserve"&amp;gt;receives a number of valid write-in votes equal to at least twice the minimum number &amp;lt;/w:t&amp;gt;&amp;lt;/w:r&amp;gt;&amp;lt;w:bookmarkStart w:id="230" w:name="_LINE__6_776d280f_a3a9_488e_8a97_cabe484" /&amp;gt;&amp;lt;w:bookmarkEnd w:id="229" /&amp;gt;&amp;lt;w:r&amp;gt;&amp;lt;w:t xml:space="preserve"&amp;gt;of signatures required under &amp;lt;/w:t&amp;gt;&amp;lt;/w:r&amp;gt;&amp;lt;w:bookmarkStart w:id="231" w:name="_CROSS_REFERENCE__384d7507_2599_46f4_af3" /&amp;gt;&amp;lt;w:r&amp;gt;&amp;lt;w:t&amp;gt;section 335, subsection 5&amp;lt;/w:t&amp;gt;&amp;lt;/w:r&amp;gt;&amp;lt;w:bookmarkEnd w:id="231" /&amp;gt;&amp;lt;w:r&amp;gt;&amp;lt;w:t xml:space="preserve"&amp;gt; on a primary petition for a &amp;lt;/w:t&amp;gt;&amp;lt;/w:r&amp;gt;&amp;lt;w:bookmarkStart w:id="232" w:name="_LINE__7_c764e0a9_7ae9_45d9_82df_44b2609" /&amp;gt;&amp;lt;w:bookmarkEnd w:id="230" /&amp;gt;&amp;lt;w:r&amp;gt;&amp;lt;w:t&amp;gt;candidate for that office.&amp;lt;/w:t&amp;gt;&amp;lt;/w:r&amp;gt;&amp;lt;w:bookmarkEnd w:id="225" /&amp;gt;&amp;lt;w:bookmarkEnd w:id="232" /&amp;gt;&amp;lt;/w:p&amp;gt;&amp;lt;w:p w:rsidR="003E2A67" w:rsidRDefault="003E2A67" w:rsidP="003E2A67"&amp;gt;&amp;lt;w:pPr&amp;gt;&amp;lt;w:ind w:left="720" /&amp;gt;&amp;lt;/w:pPr&amp;gt;&amp;lt;w:bookmarkStart w:id="233" w:name="_STATUTE_NUMBER__f4657b0c_69df_4647_b519" /&amp;gt;&amp;lt;w:bookmarkStart w:id="234" w:name="_STATUTE_P__4bd115d4_22ff_4cd4_ae41_431c" /&amp;gt;&amp;lt;w:bookmarkStart w:id="235" w:name="_PAR__3_dccb3fc3_9cf0_4c8a_a77b_496aac34" /&amp;gt;&amp;lt;w:bookmarkStart w:id="236" w:name="_LINE__8_1d3fc4c8_f97c_4ff7_9e61_a20b14b" /&amp;gt;&amp;lt;w:bookmarkEnd w:id="222" /&amp;gt;&amp;lt;w:bookmarkEnd w:id="223" /&amp;gt;&amp;lt;w:r&amp;gt;&amp;lt;w:t&amp;gt;B&amp;lt;/w:t&amp;gt;&amp;lt;/w:r&amp;gt;&amp;lt;w:bookmarkEnd w:id="233" /&amp;gt;&amp;lt;w:r&amp;gt;&amp;lt;w:t xml:space="preserve"&amp;gt;.  &amp;lt;/w:t&amp;gt;&amp;lt;/w:r&amp;gt;&amp;lt;w:bookmarkStart w:id="237" w:name="_STATUTE_CONTENT__810787ec_5c85_41d1_bef" /&amp;gt;&amp;lt;w:r&amp;gt;&amp;lt;w:t xml:space="preserve"&amp;gt;The Secretary of State shall immediately certify by mail the nomination of each &amp;lt;/w:t&amp;gt;&amp;lt;/w:r&amp;gt;&amp;lt;w:bookmarkStart w:id="238" w:name="_LINE__9_3f675c1e_0f4c_4d45_9791_2a33b7c" /&amp;gt;&amp;lt;w:bookmarkEnd w:id="236" /&amp;gt;&amp;lt;w:r&amp;gt;&amp;lt;w:t&amp;gt;person nominated by the primary election.&amp;lt;/w:t&amp;gt;&amp;lt;/w:r&amp;gt;&amp;lt;w:bookmarkEnd w:id="237" /&amp;gt;&amp;lt;w:bookmarkEnd w:id="238" /&amp;gt;&amp;lt;/w:p&amp;gt;&amp;lt;w:p w:rsidR="003E2A67" w:rsidRDefault="003E2A67" w:rsidP="003E2A67"&amp;gt;&amp;lt;w:pPr&amp;gt;&amp;lt;w:ind w:left="360" w:firstLine="360" /&amp;gt;&amp;lt;/w:pPr&amp;gt;&amp;lt;w:bookmarkStart w:id="239" w:name="_BILL_SECTION_HEADER__ba3d449a_118f_4ac0" /&amp;gt;&amp;lt;w:bookmarkStart w:id="240" w:name="_BILL_SECTION__15b7225c_aa4b_47b6_af70_3" /&amp;gt;&amp;lt;w:bookmarkStart w:id="241" w:name="_PAR__4_bee536fe_6564_4211_b09b_0cb7d02c" /&amp;gt;&amp;lt;w:bookmarkStart w:id="242" w:name="_LINE__10_796ff26d_0016_4062_90c8_d52669" /&amp;gt;&amp;lt;w:bookmarkEnd w:id="200" /&amp;gt;&amp;lt;w:bookmarkEnd w:id="206" /&amp;gt;&amp;lt;w:bookmarkEnd w:id="234" /&amp;gt;&amp;lt;w:bookmarkEnd w:id="235" /&amp;gt;&amp;lt;w:r&amp;gt;&amp;lt;w:rPr&amp;gt;&amp;lt;w:b /&amp;gt;&amp;lt;w:sz w:val="24" /&amp;gt;&amp;lt;/w:rPr&amp;gt;&amp;lt;w:t xml:space="preserve"&amp;gt;Sec. &amp;lt;/w:t&amp;gt;&amp;lt;/w:r&amp;gt;&amp;lt;w:bookmarkStart w:id="243" w:name="_BILL_SECTION_NUMBER__d9fe9a38_39f8_49d4" /&amp;gt;&amp;lt;w:r&amp;gt;&amp;lt;w:rPr&amp;gt;&amp;lt;w:b /&amp;gt;&amp;lt;w:sz w:val="24" /&amp;gt;&amp;lt;/w:rPr&amp;gt;&amp;lt;w:t&amp;gt;14&amp;lt;/w:t&amp;gt;&amp;lt;/w:r&amp;gt;&amp;lt;w:bookmarkEnd w:id="243" /&amp;gt;&amp;lt;w:r&amp;gt;&amp;lt;w:rPr&amp;gt;&amp;lt;w:b /&amp;gt;&amp;lt;w:sz w:val="24" /&amp;gt;&amp;lt;/w:rPr&amp;gt;&amp;lt;w:t&amp;gt;.  21-A MRSA §723, sub-§2,&amp;lt;/w:t&amp;gt;&amp;lt;/w:r&amp;gt;&amp;lt;w:r&amp;gt;&amp;lt;w:t xml:space="preserve"&amp;gt; as amended by PL 2017, c. 316, §7, is further &amp;lt;/w:t&amp;gt;&amp;lt;/w:r&amp;gt;&amp;lt;w:bookmarkStart w:id="244" w:name="_LINE__11_131344a4_9adc_47b0_8125_daff53" /&amp;gt;&amp;lt;w:bookmarkEnd w:id="242" /&amp;gt;&amp;lt;w:r&amp;gt;&amp;lt;w:t&amp;gt;amended to read:&amp;lt;/w:t&amp;gt;&amp;lt;/w:r&amp;gt;&amp;lt;w:bookmarkEnd w:id="244" /&amp;gt;&amp;lt;/w:p&amp;gt;&amp;lt;w:p w:rsidR="003E2A67" w:rsidRDefault="003E2A67" w:rsidP="003E2A67"&amp;gt;&amp;lt;w:pPr&amp;gt;&amp;lt;w:ind w:left="360" w:firstLine="360" /&amp;gt;&amp;lt;/w:pPr&amp;gt;&amp;lt;w:bookmarkStart w:id="245" w:name="_STATUTE_NUMBER__f9b9c7c9_e44a_4bc2_9adc" /&amp;gt;&amp;lt;w:bookmarkStart w:id="246" w:name="_STATUTE_SS__de09a0e0_6ccf_4705_8c40_928" /&amp;gt;&amp;lt;w:bookmarkStart w:id="247" w:name="_PAR__5_b792033d_f04e_45f2_922c_04ac28cb" /&amp;gt;&amp;lt;w:bookmarkStart w:id="248" w:name="_LINE__12_5936c7cf_21e4_455e_89f4_f490d6" /&amp;gt;&amp;lt;w:bookmarkEnd w:id="239" /&amp;gt;&amp;lt;w:bookmarkEnd w:id="241" /&amp;gt;&amp;lt;w:r&amp;gt;&amp;lt;w:rPr&amp;gt;&amp;lt;w:b /&amp;gt;&amp;lt;/w:rPr&amp;gt;&amp;lt;w:t&amp;gt;2&amp;lt;/w:t&amp;gt;&amp;lt;/w:r&amp;gt;&amp;lt;w:bookmarkEnd w:id="245" /&amp;gt;&amp;lt;w:r&amp;gt;&amp;lt;w:rPr&amp;gt;&amp;lt;w:b /&amp;gt;&amp;lt;/w:rPr&amp;gt;&amp;lt;w:t xml:space="preserve"&amp;gt;.  &amp;lt;/w:t&amp;gt;&amp;lt;/w:r&amp;gt;&amp;lt;w:bookmarkStart w:id="249" w:name="_STATUTE_HEADNOTE__adc0e07d_297f_4d6f_a4" /&amp;gt;&amp;lt;w:r&amp;gt;&amp;lt;w:rPr&amp;gt;&amp;lt;w:b /&amp;gt;&amp;lt;/w:rPr&amp;gt;&amp;lt;w:t&amp;gt;Other elections.&amp;lt;/w:t&amp;gt;&amp;lt;/w:r&amp;gt;&amp;lt;w:bookmarkEnd w:id="2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0" w:name="_STATUTE_CONTENT__964e88e9_5fef_4894_baf" /&amp;gt;&amp;lt;w:r&amp;gt;&amp;lt;w:t&amp;gt;In any other election&amp;lt;/w:t&amp;gt;&amp;lt;/w:r&amp;gt;&amp;lt;w:bookmarkStart w:id="251" w:name="_PROCESSED_CHANGE__50601557_2ca7_4eeb_9b" /&amp;gt;&amp;lt;w:r&amp;gt;&amp;lt;w:t xml:space="preserve"&amp;gt; &amp;lt;/w:t&amp;gt;&amp;lt;/w:r&amp;gt;&amp;lt;w:del w:id="252" w:author="BPS" w:date="2024-10-25T13:01:00Z"&amp;gt;&amp;lt;w:r w:rsidDel="00D80BC9"&amp;gt;&amp;lt;w:delText xml:space="preserve"&amp;gt;except for those determined by ranked-choice &amp;lt;/w:delText&amp;gt;&amp;lt;/w:r&amp;gt;&amp;lt;w:bookmarkStart w:id="253" w:name="_LINE__13_44e0621b_3a08_4fb1_9672_e1d981" /&amp;gt;&amp;lt;w:bookmarkEnd w:id="248" /&amp;gt;&amp;lt;w:r w:rsidDel="00D80BC9"&amp;gt;&amp;lt;w:delText&amp;gt;voting&amp;lt;/w:delText&amp;gt;&amp;lt;/w:r&amp;gt;&amp;lt;/w:del&amp;gt;&amp;lt;w:bookmarkEnd w:id="251" /&amp;gt;&amp;lt;w:r&amp;gt;&amp;lt;w:t xml:space="preserve"&amp;gt;, the person who receives a plurality of the votes cast for election to any office, as &amp;lt;/w:t&amp;gt;&amp;lt;/w:r&amp;gt;&amp;lt;w:bookmarkStart w:id="254" w:name="_LINE__14_cdb45d74_8897_48e6_83dc_33cf2a" /&amp;gt;&amp;lt;w:bookmarkEnd w:id="253" /&amp;gt;&amp;lt;w:r&amp;gt;&amp;lt;w:t xml:space="preserve"&amp;gt;long as there is at least one vote cast for that office, is elected to that office, except that a &amp;lt;/w:t&amp;gt;&amp;lt;/w:r&amp;gt;&amp;lt;w:bookmarkStart w:id="255" w:name="_LINE__15_c7f3d137_d856_4a09_a84d_4d0440" /&amp;gt;&amp;lt;w:bookmarkEnd w:id="254" /&amp;gt;&amp;lt;w:r&amp;gt;&amp;lt;w:t xml:space="preserve"&amp;gt;write-in candidate must also comply with &amp;lt;/w:t&amp;gt;&amp;lt;/w:r&amp;gt;&amp;lt;w:bookmarkStart w:id="256" w:name="_CROSS_REFERENCE__7cba7a83_088b_4dd7_a75" /&amp;gt;&amp;lt;w:r&amp;gt;&amp;lt;w:t&amp;gt;section 722‑A&amp;lt;/w:t&amp;gt;&amp;lt;/w:r&amp;gt;&amp;lt;w:bookmarkEnd w:id="256" /&amp;gt;&amp;lt;w:r&amp;gt;&amp;lt;w:t&amp;gt;.&amp;lt;/w:t&amp;gt;&amp;lt;/w:r&amp;gt;&amp;lt;w:bookmarkEnd w:id="250" /&amp;gt;&amp;lt;w:bookmarkEnd w:id="255" /&amp;gt;&amp;lt;/w:p&amp;gt;&amp;lt;w:p w:rsidR="003E2A67" w:rsidRDefault="003E2A67" w:rsidP="003E2A67"&amp;gt;&amp;lt;w:pPr&amp;gt;&amp;lt;w:ind w:left="360" w:firstLine="360" /&amp;gt;&amp;lt;/w:pPr&amp;gt;&amp;lt;w:bookmarkStart w:id="257" w:name="_BILL_SECTION_HEADER__0af79416_9ee6_4216" /&amp;gt;&amp;lt;w:bookmarkStart w:id="258" w:name="_BILL_SECTION__42e092ef_4910_497e_9509_a" /&amp;gt;&amp;lt;w:bookmarkStart w:id="259" w:name="_PAR__6_bdf8cb6e_0f10_4db4_8daf_61147ed1" /&amp;gt;&amp;lt;w:bookmarkStart w:id="260" w:name="_LINE__16_ead27790_8b5e_41e4_b562_02f8e1" /&amp;gt;&amp;lt;w:bookmarkEnd w:id="240" /&amp;gt;&amp;lt;w:bookmarkEnd w:id="246" /&amp;gt;&amp;lt;w:bookmarkEnd w:id="247" /&amp;gt;&amp;lt;w:r&amp;gt;&amp;lt;w:rPr&amp;gt;&amp;lt;w:b /&amp;gt;&amp;lt;w:sz w:val="24" /&amp;gt;&amp;lt;/w:rPr&amp;gt;&amp;lt;w:t xml:space="preserve"&amp;gt;Sec. &amp;lt;/w:t&amp;gt;&amp;lt;/w:r&amp;gt;&amp;lt;w:bookmarkStart w:id="261" w:name="_BILL_SECTION_NUMBER__7a97a724_e659_4c0e" /&amp;gt;&amp;lt;w:r&amp;gt;&amp;lt;w:rPr&amp;gt;&amp;lt;w:b /&amp;gt;&amp;lt;w:sz w:val="24" /&amp;gt;&amp;lt;/w:rPr&amp;gt;&amp;lt;w:t&amp;gt;15&amp;lt;/w:t&amp;gt;&amp;lt;/w:r&amp;gt;&amp;lt;w:bookmarkEnd w:id="261" /&amp;gt;&amp;lt;w:r&amp;gt;&amp;lt;w:rPr&amp;gt;&amp;lt;w:b /&amp;gt;&amp;lt;w:sz w:val="24" /&amp;gt;&amp;lt;/w:rPr&amp;gt;&amp;lt;w:t&amp;gt;.  21-A MRSA §723-A,&amp;lt;/w:t&amp;gt;&amp;lt;/w:r&amp;gt;&amp;lt;w:r&amp;gt;&amp;lt;w:t xml:space="preserve"&amp;gt; as amended by PL 2023, c. 628, §§1 to 4, is repealed.&amp;lt;/w:t&amp;gt;&amp;lt;/w:r&amp;gt;&amp;lt;w:bookmarkEnd w:id="260" /&amp;gt;&amp;lt;/w:p&amp;gt;&amp;lt;w:p w:rsidR="003E2A67" w:rsidRDefault="003E2A67" w:rsidP="003E2A67"&amp;gt;&amp;lt;w:pPr&amp;gt;&amp;lt;w:ind w:left="360" w:firstLine="360" /&amp;gt;&amp;lt;/w:pPr&amp;gt;&amp;lt;w:bookmarkStart w:id="262" w:name="_BILL_SECTION_HEADER__2206d2ac_de59_4cde" /&amp;gt;&amp;lt;w:bookmarkStart w:id="263" w:name="_BILL_SECTION__f421adb1_13b6_4105_9915_c" /&amp;gt;&amp;lt;w:bookmarkStart w:id="264" w:name="_PAR__7_561baff7_3cc4_46e6_a749_6723feaf" /&amp;gt;&amp;lt;w:bookmarkStart w:id="265" w:name="_LINE__17_a7fdc13a_74f7_41b3_9fef_fdaec5" /&amp;gt;&amp;lt;w:bookmarkEnd w:id="257" /&amp;gt;&amp;lt;w:bookmarkEnd w:id="258" /&amp;gt;&amp;lt;w:bookmarkEnd w:id="259" /&amp;gt;&amp;lt;w:r&amp;gt;&amp;lt;w:rPr&amp;gt;&amp;lt;w:b /&amp;gt;&amp;lt;w:sz w:val="24" /&amp;gt;&amp;lt;/w:rPr&amp;gt;&amp;lt;w:t xml:space="preserve"&amp;gt;Sec. &amp;lt;/w:t&amp;gt;&amp;lt;/w:r&amp;gt;&amp;lt;w:bookmarkStart w:id="266" w:name="_BILL_SECTION_NUMBER__d580fd07_09ed_44c8" /&amp;gt;&amp;lt;w:r&amp;gt;&amp;lt;w:rPr&amp;gt;&amp;lt;w:b /&amp;gt;&amp;lt;w:sz w:val="24" /&amp;gt;&amp;lt;/w:rPr&amp;gt;&amp;lt;w:t&amp;gt;16&amp;lt;/w:t&amp;gt;&amp;lt;/w:r&amp;gt;&amp;lt;w:bookmarkEnd w:id="266" /&amp;gt;&amp;lt;w:r&amp;gt;&amp;lt;w:rPr&amp;gt;&amp;lt;w:b /&amp;gt;&amp;lt;w:sz w:val="24" /&amp;gt;&amp;lt;/w:rPr&amp;gt;&amp;lt;w:t&amp;gt;.  21-A MRSA §737-A, 3rd ¶,&amp;lt;/w:t&amp;gt;&amp;lt;/w:r&amp;gt;&amp;lt;w:r&amp;gt;&amp;lt;w:t xml:space="preserve"&amp;gt; as amended by PL 2019, c. 320, §16, is &amp;lt;/w:t&amp;gt;&amp;lt;/w:r&amp;gt;&amp;lt;w:bookmarkStart w:id="267" w:name="_LINE__18_fe63ce61_58d4_4616_80da_a3d2b6" /&amp;gt;&amp;lt;w:bookmarkEnd w:id="265" /&amp;gt;&amp;lt;w:r&amp;gt;&amp;lt;w:t&amp;gt;further amended to read:&amp;lt;/w:t&amp;gt;&amp;lt;/w:r&amp;gt;&amp;lt;w:bookmarkEnd w:id="267" /&amp;gt;&amp;lt;/w:p&amp;gt;&amp;lt;w:p w:rsidR="003E2A67" w:rsidRDefault="003E2A67" w:rsidP="003E2A67"&amp;gt;&amp;lt;w:pPr&amp;gt;&amp;lt;w:ind w:left="360" w:firstLine="360" /&amp;gt;&amp;lt;/w:pPr&amp;gt;&amp;lt;w:bookmarkStart w:id="268" w:name="_STATUTE_CONTENT__a2674da8_8198_494e_89a" /&amp;gt;&amp;lt;w:bookmarkStart w:id="269" w:name="_STATUTE_P__109b782e_5627_4656_a4df_16e0" /&amp;gt;&amp;lt;w:bookmarkStart w:id="270" w:name="_PAR__8_c5b6aa12_b5b8_4a27_8d69_1fe9a691" /&amp;gt;&amp;lt;w:bookmarkStart w:id="271" w:name="_LINE__19_5dfff004_a606_4d65_ac01_e93e45" /&amp;gt;&amp;lt;w:bookmarkEnd w:id="262" /&amp;gt;&amp;lt;w:bookmarkEnd w:id="264" /&amp;gt;&amp;lt;w:r&amp;gt;&amp;lt;w:t xml:space="preserve"&amp;gt;A candidate who is the apparent loser and who desires a recount must file with the &amp;lt;/w:t&amp;gt;&amp;lt;/w:r&amp;gt;&amp;lt;w:bookmarkStart w:id="272" w:name="_LINE__20_c6f87b1d_a21a_4fd6_8f15_96155a" /&amp;gt;&amp;lt;w:bookmarkEnd w:id="271" /&amp;gt;&amp;lt;w:r&amp;gt;&amp;lt;w:t&amp;gt;Secretary of State a written request for a recount within 5 business days after the election&amp;lt;/w:t&amp;gt;&amp;lt;/w:r&amp;gt;&amp;lt;w:bookmarkStart w:id="273" w:name="_PROCESSED_CHANGE__9c090361_8a92_4e00_b1" /&amp;gt;&amp;lt;w:del w:id="274" w:author="BPS" w:date="2024-10-25T13:11:00Z"&amp;gt;&amp;lt;w:r w:rsidDel="00D80BC9"&amp;gt;&amp;lt;w:delText xml:space="preserve"&amp;gt;, &amp;lt;/w:delText&amp;gt;&amp;lt;/w:r&amp;gt;&amp;lt;w:bookmarkStart w:id="275" w:name="_LINE__21_2356ae44_226a_41c1_98fb_62886d" /&amp;gt;&amp;lt;w:bookmarkEnd w:id="272" /&amp;gt;&amp;lt;w:r w:rsidDel="00D80BC9"&amp;gt;&amp;lt;w:delText xml:space="preserve"&amp;gt;except that in an election determined by ranked‑choice voting, only a candidate who &amp;lt;/w:delText&amp;gt;&amp;lt;/w:r&amp;gt;&amp;lt;w:bookmarkStart w:id="276" w:name="_LINE__22_411713e4_91c1_4522_81de_d0eb07" /&amp;gt;&amp;lt;w:bookmarkEnd w:id="275" /&amp;gt;&amp;lt;w:r w:rsidDel="00D80BC9"&amp;gt;&amp;lt;w:delText xml:space="preserve"&amp;gt;received one of the top 3 rankings at the end of the penultimate round of ranked‑choice &amp;lt;/w:delText&amp;gt;&amp;lt;/w:r&amp;gt;&amp;lt;w:bookmarkStart w:id="277" w:name="_LINE__23_2ab6e077_3cff_4c63_b55e_15a572" /&amp;gt;&amp;lt;w:bookmarkEnd w:id="276" /&amp;gt;&amp;lt;w:r w:rsidDel="00D80BC9"&amp;gt;&amp;lt;w:delText&amp;gt;counting may request a recount&amp;lt;/w:delText&amp;gt;&amp;lt;/w:r&amp;gt;&amp;lt;/w:del&amp;gt;&amp;lt;w:bookmarkEnd w:id="273" /&amp;gt;&amp;lt;w:r&amp;gt;&amp;lt;w:t xml:space="preserve"&amp;gt;.  The recount is held under the supervision of the Secretary &amp;lt;/w:t&amp;gt;&amp;lt;/w:r&amp;gt;&amp;lt;w:bookmarkStart w:id="278" w:name="_LINE__24_c6d0cd77_ac24_4e3b_b094_127b3b" /&amp;gt;&amp;lt;w:bookmarkEnd w:id="277" /&amp;gt;&amp;lt;w:r&amp;gt;&amp;lt;w:t xml:space="preserve"&amp;gt;of State, who shall allow the candidate's representatives or counsel to recount the ballots.  &amp;lt;/w:t&amp;gt;&amp;lt;/w:r&amp;gt;&amp;lt;w:bookmarkStart w:id="279" w:name="_LINE__25_e27561b3_28d3_40b0_8b7b_159fed" /&amp;gt;&amp;lt;w:bookmarkEnd w:id="278" /&amp;gt;&amp;lt;w:r&amp;gt;&amp;lt;w:t&amp;gt;The candidate may not act as a counter of ballots.&amp;lt;/w:t&amp;gt;&amp;lt;/w:r&amp;gt;&amp;lt;w:bookmarkEnd w:id="268" /&amp;gt;&amp;lt;w:bookmarkEnd w:id="279" /&amp;gt;&amp;lt;/w:p&amp;gt;&amp;lt;w:p w:rsidR="003E2A67" w:rsidRDefault="003E2A67" w:rsidP="003E2A67"&amp;gt;&amp;lt;w:pPr&amp;gt;&amp;lt;w:ind w:left="360" w:firstLine="360" /&amp;gt;&amp;lt;/w:pPr&amp;gt;&amp;lt;w:bookmarkStart w:id="280" w:name="_BILL_SECTION_HEADER__75b87602_f856_4d87" /&amp;gt;&amp;lt;w:bookmarkStart w:id="281" w:name="_BILL_SECTION__a2c1e2ab_1d5b_49f5_a57e_4" /&amp;gt;&amp;lt;w:bookmarkStart w:id="282" w:name="_PAR__9_4b65791e_a356_4e63_be8b_02c908bb" /&amp;gt;&amp;lt;w:bookmarkStart w:id="283" w:name="_LINE__26_f43f2882_32cd_4339_99b4_c942cf" /&amp;gt;&amp;lt;w:bookmarkEnd w:id="263" /&amp;gt;&amp;lt;w:bookmarkEnd w:id="269" /&amp;gt;&amp;lt;w:bookmarkEnd w:id="270" /&amp;gt;&amp;lt;w:r&amp;gt;&amp;lt;w:rPr&amp;gt;&amp;lt;w:b /&amp;gt;&amp;lt;w:sz w:val="24" /&amp;gt;&amp;lt;/w:rPr&amp;gt;&amp;lt;w:t xml:space="preserve"&amp;gt;Sec. &amp;lt;/w:t&amp;gt;&amp;lt;/w:r&amp;gt;&amp;lt;w:bookmarkStart w:id="284" w:name="_BILL_SECTION_NUMBER__a5638bd3_b674_4044" /&amp;gt;&amp;lt;w:r&amp;gt;&amp;lt;w:rPr&amp;gt;&amp;lt;w:b /&amp;gt;&amp;lt;w:sz w:val="24" /&amp;gt;&amp;lt;/w:rPr&amp;gt;&amp;lt;w:t&amp;gt;17&amp;lt;/w:t&amp;gt;&amp;lt;/w:r&amp;gt;&amp;lt;w:bookmarkEnd w:id="284" /&amp;gt;&amp;lt;w:r&amp;gt;&amp;lt;w:rPr&amp;gt;&amp;lt;w:b /&amp;gt;&amp;lt;w:sz w:val="24" /&amp;gt;&amp;lt;/w:rPr&amp;gt;&amp;lt;w:t&amp;gt;.  21-A MRSA §801, sub-§2,&amp;lt;/w:t&amp;gt;&amp;lt;/w:r&amp;gt;&amp;lt;w:r&amp;gt;&amp;lt;w:t xml:space="preserve"&amp;gt; as amended by PL 2023, c. 628, §5, is &amp;lt;/w:t&amp;gt;&amp;lt;/w:r&amp;gt;&amp;lt;w:bookmarkStart w:id="285" w:name="_LINE__27_05235b3f_c623_42d9_b188_e32218" /&amp;gt;&amp;lt;w:bookmarkEnd w:id="283" /&amp;gt;&amp;lt;w:r&amp;gt;&amp;lt;w:t&amp;gt;repealed.&amp;lt;/w:t&amp;gt;&amp;lt;/w:r&amp;gt;&amp;lt;w:bookmarkEnd w:id="285" /&amp;gt;&amp;lt;/w:p&amp;gt;&amp;lt;w:p w:rsidR="003E2A67" w:rsidRDefault="003E2A67" w:rsidP="003E2A67"&amp;gt;&amp;lt;w:pPr&amp;gt;&amp;lt;w:ind w:left="360" w:firstLine="360" /&amp;gt;&amp;lt;/w:pPr&amp;gt;&amp;lt;w:bookmarkStart w:id="286" w:name="_BILL_SECTION_HEADER__2e4734a9_6a09_4f0a" /&amp;gt;&amp;lt;w:bookmarkStart w:id="287" w:name="_BILL_SECTION__a54c4d06_04d1_4b35_952b_4" /&amp;gt;&amp;lt;w:bookmarkStart w:id="288" w:name="_PAR__10_004e9fd8_b624_4121_a183_a66af6d" /&amp;gt;&amp;lt;w:bookmarkStart w:id="289" w:name="_LINE__28_0fdf9247_36fc_4a0e_8584_6854cc" /&amp;gt;&amp;lt;w:bookmarkEnd w:id="280" /&amp;gt;&amp;lt;w:bookmarkEnd w:id="281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290" w:name="_BILL_SECTION_NUMBER__c115a1d4_7c54_491c" /&amp;gt;&amp;lt;w:r&amp;gt;&amp;lt;w:rPr&amp;gt;&amp;lt;w:b /&amp;gt;&amp;lt;w:sz w:val="24" /&amp;gt;&amp;lt;/w:rPr&amp;gt;&amp;lt;w:t&amp;gt;18&amp;lt;/w:t&amp;gt;&amp;lt;/w:r&amp;gt;&amp;lt;w:bookmarkEnd w:id="290" /&amp;gt;&amp;lt;w:r&amp;gt;&amp;lt;w:rPr&amp;gt;&amp;lt;w:b /&amp;gt;&amp;lt;w:sz w:val="24" /&amp;gt;&amp;lt;/w:rPr&amp;gt;&amp;lt;w:t&amp;gt;.  21-A MRSA §803, sub-§1,&amp;lt;/w:t&amp;gt;&amp;lt;/w:r&amp;gt;&amp;lt;w:r&amp;gt;&amp;lt;w:t xml:space="preserve"&amp;gt; as enacted by PL 2023, c. 628, §6, is amended &amp;lt;/w:t&amp;gt;&amp;lt;/w:r&amp;gt;&amp;lt;w:bookmarkStart w:id="291" w:name="_LINE__29_254408e2_4b64_4a81_a694_c92c40" /&amp;gt;&amp;lt;w:bookmarkEnd w:id="289" /&amp;gt;&amp;lt;w:r&amp;gt;&amp;lt;w:t&amp;gt;to read:&amp;lt;/w:t&amp;gt;&amp;lt;/w:r&amp;gt;&amp;lt;w:bookmarkEnd w:id="291" /&amp;gt;&amp;lt;/w:p&amp;gt;&amp;lt;w:p w:rsidR="003E2A67" w:rsidRDefault="003E2A67" w:rsidP="003E2A67"&amp;gt;&amp;lt;w:pPr&amp;gt;&amp;lt;w:ind w:left="360" w:firstLine="360" /&amp;gt;&amp;lt;/w:pPr&amp;gt;&amp;lt;w:bookmarkStart w:id="292" w:name="_STATUTE_NUMBER__25abb913_c774_48fa_9c75" /&amp;gt;&amp;lt;w:bookmarkStart w:id="293" w:name="_STATUTE_SS__03b90d68_3f30_483f_bcfd_d73" /&amp;gt;&amp;lt;w:bookmarkStart w:id="294" w:name="_PAR__11_7c0f1b73_2086_4ae8_b2e9_882ebf5" /&amp;gt;&amp;lt;w:bookmarkStart w:id="295" w:name="_LINE__30_f43ad636_5800_4203_b3ad_a0623e" /&amp;gt;&amp;lt;w:bookmarkEnd w:id="286" /&amp;gt;&amp;lt;w:bookmarkEnd w:id="288" /&amp;gt;&amp;lt;w:r&amp;gt;&amp;lt;w:rPr&amp;gt;&amp;lt;w:b /&amp;gt;&amp;lt;/w:rPr&amp;gt;&amp;lt;w:t&amp;gt;1&amp;lt;/w:t&amp;gt;&amp;lt;/w:r&amp;gt;&amp;lt;w:bookmarkEnd w:id="292" /&amp;gt;&amp;lt;w:r&amp;gt;&amp;lt;w:rPr&amp;gt;&amp;lt;w:b /&amp;gt;&amp;lt;/w:rPr&amp;gt;&amp;lt;w:t xml:space="preserve"&amp;gt;.  &amp;lt;/w:t&amp;gt;&amp;lt;/w:r&amp;gt;&amp;lt;w:bookmarkStart w:id="296" w:name="_STATUTE_HEADNOTE__5b4c2785_ace7_4121_88" /&amp;gt;&amp;lt;w:r&amp;gt;&amp;lt;w:rPr&amp;gt;&amp;lt;w:b /&amp;gt;&amp;lt;/w:rPr&amp;gt;&amp;lt;w:t&amp;gt;Duties.&amp;lt;/w:t&amp;gt;&amp;lt;/w:r&amp;gt;&amp;lt;w:bookmarkEnd w:id="2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7" w:name="_STATUTE_CONTENT__cc5ec615_be7c_4e2a_80c" /&amp;gt;&amp;lt;w:r&amp;gt;&amp;lt;w:t xml:space="preserve"&amp;gt;Except when the National Popular Vote for President Act governs the &amp;lt;/w:t&amp;gt;&amp;lt;/w:r&amp;gt;&amp;lt;w:bookmarkStart w:id="298" w:name="_LINE__31_b40230cd_1129_442c_a65c_7b4b37" /&amp;gt;&amp;lt;w:bookmarkEnd w:id="295" /&amp;gt;&amp;lt;w:r&amp;gt;&amp;lt;w:t xml:space="preserve"&amp;gt;appointment of presidential electors, as soon as possible after the presidential electors are &amp;lt;/w:t&amp;gt;&amp;lt;/w:r&amp;gt;&amp;lt;w:bookmarkStart w:id="299" w:name="_LINE__32_bfb680f8_76c9_4fed_9bbd_4230be" /&amp;gt;&amp;lt;w:bookmarkEnd w:id="298" /&amp;gt;&amp;lt;w:r&amp;gt;&amp;lt;w:t xml:space="preserve"&amp;gt;chosen, the Governor shall send a certificate of the determination of the electors to the &amp;lt;/w:t&amp;gt;&amp;lt;/w:r&amp;gt;&amp;lt;w:bookmarkStart w:id="300" w:name="_LINE__33_41559b98_03f2_4137_8a34_ac4771" /&amp;gt;&amp;lt;w:bookmarkEnd w:id="299" /&amp;gt;&amp;lt;w:r&amp;gt;&amp;lt;w:t xml:space="preserve"&amp;gt;Archivist of the United States under state seal. The certificate must state the names of the &amp;lt;/w:t&amp;gt;&amp;lt;/w:r&amp;gt;&amp;lt;w:bookmarkStart w:id="301" w:name="_LINE__34_47f8ef6b_63a4_4c19_ae9b_6f2ad3" /&amp;gt;&amp;lt;w:bookmarkEnd w:id="300" /&amp;gt;&amp;lt;w:r&amp;gt;&amp;lt;w:t xml:space="preserve"&amp;gt;electors and the number of votes each candidate for President received statewide and for &amp;lt;/w:t&amp;gt;&amp;lt;/w:r&amp;gt;&amp;lt;w:bookmarkStart w:id="302" w:name="_LINE__35_bc941790_4c42_424a_a158_2bd9a0" /&amp;gt;&amp;lt;w:bookmarkEnd w:id="301" /&amp;gt;&amp;lt;w:r&amp;gt;&amp;lt;w:t&amp;gt;each congressional district&amp;lt;/w:t&amp;gt;&amp;lt;/w:r&amp;gt;&amp;lt;w:bookmarkStart w:id="303" w:name="_PROCESSED_CHANGE__625c2ee9_71cd_4a99_96" /&amp;gt;&amp;lt;w:r&amp;gt;&amp;lt;w:t xml:space="preserve"&amp;gt; &amp;lt;/w:t&amp;gt;&amp;lt;/w:r&amp;gt;&amp;lt;w:del w:id="304" w:author="BPS" w:date="2024-10-25T13:13:00Z"&amp;gt;&amp;lt;w:r w:rsidDel="00D80BC9"&amp;gt;&amp;lt;w:delText xml:space="preserve"&amp;gt;in the final round of tabulation under &amp;lt;/w:delText&amp;gt;&amp;lt;/w:r&amp;gt;&amp;lt;w:bookmarkStart w:id="305" w:name="_CROSS_REFERENCE__da8f486d_6618_4206_991" /&amp;gt;&amp;lt;w:r w:rsidDel="00D80BC9"&amp;gt;&amp;lt;w:delText&amp;gt;section 723‑A&amp;lt;/w:delText&amp;gt;&amp;lt;/w:r&amp;gt;&amp;lt;/w:del&amp;gt;&amp;lt;w:bookmarkEnd w:id="303" /&amp;gt;&amp;lt;w:bookmarkEnd w:id="305" /&amp;gt;&amp;lt;w:r&amp;gt;&amp;lt;w:t xml:space="preserve"&amp;gt;. The &amp;lt;/w:t&amp;gt;&amp;lt;/w:r&amp;gt;&amp;lt;w:bookmarkStart w:id="306" w:name="_LINE__36_1792ff73_0fea_4a23_9c25_28bc1c" /&amp;gt;&amp;lt;w:bookmarkEnd w:id="302" /&amp;gt;&amp;lt;w:r&amp;gt;&amp;lt;w:t xml:space="preserve"&amp;gt;Governor shall deliver 6 certificates under state seal to the electors before the day &amp;lt;/w:t&amp;gt;&amp;lt;/w:r&amp;gt;&amp;lt;w:bookmarkStart w:id="307" w:name="_LINE__37_5cfd52ec_1281_42a8_9e24_f3ce66" /&amp;gt;&amp;lt;w:bookmarkEnd w:id="306" /&amp;gt;&amp;lt;w:r&amp;gt;&amp;lt;w:t&amp;gt;established by federal law for the meeting of electors.&amp;lt;/w:t&amp;gt;&amp;lt;/w:r&amp;gt;&amp;lt;w:bookmarkEnd w:id="297" /&amp;gt;&amp;lt;w:bookmarkEnd w:id="307" /&amp;gt;&amp;lt;/w:p&amp;gt;&amp;lt;w:p w:rsidR="003E2A67" w:rsidRDefault="003E2A67" w:rsidP="003E2A67"&amp;gt;&amp;lt;w:pPr&amp;gt;&amp;lt;w:ind w:left="360" w:firstLine="360" /&amp;gt;&amp;lt;/w:pPr&amp;gt;&amp;lt;w:bookmarkStart w:id="308" w:name="_BILL_SECTION_HEADER__0e26e02b_1f80_4330" /&amp;gt;&amp;lt;w:bookmarkStart w:id="309" w:name="_BILL_SECTION__d3e5b8f2_51b1_4401_95f5_3" /&amp;gt;&amp;lt;w:bookmarkStart w:id="310" w:name="_PAR__12_cc6f1aa6_4462_465b_a193_b4a0420" /&amp;gt;&amp;lt;w:bookmarkStart w:id="311" w:name="_LINE__38_8482d8fa_3f12_4688_9ad0_d3f73e" /&amp;gt;&amp;lt;w:bookmarkEnd w:id="287" /&amp;gt;&amp;lt;w:bookmarkEnd w:id="293" /&amp;gt;&amp;lt;w:bookmarkEnd w:id="294" /&amp;gt;&amp;lt;w:r&amp;gt;&amp;lt;w:rPr&amp;gt;&amp;lt;w:b /&amp;gt;&amp;lt;w:sz w:val="24" /&amp;gt;&amp;lt;/w:rPr&amp;gt;&amp;lt;w:t xml:space="preserve"&amp;gt;Sec. &amp;lt;/w:t&amp;gt;&amp;lt;/w:r&amp;gt;&amp;lt;w:bookmarkStart w:id="312" w:name="_BILL_SECTION_NUMBER__f8edd546_7393_439d" /&amp;gt;&amp;lt;w:r&amp;gt;&amp;lt;w:rPr&amp;gt;&amp;lt;w:b /&amp;gt;&amp;lt;w:sz w:val="24" /&amp;gt;&amp;lt;/w:rPr&amp;gt;&amp;lt;w:t&amp;gt;19&amp;lt;/w:t&amp;gt;&amp;lt;/w:r&amp;gt;&amp;lt;w:bookmarkEnd w:id="312" /&amp;gt;&amp;lt;w:r&amp;gt;&amp;lt;w:rPr&amp;gt;&amp;lt;w:b /&amp;gt;&amp;lt;w:sz w:val="24" /&amp;gt;&amp;lt;/w:rPr&amp;gt;&amp;lt;w:t&amp;gt;.  21-A MRSA §803, sub-§2, ¶A,&amp;lt;/w:t&amp;gt;&amp;lt;/w:r&amp;gt;&amp;lt;w:r&amp;gt;&amp;lt;w:t xml:space="preserve"&amp;gt; as enacted by PL 2023, c. 628, §6, is &amp;lt;/w:t&amp;gt;&amp;lt;/w:r&amp;gt;&amp;lt;w:bookmarkStart w:id="313" w:name="_LINE__39_8216230d_47e7_49ee_8a0b_426235" /&amp;gt;&amp;lt;w:bookmarkEnd w:id="311" /&amp;gt;&amp;lt;w:r&amp;gt;&amp;lt;w:t&amp;gt;amended to read:&amp;lt;/w:t&amp;gt;&amp;lt;/w:r&amp;gt;&amp;lt;w:bookmarkEnd w:id="313" /&amp;gt;&amp;lt;/w:p&amp;gt;&amp;lt;w:p w:rsidR="003E2A67" w:rsidRDefault="003E2A67" w:rsidP="003E2A67"&amp;gt;&amp;lt;w:pPr&amp;gt;&amp;lt;w:ind w:left="720" /&amp;gt;&amp;lt;/w:pPr&amp;gt;&amp;lt;w:bookmarkStart w:id="314" w:name="_STATUTE_NUMBER__13c050e1_1032_4339_a660" /&amp;gt;&amp;lt;w:bookmarkStart w:id="315" w:name="_STATUTE_P__1f02a09f_2c06_4d57_a095_a16c" /&amp;gt;&amp;lt;w:bookmarkStart w:id="316" w:name="_PAR__13_cb323194_ea05_43a4_a9c5_2900d5b" /&amp;gt;&amp;lt;w:bookmarkStart w:id="317" w:name="_LINE__40_f31f890e_00e1_47db_bc3b_022e66" /&amp;gt;&amp;lt;w:bookmarkEnd w:id="308" /&amp;gt;&amp;lt;w:bookmarkEnd w:id="310" /&amp;gt;&amp;lt;w:r&amp;gt;&amp;lt;w:t&amp;gt;A&amp;lt;/w:t&amp;gt;&amp;lt;/w:r&amp;gt;&amp;lt;w:bookmarkEnd w:id="314" /&amp;gt;&amp;lt;w:r&amp;gt;&amp;lt;w:t xml:space="preserve"&amp;gt;.  &amp;lt;/w:t&amp;gt;&amp;lt;/w:r&amp;gt;&amp;lt;w:bookmarkStart w:id="318" w:name="_STATUTE_CONTENT__8d298b4b_a552_4b8a_8c1" /&amp;gt;&amp;lt;w:r&amp;gt;&amp;lt;w:t&amp;gt;As soon as possible after&amp;lt;/w:t&amp;gt;&amp;lt;/w:r&amp;gt;&amp;lt;w:bookmarkStart w:id="319" w:name="_PROCESSED_CHANGE__9d980a07_21de_4a96_a5" /&amp;gt;&amp;lt;w:r&amp;gt;&amp;lt;w:t xml:space="preserve"&amp;gt; &amp;lt;/w:t&amp;gt;&amp;lt;/w:r&amp;gt;&amp;lt;w:del w:id="320" w:author="BPS" w:date="2024-10-25T13:13:00Z"&amp;gt;&amp;lt;w:r w:rsidDel="00D80BC9"&amp;gt;&amp;lt;w:delText&amp;gt;the canvass of&amp;lt;/w:delText&amp;gt;&amp;lt;/w:r&amp;gt;&amp;lt;/w:del&amp;gt;&amp;lt;w:bookmarkEnd w:id="319" /&amp;gt;&amp;lt;w:r&amp;gt;&amp;lt;w:t xml:space="preserve"&amp;gt; the presidential&amp;lt;/w:t&amp;gt;&amp;lt;/w:r&amp;gt;&amp;lt;w:bookmarkStart w:id="321" w:name="_PROCESSED_CHANGE__7e61f135_2c4a_4ccc_ad" /&amp;gt;&amp;lt;w:r&amp;gt;&amp;lt;w:t xml:space="preserve"&amp;gt; &amp;lt;/w:t&amp;gt;&amp;lt;/w:r&amp;gt;&amp;lt;w:del w:id="322" w:author="BPS" w:date="2024-10-25T13:14:00Z"&amp;gt;&amp;lt;w:r w:rsidDel="00D80BC9"&amp;gt;&amp;lt;w:delText xml:space="preserve"&amp;gt;count under &amp;lt;/w:delText&amp;gt;&amp;lt;/w:r&amp;gt;&amp;lt;w:bookmarkStart w:id="323" w:name="_CROSS_REFERENCE__d4db66d9_5c1f_43b7_ae2" /&amp;gt;&amp;lt;w:r w:rsidDel="00D80BC9"&amp;gt;&amp;lt;w:delText xml:space="preserve"&amp;gt;section 723‑A, &amp;lt;/w:delText&amp;gt;&amp;lt;/w:r&amp;gt;&amp;lt;w:bookmarkStart w:id="324" w:name="_LINE__41_98d64a48_353e_408e_9e4e_38da77" /&amp;gt;&amp;lt;w:bookmarkEnd w:id="317" /&amp;gt;&amp;lt;w:r w:rsidDel="00D80BC9"&amp;gt;&amp;lt;w:delText&amp;gt;subsection 7&amp;lt;/w:delText&amp;gt;&amp;lt;/w:r&amp;gt;&amp;lt;w:bookmarkEnd w:id="323" /&amp;gt;&amp;lt;w:r w:rsidDel="00D80BC9"&amp;gt;&amp;lt;w:delText xml:space="preserve"&amp;gt; is determined&amp;lt;/w:delText&amp;gt;&amp;lt;/w:r&amp;gt;&amp;lt;/w:del&amp;gt;&amp;lt;w:bookmarkStart w:id="325" w:name="_PROCESSED_CHANGE__5dcdc69a_40d6_48e0_8f" /&amp;gt;&amp;lt;w:bookmarkEnd w:id="321" /&amp;gt;&amp;lt;w:r&amp;gt;&amp;lt;w:t xml:space="preserve"&amp;gt; &amp;lt;/w:t&amp;gt;&amp;lt;/w:r&amp;gt;&amp;lt;w:ins w:id="326" w:author="BPS" w:date="2024-10-25T13:34:00Z"&amp;gt;&amp;lt;w:r&amp;gt;&amp;lt;w:t&amp;gt;electors are chosen&amp;lt;/w:t&amp;gt;&amp;lt;/w:r&amp;gt;&amp;lt;/w:ins&amp;gt;&amp;lt;w:bookmarkEnd w:id="325" /&amp;gt;&amp;lt;w:r&amp;gt;&amp;lt;w:t xml:space="preserve"&amp;gt;, the Governor shall send a certificate of &amp;lt;/w:t&amp;gt;&amp;lt;/w:r&amp;gt;&amp;lt;w:bookmarkStart w:id="327" w:name="_LINE__42_61a9ff65_2e0d_45b3_b191_e11f58" /&amp;gt;&amp;lt;w:bookmarkEnd w:id="324" /&amp;gt;&amp;lt;w:r&amp;gt;&amp;lt;w:t xml:space="preserve"&amp;gt;determination containing the names of the electors and the statewide number of votes &amp;lt;/w:t&amp;gt;&amp;lt;/w:r&amp;gt;&amp;lt;w:bookmarkStart w:id="328" w:name="_PAGE_SPLIT__6e4ff93f_4a25_4808_8194_a17" /&amp;gt;&amp;lt;w:bookmarkStart w:id="329" w:name="_PAGE__4_bcd643fd_d6c0_4061_832a_48f8242" /&amp;gt;&amp;lt;w:bookmarkStart w:id="330" w:name="_PAR__1_f9e30e90_8c42_4dc2_876e_1fba8471" /&amp;gt;&amp;lt;w:bookmarkStart w:id="331" w:name="_LINE__1_43428843_1bca_4e30_a30b_abf9b5a" /&amp;gt;&amp;lt;w:bookmarkEnd w:id="213" /&amp;gt;&amp;lt;w:bookmarkEnd w:id="316" /&amp;gt;&amp;lt;w:bookmarkEnd w:id="327" /&amp;gt;&amp;lt;w:r&amp;gt;&amp;lt;w:t&amp;gt;f&amp;lt;/w:t&amp;gt;&amp;lt;/w:r&amp;gt;&amp;lt;w:bookmarkEnd w:id="328" /&amp;gt;&amp;lt;w:r&amp;gt;&amp;lt;w:t&amp;gt;or each presidential slate&amp;lt;/w:t&amp;gt;&amp;lt;/w:r&amp;gt;&amp;lt;w:bookmarkStart w:id="332" w:name="_PROCESSED_CHANGE__06ca2c6d_6133_454a_9c" /&amp;gt;&amp;lt;w:r&amp;gt;&amp;lt;w:t xml:space="preserve"&amp;gt; &amp;lt;/w:t&amp;gt;&amp;lt;/w:r&amp;gt;&amp;lt;w:del w:id="333" w:author="BPS" w:date="2024-10-25T13:15:00Z"&amp;gt;&amp;lt;w:r w:rsidDel="00D80BC9"&amp;gt;&amp;lt;w:delText&amp;gt;that received votes in the final roun&amp;lt;/w:delText&amp;gt;&amp;lt;/w:r&amp;gt;&amp;lt;/w:del&amp;gt;&amp;lt;w:del w:id="334" w:author="BPS" w:date="2024-10-25T13:14:00Z"&amp;gt;&amp;lt;w:r w:rsidDel="00D80BC9"&amp;gt;&amp;lt;w:delText&amp;gt;d&amp;lt;/w:delText&amp;gt;&amp;lt;/w:r&amp;gt;&amp;lt;/w:del&amp;gt;&amp;lt;w:bookmarkEnd w:id="332" /&amp;gt;&amp;lt;w:r&amp;gt;&amp;lt;w:t xml:space="preserve"&amp;gt; to the Archivist of the &amp;lt;/w:t&amp;gt;&amp;lt;/w:r&amp;gt;&amp;lt;w:bookmarkStart w:id="335" w:name="_LINE__2_76a9a0e5_752b_48b0_ba3c_acb9275" /&amp;gt;&amp;lt;w:bookmarkEnd w:id="331" /&amp;gt;&amp;lt;w:r&amp;gt;&amp;lt;w:t&amp;gt;United States under state seal.&amp;lt;/w:t&amp;gt;&amp;lt;/w:r&amp;gt;&amp;lt;w:bookmarkStart w:id="336" w:name="_PROCESSED_CHANGE__2c2b272e_e756_4e55_82" /&amp;gt;&amp;lt;w:r&amp;gt;&amp;lt;w:t xml:space="preserve"&amp;gt;  &amp;lt;/w:t&amp;gt;&amp;lt;/w:r&amp;gt;&amp;lt;w:del w:id="337" w:author="BPS" w:date="2024-10-25T13:15:00Z"&amp;gt;&amp;lt;w:r w:rsidDel="00D80BC9"&amp;gt;&amp;lt;w:delText xml:space="preserve"&amp;gt;This final round vote is deemed to be the determination &amp;lt;/w:delText&amp;gt;&amp;lt;/w:r&amp;gt;&amp;lt;w:bookmarkStart w:id="338" w:name="_LINE__3_9b48479f_d0e1_4b52_b8c2_4e2fd98" /&amp;gt;&amp;lt;w:bookmarkEnd w:id="335" /&amp;gt;&amp;lt;w:r w:rsidDel="00D80BC9"&amp;gt;&amp;lt;w:delText xml:space="preserve"&amp;gt;of the vote in the State for the purposes of &amp;lt;/w:delText&amp;gt;&amp;lt;/w:r&amp;gt;&amp;lt;w:bookmarkStart w:id="339" w:name="_CROSS_REFERENCE__7f4befe2_871b_43d2_9c3" /&amp;gt;&amp;lt;w:r w:rsidDel="00D80BC9"&amp;gt;&amp;lt;w:delText&amp;gt;section 1304&amp;lt;/w:delText&amp;gt;&amp;lt;/w:r&amp;gt;&amp;lt;w:bookmarkEnd w:id="339" /&amp;gt;&amp;lt;w:r w:rsidDel="00D80BC9"&amp;gt;&amp;lt;w:delText&amp;gt;.&amp;lt;/w:delText&amp;gt;&amp;lt;/w:r&amp;gt;&amp;lt;/w:del&amp;gt;&amp;lt;w:bookmarkEnd w:id="336" /&amp;gt;&amp;lt;w:r&amp;gt;&amp;lt;w:t xml:space="preserve"&amp;gt;   &amp;lt;/w:t&amp;gt;&amp;lt;/w:r&amp;gt;&amp;lt;w:bookmarkEnd w:id="318" /&amp;gt;&amp;lt;w:bookmarkEnd w:id="338" /&amp;gt;&amp;lt;/w:p&amp;gt;&amp;lt;w:p w:rsidR="003E2A67" w:rsidRDefault="003E2A67" w:rsidP="003E2A67"&amp;gt;&amp;lt;w:pPr&amp;gt;&amp;lt;w:ind w:left="720" /&amp;gt;&amp;lt;/w:pPr&amp;gt;&amp;lt;w:bookmarkStart w:id="340" w:name="_STATUTE_CONTENT__015a3533_ded3_4a21_a55" /&amp;gt;&amp;lt;w:bookmarkStart w:id="341" w:name="_STATUTE_P__ba9b5db6_5fda_4291_bd75_db59" /&amp;gt;&amp;lt;w:bookmarkStart w:id="342" w:name="_PAR__2_0400bbac_6cdc_4d8d_bfce_c69dfbd1" /&amp;gt;&amp;lt;w:bookmarkStart w:id="343" w:name="_LINE__4_3e741430_216b_4323_8972_ad6b7ea" /&amp;gt;&amp;lt;w:bookmarkStart w:id="344" w:name="_PROCESSED_CHANGE__108211e7_92c2_40cd_a4" /&amp;gt;&amp;lt;w:bookmarkEnd w:id="330" /&amp;gt;&amp;lt;w:del w:id="345" w:author="BPS" w:date="2024-10-25T13:35:00Z"&amp;gt;&amp;lt;w:r w:rsidDel="00017706"&amp;gt;&amp;lt;w:delText xml:space="preserve"&amp;gt;As used in this paragraph, "final round" means the round that ends with the result &amp;lt;/w:delText&amp;gt;&amp;lt;/w:r&amp;gt;&amp;lt;w:bookmarkStart w:id="346" w:name="_LINE__5_63020ff4_4a15_486c_9322_92e20b9" /&amp;gt;&amp;lt;w:bookmarkEnd w:id="343" /&amp;gt;&amp;lt;w:r w:rsidDel="00017706"&amp;gt;&amp;lt;w:delText xml:space="preserve"&amp;gt;described in &amp;lt;/w:delText&amp;gt;&amp;lt;/w:r&amp;gt;&amp;lt;w:bookmarkStart w:id="347" w:name="_CROSS_REFERENCE__e6456042_71c3_44dc_b3b" /&amp;gt;&amp;lt;w:r w:rsidDel="00017706"&amp;gt;&amp;lt;w:delText&amp;gt;section 723‑A, subsection 7, paragraph C&amp;lt;/w:delText&amp;gt;&amp;lt;/w:r&amp;gt;&amp;lt;w:bookmarkEnd w:id="347" /&amp;gt;&amp;lt;w:r w:rsidDel="00017706"&amp;gt;&amp;lt;w:delText&amp;gt;, subparagraph (1).&amp;lt;/w:delText&amp;gt;&amp;lt;/w:r&amp;gt;&amp;lt;/w:del&amp;gt;&amp;lt;w:bookmarkEnd w:id="340" /&amp;gt;&amp;lt;w:bookmarkEnd w:id="346" /&amp;gt;&amp;lt;/w:p&amp;gt;&amp;lt;w:p w:rsidR="003E2A67" w:rsidRDefault="003E2A67" w:rsidP="003E2A67"&amp;gt;&amp;lt;w:pPr&amp;gt;&amp;lt;w:ind w:left="360" w:firstLine="360" /&amp;gt;&amp;lt;/w:pPr&amp;gt;&amp;lt;w:bookmarkStart w:id="348" w:name="_BILL_SECTION_HEADER__2ab68445_a175_4a07" /&amp;gt;&amp;lt;w:bookmarkStart w:id="349" w:name="_BILL_SECTION__cf4bc3cc_920c_42dd_89fa_b" /&amp;gt;&amp;lt;w:bookmarkStart w:id="350" w:name="_PAR__3_0ddc3503_c7e6_4b01_8a8c_562d45fb" /&amp;gt;&amp;lt;w:bookmarkStart w:id="351" w:name="_LINE__6_ee59d550_76cd_433e_98be_d707733" /&amp;gt;&amp;lt;w:bookmarkEnd w:id="309" /&amp;gt;&amp;lt;w:bookmarkEnd w:id="315" /&amp;gt;&amp;lt;w:bookmarkEnd w:id="341" /&amp;gt;&amp;lt;w:bookmarkEnd w:id="342" /&amp;gt;&amp;lt;w:bookmarkEnd w:id="344" /&amp;gt;&amp;lt;w:r&amp;gt;&amp;lt;w:rPr&amp;gt;&amp;lt;w:b /&amp;gt;&amp;lt;w:sz w:val="24" /&amp;gt;&amp;lt;/w:rPr&amp;gt;&amp;lt;w:t xml:space="preserve"&amp;gt;Sec. &amp;lt;/w:t&amp;gt;&amp;lt;/w:r&amp;gt;&amp;lt;w:bookmarkStart w:id="352" w:name="_BILL_SECTION_NUMBER__84898c24_1993_423d" /&amp;gt;&amp;lt;w:r&amp;gt;&amp;lt;w:rPr&amp;gt;&amp;lt;w:b /&amp;gt;&amp;lt;w:sz w:val="24" /&amp;gt;&amp;lt;/w:rPr&amp;gt;&amp;lt;w:t&amp;gt;20&amp;lt;/w:t&amp;gt;&amp;lt;/w:r&amp;gt;&amp;lt;w:bookmarkEnd w:id="352" /&amp;gt;&amp;lt;w:r&amp;gt;&amp;lt;w:rPr&amp;gt;&amp;lt;w:b /&amp;gt;&amp;lt;w:sz w:val="24" /&amp;gt;&amp;lt;/w:rPr&amp;gt;&amp;lt;w:t&amp;gt;.  21-A MRSA §805, sub-§2,&amp;lt;/w:t&amp;gt;&amp;lt;/w:r&amp;gt;&amp;lt;w:r&amp;gt;&amp;lt;w:t xml:space="preserve"&amp;gt; as amended by PL 2023, c. 628, §7, is further &amp;lt;/w:t&amp;gt;&amp;lt;/w:r&amp;gt;&amp;lt;w:bookmarkStart w:id="353" w:name="_LINE__7_36ccbf39_69d4_4467_a334_2ec8626" /&amp;gt;&amp;lt;w:bookmarkEnd w:id="351" /&amp;gt;&amp;lt;w:r&amp;gt;&amp;lt;w:t&amp;gt;amended to read:&amp;lt;/w:t&amp;gt;&amp;lt;/w:r&amp;gt;&amp;lt;w:bookmarkEnd w:id="353" /&amp;gt;&amp;lt;/w:p&amp;gt;&amp;lt;w:p w:rsidR="003E2A67" w:rsidRDefault="003E2A67" w:rsidP="003E2A67"&amp;gt;&amp;lt;w:pPr&amp;gt;&amp;lt;w:ind w:left="360" w:firstLine="360" /&amp;gt;&amp;lt;/w:pPr&amp;gt;&amp;lt;w:bookmarkStart w:id="354" w:name="_STATUTE_NUMBER__5bf8209a_5b78_479a_9a7f" /&amp;gt;&amp;lt;w:bookmarkStart w:id="355" w:name="_STATUTE_SS__d8fc3b1b_7e08_4a58_a53d_b91" /&amp;gt;&amp;lt;w:bookmarkStart w:id="356" w:name="_PAR__4_3492f088_559d_47cf_a87a_9947f7f2" /&amp;gt;&amp;lt;w:bookmarkStart w:id="357" w:name="_LINE__8_ffbd5aa0_53ff_446b_80de_496c513" /&amp;gt;&amp;lt;w:bookmarkEnd w:id="348" /&amp;gt;&amp;lt;w:bookmarkEnd w:id="350" /&amp;gt;&amp;lt;w:r&amp;gt;&amp;lt;w:rPr&amp;gt;&amp;lt;w:b /&amp;gt;&amp;lt;/w:rPr&amp;gt;&amp;lt;w:t&amp;gt;2&amp;lt;/w:t&amp;gt;&amp;lt;/w:r&amp;gt;&amp;lt;w:bookmarkEnd w:id="354" /&amp;gt;&amp;lt;w:r&amp;gt;&amp;lt;w:rPr&amp;gt;&amp;lt;w:b /&amp;gt;&amp;lt;/w:rPr&amp;gt;&amp;lt;w:t xml:space="preserve"&amp;gt;.  &amp;lt;/w:t&amp;gt;&amp;lt;/w:r&amp;gt;&amp;lt;w:bookmarkStart w:id="358" w:name="_STATUTE_HEADNOTE__9d178740_f924_44af_b1" /&amp;gt;&amp;lt;w:r&amp;gt;&amp;lt;w:rPr&amp;gt;&amp;lt;w:b /&amp;gt;&amp;lt;/w:rPr&amp;gt;&amp;lt;w:t&amp;gt;Presidential electors.&amp;lt;/w:t&amp;gt;&amp;lt;/w:r&amp;gt;&amp;lt;w:bookmarkEnd w:id="3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9" w:name="_STATUTE_CONTENT__5b0ed226_3668_4ef9_a5c" /&amp;gt;&amp;lt;w:r&amp;gt;&amp;lt;w:t xml:space="preserve"&amp;gt;Except as provided in subsection 2-A, the presidential &amp;lt;/w:t&amp;gt;&amp;lt;/w:r&amp;gt;&amp;lt;w:bookmarkStart w:id="360" w:name="_LINE__9_c60151a0_0967_49f8_82ff_6da80a4" /&amp;gt;&amp;lt;w:bookmarkEnd w:id="357" /&amp;gt;&amp;lt;w:r&amp;gt;&amp;lt;w:t xml:space="preserve"&amp;gt;electors at large shall cast their ballots for the presidential and vice-presidential candidates &amp;lt;/w:t&amp;gt;&amp;lt;/w:r&amp;gt;&amp;lt;w:bookmarkStart w:id="361" w:name="_LINE__10_566cd0a3_0800_4bd3_b171_c2a661" /&amp;gt;&amp;lt;w:bookmarkEnd w:id="360" /&amp;gt;&amp;lt;w:r&amp;gt;&amp;lt;w:t&amp;gt;who received the largest number of votes in the State&amp;lt;/w:t&amp;gt;&amp;lt;/w:r&amp;gt;&amp;lt;w:bookmarkStart w:id="362" w:name="_PROCESSED_CHANGE__544998c8_e859_4060_b9" /&amp;gt;&amp;lt;w:r&amp;gt;&amp;lt;w:t xml:space="preserve"&amp;gt; &amp;lt;/w:t&amp;gt;&amp;lt;/w:r&amp;gt;&amp;lt;w:del w:id="363" w:author="BPS" w:date="2024-10-25T13:16:00Z"&amp;gt;&amp;lt;w:r w:rsidDel="00D80BC9"&amp;gt;&amp;lt;w:delText xml:space="preserve"&amp;gt;according to the ranked‑choice &amp;lt;/w:delText&amp;gt;&amp;lt;/w:r&amp;gt;&amp;lt;w:bookmarkStart w:id="364" w:name="_LINE__11_2df0f8ce_6c34_4eb0_a630_9ce050" /&amp;gt;&amp;lt;w:bookmarkEnd w:id="361" /&amp;gt;&amp;lt;w:r w:rsidDel="00D80BC9"&amp;gt;&amp;lt;w:delText&amp;gt;method of counting votes described in section 723‑A&amp;lt;/w:delText&amp;gt;&amp;lt;/w:r&amp;gt;&amp;lt;/w:del&amp;gt;&amp;lt;w:bookmarkEnd w:id="362" /&amp;gt;&amp;lt;w:r&amp;gt;&amp;lt;w:t xml:space="preserve"&amp;gt;. The presidential electors of each &amp;lt;/w:t&amp;gt;&amp;lt;/w:r&amp;gt;&amp;lt;w:bookmarkStart w:id="365" w:name="_LINE__12_2c148382_c693_443e_b590_fed65e" /&amp;gt;&amp;lt;w:bookmarkEnd w:id="364" /&amp;gt;&amp;lt;w:r&amp;gt;&amp;lt;w:t xml:space="preserve"&amp;gt;congressional district shall cast their ballots for the presidential and vice-presidential &amp;lt;/w:t&amp;gt;&amp;lt;/w:r&amp;gt;&amp;lt;w:bookmarkStart w:id="366" w:name="_LINE__13_afa4bd65_ff70_4c51_b216_928c56" /&amp;gt;&amp;lt;w:bookmarkEnd w:id="365" /&amp;gt;&amp;lt;w:r&amp;gt;&amp;lt;w:t xml:space="preserve"&amp;gt;candidates who received the largest number of votes in each respective congressional &amp;lt;/w:t&amp;gt;&amp;lt;/w:r&amp;gt;&amp;lt;w:bookmarkStart w:id="367" w:name="_LINE__14_a9e10864_f48f_418e_9c7d_3b6bd4" /&amp;gt;&amp;lt;w:bookmarkEnd w:id="366" /&amp;gt;&amp;lt;w:r&amp;gt;&amp;lt;w:t&amp;gt;district&amp;lt;/w:t&amp;gt;&amp;lt;/w:r&amp;gt;&amp;lt;w:bookmarkStart w:id="368" w:name="_PROCESSED_CHANGE__6cb1d688_c2f9_4408_ba" /&amp;gt;&amp;lt;w:r&amp;gt;&amp;lt;w:t xml:space="preserve"&amp;gt; &amp;lt;/w:t&amp;gt;&amp;lt;/w:r&amp;gt;&amp;lt;w:del w:id="369" w:author="BPS" w:date="2024-10-25T13:16:00Z"&amp;gt;&amp;lt;w:r w:rsidDel="00D80BC9"&amp;gt;&amp;lt;w:delText xml:space="preserve"&amp;gt;according to the ranked‑choice method of counting votes described in section &amp;lt;/w:delText&amp;gt;&amp;lt;/w:r&amp;gt;&amp;lt;w:bookmarkStart w:id="370" w:name="_LINE__15_9b0aab89_5761_4460_b04c_ee5fdd" /&amp;gt;&amp;lt;w:bookmarkEnd w:id="367" /&amp;gt;&amp;lt;w:r w:rsidDel="00D80BC9"&amp;gt;&amp;lt;w:delText&amp;gt;723‑A&amp;lt;/w:delText&amp;gt;&amp;lt;/w:r&amp;gt;&amp;lt;/w:del&amp;gt;&amp;lt;w:bookmarkEnd w:id="368" /&amp;gt;&amp;lt;w:r&amp;gt;&amp;lt;w:t&amp;gt;.&amp;lt;/w:t&amp;gt;&amp;lt;/w:r&amp;gt;&amp;lt;w:bookmarkEnd w:id="359" /&amp;gt;&amp;lt;w:bookmarkEnd w:id="370" /&amp;gt;&amp;lt;/w:p&amp;gt;&amp;lt;w:p w:rsidR="003E2A67" w:rsidRDefault="003E2A67" w:rsidP="003E2A67"&amp;gt;&amp;lt;w:pPr&amp;gt;&amp;lt;w:keepNext /&amp;gt;&amp;lt;w:spacing w:before="240" /&amp;gt;&amp;lt;w:ind w:left="360" /&amp;gt;&amp;lt;w:jc w:val="center" /&amp;gt;&amp;lt;/w:pPr&amp;gt;&amp;lt;w:bookmarkStart w:id="371" w:name="_SUMMARY__6ee9e61f_b366_47f8_9cbf_e0e8c0" /&amp;gt;&amp;lt;w:bookmarkStart w:id="372" w:name="_PAR__5_89573264_5ae0_4e0a_bf75_79e71067" /&amp;gt;&amp;lt;w:bookmarkStart w:id="373" w:name="_LINE__16_7e65cf3e_da0f_4967_82e5_b2df3a" /&amp;gt;&amp;lt;w:bookmarkEnd w:id="8" /&amp;gt;&amp;lt;w:bookmarkEnd w:id="349" /&amp;gt;&amp;lt;w:bookmarkEnd w:id="355" /&amp;gt;&amp;lt;w:bookmarkEnd w:id="356" /&amp;gt;&amp;lt;w:r&amp;gt;&amp;lt;w:rPr&amp;gt;&amp;lt;w:b /&amp;gt;&amp;lt;w:sz w:val="24" /&amp;gt;&amp;lt;/w:rPr&amp;gt;&amp;lt;w:t&amp;gt;SUMMARY&amp;lt;/w:t&amp;gt;&amp;lt;/w:r&amp;gt;&amp;lt;w:bookmarkEnd w:id="373" /&amp;gt;&amp;lt;/w:p&amp;gt;&amp;lt;w:p w:rsidR="003E2A67" w:rsidRDefault="003E2A67" w:rsidP="003E2A67"&amp;gt;&amp;lt;w:pPr&amp;gt;&amp;lt;w:ind w:left="360" w:firstLine="360" /&amp;gt;&amp;lt;/w:pPr&amp;gt;&amp;lt;w:bookmarkStart w:id="374" w:name="_PAR__6_4bb519f4_f591_47f3_8690_43bdbd2f" /&amp;gt;&amp;lt;w:bookmarkStart w:id="375" w:name="_LINE__17_1721d7f9_f421_4cbb_a69c_946cb4" /&amp;gt;&amp;lt;w:bookmarkEnd w:id="372" /&amp;gt;&amp;lt;w:r&amp;gt;&amp;lt;w:t&amp;gt;This bill repeals the laws governing ranked-choice voting in:&amp;lt;/w:t&amp;gt;&amp;lt;/w:r&amp;gt;&amp;lt;w:bookmarkEnd w:id="375" /&amp;gt;&amp;lt;/w:p&amp;gt;&amp;lt;w:p w:rsidR="003E2A67" w:rsidRDefault="003E2A67" w:rsidP="003E2A67"&amp;gt;&amp;lt;w:pPr&amp;gt;&amp;lt;w:ind w:left="360" w:firstLine="360" /&amp;gt;&amp;lt;/w:pPr&amp;gt;&amp;lt;w:bookmarkStart w:id="376" w:name="_PAR__7_e0d88ac3_a8ce_47b5_a0e9_3f0be4fa" /&amp;gt;&amp;lt;w:bookmarkStart w:id="377" w:name="_LINE__18_b5784d8e_f96d_4174_badd_75091d" /&amp;gt;&amp;lt;w:bookmarkEnd w:id="374" /&amp;gt;&amp;lt;w:r&amp;gt;&amp;lt;w:t xml:space="preserve"&amp;gt;1.  Primary elections for the offices of President of the United States, United States &amp;lt;/w:t&amp;gt;&amp;lt;/w:r&amp;gt;&amp;lt;w:bookmarkStart w:id="378" w:name="_LINE__19_5a7584e8_8137_457c_bf0b_d314cc" /&amp;gt;&amp;lt;w:bookmarkEnd w:id="377" /&amp;gt;&amp;lt;w:r&amp;gt;&amp;lt;w:t xml:space="preserve"&amp;gt;Senator, United States Representative to Congress, Governor, State Senator and State &amp;lt;/w:t&amp;gt;&amp;lt;/w:r&amp;gt;&amp;lt;w:bookmarkStart w:id="379" w:name="_LINE__20_710b7202_e7df_4027_9054_81cd7f" /&amp;gt;&amp;lt;w:bookmarkEnd w:id="378" /&amp;gt;&amp;lt;w:r&amp;gt;&amp;lt;w:t&amp;gt;Representative;&amp;lt;/w:t&amp;gt;&amp;lt;/w:r&amp;gt;&amp;lt;w:bookmarkEnd w:id="379" /&amp;gt;&amp;lt;/w:p&amp;gt;&amp;lt;w:p w:rsidR="003E2A67" w:rsidRDefault="003E2A67" w:rsidP="003E2A67"&amp;gt;&amp;lt;w:pPr&amp;gt;&amp;lt;w:ind w:left="360" w:firstLine="360" /&amp;gt;&amp;lt;/w:pPr&amp;gt;&amp;lt;w:bookmarkStart w:id="380" w:name="_PAR__8_8badca06_84cc_4e1c_b3c1_3adeef5f" /&amp;gt;&amp;lt;w:bookmarkStart w:id="381" w:name="_LINE__21_ebacacb4_c71f_478d_8715_3ef11b" /&amp;gt;&amp;lt;w:bookmarkEnd w:id="376" /&amp;gt;&amp;lt;w:r&amp;gt;&amp;lt;w:t xml:space="preserve"&amp;gt;2.  General and special elections for the offices of United States Senator and United &amp;lt;/w:t&amp;gt;&amp;lt;/w:r&amp;gt;&amp;lt;w:bookmarkStart w:id="382" w:name="_LINE__22_af3d9cbd_6553_4f70_936e_a51dd3" /&amp;gt;&amp;lt;w:bookmarkEnd w:id="381" /&amp;gt;&amp;lt;w:r&amp;gt;&amp;lt;w:t&amp;gt;States Representative to Congress; and&amp;lt;/w:t&amp;gt;&amp;lt;/w:r&amp;gt;&amp;lt;w:bookmarkEnd w:id="382" /&amp;gt;&amp;lt;/w:p&amp;gt;&amp;lt;w:p w:rsidR="003E2A67" w:rsidRDefault="003E2A67" w:rsidP="003E2A67"&amp;gt;&amp;lt;w:pPr&amp;gt;&amp;lt;w:ind w:left="360" w:firstLine="360" /&amp;gt;&amp;lt;/w:pPr&amp;gt;&amp;lt;w:bookmarkStart w:id="383" w:name="_PAR__9_2598f08e_3432_49a6_ac46_47bbe8d1" /&amp;gt;&amp;lt;w:bookmarkStart w:id="384" w:name="_LINE__23_f5878be8_7f48_476e_8c7e_1c6b6b" /&amp;gt;&amp;lt;w:bookmarkEnd w:id="380" /&amp;gt;&amp;lt;w:r&amp;gt;&amp;lt;w:t&amp;gt;3.  General elections for presidential electors.&amp;lt;/w:t&amp;gt;&amp;lt;/w:r&amp;gt;&amp;lt;w:bookmarkEnd w:id="384" /&amp;gt;&amp;lt;/w:p&amp;gt;&amp;lt;w:bookmarkEnd w:id="1" /&amp;gt;&amp;lt;w:bookmarkEnd w:id="2" /&amp;gt;&amp;lt;w:bookmarkEnd w:id="329" /&amp;gt;&amp;lt;w:bookmarkEnd w:id="371" /&amp;gt;&amp;lt;w:bookmarkEnd w:id="383" /&amp;gt;&amp;lt;w:p w:rsidR="00000000" w:rsidRDefault="003E2A67"&amp;gt;&amp;lt;w:r&amp;gt;&amp;lt;w:t xml:space="preserve"&amp;gt; &amp;lt;/w:t&amp;gt;&amp;lt;/w:r&amp;gt;&amp;lt;/w:p&amp;gt;&amp;lt;w:sectPr w:rsidR="00000000" w:rsidSect="003E2A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1EEC" w:rsidRDefault="003E2A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4f4f33_5d0b_4404_92cc_25001a9&lt;/BookmarkName&gt;&lt;Tables /&gt;&lt;/ProcessedCheckInPage&gt;&lt;ProcessedCheckInPage&gt;&lt;PageNumber&gt;2&lt;/PageNumber&gt;&lt;BookmarkName&gt;_PAGE__2_166f5996_c521_4be8_a19c_3057b64&lt;/BookmarkName&gt;&lt;Tables /&gt;&lt;/ProcessedCheckInPage&gt;&lt;ProcessedCheckInPage&gt;&lt;PageNumber&gt;3&lt;/PageNumber&gt;&lt;BookmarkName&gt;_PAGE__3_7c0e6b2b_57af_48ad_b885_abe1dd0&lt;/BookmarkName&gt;&lt;Tables /&gt;&lt;/ProcessedCheckInPage&gt;&lt;ProcessedCheckInPage&gt;&lt;PageNumber&gt;4&lt;/PageNumber&gt;&lt;BookmarkName&gt;_PAGE__4_bcd643fd_d6c0_4061_832a_48f8242&lt;/BookmarkName&gt;&lt;Tables /&gt;&lt;/ProcessedCheckInPage&gt;&lt;/Pages&gt;&lt;Paragraphs&gt;&lt;CheckInParagraphs&gt;&lt;PageNumber&gt;1&lt;/PageNumber&gt;&lt;BookmarkName&gt;_PAR__1_f1859bde_a7ad_4ae7_8722_c76be7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59798e_768e_4314_9136_53760b2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c9c5ab_9b1e_4bf0_b9eb_1d1987c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b2542b_32b4_4386_a6c6_b19d77a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b9384a_f281_49cf_ab41_46ddc9d4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99d4cd_e450_44b0_bc34_0d3242e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1662f08_ffe8_4723_843f_dbfa17eb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66fc21d_640c_44f1_bae7_b4834e8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e5b6230_26a9_4b4a_ac38_765c7f2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785567d_2dd5_4109_af81_d20c2b9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3b99896_d5d7_47ff_b62f_fa5a36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4a2acc_1914_4817_bed3_345a2cb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5eefe89_5e19_42a3_9aef_698556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63bd87f_f305_4af7_bf88_13b288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f75835e_3541_4255_8c66_fce0529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4a42418_6b56_437e_a456_1419df7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d60f6e3_e44a_468b_8ebb_d6a5ec9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97f80f9_6d4a_4a4c_8237_33927b8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070d25a_ab20_4c9f_8619_3d72c105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2c4f2a8_b8b3_41bc_8803_d066530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14bf6f2_37bf_4bc8_a2e5_7fec5dc7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29723d7_8977_44d7_b689_a560c65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eacd273_7c89_446b_b770_0a4a9d27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9ae4d75_e74c_4ac8_a5a6_434cccf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260fc57_a49c_4e24_9086_930737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edb3249c_f591_4b68_b147_ad4f34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5fc5980_1b78_45d9_9741_9f363667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ccb3fc3_9cf0_4c8a_a77b_496aac3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ee536fe_6564_4211_b09b_0cb7d02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792033d_f04e_45f2_922c_04ac28c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df8cb6e_0f10_4db4_8daf_61147ed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61baff7_3cc4_46e6_a749_6723fea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5b6aa12_b5b8_4a27_8d69_1fe9a691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b65791e_a356_4e63_be8b_02c908b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04e9fd8_b624_4121_a183_a66af6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c0f1b73_2086_4ae8_b2e9_882ebf5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c6f1aa6_4462_465b_a193_b4a0420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b323194_ea05_43a4_a9c5_2900d5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f9e30e90_8c42_4dc2_876e_1fba847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400bbac_6cdc_4d8d_bfce_c69dfbd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ddc3503_c7e6_4b01_8a8c_562d45f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492f088_559d_47cf_a87a_9947f7f2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9573264_5ae0_4e0a_bf75_79e7106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bb519f4_f591_47f3_8690_43bdbd2f&lt;/BookmarkName&gt;&lt;StartingLineNumber&gt;17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0d88ac3_a8ce_47b5_a0e9_3f0be4f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badca06_84cc_4e1c_b3c1_3adeef5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598f08e_3432_49a6_ac46_47bbe8d1&lt;/BookmarkName&gt;&lt;StartingLineNumber&gt;23&lt;/StartingLineNumber&gt;&lt;EndingLineNumber&gt;2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