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Registered Voter to Update the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d16f070_4bdc_4eab_aa7c_7ab297a"/>
      <w:bookmarkStart w:id="1" w:name="_DOC_BODY_CONTAINER__0d04c868_3820_4f25_"/>
      <w:bookmarkStart w:id="2" w:name="_DOC_BODY__9a7ab0fd_be54_44f6_9d35_7c88d"/>
      <w:bookmarkStart w:id="3" w:name="_PAR__1_c6223271_7f54_4297_87b5_ff93db8b"/>
      <w:bookmarkStart w:id="4" w:name="_ENACTING_CLAUSE__860d2c2a_bd6e_4f89_820"/>
      <w:bookmarkStart w:id="5" w:name="_LINE__1_801ac9e5_cd10_4ee3_96e1_724bb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6223271_7f54_4297_87b5_ff93db8b"/>
      <w:bookmarkStart w:id="7" w:name="_ENACTING_CLAUSE__860d2c2a_bd6e_4f89_820"/>
      <w:bookmarkStart w:id="8" w:name="_DOC_BODY_CONTENT__6454ccae_ef7d_4971_a3"/>
      <w:bookmarkStart w:id="9" w:name="_BILL_SECTION__f2878dd6_1551_40cc_88e4_f"/>
      <w:bookmarkStart w:id="10" w:name="_PAR__2_7bc4fe94_47d1_44d1_ae9a_46c8f495"/>
      <w:bookmarkStart w:id="11" w:name="_BILL_SECTION_HEADER__90f9f9c1_0503_456d"/>
      <w:bookmarkStart w:id="12" w:name="_LINE__2_947f8a35_27c6_4189_9715_bf765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8507aa_9fd5_4b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22, sub-§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bc4fe94_47d1_44d1_ae9a_46c8f495"/>
      <w:bookmarkStart w:id="15" w:name="_BILL_SECTION_HEADER__90f9f9c1_0503_456d"/>
      <w:bookmarkStart w:id="16" w:name="_PROCESSED_CHANGE__36eebe63_ce23_421c_9a"/>
      <w:bookmarkStart w:id="17" w:name="_PAR__3_4c3f4880_7ba9_4efe_883c_ca151d24"/>
      <w:bookmarkStart w:id="18" w:name="_STATUTE_SS__e3d84335_46d6_42f9_9397_550"/>
      <w:bookmarkStart w:id="19" w:name="_LINE__3_f280dc9c_01d5_49ab_bc8f_5c338b5"/>
      <w:bookmarkStart w:id="20" w:name="_STATUTE_NUMBER__b4f0c0ef_e107_4ce9_b9f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e4f070_daa5_48f1_b0"/>
      <w:r>
        <w:rPr>
          <w:rFonts w:eastAsia="Arial" w:cs="Arial" w:ascii="Arial" w:hAnsi="Arial"/>
          <w:b/>
          <w:u w:val="single"/>
        </w:rPr>
        <w:t xml:space="preserve">Registration updat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959b0a6_af61_4473_866"/>
      <w:bookmarkEnd w:id="21"/>
      <w:r>
        <w:rPr>
          <w:rFonts w:eastAsia="Arial" w:cs="Arial" w:ascii="Arial" w:hAnsi="Arial"/>
          <w:u w:val="single"/>
        </w:rPr>
        <w:t xml:space="preserve">A person who has registered to vote shall submit a voter </w:t>
      </w:r>
      <w:bookmarkStart w:id="23" w:name="_LINE__4_f213eb93_737f_4ee9_8d7d_61a5b19"/>
      <w:bookmarkEnd w:id="19"/>
      <w:r>
        <w:rPr>
          <w:rFonts w:eastAsia="Arial" w:cs="Arial" w:ascii="Arial" w:hAnsi="Arial"/>
          <w:u w:val="single"/>
        </w:rPr>
        <w:t xml:space="preserve">registration update form prescribed by the Secretary of State at least once every 4 years to </w:t>
      </w:r>
      <w:bookmarkStart w:id="24" w:name="_LINE__5_bf20ec98_5705_4813_b925_3e09b55"/>
      <w:bookmarkEnd w:id="23"/>
      <w:r>
        <w:rPr>
          <w:rFonts w:eastAsia="Arial" w:cs="Arial" w:ascii="Arial" w:hAnsi="Arial"/>
          <w:u w:val="single"/>
        </w:rPr>
        <w:t>the registrar.</w:t>
      </w:r>
      <w:r>
        <w:rPr>
          <w:rFonts w:eastAsia="Arial" w:cs="Arial" w:ascii="Arial" w:hAnsi="Arial"/>
        </w:rPr>
        <w:t xml:space="preserve"> 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6454ccae_ef7d_4971_a3"/>
      <w:bookmarkStart w:id="26" w:name="_BILL_SECTION__f2878dd6_1551_40cc_88e4_f"/>
      <w:bookmarkStart w:id="27" w:name="_PROCESSED_CHANGE__36eebe63_ce23_421c_9a"/>
      <w:bookmarkStart w:id="28" w:name="_PAR__3_4c3f4880_7ba9_4efe_883c_ca151d24"/>
      <w:bookmarkStart w:id="29" w:name="_STATUTE_SS__e3d84335_46d6_42f9_9397_550"/>
      <w:bookmarkStart w:id="30" w:name="_SUMMARY__f2365909_073d_4a93_bcfc_d4008c"/>
      <w:bookmarkStart w:id="31" w:name="_PAR__4_c12ea4ee_8b43_479e_bfcb_49bf7b14"/>
      <w:bookmarkStart w:id="32" w:name="_LINE__6_b65c47dd_e803_45bb_b19e_be522d0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c12ea4ee_8b43_479e_bfcb_49bf7b14"/>
      <w:bookmarkStart w:id="34" w:name="_PAR__5_a6b1297f_8a99_4708_8000_fa4da607"/>
      <w:bookmarkStart w:id="35" w:name="_LINE__7_95242285_69d9_4c3a_8e48_950d006"/>
      <w:bookmarkEnd w:id="33"/>
      <w:r>
        <w:rPr>
          <w:rFonts w:eastAsia="Arial" w:cs="Arial" w:ascii="Arial" w:hAnsi="Arial"/>
        </w:rPr>
        <w:t xml:space="preserve">This bill requires a person who has registered to vote to submit a voter registration </w:t>
      </w:r>
      <w:bookmarkStart w:id="36" w:name="_LINE__8_88c7f3f5_5fb7_4ad4_b5db_62d9c3f"/>
      <w:bookmarkEnd w:id="35"/>
      <w:r>
        <w:rPr>
          <w:rFonts w:eastAsia="Arial" w:cs="Arial" w:ascii="Arial" w:hAnsi="Arial"/>
        </w:rPr>
        <w:t>update form every 4 years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Registered Voter to Update the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11</ItemId>
    <LRId>70684</LRId>
    <LRNumber>89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Registered Voter to Update the Registration</LRTitle>
    <ItemTitle>An Act to Require a Registered Voter to Update the Registration</ItemTitle>
    <ShortTitle1>REQUIRE A REGISTERED VOTER TO</ShortTitle1>
    <ShortTitle2>UPDATE THE REGISTRATION</ShortTitle2>
    <SponsorFirstName>Abigail</SponsorFirstName>
    <SponsorLastName>Griffin</SponsorLastName>
    <SponsorChamberPrefix>Rep.</SponsorChamberPrefix>
    <SponsorFrom>Levant</SponsorFrom>
    <DraftingCycleCount>1</DraftingCycleCount>
    <LatestDraftingActionId>130</LatestDraftingActionId>
    <LatestDraftingActionDate>2023-01-09T10:26:42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5EB6" w:rsidRDefault="00F65EB6" w:rsidP="00F65EB6"&amp;gt;&amp;lt;w:pPr&amp;gt;&amp;lt;w:ind w:left="360" /&amp;gt;&amp;lt;/w:pPr&amp;gt;&amp;lt;w:bookmarkStart w:id="0" w:name="_ENACTING_CLAUSE__860d2c2a_bd6e_4f89_820" /&amp;gt;&amp;lt;w:bookmarkStart w:id="1" w:name="_DOC_BODY__9a7ab0fd_be54_44f6_9d35_7c88d" /&amp;gt;&amp;lt;w:bookmarkStart w:id="2" w:name="_DOC_BODY_CONTAINER__0d04c868_3820_4f25_" /&amp;gt;&amp;lt;w:bookmarkStart w:id="3" w:name="_PAGE__1_4d16f070_4bdc_4eab_aa7c_7ab297a" /&amp;gt;&amp;lt;w:bookmarkStart w:id="4" w:name="_PAR__1_c6223271_7f54_4297_87b5_ff93db8b" /&amp;gt;&amp;lt;w:bookmarkStart w:id="5" w:name="_LINE__1_801ac9e5_cd10_4ee3_96e1_724bb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5EB6" w:rsidRDefault="00F65EB6" w:rsidP="00F65EB6"&amp;gt;&amp;lt;w:pPr&amp;gt;&amp;lt;w:ind w:left="360" w:firstLine="360" /&amp;gt;&amp;lt;/w:pPr&amp;gt;&amp;lt;w:bookmarkStart w:id="6" w:name="_BILL_SECTION_HEADER__90f9f9c1_0503_456d" /&amp;gt;&amp;lt;w:bookmarkStart w:id="7" w:name="_BILL_SECTION__f2878dd6_1551_40cc_88e4_f" /&amp;gt;&amp;lt;w:bookmarkStart w:id="8" w:name="_DOC_BODY_CONTENT__6454ccae_ef7d_4971_a3" /&amp;gt;&amp;lt;w:bookmarkStart w:id="9" w:name="_PAR__2_7bc4fe94_47d1_44d1_ae9a_46c8f495" /&amp;gt;&amp;lt;w:bookmarkStart w:id="10" w:name="_LINE__2_947f8a35_27c6_4189_9715_bf765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8507aa_9fd5_4b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22, sub-§10&amp;lt;/w:t&amp;gt;&amp;lt;/w:r&amp;gt;&amp;lt;w:r&amp;gt;&amp;lt;w:t xml:space="preserve"&amp;gt; is enacted to read:&amp;lt;/w:t&amp;gt;&amp;lt;/w:r&amp;gt;&amp;lt;w:bookmarkEnd w:id="10" /&amp;gt;&amp;lt;/w:p&amp;gt;&amp;lt;w:p w:rsidR="00F65EB6" w:rsidRDefault="00F65EB6" w:rsidP="00F65EB6"&amp;gt;&amp;lt;w:pPr&amp;gt;&amp;lt;w:ind w:left="360" w:firstLine="360" /&amp;gt;&amp;lt;/w:pPr&amp;gt;&amp;lt;w:bookmarkStart w:id="12" w:name="_STATUTE_NUMBER__b4f0c0ef_e107_4ce9_b9f7" /&amp;gt;&amp;lt;w:bookmarkStart w:id="13" w:name="_STATUTE_SS__e3d84335_46d6_42f9_9397_550" /&amp;gt;&amp;lt;w:bookmarkStart w:id="14" w:name="_PAR__3_4c3f4880_7ba9_4efe_883c_ca151d24" /&amp;gt;&amp;lt;w:bookmarkStart w:id="15" w:name="_LINE__3_f280dc9c_01d5_49ab_bc8f_5c338b5" /&amp;gt;&amp;lt;w:bookmarkStart w:id="16" w:name="_PROCESSED_CHANGE__36eebe63_ce23_421c_9a" /&amp;gt;&amp;lt;w:bookmarkEnd w:id="6" /&amp;gt;&amp;lt;w:bookmarkEnd w:id="9" /&amp;gt;&amp;lt;w:ins w:id="17" w:author="BPS" w:date="2022-12-29T10:22:00Z"&amp;gt;&amp;lt;w:r&amp;gt;&amp;lt;w:rPr&amp;gt;&amp;lt;w:b /&amp;gt;&amp;lt;/w:rPr&amp;gt;&amp;lt;w:t&amp;gt;10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1e4f070_daa5_48f1_b0" /&amp;gt;&amp;lt;w:r&amp;gt;&amp;lt;w:rPr&amp;gt;&amp;lt;w:b /&amp;gt;&amp;lt;/w:rPr&amp;gt;&amp;lt;w:t xml:space="preserve"&amp;gt;Registration &amp;lt;/w:t&amp;gt;&amp;lt;/w:r&amp;gt;&amp;lt;/w:ins&amp;gt;&amp;lt;w:ins w:id="19" w:author="BPS" w:date="2022-12-29T16:35:00Z"&amp;gt;&amp;lt;w:r&amp;gt;&amp;lt;w:rPr&amp;gt;&amp;lt;w:b /&amp;gt;&amp;lt;/w:rPr&amp;gt;&amp;lt;w:t&amp;gt;u&amp;lt;/w:t&amp;gt;&amp;lt;/w:r&amp;gt;&amp;lt;/w:ins&amp;gt;&amp;lt;w:ins w:id="20" w:author="BPS" w:date="2022-12-29T10:22:00Z"&amp;gt;&amp;lt;w:r&amp;gt;&amp;lt;w:rPr&amp;gt;&amp;lt;w:b /&amp;gt;&amp;lt;/w:rPr&amp;gt;&amp;lt;w:t xml:space="preserve"&amp;gt;pdate. &amp;lt;/w:t&amp;gt;&amp;lt;/w:r&amp;gt;&amp;lt;w:r&amp;gt;&amp;lt;w:t xml:space="preserve"&amp;gt; &amp;lt;/w:t&amp;gt;&amp;lt;/w:r&amp;gt;&amp;lt;w:bookmarkStart w:id="21" w:name="_STATUTE_CONTENT__c959b0a6_af61_4473_866" /&amp;gt;&amp;lt;w:bookmarkEnd w:id="18" /&amp;gt;&amp;lt;w:r&amp;gt;&amp;lt;w:t&amp;gt;A perso&amp;lt;/w:t&amp;gt;&amp;lt;/w:r&amp;gt;&amp;lt;/w:ins&amp;gt;&amp;lt;w:ins w:id="22" w:author="BPS" w:date="2022-12-29T10:23:00Z"&amp;gt;&amp;lt;w:r&amp;gt;&amp;lt;w:t xml:space="preserve"&amp;gt;n who has registered to vote shall submit a voter &amp;lt;/w:t&amp;gt;&amp;lt;/w:r&amp;gt;&amp;lt;w:bookmarkStart w:id="23" w:name="_LINE__4_f213eb93_737f_4ee9_8d7d_61a5b19" /&amp;gt;&amp;lt;w:bookmarkEnd w:id="15" /&amp;gt;&amp;lt;w:r&amp;gt;&amp;lt;w:t xml:space="preserve"&amp;gt;registration update form prescribed by the Secretary of State at least once every &amp;lt;/w:t&amp;gt;&amp;lt;/w:r&amp;gt;&amp;lt;/w:ins&amp;gt;&amp;lt;w:ins w:id="24" w:author="BPS" w:date="2023-01-05T09:03:00Z"&amp;gt;&amp;lt;w:r&amp;gt;&amp;lt;w:t&amp;gt;4&amp;lt;/w:t&amp;gt;&amp;lt;/w:r&amp;gt;&amp;lt;/w:ins&amp;gt;&amp;lt;w:ins w:id="25" w:author="BPS" w:date="2022-12-29T10:24:00Z"&amp;gt;&amp;lt;w:r&amp;gt;&amp;lt;w:t xml:space="preserve"&amp;gt; years to &amp;lt;/w:t&amp;gt;&amp;lt;/w:r&amp;gt;&amp;lt;w:bookmarkStart w:id="26" w:name="_LINE__5_bf20ec98_5705_4813_b925_3e09b55" /&amp;gt;&amp;lt;w:bookmarkEnd w:id="23" /&amp;gt;&amp;lt;w:r&amp;gt;&amp;lt;w:t&amp;gt;the registrar.&amp;lt;/w:t&amp;gt;&amp;lt;/w:r&amp;gt;&amp;lt;/w:ins&amp;gt;&amp;lt;w:r&amp;gt;&amp;lt;w:t xml:space="preserve"&amp;gt; &amp;lt;/w:t&amp;gt;&amp;lt;/w:r&amp;gt;&amp;lt;w:bookmarkEnd w:id="26" /&amp;gt;&amp;lt;/w:p&amp;gt;&amp;lt;w:p w:rsidR="00F65EB6" w:rsidRDefault="00F65EB6" w:rsidP="00F65EB6"&amp;gt;&amp;lt;w:pPr&amp;gt;&amp;lt;w:keepNext /&amp;gt;&amp;lt;w:spacing w:before="240" /&amp;gt;&amp;lt;w:ind w:left="360" /&amp;gt;&amp;lt;w:jc w:val="center" /&amp;gt;&amp;lt;/w:pPr&amp;gt;&amp;lt;w:bookmarkStart w:id="27" w:name="_SUMMARY__f2365909_073d_4a93_bcfc_d4008c" /&amp;gt;&amp;lt;w:bookmarkStart w:id="28" w:name="_PAR__4_c12ea4ee_8b43_479e_bfcb_49bf7b14" /&amp;gt;&amp;lt;w:bookmarkStart w:id="29" w:name="_LINE__6_b65c47dd_e803_45bb_b19e_be522d0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29" /&amp;gt;&amp;lt;/w:p&amp;gt;&amp;lt;w:p w:rsidR="00F65EB6" w:rsidRDefault="00F65EB6" w:rsidP="00F65EB6"&amp;gt;&amp;lt;w:pPr&amp;gt;&amp;lt;w:ind w:left="360" w:firstLine="360" /&amp;gt;&amp;lt;/w:pPr&amp;gt;&amp;lt;w:bookmarkStart w:id="30" w:name="_PAR__5_a6b1297f_8a99_4708_8000_fa4da607" /&amp;gt;&amp;lt;w:bookmarkStart w:id="31" w:name="_LINE__7_95242285_69d9_4c3a_8e48_950d006" /&amp;gt;&amp;lt;w:bookmarkEnd w:id="28" /&amp;gt;&amp;lt;w:r&amp;gt;&amp;lt;w:t xml:space="preserve"&amp;gt;This bill requires a person who has registered to vote to submit a voter registration &amp;lt;/w:t&amp;gt;&amp;lt;/w:r&amp;gt;&amp;lt;w:bookmarkStart w:id="32" w:name="_LINE__8_88c7f3f5_5fb7_4ad4_b5db_62d9c3f" /&amp;gt;&amp;lt;w:bookmarkEnd w:id="31" /&amp;gt;&amp;lt;w:r&amp;gt;&amp;lt;w:t&amp;gt;update form every 4 years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F65EB6"&amp;gt;&amp;lt;w:r&amp;gt;&amp;lt;w:t xml:space="preserve"&amp;gt; &amp;lt;/w:t&amp;gt;&amp;lt;/w:r&amp;gt;&amp;lt;/w:p&amp;gt;&amp;lt;w:sectPr w:rsidR="00000000" w:rsidSect="00F65E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65FA" w:rsidRDefault="00F65E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16f070_4bdc_4eab_aa7c_7ab297a&lt;/BookmarkName&gt;&lt;Tables /&gt;&lt;/ProcessedCheckInPage&gt;&lt;/Pages&gt;&lt;Paragraphs&gt;&lt;CheckInParagraphs&gt;&lt;PageNumber&gt;1&lt;/PageNumber&gt;&lt;BookmarkName&gt;_PAR__1_c6223271_7f54_4297_87b5_ff93db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c4fe94_47d1_44d1_ae9a_46c8f49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3f4880_7ba9_4efe_883c_ca151d2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2ea4ee_8b43_479e_bfcb_49bf7b1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b1297f_8a99_4708_8000_fa4da607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