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the Operation and Future Capacity of State-owned Landfil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4509ec6_436f_4874_"/>
      <w:bookmarkStart w:id="1" w:name="_DOC_BODY__e97a2803_597f_4a2f_b970_f9122"/>
      <w:bookmarkStart w:id="2" w:name="_EMERGENCY_PREAMBLE__fff1d74e_4b5b_4a12_"/>
      <w:bookmarkStart w:id="3" w:name="_PAGE__1_c1d9829e_d63a_477b_b04e_20f7b8f"/>
      <w:bookmarkStart w:id="4" w:name="_PAR__1_8a072192_aaea_47e1_87e9_54c1304e"/>
      <w:bookmarkStart w:id="5" w:name="_LINE__1_1cb4e430_3a11_4faa_87b2_9a01383"/>
      <w:bookmarkEnd w:id="2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463b377_d6b1_4d1f_8043_19e85b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a072192_aaea_47e1_87e9_54c1304e"/>
      <w:bookmarkStart w:id="8" w:name="_PAR__2_8321ca89_2fb4_43a0_8b93_1dd79b06"/>
      <w:bookmarkStart w:id="9" w:name="_LINE__3_48c317d8_583b_492c_9511_e024b6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38, section 1305, subsection 1 mandates </w:t>
      </w:r>
      <w:bookmarkStart w:id="10" w:name="_LINE__4_61f148d9_3a1c_41dd_be4c_4b37aca"/>
      <w:bookmarkEnd w:id="9"/>
      <w:r>
        <w:rPr>
          <w:rFonts w:eastAsia="Arial" w:cs="Arial" w:ascii="Arial" w:hAnsi="Arial"/>
        </w:rPr>
        <w:t xml:space="preserve">that "Each municipality shall provide solid waste disposal services for domestic and </w:t>
      </w:r>
      <w:bookmarkStart w:id="11" w:name="_LINE__5_9a7df409_cfbb_4ce1_b1dc_4b9d1a7"/>
      <w:bookmarkEnd w:id="10"/>
      <w:r>
        <w:rPr>
          <w:rFonts w:eastAsia="Arial" w:cs="Arial" w:ascii="Arial" w:hAnsi="Arial"/>
        </w:rPr>
        <w:t xml:space="preserve">commercial solid waste generated within the municipality and may provide these services </w:t>
      </w:r>
      <w:bookmarkStart w:id="12" w:name="_LINE__6_5cd229cb_aba3_4bf4_ad45_26beee2"/>
      <w:bookmarkEnd w:id="11"/>
      <w:r>
        <w:rPr>
          <w:rFonts w:eastAsia="Arial" w:cs="Arial" w:ascii="Arial" w:hAnsi="Arial"/>
        </w:rPr>
        <w:t>for industrial wastes and sewage treatment plant sludge"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8321ca89_2fb4_43a0_8b93_1dd79b06"/>
      <w:bookmarkStart w:id="14" w:name="_PAR__3_8790b9c9_acdd_4f81_acf1_35ca58e5"/>
      <w:bookmarkStart w:id="15" w:name="_LINE__7_6cf2a046_eb75_43fb_8191_4e529ea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State, 115 municipalities have entered into contracts with the </w:t>
      </w:r>
      <w:bookmarkStart w:id="16" w:name="_LINE__8_938cf53c_2379_473f_9ef9_29eddb2"/>
      <w:bookmarkEnd w:id="15"/>
      <w:r>
        <w:rPr>
          <w:rFonts w:eastAsia="Arial" w:cs="Arial" w:ascii="Arial" w:hAnsi="Arial"/>
        </w:rPr>
        <w:t xml:space="preserve">Municipal Review Committee to satisfy this mandate through provision of municipal solid </w:t>
      </w:r>
      <w:bookmarkStart w:id="17" w:name="_LINE__9_547a0910_01b3_4130_aced_5210718"/>
      <w:bookmarkEnd w:id="16"/>
      <w:r>
        <w:rPr>
          <w:rFonts w:eastAsia="Arial" w:cs="Arial" w:ascii="Arial" w:hAnsi="Arial"/>
        </w:rPr>
        <w:t xml:space="preserve">waste handling, processing and disposal services at the Municipal Review Committee's </w:t>
      </w:r>
      <w:bookmarkStart w:id="18" w:name="_LINE__10_b0022af5_2904_4978_8994_ef979e"/>
      <w:bookmarkEnd w:id="17"/>
      <w:r>
        <w:rPr>
          <w:rFonts w:eastAsia="Arial" w:cs="Arial" w:ascii="Arial" w:hAnsi="Arial"/>
        </w:rPr>
        <w:t xml:space="preserve">recycling and anaerobic digestion facility in the Town of Hampden now known as Coastal </w:t>
      </w:r>
      <w:bookmarkStart w:id="19" w:name="_LINE__11_f6d6f0ec_da79_4beb_9aba_15fb62"/>
      <w:bookmarkEnd w:id="18"/>
      <w:r>
        <w:rPr>
          <w:rFonts w:eastAsia="Arial" w:cs="Arial" w:ascii="Arial" w:hAnsi="Arial"/>
        </w:rPr>
        <w:t xml:space="preserve">Resources of Maine, LLC and approximately 44 municipalities have entered into contracts </w:t>
      </w:r>
      <w:bookmarkStart w:id="20" w:name="_LINE__12_8958ee32_3cb6_4b88_9f91_218f97"/>
      <w:bookmarkEnd w:id="19"/>
      <w:r>
        <w:rPr>
          <w:rFonts w:eastAsia="Arial" w:cs="Arial" w:ascii="Arial" w:hAnsi="Arial"/>
        </w:rPr>
        <w:t xml:space="preserve">with Penobscot Energy Recovery Company to satisfy this mandate through provision of </w:t>
      </w:r>
      <w:bookmarkStart w:id="21" w:name="_LINE__13_7d455fec_78c0_4723_8ed0_6f8835"/>
      <w:bookmarkEnd w:id="20"/>
      <w:r>
        <w:rPr>
          <w:rFonts w:eastAsia="Arial" w:cs="Arial" w:ascii="Arial" w:hAnsi="Arial"/>
        </w:rPr>
        <w:t xml:space="preserve">municipal solid waste processing and disposal services at Penobscot Energy Recovery </w:t>
      </w:r>
      <w:bookmarkStart w:id="22" w:name="_LINE__14_2b01e8a5_5590_469f_a2a5_c77559"/>
      <w:bookmarkEnd w:id="21"/>
      <w:r>
        <w:rPr>
          <w:rFonts w:eastAsia="Arial" w:cs="Arial" w:ascii="Arial" w:hAnsi="Arial"/>
        </w:rPr>
        <w:t>Company's waste-to-energy facility in the Town of Orrington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8790b9c9_acdd_4f81_acf1_35ca58e5"/>
      <w:bookmarkStart w:id="24" w:name="_PAR__4_b7be31f0_7540_4e87_b697_8d22bc65"/>
      <w:bookmarkStart w:id="25" w:name="_LINE__15_37afef29_a4ba_4cb2_b372_3b30f2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unicipal Review Committee has been unable to provide municipal </w:t>
      </w:r>
      <w:bookmarkStart w:id="26" w:name="_LINE__16_db4f5b6a_4225_46fc_97da_2ae801"/>
      <w:bookmarkEnd w:id="25"/>
      <w:r>
        <w:rPr>
          <w:rFonts w:eastAsia="Arial" w:cs="Arial" w:ascii="Arial" w:hAnsi="Arial"/>
        </w:rPr>
        <w:t xml:space="preserve">solid waste handling, processing and disposal services at the Coastal Resources of Maine, </w:t>
      </w:r>
      <w:bookmarkStart w:id="27" w:name="_LINE__17_ee87ca7c_d89e_41f7_b5b0_74f149"/>
      <w:bookmarkEnd w:id="26"/>
      <w:r>
        <w:rPr>
          <w:rFonts w:eastAsia="Arial" w:cs="Arial" w:ascii="Arial" w:hAnsi="Arial"/>
        </w:rPr>
        <w:t>LLC recycling and anaerobic digestion facility since its closure on May 28, 2020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b7be31f0_7540_4e87_b697_8d22bc65"/>
      <w:bookmarkStart w:id="29" w:name="_PAR__5_4e536e2f_5e83_4254_91c5_5e9cad70"/>
      <w:bookmarkStart w:id="30" w:name="_LINE__18_1c021b95_e808_4383_bdbb_9d37df"/>
      <w:bookmarkEnd w:id="28"/>
      <w:bookmarkEnd w:id="2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Penobscot Energy Recovery Company ceased to provide municipal solid </w:t>
      </w:r>
      <w:bookmarkStart w:id="31" w:name="_LINE__19_9756cded_dd76_45c8_b0a7_6c2fd4"/>
      <w:bookmarkEnd w:id="30"/>
      <w:r>
        <w:rPr>
          <w:rFonts w:eastAsia="Arial" w:cs="Arial" w:ascii="Arial" w:hAnsi="Arial"/>
        </w:rPr>
        <w:t xml:space="preserve">waste handling, processing and disposal services at its waste-to-energy facility as of May </w:t>
      </w:r>
      <w:bookmarkStart w:id="32" w:name="_LINE__20_2714cf6e_0032_44d3_8c2e_951bd9"/>
      <w:bookmarkEnd w:id="31"/>
      <w:r>
        <w:rPr>
          <w:rFonts w:eastAsia="Arial" w:cs="Arial" w:ascii="Arial" w:hAnsi="Arial"/>
        </w:rPr>
        <w:t>2, 2023,</w:t>
      </w:r>
      <w:r>
        <w:rPr>
          <w:rFonts w:eastAsia="Arial" w:cs="Arial" w:ascii="Arial" w:hAnsi="Arial"/>
          <w:szCs w:val="22"/>
        </w:rPr>
        <w:t xml:space="preserve"> and, although the facility was sold at auction in November 2023, it has yet to </w:t>
      </w:r>
      <w:bookmarkStart w:id="33" w:name="_LINE__21_a96a6e43_06b6_4b85_bd9c_848644"/>
      <w:bookmarkEnd w:id="32"/>
      <w:r>
        <w:rPr>
          <w:rFonts w:eastAsia="Arial" w:cs="Arial" w:ascii="Arial" w:hAnsi="Arial"/>
          <w:szCs w:val="22"/>
        </w:rPr>
        <w:t>resume operation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4e536e2f_5e83_4254_91c5_5e9cad70"/>
      <w:bookmarkStart w:id="35" w:name="_PAR__6_621c25bb_9c92_49e5_91d3_356a6003"/>
      <w:bookmarkStart w:id="36" w:name="_LINE__22_7aa5b2ce_b312_437e_9e9e_884b1a"/>
      <w:bookmarkEnd w:id="34"/>
      <w:bookmarkEnd w:id="3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s required by their solid waste disposal facility licenses issued by the </w:t>
      </w:r>
      <w:bookmarkStart w:id="37" w:name="_LINE__23_0ae1a017_162e_40e2_99cd_4fb003"/>
      <w:bookmarkEnd w:id="36"/>
      <w:r>
        <w:rPr>
          <w:rFonts w:eastAsia="Arial" w:cs="Arial" w:ascii="Arial" w:hAnsi="Arial"/>
        </w:rPr>
        <w:t xml:space="preserve">Department of Environmental Protection, municipal solid waste from these 159 </w:t>
      </w:r>
      <w:bookmarkStart w:id="38" w:name="_LINE__24_35f08cb9_8db1_4b69_92c7_50bc87"/>
      <w:bookmarkEnd w:id="37"/>
      <w:r>
        <w:rPr>
          <w:rFonts w:eastAsia="Arial" w:cs="Arial" w:ascii="Arial" w:hAnsi="Arial"/>
        </w:rPr>
        <w:t xml:space="preserve">municipalities has been and is being disposed of primarily at the state-owned Juniper Ridge </w:t>
      </w:r>
      <w:bookmarkStart w:id="39" w:name="_LINE__25_8760477f_10e7_4e8b_bb0d_2f896f"/>
      <w:bookmarkEnd w:id="38"/>
      <w:r>
        <w:rPr>
          <w:rFonts w:eastAsia="Arial" w:cs="Arial" w:ascii="Arial" w:hAnsi="Arial"/>
        </w:rPr>
        <w:t>Landfill located almost entirely in the City of Old Town with a portion of the landfill right-</w:t>
      </w:r>
      <w:bookmarkStart w:id="40" w:name="_LINE__26_cc25f28c_d76c_43fd_8970_6c65f4"/>
      <w:bookmarkEnd w:id="39"/>
      <w:r>
        <w:rPr>
          <w:rFonts w:eastAsia="Arial" w:cs="Arial" w:ascii="Arial" w:hAnsi="Arial"/>
        </w:rPr>
        <w:t>of-way access located in the Town of Alton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621c25bb_9c92_49e5_91d3_356a6003"/>
      <w:bookmarkStart w:id="42" w:name="_PAR__7_5229e9bf_1164_4a4e_8adc_488c2bd5"/>
      <w:bookmarkStart w:id="43" w:name="_LINE__27_12c29208_e07f_4714_9621_b0190e"/>
      <w:bookmarkEnd w:id="41"/>
      <w:bookmarkEnd w:id="4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-mandated curtailment of spreading wastewater treatment plant </w:t>
      </w:r>
      <w:bookmarkStart w:id="44" w:name="_LINE__28_8c32aae8_29e4_4d06_8c3a_d77c77"/>
      <w:bookmarkEnd w:id="43"/>
      <w:r>
        <w:rPr>
          <w:rFonts w:eastAsia="Arial" w:cs="Arial" w:ascii="Arial" w:hAnsi="Arial"/>
        </w:rPr>
        <w:t xml:space="preserve">sludge on land because of the perfluoroalkyl and polyfluoroalkyl substances contamination </w:t>
      </w:r>
      <w:bookmarkStart w:id="45" w:name="_LINE__29_0cebe8fa_d550_470d_a56a_0d8f0c"/>
      <w:bookmarkEnd w:id="44"/>
      <w:r>
        <w:rPr>
          <w:rFonts w:eastAsia="Arial" w:cs="Arial" w:ascii="Arial" w:hAnsi="Arial"/>
        </w:rPr>
        <w:t>has resulted in the disposal of some of this sludge at the Juniper Ridge Landfill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5229e9bf_1164_4a4e_8adc_488c2bd5"/>
      <w:bookmarkStart w:id="47" w:name="_PAR__8_a608fac0_855e_493c_83ba_595581b6"/>
      <w:bookmarkStart w:id="48" w:name="_LINE__30_b108bf31_9297_4eee_a1aa_7130eb"/>
      <w:bookmarkEnd w:id="46"/>
      <w:bookmarkEnd w:id="4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land disposal of waste at a landfill is the least desirable solid waste disposal </w:t>
      </w:r>
      <w:bookmarkStart w:id="49" w:name="_LINE__31_3fda5a78_f690_4849_92bc_69d06a"/>
      <w:bookmarkEnd w:id="48"/>
      <w:r>
        <w:rPr>
          <w:rFonts w:eastAsia="Arial" w:cs="Arial" w:ascii="Arial" w:hAnsi="Arial"/>
        </w:rPr>
        <w:t xml:space="preserve">option under the State's solid waste management hierarchy under Title 38, section 2101; </w:t>
      </w:r>
      <w:bookmarkStart w:id="50" w:name="_LINE__32_7216afe7_1514_469a_ab8c_8fe135"/>
      <w:bookmarkEnd w:id="49"/>
      <w:r>
        <w:rPr>
          <w:rFonts w:eastAsia="Arial" w:cs="Arial" w:ascii="Arial" w:hAnsi="Arial"/>
        </w:rPr>
        <w:t>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a608fac0_855e_493c_83ba_595581b6"/>
      <w:bookmarkStart w:id="52" w:name="_PAR__9_7c1ca660_320c_454e_886e_9e1aa840"/>
      <w:bookmarkStart w:id="53" w:name="_LINE__33_f0628cbb_2149_405b_9b84_338e52"/>
      <w:bookmarkEnd w:id="51"/>
      <w:bookmarkEnd w:id="5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Environmental Protection approved only a partial </w:t>
      </w:r>
      <w:bookmarkStart w:id="54" w:name="_LINE__34_843bdc32_17fa_4bd8_9a86_3cfb0e"/>
      <w:bookmarkEnd w:id="53"/>
      <w:r>
        <w:rPr>
          <w:rFonts w:eastAsia="Arial" w:cs="Arial" w:ascii="Arial" w:hAnsi="Arial"/>
        </w:rPr>
        <w:t xml:space="preserve">expansion of the Juniper Ridge Landfill in 2017, granting a license for a capacity of 9.3 </w:t>
      </w:r>
      <w:bookmarkStart w:id="55" w:name="_LINE__35_adec4389_84b0_49c8_993a_62b6d0"/>
      <w:bookmarkEnd w:id="54"/>
      <w:r>
        <w:rPr>
          <w:rFonts w:eastAsia="Arial" w:cs="Arial" w:ascii="Arial" w:hAnsi="Arial"/>
        </w:rPr>
        <w:t>million cubic yards of the available 22 million cubic yards; and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9_7c1ca660_320c_454e_886e_9e1aa840"/>
      <w:bookmarkStart w:id="57" w:name="_PAR__10_c6ae7954_9a33_439b_86f0_e13551a"/>
      <w:bookmarkStart w:id="58" w:name="_LINE__36_e98e4f71_b097_4ac3_b350_85a655"/>
      <w:bookmarkEnd w:id="56"/>
      <w:bookmarkEnd w:id="5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s a result of this temporary increase in disposal of municipal solid waste </w:t>
      </w:r>
      <w:bookmarkStart w:id="59" w:name="_LINE__37_7bca427b_67fb_47eb_b945_4dbbd9"/>
      <w:bookmarkEnd w:id="58"/>
      <w:r>
        <w:rPr>
          <w:rFonts w:eastAsia="Arial" w:cs="Arial" w:ascii="Arial" w:hAnsi="Arial"/>
        </w:rPr>
        <w:t xml:space="preserve">and wastewater treatment plant sludge at the Juniper Ridge Landfill, the partial expansion, </w:t>
      </w:r>
      <w:bookmarkStart w:id="60" w:name="_LINE__38_8f9b392d_e6d3_4d21_8106_0e54b2"/>
      <w:bookmarkEnd w:id="59"/>
      <w:r>
        <w:rPr>
          <w:rFonts w:eastAsia="Arial" w:cs="Arial" w:ascii="Arial" w:hAnsi="Arial"/>
        </w:rPr>
        <w:t xml:space="preserve">which was expected to last through 2033, is now expected to use that capacity by 2028, </w:t>
      </w:r>
      <w:bookmarkStart w:id="61" w:name="_LINE__39_0536c500_222b_487a_941f_df1da2"/>
      <w:bookmarkEnd w:id="60"/>
      <w:r>
        <w:rPr>
          <w:rFonts w:eastAsia="Arial" w:cs="Arial" w:ascii="Arial" w:hAnsi="Arial"/>
        </w:rPr>
        <w:t>thus necessitating another permitting process to complete the expansion; and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0_c6ae7954_9a33_439b_86f0_e13551a"/>
      <w:bookmarkStart w:id="63" w:name="_PAR__11_72f68e13_06dd_4ac8_91fd_e4a749f"/>
      <w:bookmarkStart w:id="64" w:name="_LINE__40_e20258e6_1e9a_4a85_89d6_57ab28"/>
      <w:bookmarkEnd w:id="6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loss of municipal solid waste handling, processing and disposal services </w:t>
      </w:r>
      <w:bookmarkStart w:id="65" w:name="_LINE__41_e8e0854f_a156_4def_90cc_3c5ee0"/>
      <w:bookmarkEnd w:id="64"/>
      <w:r>
        <w:rPr>
          <w:rFonts w:eastAsia="Arial" w:cs="Arial" w:ascii="Arial" w:hAnsi="Arial"/>
        </w:rPr>
        <w:t xml:space="preserve">at the Coastal Resources of Maine, LLC facility and at the Penobscot Energy Recovery </w:t>
      </w:r>
      <w:bookmarkStart w:id="66" w:name="_LINE__42_a29d901f_7cd7_456f_8182_b23fcd"/>
      <w:bookmarkEnd w:id="65"/>
      <w:r>
        <w:rPr>
          <w:rFonts w:eastAsia="Arial" w:cs="Arial" w:ascii="Arial" w:hAnsi="Arial"/>
        </w:rPr>
        <w:t xml:space="preserve">Company waste-to-energy facility and the increased rate of municipal solid waste and </w:t>
      </w:r>
      <w:bookmarkStart w:id="67" w:name="_PAGE__2_4e8cf335_fe56_46ce_bbcf_4968295"/>
      <w:bookmarkStart w:id="68" w:name="_PAR__1_7842b10b_137f_462d_87df_a841b46d"/>
      <w:bookmarkStart w:id="69" w:name="_LINE__1_99f1fc7c_dc9e_4f51_ade9_472415e"/>
      <w:bookmarkStart w:id="70" w:name="_PAGE_SPLIT__a53fc30b_e029_475f_8743_05a"/>
      <w:bookmarkEnd w:id="3"/>
      <w:bookmarkEnd w:id="63"/>
      <w:bookmarkEnd w:id="66"/>
      <w:r>
        <w:rPr>
          <w:rFonts w:eastAsia="Arial" w:cs="Arial" w:ascii="Arial" w:hAnsi="Arial"/>
        </w:rPr>
        <w:t>w</w:t>
      </w:r>
      <w:bookmarkEnd w:id="70"/>
      <w:r>
        <w:rPr>
          <w:rFonts w:eastAsia="Arial" w:cs="Arial" w:ascii="Arial" w:hAnsi="Arial"/>
        </w:rPr>
        <w:t xml:space="preserve">astewater treatment plant sludge disposal at the Juniper Ridge Landfill is creating a </w:t>
      </w:r>
      <w:bookmarkStart w:id="71" w:name="_LINE__2_906fc1b2_ed03_4d16_889c_49bfe74"/>
      <w:bookmarkEnd w:id="69"/>
      <w:r>
        <w:rPr>
          <w:rFonts w:eastAsia="Arial" w:cs="Arial" w:ascii="Arial" w:hAnsi="Arial"/>
        </w:rPr>
        <w:t xml:space="preserve">hardship for the City of Old Town and its residents, is placing stress on the 159 </w:t>
      </w:r>
      <w:bookmarkStart w:id="72" w:name="_LINE__3_a83c98e1_112a_408c_8f61_09f3d57"/>
      <w:bookmarkEnd w:id="71"/>
      <w:r>
        <w:rPr>
          <w:rFonts w:eastAsia="Arial" w:cs="Arial" w:ascii="Arial" w:hAnsi="Arial"/>
        </w:rPr>
        <w:t xml:space="preserve">municipalities that have statutory obligations to provide municipal solid waste disposal </w:t>
      </w:r>
      <w:bookmarkStart w:id="73" w:name="_LINE__4_03aa9ba7_a1f9_4c66_a1b9_618e5fb"/>
      <w:bookmarkEnd w:id="72"/>
      <w:r>
        <w:rPr>
          <w:rFonts w:eastAsia="Arial" w:cs="Arial" w:ascii="Arial" w:hAnsi="Arial"/>
        </w:rPr>
        <w:t xml:space="preserve">services and is straining the resources of sewer and utility districts and departments, as well </w:t>
      </w:r>
      <w:bookmarkStart w:id="74" w:name="_LINE__5_c92ed480_13f7_44fb_a1f1_716f660"/>
      <w:bookmarkEnd w:id="73"/>
      <w:r>
        <w:rPr>
          <w:rFonts w:eastAsia="Arial" w:cs="Arial" w:ascii="Arial" w:hAnsi="Arial"/>
        </w:rPr>
        <w:t xml:space="preserve">as consuming valuable and finite state-owned solid waste landfill resources that are </w:t>
      </w:r>
      <w:bookmarkStart w:id="75" w:name="_LINE__6_3705432e_a0f2_4ca3_b888_ebadfa9"/>
      <w:bookmarkEnd w:id="74"/>
      <w:r>
        <w:rPr>
          <w:rFonts w:eastAsia="Arial" w:cs="Arial" w:ascii="Arial" w:hAnsi="Arial"/>
        </w:rPr>
        <w:t>supposed to be the last resort for solid waste disposal; and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2_00a6d0ff_bb82_4c25_b079_a24a1c88"/>
      <w:bookmarkStart w:id="77" w:name="_LINE__7_d7fe3116_2f69_4bfb_bf06_e84af36"/>
      <w:bookmarkEnd w:id="68"/>
      <w:bookmarkEnd w:id="7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Administrative and Financial Services, Bureau of </w:t>
      </w:r>
      <w:bookmarkStart w:id="78" w:name="_LINE__8_c164f0e3_c1bf_416a_bfb1_20901c6"/>
      <w:bookmarkEnd w:id="77"/>
      <w:r>
        <w:rPr>
          <w:rFonts w:eastAsia="Arial" w:cs="Arial" w:ascii="Arial" w:hAnsi="Arial"/>
        </w:rPr>
        <w:t xml:space="preserve">General Services is responsible for oversight and management of state-owned property, </w:t>
      </w:r>
      <w:bookmarkStart w:id="79" w:name="_LINE__9_be2b278c_01a1_49d9_94c9_0db368b"/>
      <w:bookmarkEnd w:id="78"/>
      <w:r>
        <w:rPr>
          <w:rFonts w:eastAsia="Arial" w:cs="Arial" w:ascii="Arial" w:hAnsi="Arial"/>
        </w:rPr>
        <w:t>including the Juniper Ridge Landfill; and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2_00a6d0ff_bb82_4c25_b079_a24a1c88"/>
      <w:bookmarkStart w:id="81" w:name="_PAR__3_c576c9cb_7265_43ba_b554_09d442c9"/>
      <w:bookmarkStart w:id="82" w:name="_LINE__10_7e384210_c734_4d83_8cb3_6a2eae"/>
      <w:bookmarkEnd w:id="80"/>
      <w:bookmarkEnd w:id="8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under Title 38, section 2122, the Department of Environmental Protection </w:t>
      </w:r>
      <w:bookmarkStart w:id="83" w:name="_LINE__11_4a2f3894_7b3d_41a9_9bd3_3700c2"/>
      <w:bookmarkEnd w:id="82"/>
      <w:r>
        <w:rPr>
          <w:rFonts w:eastAsia="Arial" w:cs="Arial" w:ascii="Arial" w:hAnsi="Arial"/>
        </w:rPr>
        <w:t xml:space="preserve">is required to "prepare an analysis of, and a plan for, the management, reduction and </w:t>
      </w:r>
      <w:bookmarkStart w:id="84" w:name="_LINE__12_a7dcb7f6_0195_4ffe_b939_04151e"/>
      <w:bookmarkEnd w:id="83"/>
      <w:r>
        <w:rPr>
          <w:rFonts w:eastAsia="Arial" w:cs="Arial" w:ascii="Arial" w:hAnsi="Arial"/>
        </w:rPr>
        <w:t xml:space="preserve">recycling of solid waste for the State. The plan must be based on the priorities and recycling </w:t>
      </w:r>
      <w:bookmarkStart w:id="85" w:name="_LINE__13_620bc330_f87e_4f1e_824a_88fd7f"/>
      <w:bookmarkEnd w:id="84"/>
      <w:r>
        <w:rPr>
          <w:rFonts w:eastAsia="Arial" w:cs="Arial" w:ascii="Arial" w:hAnsi="Arial"/>
        </w:rPr>
        <w:t xml:space="preserve">goals established in sections 2101 and 2132. The plan must provide guidance and direction </w:t>
      </w:r>
      <w:bookmarkStart w:id="86" w:name="_LINE__14_70994e82_9506_42e4_8ff5_a29fce"/>
      <w:bookmarkEnd w:id="85"/>
      <w:r>
        <w:rPr>
          <w:rFonts w:eastAsia="Arial" w:cs="Arial" w:ascii="Arial" w:hAnsi="Arial"/>
        </w:rPr>
        <w:t xml:space="preserve">to municipalities in planning and implementing waste management and recycling programs </w:t>
      </w:r>
      <w:bookmarkStart w:id="87" w:name="_LINE__15_7678a55a_b95c_4905_b24f_caa7fd"/>
      <w:bookmarkEnd w:id="86"/>
      <w:r>
        <w:rPr>
          <w:rFonts w:eastAsia="Arial" w:cs="Arial" w:ascii="Arial" w:hAnsi="Arial"/>
        </w:rPr>
        <w:t>at the state, regional and local levels" and to provide periodic updates of that plan; and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3_c576c9cb_7265_43ba_b554_09d442c9"/>
      <w:bookmarkStart w:id="89" w:name="_PAR__4_299befb4_3412_4184_8a56_1499cae4"/>
      <w:bookmarkStart w:id="90" w:name="_LINE__16_79ffab9c_1d04_4d8c_8641_c38f66"/>
      <w:bookmarkEnd w:id="88"/>
      <w:bookmarkEnd w:id="8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91" w:name="_LINE__17_cff9118c_4444_4660_b587_258460"/>
      <w:bookmarkEnd w:id="90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92" w:name="_LINE__18_f9af1518_e987_46d1_ba43_89cbdc"/>
      <w:bookmarkEnd w:id="91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93" w:name="_LINE__19_7818a161_253a_49f9_9292_0ee844"/>
      <w:bookmarkEnd w:id="92"/>
      <w:r>
        <w:rPr>
          <w:rFonts w:eastAsia="Arial" w:cs="Arial" w:ascii="Arial" w:hAnsi="Arial"/>
        </w:rPr>
        <w:t>therefore, be it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EMERGENCY_PREAMBLE__fff1d74e_4b5b_4a12_"/>
      <w:bookmarkStart w:id="95" w:name="_PAR__4_299befb4_3412_4184_8a56_1499cae4"/>
      <w:bookmarkStart w:id="96" w:name="_DOC_BODY_CONTENT__bce98317_836e_4ecd_b7"/>
      <w:bookmarkStart w:id="97" w:name="_BILL_SECTION_UNALLOCATED__8afc5344_03f6"/>
      <w:bookmarkStart w:id="98" w:name="_PAR__5_f2b0c34e_b066_4fd5_a66f_587ea1fc"/>
      <w:bookmarkStart w:id="99" w:name="_LINE__20_4eb4664d_5b11_41ce_821a_37c09d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6e0590a7_e8a4_4e5e"/>
      <w:r>
        <w:rPr>
          <w:rFonts w:eastAsia="Arial" w:cs="Arial" w:ascii="Arial" w:hAnsi="Arial"/>
          <w:b/>
          <w:sz w:val="24"/>
        </w:rPr>
        <w:t>1</w:t>
      </w:r>
      <w:bookmarkEnd w:id="10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 on Jay landfill.  Resolved:</w:t>
      </w:r>
      <w:r>
        <w:rPr>
          <w:rFonts w:eastAsia="Arial" w:cs="Arial" w:ascii="Arial" w:hAnsi="Arial"/>
        </w:rPr>
        <w:t xml:space="preserve">  That the Department of Environmental </w:t>
      </w:r>
      <w:bookmarkStart w:id="101" w:name="_LINE__21_30edf047_23e5_402c_a6c5_f8eff7"/>
      <w:bookmarkEnd w:id="99"/>
      <w:r>
        <w:rPr>
          <w:rFonts w:eastAsia="Arial" w:cs="Arial" w:ascii="Arial" w:hAnsi="Arial"/>
        </w:rPr>
        <w:t xml:space="preserve">Protection shall evaluate the potential costs and benefits to the State of the State's acquiring </w:t>
      </w:r>
      <w:bookmarkStart w:id="102" w:name="_LINE__22_64dad0ca_1173_4489_a001_a1cc3a"/>
      <w:bookmarkEnd w:id="101"/>
      <w:r>
        <w:rPr>
          <w:rFonts w:eastAsia="Arial" w:cs="Arial" w:ascii="Arial" w:hAnsi="Arial"/>
        </w:rPr>
        <w:t xml:space="preserve">ownership of the former paper mill landfill in the Town of Jay for the primary purpose of </w:t>
      </w:r>
      <w:bookmarkStart w:id="103" w:name="_LINE__23_b381976a_0372_48dc_8fc7_24ad0f"/>
      <w:bookmarkEnd w:id="102"/>
      <w:r>
        <w:rPr>
          <w:rFonts w:eastAsia="Arial" w:cs="Arial" w:ascii="Arial" w:hAnsi="Arial"/>
        </w:rPr>
        <w:t xml:space="preserve">increasing disposal capacity in the State for wastewater treatment plant sludge and special </w:t>
      </w:r>
      <w:bookmarkStart w:id="104" w:name="_LINE__24_e8a73e70_d4a6_4437_995c_042ac3"/>
      <w:bookmarkEnd w:id="103"/>
      <w:r>
        <w:rPr>
          <w:rFonts w:eastAsia="Arial" w:cs="Arial" w:ascii="Arial" w:hAnsi="Arial"/>
        </w:rPr>
        <w:t xml:space="preserve">waste but with consideration given to the potential for the disposal of municipal solid waste </w:t>
      </w:r>
      <w:bookmarkStart w:id="105" w:name="_LINE__25_54cd5304_e080_4b15_951e_6d46c3"/>
      <w:bookmarkEnd w:id="104"/>
      <w:r>
        <w:rPr>
          <w:rFonts w:eastAsia="Arial" w:cs="Arial" w:ascii="Arial" w:hAnsi="Arial"/>
        </w:rPr>
        <w:t xml:space="preserve">at that landfill.  The evaluation must include, but is not limited to, consideration of existing </w:t>
      </w:r>
      <w:bookmarkStart w:id="106" w:name="_LINE__26_d5ced57d_9614_4b0f_8ea2_64985c"/>
      <w:bookmarkEnd w:id="105"/>
      <w:r>
        <w:rPr>
          <w:rFonts w:eastAsia="Arial" w:cs="Arial" w:ascii="Arial" w:hAnsi="Arial"/>
        </w:rPr>
        <w:t xml:space="preserve">conditions at the Jay landfill, including liner condition, leachate collection systems and the </w:t>
      </w:r>
      <w:bookmarkStart w:id="107" w:name="_LINE__27_70e5ccf8_358a_4edc_a721_e9bfa4"/>
      <w:bookmarkEnd w:id="106"/>
      <w:r>
        <w:rPr>
          <w:rFonts w:eastAsia="Arial" w:cs="Arial" w:ascii="Arial" w:hAnsi="Arial"/>
        </w:rPr>
        <w:t xml:space="preserve">presence of perfluoroalkyl and polyfluoroalkyl substances and other environmental </w:t>
      </w:r>
      <w:bookmarkStart w:id="108" w:name="_LINE__28_15e0889a_07c8_4b73_949b_531a83"/>
      <w:bookmarkEnd w:id="107"/>
      <w:r>
        <w:rPr>
          <w:rFonts w:eastAsia="Arial" w:cs="Arial" w:ascii="Arial" w:hAnsi="Arial"/>
        </w:rPr>
        <w:t xml:space="preserve">contaminants; capacity, including disposal capacity and the potential for expansion of </w:t>
      </w:r>
      <w:bookmarkStart w:id="109" w:name="_LINE__29_9048d76c_15b6_40cf_a78f_a44fe3"/>
      <w:bookmarkEnd w:id="108"/>
      <w:r>
        <w:rPr>
          <w:rFonts w:eastAsia="Arial" w:cs="Arial" w:ascii="Arial" w:hAnsi="Arial"/>
        </w:rPr>
        <w:t xml:space="preserve">capacity; facility needs in the areas of odor management, gas management and leachate </w:t>
      </w:r>
      <w:bookmarkStart w:id="110" w:name="_LINE__30_dae98a70_de3a_4dad_ae26_7dbb14"/>
      <w:bookmarkEnd w:id="109"/>
      <w:r>
        <w:rPr>
          <w:rFonts w:eastAsia="Arial" w:cs="Arial" w:ascii="Arial" w:hAnsi="Arial"/>
        </w:rPr>
        <w:t xml:space="preserve">management and treatment; options for managing wastewater treatment plant sludge; and </w:t>
      </w:r>
      <w:bookmarkStart w:id="111" w:name="_LINE__31_ab707762_f8b6_4edc_bd0d_604fa2"/>
      <w:bookmarkEnd w:id="110"/>
      <w:r>
        <w:rPr>
          <w:rFonts w:eastAsia="Arial" w:cs="Arial" w:ascii="Arial" w:hAnsi="Arial"/>
        </w:rPr>
        <w:t xml:space="preserve">any other conditions relevant to the potential future operation of a landfill.  In conducting </w:t>
      </w:r>
      <w:bookmarkStart w:id="112" w:name="_LINE__32_111b789a_1d50_45be_8698_80b6f0"/>
      <w:bookmarkEnd w:id="111"/>
      <w:r>
        <w:rPr>
          <w:rFonts w:eastAsia="Arial" w:cs="Arial" w:ascii="Arial" w:hAnsi="Arial"/>
        </w:rPr>
        <w:t xml:space="preserve">the evaluation under this section, the Department of Environmental Protection may, as </w:t>
      </w:r>
      <w:bookmarkStart w:id="113" w:name="_LINE__33_a1f75848_ed8e_46ba_a86f_4acfbb"/>
      <w:bookmarkEnd w:id="112"/>
      <w:r>
        <w:rPr>
          <w:rFonts w:eastAsia="Arial" w:cs="Arial" w:ascii="Arial" w:hAnsi="Arial"/>
        </w:rPr>
        <w:t xml:space="preserve">necessary, consult with the Department of Administrative and Financial Services, Bureau </w:t>
      </w:r>
      <w:bookmarkStart w:id="114" w:name="_LINE__34_49634243_2118_4dab_9efb_cbc822"/>
      <w:bookmarkEnd w:id="113"/>
      <w:r>
        <w:rPr>
          <w:rFonts w:eastAsia="Arial" w:cs="Arial" w:ascii="Arial" w:hAnsi="Arial"/>
        </w:rPr>
        <w:t>of General Services, referred to in this resolve as "the bureau."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5_f2b0c34e_b066_4fd5_a66f_587ea1fc"/>
      <w:bookmarkStart w:id="116" w:name="_PAR__6_08e7a510_8aa5_42f7_b8b9_5a5c20bf"/>
      <w:bookmarkStart w:id="117" w:name="_LINE__35_d9f55f2e_8396_4e6b_aed3_d00562"/>
      <w:bookmarkEnd w:id="115"/>
      <w:bookmarkEnd w:id="116"/>
      <w:r>
        <w:rPr>
          <w:rFonts w:eastAsia="Arial" w:cs="Arial" w:ascii="Arial" w:hAnsi="Arial"/>
        </w:rPr>
        <w:t xml:space="preserve">On or before January 1, 2026, the Department of Environmental Protection shall submit </w:t>
      </w:r>
      <w:bookmarkStart w:id="118" w:name="_LINE__36_2027bc52_4ee0_49b0_bf86_58948e"/>
      <w:bookmarkEnd w:id="117"/>
      <w:r>
        <w:rPr>
          <w:rFonts w:eastAsia="Arial" w:cs="Arial" w:ascii="Arial" w:hAnsi="Arial"/>
        </w:rPr>
        <w:t xml:space="preserve">to the Joint Standing Committee on Environment and Natural Resources a report outlining </w:t>
      </w:r>
      <w:bookmarkStart w:id="119" w:name="_LINE__37_42af000b_6a6f_463e_bc58_6ebc84"/>
      <w:bookmarkEnd w:id="118"/>
      <w:r>
        <w:rPr>
          <w:rFonts w:eastAsia="Arial" w:cs="Arial" w:ascii="Arial" w:hAnsi="Arial"/>
        </w:rPr>
        <w:t xml:space="preserve">the findings and recommendations of the evaluation under this section and including any </w:t>
      </w:r>
      <w:bookmarkStart w:id="120" w:name="_LINE__38_2eadf591_45c8_4830_9f4b_1aef17"/>
      <w:bookmarkEnd w:id="119"/>
      <w:r>
        <w:rPr>
          <w:rFonts w:eastAsia="Arial" w:cs="Arial" w:ascii="Arial" w:hAnsi="Arial"/>
        </w:rPr>
        <w:t xml:space="preserve">proposed legislation.  After reviewing the report, the committee may report out legislation </w:t>
      </w:r>
      <w:bookmarkStart w:id="121" w:name="_LINE__39_a022cdd7_5421_4500_8711_68ee9d"/>
      <w:bookmarkEnd w:id="120"/>
      <w:r>
        <w:rPr>
          <w:rFonts w:eastAsia="Arial" w:cs="Arial" w:ascii="Arial" w:hAnsi="Arial"/>
        </w:rPr>
        <w:t>relating to the report to the Second Regular Session of the 132nd Legislature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BILL_SECTION_UNALLOCATED__8afc5344_03f6"/>
      <w:bookmarkStart w:id="123" w:name="_PAR__6_08e7a510_8aa5_42f7_b8b9_5a5c20bf"/>
      <w:bookmarkStart w:id="124" w:name="_BILL_SECTION_UNALLOCATED__677c207d_2607"/>
      <w:bookmarkStart w:id="125" w:name="_PAR__7_acbae07e_9d12_4e54_a35f_cb3cacda"/>
      <w:bookmarkStart w:id="126" w:name="_LINE__40_3c9701c3_3be3_491e_ba67_867e13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99041c50_022e_427f"/>
      <w:r>
        <w:rPr>
          <w:rFonts w:eastAsia="Arial" w:cs="Arial" w:ascii="Arial" w:hAnsi="Arial"/>
          <w:b/>
          <w:sz w:val="24"/>
        </w:rPr>
        <w:t>2</w:t>
      </w:r>
      <w:bookmarkEnd w:id="12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Report on Old Town landfill operating services agreement.  </w:t>
      </w:r>
      <w:bookmarkStart w:id="128" w:name="_LINE__41_bb58621c_4e4d_4f44_8561_d730d0"/>
      <w:bookmarkEnd w:id="126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 That the bureau and the Department of Environmental Protection shall evaluate </w:t>
      </w:r>
      <w:bookmarkStart w:id="129" w:name="_LINE__42_5ed59b92_99e0_4f2a_b120_80f4bb"/>
      <w:bookmarkEnd w:id="128"/>
      <w:r>
        <w:rPr>
          <w:rFonts w:eastAsia="Arial" w:cs="Arial" w:ascii="Arial" w:hAnsi="Arial"/>
        </w:rPr>
        <w:t xml:space="preserve">options for amending the operating services agreement of February 5, 2004, as amended, </w:t>
      </w:r>
      <w:bookmarkStart w:id="130" w:name="_LINE__43_ced308f4_fc98_4f2f_949d_2a5fbd"/>
      <w:bookmarkEnd w:id="129"/>
      <w:r>
        <w:rPr>
          <w:rFonts w:eastAsia="Arial" w:cs="Arial" w:ascii="Arial" w:hAnsi="Arial"/>
        </w:rPr>
        <w:t xml:space="preserve">between the bureau and the operator of the state-owned Juniper Ridge Landfill in the City </w:t>
      </w:r>
      <w:bookmarkStart w:id="131" w:name="_LINE__44_ae1d54f4_2bd0_4701_8764_c9c97d"/>
      <w:bookmarkEnd w:id="130"/>
      <w:r>
        <w:rPr>
          <w:rFonts w:eastAsia="Arial" w:cs="Arial" w:ascii="Arial" w:hAnsi="Arial"/>
        </w:rPr>
        <w:t xml:space="preserve">of Old Town concerning the operation of the landfill for the purpose of enhancing the </w:t>
      </w:r>
      <w:bookmarkStart w:id="132" w:name="_PAGE__3_e8a02f25_1317_409a_8823_8b553bf"/>
      <w:bookmarkStart w:id="133" w:name="_PAR__1_6a57c2c3_c69f_4234_84b7_c64183d5"/>
      <w:bookmarkStart w:id="134" w:name="_LINE__1_343e9e89_6c60_4c54_b4c1_3cad558"/>
      <w:bookmarkStart w:id="135" w:name="_PAGE_SPLIT__18ddae11_473a_4842_96a6_7be"/>
      <w:bookmarkEnd w:id="67"/>
      <w:bookmarkEnd w:id="125"/>
      <w:bookmarkEnd w:id="131"/>
      <w:r>
        <w:rPr>
          <w:rFonts w:eastAsia="Arial" w:cs="Arial" w:ascii="Arial" w:hAnsi="Arial"/>
        </w:rPr>
        <w:t>t</w:t>
      </w:r>
      <w:bookmarkEnd w:id="135"/>
      <w:r>
        <w:rPr>
          <w:rFonts w:eastAsia="Arial" w:cs="Arial" w:ascii="Arial" w:hAnsi="Arial"/>
        </w:rPr>
        <w:t xml:space="preserve">ransparency and oversight of the operation of the landfill and of the related activities of </w:t>
      </w:r>
      <w:bookmarkStart w:id="136" w:name="_LINE__2_4f72104c_e6ae_4f90_8e86_5da5d5d"/>
      <w:bookmarkEnd w:id="134"/>
      <w:r>
        <w:rPr>
          <w:rFonts w:eastAsia="Arial" w:cs="Arial" w:ascii="Arial" w:hAnsi="Arial"/>
        </w:rPr>
        <w:t xml:space="preserve">the operator of the landfill.  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2_37c763c9_7a9d_4bc6_a091_caa0e47b"/>
      <w:bookmarkStart w:id="138" w:name="_LINE__3_38974fef_b068_46c4_9f99_10ff299"/>
      <w:bookmarkEnd w:id="133"/>
      <w:bookmarkEnd w:id="137"/>
      <w:r>
        <w:rPr>
          <w:rFonts w:eastAsia="Arial" w:cs="Arial" w:ascii="Arial" w:hAnsi="Arial"/>
        </w:rPr>
        <w:t xml:space="preserve">On or before January 1, 2026, the bureau and the department shall jointly submit to the </w:t>
      </w:r>
      <w:bookmarkStart w:id="139" w:name="_LINE__4_fc00358e_f770_4e0a_830e_0ec92d1"/>
      <w:bookmarkEnd w:id="138"/>
      <w:r>
        <w:rPr>
          <w:rFonts w:eastAsia="Arial" w:cs="Arial" w:ascii="Arial" w:hAnsi="Arial"/>
        </w:rPr>
        <w:t xml:space="preserve">Joint Standing Committee on Environment and Natural Resources a report outlining the </w:t>
      </w:r>
      <w:bookmarkStart w:id="140" w:name="_LINE__5_a07f687e_82e3_4f1e_9275_f865615"/>
      <w:bookmarkEnd w:id="139"/>
      <w:r>
        <w:rPr>
          <w:rFonts w:eastAsia="Arial" w:cs="Arial" w:ascii="Arial" w:hAnsi="Arial"/>
        </w:rPr>
        <w:t xml:space="preserve">findings and recommendations of the evaluation under this section and including any </w:t>
      </w:r>
      <w:bookmarkStart w:id="141" w:name="_LINE__6_fd19bcbc_8805_48c0_9ed4_be55696"/>
      <w:bookmarkEnd w:id="140"/>
      <w:r>
        <w:rPr>
          <w:rFonts w:eastAsia="Arial" w:cs="Arial" w:ascii="Arial" w:hAnsi="Arial"/>
        </w:rPr>
        <w:t xml:space="preserve">proposed legislation.  After reviewing the report, the committee may report out legislation </w:t>
      </w:r>
      <w:bookmarkStart w:id="142" w:name="_LINE__7_be95d93b_fde0_4c9c_8603_bad87cd"/>
      <w:bookmarkEnd w:id="141"/>
      <w:r>
        <w:rPr>
          <w:rFonts w:eastAsia="Arial" w:cs="Arial" w:ascii="Arial" w:hAnsi="Arial"/>
        </w:rPr>
        <w:t>relating to the report to the Second Regular Session of the 132nd Legislature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BILL_SECTION_UNALLOCATED__677c207d_2607"/>
      <w:bookmarkStart w:id="144" w:name="_PAR__2_37c763c9_7a9d_4bc6_a091_caa0e47b"/>
      <w:bookmarkStart w:id="145" w:name="_BILL_SECTION_UNALLOCATED__98e62705_d64e"/>
      <w:bookmarkStart w:id="146" w:name="_PAR__3_f0eb9fe2_9b0d_4f29_a706_f3782e1f"/>
      <w:bookmarkStart w:id="147" w:name="_LINE__8_26bdcb31_8d9e_4cad_8b93_712f0dc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SECTION_NUMBER__2040068a_ac9a_43c4"/>
      <w:r>
        <w:rPr>
          <w:rFonts w:eastAsia="Arial" w:cs="Arial" w:ascii="Arial" w:hAnsi="Arial"/>
          <w:b/>
          <w:sz w:val="24"/>
        </w:rPr>
        <w:t>3</w:t>
      </w:r>
      <w:bookmarkEnd w:id="14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Amendment of operating services agreement for Old Town landfill.  </w:t>
      </w:r>
      <w:bookmarkStart w:id="149" w:name="_LINE__9_e39514f1_fc4b_4cb8_844c_09e26ac"/>
      <w:bookmarkEnd w:id="147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 That, in accordance with the provisions of this section, the bureau shall initiate </w:t>
      </w:r>
      <w:bookmarkStart w:id="150" w:name="_LINE__10_12e75ac3_bf9d_4ea4_a5f4_5ff56b"/>
      <w:bookmarkEnd w:id="149"/>
      <w:r>
        <w:rPr>
          <w:rFonts w:eastAsia="Arial" w:cs="Arial" w:ascii="Arial" w:hAnsi="Arial"/>
        </w:rPr>
        <w:t xml:space="preserve">a process to negotiate an amendment to the operating services agreement of February 5, </w:t>
      </w:r>
      <w:bookmarkStart w:id="151" w:name="_LINE__11_4e36faed_2c48_4be7_a092_0fe741"/>
      <w:bookmarkEnd w:id="150"/>
      <w:r>
        <w:rPr>
          <w:rFonts w:eastAsia="Arial" w:cs="Arial" w:ascii="Arial" w:hAnsi="Arial"/>
        </w:rPr>
        <w:t xml:space="preserve">2004, as amended, referred to in this section as "the agreement," with the operator of the </w:t>
      </w:r>
      <w:bookmarkStart w:id="152" w:name="_LINE__12_c69f7dfc_7359_4e1c_8a6a_9f978a"/>
      <w:bookmarkEnd w:id="151"/>
      <w:r>
        <w:rPr>
          <w:rFonts w:eastAsia="Arial" w:cs="Arial" w:ascii="Arial" w:hAnsi="Arial"/>
        </w:rPr>
        <w:t xml:space="preserve">state-owned Juniper Ridge Landfill in the City of Old Town, referred to in this section as </w:t>
      </w:r>
      <w:bookmarkStart w:id="153" w:name="_LINE__13_844a4e16_e62b_47c9_a7b4_dd2fc9"/>
      <w:bookmarkEnd w:id="152"/>
      <w:r>
        <w:rPr>
          <w:rFonts w:eastAsia="Arial" w:cs="Arial" w:ascii="Arial" w:hAnsi="Arial"/>
        </w:rPr>
        <w:t xml:space="preserve">"the landfill," concerning the operation of the landfill.  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3_f0eb9fe2_9b0d_4f29_a706_f3782e1f"/>
      <w:bookmarkStart w:id="155" w:name="_PAR__4_263b86dc_9cc8_4884_938b_b0e1b450"/>
      <w:bookmarkStart w:id="156" w:name="_LINE__14_566cb1a9_7e96_4911_8a18_2b96d0"/>
      <w:bookmarkEnd w:id="154"/>
      <w:bookmarkEnd w:id="155"/>
      <w:r>
        <w:rPr>
          <w:rFonts w:eastAsia="Arial" w:cs="Arial" w:ascii="Arial" w:hAnsi="Arial"/>
        </w:rPr>
        <w:t xml:space="preserve">1.  Notwithstanding any provision of law or bureau rule to the contrary, the bureau may </w:t>
      </w:r>
      <w:bookmarkStart w:id="157" w:name="_LINE__15_3063d021_e38f_4a2e_8f2e_30a57f"/>
      <w:bookmarkEnd w:id="156"/>
      <w:r>
        <w:rPr>
          <w:rFonts w:eastAsia="Arial" w:cs="Arial" w:ascii="Arial" w:hAnsi="Arial"/>
        </w:rPr>
        <w:t>not execute any amendment to the agreement: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4_263b86dc_9cc8_4884_938b_b0e1b450"/>
      <w:bookmarkStart w:id="159" w:name="_PAR__5_dbc6fab3_4677_491c_9113_a9498e86"/>
      <w:bookmarkStart w:id="160" w:name="_LINE__16_995a92b9_c78b_4dad_b414_ab4e76"/>
      <w:bookmarkEnd w:id="158"/>
      <w:bookmarkEnd w:id="159"/>
      <w:r>
        <w:rPr>
          <w:rFonts w:eastAsia="Arial" w:cs="Arial" w:ascii="Arial" w:hAnsi="Arial"/>
        </w:rPr>
        <w:t xml:space="preserve">A.  Prior to the bureau's submission to the Department of Environmental Protection of </w:t>
      </w:r>
      <w:bookmarkStart w:id="161" w:name="_LINE__17_d993ad33_b537_41ed_9e39_812984"/>
      <w:bookmarkEnd w:id="160"/>
      <w:r>
        <w:rPr>
          <w:rFonts w:eastAsia="Arial" w:cs="Arial" w:ascii="Arial" w:hAnsi="Arial"/>
        </w:rPr>
        <w:t xml:space="preserve">an application for a public benefit determination for a license for the expansion of the </w:t>
      </w:r>
      <w:bookmarkStart w:id="162" w:name="_LINE__18_a8a68f3c_1fd1_42d8_9022_8ef5d3"/>
      <w:bookmarkEnd w:id="161"/>
      <w:r>
        <w:rPr>
          <w:rFonts w:eastAsia="Arial" w:cs="Arial" w:ascii="Arial" w:hAnsi="Arial"/>
        </w:rPr>
        <w:t>landfill in accordance with the Maine Revised Statutes, Title 38, section 1310-AA; and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5_dbc6fab3_4677_491c_9113_a9498e86"/>
      <w:bookmarkStart w:id="164" w:name="_PAR__6_26d90422_20b0_4774_8ac4_67a78f44"/>
      <w:bookmarkStart w:id="165" w:name="_LINE__19_5afb8620_d35c_4131_82a4_e61714"/>
      <w:bookmarkEnd w:id="163"/>
      <w:bookmarkEnd w:id="164"/>
      <w:r>
        <w:rPr>
          <w:rFonts w:eastAsia="Arial" w:cs="Arial" w:ascii="Arial" w:hAnsi="Arial"/>
        </w:rPr>
        <w:t xml:space="preserve">B.  Unless the amendment to the agreement includes the provisions described in </w:t>
      </w:r>
      <w:bookmarkStart w:id="166" w:name="_LINE__20_464150bd_fcbf_4e7e_a78a_a3fab1"/>
      <w:bookmarkEnd w:id="165"/>
      <w:r>
        <w:rPr>
          <w:rFonts w:eastAsia="Arial" w:cs="Arial" w:ascii="Arial" w:hAnsi="Arial"/>
        </w:rPr>
        <w:t>subsection 2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6_26d90422_20b0_4774_8ac4_67a78f44"/>
      <w:bookmarkStart w:id="168" w:name="_PAR__7_0dfc987b_f034_4068_8e90_42aa6ff2"/>
      <w:bookmarkStart w:id="169" w:name="_LINE__21_c80b5b31_7fd7_443f_8cbd_5ae3ce"/>
      <w:bookmarkEnd w:id="167"/>
      <w:bookmarkEnd w:id="168"/>
      <w:r>
        <w:rPr>
          <w:rFonts w:eastAsia="Arial" w:cs="Arial" w:ascii="Arial" w:hAnsi="Arial"/>
        </w:rPr>
        <w:t xml:space="preserve">2.  Subject to the limitation provided in subsection 1, paragraph A, the bureau shall </w:t>
      </w:r>
      <w:bookmarkStart w:id="170" w:name="_LINE__22_fa7a20a1_f579_442b_b6ef_f3b102"/>
      <w:bookmarkEnd w:id="169"/>
      <w:r>
        <w:rPr>
          <w:rFonts w:eastAsia="Arial" w:cs="Arial" w:ascii="Arial" w:hAnsi="Arial"/>
        </w:rPr>
        <w:t xml:space="preserve">negotiate with the operator of the landfill and execute an amendment to the agreement that: 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7_0dfc987b_f034_4068_8e90_42aa6ff2"/>
      <w:bookmarkStart w:id="172" w:name="_PAR__8_a85d1d64_61e7_409a_b215_97823d89"/>
      <w:bookmarkStart w:id="173" w:name="_LINE__23_68ad0b9e_dd33_4fb3_8415_bb0ff5"/>
      <w:bookmarkEnd w:id="171"/>
      <w:bookmarkEnd w:id="172"/>
      <w:r>
        <w:rPr>
          <w:rFonts w:eastAsia="Arial" w:cs="Arial" w:ascii="Arial" w:hAnsi="Arial"/>
        </w:rPr>
        <w:t xml:space="preserve">A.  Requires the operator to disclose and make available to the bureau the terms and </w:t>
      </w:r>
      <w:bookmarkStart w:id="174" w:name="_LINE__24_c935d040_2ca7_470b_8b98_e42d03"/>
      <w:bookmarkEnd w:id="173"/>
      <w:r>
        <w:rPr>
          <w:rFonts w:eastAsia="Arial" w:cs="Arial" w:ascii="Arial" w:hAnsi="Arial"/>
        </w:rPr>
        <w:t xml:space="preserve">conditions of all contracts and agreements between the operator and its contractors, </w:t>
      </w:r>
      <w:bookmarkStart w:id="175" w:name="_LINE__25_f01bf7e5_1451_44d1_ac12_5c948e"/>
      <w:bookmarkEnd w:id="174"/>
      <w:r>
        <w:rPr>
          <w:rFonts w:eastAsia="Arial" w:cs="Arial" w:ascii="Arial" w:hAnsi="Arial"/>
        </w:rPr>
        <w:t xml:space="preserve">subcontractors and customers regarding the use, operation and maintenance of the </w:t>
      </w:r>
      <w:bookmarkStart w:id="176" w:name="_LINE__26_de8f86e0_e6e3_466d_9c8f_1e8ba6"/>
      <w:bookmarkEnd w:id="175"/>
      <w:r>
        <w:rPr>
          <w:rFonts w:eastAsia="Arial" w:cs="Arial" w:ascii="Arial" w:hAnsi="Arial"/>
        </w:rPr>
        <w:t>landfill;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8_a85d1d64_61e7_409a_b215_97823d89"/>
      <w:bookmarkStart w:id="178" w:name="_PAR__9_7e40e7db_3b4c_4a69_a6bb_fc3a719f"/>
      <w:bookmarkStart w:id="179" w:name="_LINE__27_3cf1c0d2_9b3d_4f73_8884_b3c267"/>
      <w:bookmarkEnd w:id="177"/>
      <w:bookmarkEnd w:id="178"/>
      <w:r>
        <w:rPr>
          <w:rFonts w:eastAsia="Arial" w:cs="Arial" w:ascii="Arial" w:hAnsi="Arial"/>
        </w:rPr>
        <w:t xml:space="preserve">B.  Requires the operator to implement and operate at the landfill the technology, </w:t>
      </w:r>
      <w:bookmarkStart w:id="180" w:name="_LINE__28_517af481_2e0a_4869_9fad_96b0a7"/>
      <w:bookmarkEnd w:id="179"/>
      <w:r>
        <w:rPr>
          <w:rFonts w:eastAsia="Arial" w:cs="Arial" w:ascii="Arial" w:hAnsi="Arial"/>
        </w:rPr>
        <w:t xml:space="preserve">facilities or processes necessary to ensure that the leachate collected from the landfill </w:t>
      </w:r>
      <w:bookmarkStart w:id="181" w:name="_LINE__29_31351d45_ff85_44be_a557_c56383"/>
      <w:bookmarkEnd w:id="180"/>
      <w:r>
        <w:rPr>
          <w:rFonts w:eastAsia="Arial" w:cs="Arial" w:ascii="Arial" w:hAnsi="Arial"/>
        </w:rPr>
        <w:t xml:space="preserve">is treated prior to discharge such that the concentration of regulated PFAS </w:t>
      </w:r>
      <w:bookmarkStart w:id="182" w:name="_LINE__30_cceebab0_e240_47e5_90af_31f495"/>
      <w:bookmarkEnd w:id="181"/>
      <w:r>
        <w:rPr>
          <w:rFonts w:eastAsia="Arial" w:cs="Arial" w:ascii="Arial" w:hAnsi="Arial"/>
        </w:rPr>
        <w:t xml:space="preserve">contaminants in the treated leachate does not exceed the drinking water standards </w:t>
      </w:r>
      <w:bookmarkStart w:id="183" w:name="_LINE__31_b21a08f6_0465_418c_bc7d_e7f0ad"/>
      <w:bookmarkEnd w:id="182"/>
      <w:r>
        <w:rPr>
          <w:rFonts w:eastAsia="Arial" w:cs="Arial" w:ascii="Arial" w:hAnsi="Arial"/>
        </w:rPr>
        <w:t xml:space="preserve">applicable to community water systems and nontransient, noncommunity water </w:t>
      </w:r>
      <w:bookmarkStart w:id="184" w:name="_LINE__32_40df81e5_050e_43c3_8a1a_1d6ce6"/>
      <w:bookmarkEnd w:id="183"/>
      <w:r>
        <w:rPr>
          <w:rFonts w:eastAsia="Arial" w:cs="Arial" w:ascii="Arial" w:hAnsi="Arial"/>
        </w:rPr>
        <w:t xml:space="preserve">systems established by the Department of Health and Human Services pursuant to the </w:t>
      </w:r>
      <w:bookmarkStart w:id="185" w:name="_LINE__33_fd46cdb1_9bba_49ab_8148_94f86e"/>
      <w:bookmarkEnd w:id="184"/>
      <w:r>
        <w:rPr>
          <w:rFonts w:eastAsia="Arial" w:cs="Arial" w:ascii="Arial" w:hAnsi="Arial"/>
        </w:rPr>
        <w:t xml:space="preserve">Maine Revised Statutes, Title 22, section 2611.  The amendment may include </w:t>
      </w:r>
      <w:bookmarkStart w:id="186" w:name="_LINE__34_cd150e00_e43f_4084_9e84_3448f8"/>
      <w:bookmarkEnd w:id="185"/>
      <w:r>
        <w:rPr>
          <w:rFonts w:eastAsia="Arial" w:cs="Arial" w:ascii="Arial" w:hAnsi="Arial"/>
        </w:rPr>
        <w:t xml:space="preserve">provisions that account for future amendments to applicable treatment standards for </w:t>
      </w:r>
      <w:bookmarkStart w:id="187" w:name="_LINE__35_da2d77c8_d9b4_4478_a309_0961ef"/>
      <w:bookmarkEnd w:id="186"/>
      <w:r>
        <w:rPr>
          <w:rFonts w:eastAsia="Arial" w:cs="Arial" w:ascii="Arial" w:hAnsi="Arial"/>
        </w:rPr>
        <w:t xml:space="preserve">regulated PFAS contaminants, including, but not limited to:  </w:t>
      </w:r>
      <w:bookmarkEnd w:id="1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" w:name="_PAR__9_7e40e7db_3b4c_4a69_a6bb_fc3a719f"/>
      <w:bookmarkStart w:id="189" w:name="_PAR__10_3a146940_bd10_4ecd_a012_72bec41"/>
      <w:bookmarkStart w:id="190" w:name="_LINE__36_5fedbee8_977b_4e3f_a36a_c685c5"/>
      <w:bookmarkEnd w:id="188"/>
      <w:bookmarkEnd w:id="189"/>
      <w:r>
        <w:rPr>
          <w:rFonts w:eastAsia="Arial" w:cs="Arial" w:ascii="Arial" w:hAnsi="Arial"/>
        </w:rPr>
        <w:t xml:space="preserve">(1)  Future amendment by the Department of Health and Human Services pursuant </w:t>
      </w:r>
      <w:bookmarkStart w:id="191" w:name="_LINE__37_c1cb4511_1de6_4b1b_98a8_38cb03"/>
      <w:bookmarkEnd w:id="190"/>
      <w:r>
        <w:rPr>
          <w:rFonts w:eastAsia="Arial" w:cs="Arial" w:ascii="Arial" w:hAnsi="Arial"/>
        </w:rPr>
        <w:t xml:space="preserve">to Title 22, section 2611 of the applicable drinking water standards for community </w:t>
      </w:r>
      <w:bookmarkStart w:id="192" w:name="_LINE__38_31fbdd30_3a45_4f58_95ed_0c85a3"/>
      <w:bookmarkEnd w:id="191"/>
      <w:r>
        <w:rPr>
          <w:rFonts w:eastAsia="Arial" w:cs="Arial" w:ascii="Arial" w:hAnsi="Arial"/>
        </w:rPr>
        <w:t xml:space="preserve">water systems and nontransient, noncommunity water systems regarding the </w:t>
      </w:r>
      <w:bookmarkStart w:id="193" w:name="_LINE__39_a9a98aec_b1a4_4384_95c5_93a0a0"/>
      <w:bookmarkEnd w:id="192"/>
      <w:r>
        <w:rPr>
          <w:rFonts w:eastAsia="Arial" w:cs="Arial" w:ascii="Arial" w:hAnsi="Arial"/>
        </w:rPr>
        <w:t xml:space="preserve">concentration of regulated PFAS contaminants; and  </w:t>
      </w:r>
      <w:bookmarkEnd w:id="1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4" w:name="_PAR__10_3a146940_bd10_4ecd_a012_72bec41"/>
      <w:bookmarkStart w:id="195" w:name="_PAR__11_59c7c1a4_4a38_488e_b8bb_5631733"/>
      <w:bookmarkStart w:id="196" w:name="_LINE__40_534f9234_f52a_4047_a946_535cee"/>
      <w:bookmarkEnd w:id="194"/>
      <w:bookmarkEnd w:id="195"/>
      <w:r>
        <w:rPr>
          <w:rFonts w:eastAsia="Arial" w:cs="Arial" w:ascii="Arial" w:hAnsi="Arial"/>
        </w:rPr>
        <w:t xml:space="preserve">(2)  Future establishment by the Department of Environmental Protection of </w:t>
      </w:r>
      <w:bookmarkStart w:id="197" w:name="_LINE__41_b9a4bc13_d485_4b6d_abde_4a5f52"/>
      <w:bookmarkEnd w:id="196"/>
      <w:r>
        <w:rPr>
          <w:rFonts w:eastAsia="Arial" w:cs="Arial" w:ascii="Arial" w:hAnsi="Arial"/>
        </w:rPr>
        <w:t xml:space="preserve">effluent discharge standards applicable to the concentration of regulated PFAS </w:t>
      </w:r>
      <w:bookmarkStart w:id="198" w:name="_LINE__42_389a1d2d_0cac_404c_a337_9fd272"/>
      <w:bookmarkEnd w:id="197"/>
      <w:r>
        <w:rPr>
          <w:rFonts w:eastAsia="Arial" w:cs="Arial" w:ascii="Arial" w:hAnsi="Arial"/>
        </w:rPr>
        <w:t>contaminants in discharged effluent containing treated landfill leachate.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11_59c7c1a4_4a38_488e_b8bb_5631733"/>
      <w:bookmarkStart w:id="200" w:name="_PAGE__4_3613f65c_00b6_4a15_bb42_50493a8"/>
      <w:bookmarkStart w:id="201" w:name="_PAR__1_cf991c25_e7b2_4066_86b8_3dcee124"/>
      <w:bookmarkStart w:id="202" w:name="_LINE__1_29eb6942_3194_4ee2_8410_5d4c60e"/>
      <w:bookmarkEnd w:id="132"/>
      <w:bookmarkEnd w:id="199"/>
      <w:bookmarkEnd w:id="201"/>
      <w:r>
        <w:rPr>
          <w:rFonts w:eastAsia="Arial" w:cs="Arial" w:ascii="Arial" w:hAnsi="Arial"/>
        </w:rPr>
        <w:t xml:space="preserve">The amendment must provide the bureau with the authority, in consultation with the </w:t>
      </w:r>
      <w:bookmarkStart w:id="203" w:name="_LINE__2_e2b4b7d9_20cd_4946_ae5f_be1ec50"/>
      <w:bookmarkEnd w:id="202"/>
      <w:r>
        <w:rPr>
          <w:rFonts w:eastAsia="Arial" w:cs="Arial" w:ascii="Arial" w:hAnsi="Arial"/>
        </w:rPr>
        <w:t xml:space="preserve">Department of Environmental Protection, to review, approve and monitor the </w:t>
      </w:r>
      <w:bookmarkStart w:id="204" w:name="_LINE__3_904d0d05_2981_4464_89ae_5ac2c28"/>
      <w:bookmarkEnd w:id="203"/>
      <w:r>
        <w:rPr>
          <w:rFonts w:eastAsia="Arial" w:cs="Arial" w:ascii="Arial" w:hAnsi="Arial"/>
        </w:rPr>
        <w:t xml:space="preserve">operator's implementation and operation at the landfill of the perfluoroalkyl and </w:t>
      </w:r>
      <w:bookmarkStart w:id="205" w:name="_LINE__4_ab1da884_f17c_4947_8919_871b917"/>
      <w:bookmarkEnd w:id="204"/>
      <w:r>
        <w:rPr>
          <w:rFonts w:eastAsia="Arial" w:cs="Arial" w:ascii="Arial" w:hAnsi="Arial"/>
        </w:rPr>
        <w:t xml:space="preserve">polyfluoroalkyl substances treatment technology, facilities or processes required by </w:t>
      </w:r>
      <w:bookmarkStart w:id="206" w:name="_LINE__5_5bf55cb4_423c_40bc_a370_d49d924"/>
      <w:bookmarkEnd w:id="205"/>
      <w:r>
        <w:rPr>
          <w:rFonts w:eastAsia="Arial" w:cs="Arial" w:ascii="Arial" w:hAnsi="Arial"/>
        </w:rPr>
        <w:t>this paragraph.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1_cf991c25_e7b2_4066_86b8_3dcee124"/>
      <w:bookmarkStart w:id="208" w:name="_PAR__2_b83f3df9_cee6_4d80_9896_9179658b"/>
      <w:bookmarkStart w:id="209" w:name="_LINE__6_e13c3d31_8e89_4746_839a_a2bb822"/>
      <w:bookmarkEnd w:id="207"/>
      <w:bookmarkEnd w:id="208"/>
      <w:r>
        <w:rPr>
          <w:rFonts w:eastAsia="Arial" w:cs="Arial" w:ascii="Arial" w:hAnsi="Arial"/>
        </w:rPr>
        <w:t xml:space="preserve">As used in this paragraph, "community water system" has the same meaning as in Title </w:t>
      </w:r>
      <w:bookmarkStart w:id="210" w:name="_LINE__7_7456f9f8_1c15_4456_b926_479af92"/>
      <w:bookmarkEnd w:id="209"/>
      <w:r>
        <w:rPr>
          <w:rFonts w:eastAsia="Arial" w:cs="Arial" w:ascii="Arial" w:hAnsi="Arial"/>
        </w:rPr>
        <w:t xml:space="preserve">22, section 2660-B, subsection 2; "nontransient, noncommunity water system" means </w:t>
      </w:r>
      <w:bookmarkStart w:id="211" w:name="_LINE__8_c6694031_f0dc_43e9_a4ae_2313e97"/>
      <w:bookmarkEnd w:id="210"/>
      <w:r>
        <w:rPr>
          <w:rFonts w:eastAsia="Arial" w:cs="Arial" w:ascii="Arial" w:hAnsi="Arial"/>
        </w:rPr>
        <w:t xml:space="preserve">a nontransient, noncommunity water system as described in Title 22, section 2660-B, </w:t>
      </w:r>
      <w:bookmarkStart w:id="212" w:name="_LINE__9_80c14f59_9a24_4c16_8b38_a08abfb"/>
      <w:bookmarkEnd w:id="211"/>
      <w:r>
        <w:rPr>
          <w:rFonts w:eastAsia="Arial" w:cs="Arial" w:ascii="Arial" w:hAnsi="Arial"/>
        </w:rPr>
        <w:t xml:space="preserve">subsection 5, paragraph A; and "regulated PFAS contaminants" has the same meaning </w:t>
      </w:r>
      <w:bookmarkStart w:id="213" w:name="_LINE__10_c89e0378_824a_4607_81bc_f76d73"/>
      <w:bookmarkEnd w:id="212"/>
      <w:r>
        <w:rPr>
          <w:rFonts w:eastAsia="Arial" w:cs="Arial" w:ascii="Arial" w:hAnsi="Arial"/>
        </w:rPr>
        <w:t>as in Title 22, section 2660-AA, subsection 4; and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2_b83f3df9_cee6_4d80_9896_9179658b"/>
      <w:bookmarkStart w:id="215" w:name="_PAR__3_a336db45_0893_4b1e_af6e_63c0b1e7"/>
      <w:bookmarkStart w:id="216" w:name="_LINE__11_0fdc4ca3_9cca_4bad_94a9_0bb8db"/>
      <w:bookmarkEnd w:id="214"/>
      <w:bookmarkEnd w:id="215"/>
      <w:r>
        <w:rPr>
          <w:rFonts w:eastAsia="Arial" w:cs="Arial" w:ascii="Arial" w:hAnsi="Arial"/>
        </w:rPr>
        <w:t xml:space="preserve">C.  Includes other terms, conditions or changes to the agreement that are negotiated </w:t>
      </w:r>
      <w:bookmarkStart w:id="217" w:name="_LINE__12_e100ee23_4868_4ec5_8c35_8cd45e"/>
      <w:bookmarkEnd w:id="216"/>
      <w:r>
        <w:rPr>
          <w:rFonts w:eastAsia="Arial" w:cs="Arial" w:ascii="Arial" w:hAnsi="Arial"/>
        </w:rPr>
        <w:t>and agreed upon by the bureau and the operator of the landfill.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DOC_BODY_CONTENT__bce98317_836e_4ecd_b7"/>
      <w:bookmarkStart w:id="219" w:name="_BILL_SECTION_UNALLOCATED__98e62705_d64e"/>
      <w:bookmarkStart w:id="220" w:name="_PAR__3_a336db45_0893_4b1e_af6e_63c0b1e7"/>
      <w:bookmarkStart w:id="221" w:name="_PAR__4_a6b86fda_dff4_437a_8d95_651b26f2"/>
      <w:bookmarkStart w:id="222" w:name="_EMERGENCY_CLAUSE__32d0dc6c_0c04_4161_8f"/>
      <w:bookmarkStart w:id="223" w:name="_LINE__13_733581cc_2104_44da_a390_dc370b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24" w:name="_LINE__14_094b8b91_bfee_4d77_94f5_5e40f8"/>
      <w:bookmarkEnd w:id="223"/>
      <w:r>
        <w:rPr>
          <w:rFonts w:eastAsia="Arial" w:cs="Arial" w:ascii="Arial" w:hAnsi="Arial"/>
        </w:rPr>
        <w:t>takes effect when approved.</w:t>
      </w:r>
      <w:bookmarkEnd w:id="2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5" w:name="_PAR__4_a6b86fda_dff4_437a_8d95_651b26f2"/>
      <w:bookmarkStart w:id="226" w:name="_EMERGENCY_CLAUSE__32d0dc6c_0c04_4161_8f"/>
      <w:bookmarkStart w:id="227" w:name="_SUMMARY__5651ee8c_03a9_4cbe_9a13_12d148"/>
      <w:bookmarkStart w:id="228" w:name="_PAR__5_9543e561_f164_4a36_8c29_7e31da1d"/>
      <w:bookmarkStart w:id="229" w:name="_LINE__15_6e381cda_a92b_4395_9d0f_0266f8"/>
      <w:bookmarkEnd w:id="225"/>
      <w:bookmarkEnd w:id="226"/>
      <w:bookmarkEnd w:id="228"/>
      <w:r>
        <w:rPr>
          <w:rFonts w:eastAsia="Arial" w:cs="Arial" w:ascii="Arial" w:hAnsi="Arial"/>
          <w:b/>
          <w:sz w:val="24"/>
        </w:rPr>
        <w:t>SUMMARY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5_9543e561_f164_4a36_8c29_7e31da1d"/>
      <w:bookmarkStart w:id="231" w:name="_PAR__6_be55941f_bdf4_472f_90f2_bce688f5"/>
      <w:bookmarkStart w:id="232" w:name="_LINE__16_26a16f49_5c90_42ba_ae15_79ef16"/>
      <w:bookmarkEnd w:id="230"/>
      <w:bookmarkEnd w:id="231"/>
      <w:r>
        <w:rPr>
          <w:rFonts w:eastAsia="Arial" w:cs="Arial" w:ascii="Arial" w:hAnsi="Arial"/>
        </w:rPr>
        <w:t>This resolve does the following.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6_be55941f_bdf4_472f_90f2_bce688f5"/>
      <w:bookmarkStart w:id="234" w:name="_PAR__7_7decc686_3e4f_4b22_a4b5_ed81cca4"/>
      <w:bookmarkStart w:id="235" w:name="_LINE__17_6e323bf6_832e_471b_b9d6_a4525b"/>
      <w:bookmarkEnd w:id="233"/>
      <w:bookmarkEnd w:id="234"/>
      <w:r>
        <w:rPr>
          <w:rFonts w:eastAsia="Arial" w:cs="Arial" w:ascii="Arial" w:hAnsi="Arial"/>
        </w:rPr>
        <w:t xml:space="preserve">1.  It requires the Department of Environmental Protection to evaluate the potential </w:t>
      </w:r>
      <w:bookmarkStart w:id="236" w:name="_LINE__18_17bcf0aa_f60c_4fe3_91a3_2e0002"/>
      <w:bookmarkEnd w:id="235"/>
      <w:r>
        <w:rPr>
          <w:rFonts w:eastAsia="Arial" w:cs="Arial" w:ascii="Arial" w:hAnsi="Arial"/>
        </w:rPr>
        <w:t xml:space="preserve">costs and benefits to the State of the State's acquiring ownership of the former paper mill </w:t>
      </w:r>
      <w:bookmarkStart w:id="237" w:name="_LINE__19_6290ed1b_9eb5_4576_84df_94feda"/>
      <w:bookmarkEnd w:id="236"/>
      <w:r>
        <w:rPr>
          <w:rFonts w:eastAsia="Arial" w:cs="Arial" w:ascii="Arial" w:hAnsi="Arial"/>
        </w:rPr>
        <w:t xml:space="preserve">landfill in the Town of Jay for the primary purpose of increasing disposal capacity in the </w:t>
      </w:r>
      <w:bookmarkStart w:id="238" w:name="_LINE__20_0668433b_a0e6_4cee_8f50_ad9eff"/>
      <w:bookmarkEnd w:id="237"/>
      <w:r>
        <w:rPr>
          <w:rFonts w:eastAsia="Arial" w:cs="Arial" w:ascii="Arial" w:hAnsi="Arial"/>
        </w:rPr>
        <w:t xml:space="preserve">State for wastewater treatment plant sludge and special waste.  On or before January 1, </w:t>
      </w:r>
      <w:bookmarkStart w:id="239" w:name="_LINE__21_ffa29bc4_a581_4483_84dd_f27fd6"/>
      <w:bookmarkEnd w:id="238"/>
      <w:r>
        <w:rPr>
          <w:rFonts w:eastAsia="Arial" w:cs="Arial" w:ascii="Arial" w:hAnsi="Arial"/>
        </w:rPr>
        <w:t xml:space="preserve">2026, the department is required to submit to the Joint Standing Committee on </w:t>
      </w:r>
      <w:bookmarkStart w:id="240" w:name="_LINE__22_50c10784_eff2_4e2e_aaed_3f6f01"/>
      <w:bookmarkEnd w:id="239"/>
      <w:r>
        <w:rPr>
          <w:rFonts w:eastAsia="Arial" w:cs="Arial" w:ascii="Arial" w:hAnsi="Arial"/>
        </w:rPr>
        <w:t xml:space="preserve">Environment and Natural Resources a report outlining the findings and recommendations </w:t>
      </w:r>
      <w:bookmarkStart w:id="241" w:name="_LINE__23_fc13037f_7ba9_4690_95f1_f99aba"/>
      <w:bookmarkEnd w:id="240"/>
      <w:r>
        <w:rPr>
          <w:rFonts w:eastAsia="Arial" w:cs="Arial" w:ascii="Arial" w:hAnsi="Arial"/>
        </w:rPr>
        <w:t xml:space="preserve">of the evaluation and including any proposed legislation, and the committee may report out </w:t>
      </w:r>
      <w:bookmarkStart w:id="242" w:name="_LINE__24_b0ed5961_4451_4f69_998f_3dcd01"/>
      <w:bookmarkEnd w:id="241"/>
      <w:r>
        <w:rPr>
          <w:rFonts w:eastAsia="Arial" w:cs="Arial" w:ascii="Arial" w:hAnsi="Arial"/>
        </w:rPr>
        <w:t>related legislation to the Second Regular Session of the 132nd Legislature.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7_7decc686_3e4f_4b22_a4b5_ed81cca4"/>
      <w:bookmarkStart w:id="244" w:name="_PAR__8_60c9b39f_b3d9_43ce_8e94_118ea877"/>
      <w:bookmarkStart w:id="245" w:name="_LINE__25_25aa1cc4_6abc_4ff3_b799_dd2aae"/>
      <w:bookmarkEnd w:id="243"/>
      <w:bookmarkEnd w:id="244"/>
      <w:r>
        <w:rPr>
          <w:rFonts w:eastAsia="Arial" w:cs="Arial" w:ascii="Arial" w:hAnsi="Arial"/>
        </w:rPr>
        <w:t xml:space="preserve">2.  It requires the Department of Administrative and Financial Services, Bureau of </w:t>
      </w:r>
      <w:bookmarkStart w:id="246" w:name="_LINE__26_eb3afe1e_b9db_4d5d_b9ea_cd1f3b"/>
      <w:bookmarkEnd w:id="245"/>
      <w:r>
        <w:rPr>
          <w:rFonts w:eastAsia="Arial" w:cs="Arial" w:ascii="Arial" w:hAnsi="Arial"/>
        </w:rPr>
        <w:t xml:space="preserve">General Services and the Department of Environmental Protection to evaluate options for </w:t>
      </w:r>
      <w:bookmarkStart w:id="247" w:name="_LINE__27_e1c942bd_2ae6_4098_9937_1faa01"/>
      <w:bookmarkEnd w:id="246"/>
      <w:r>
        <w:rPr>
          <w:rFonts w:eastAsia="Arial" w:cs="Arial" w:ascii="Arial" w:hAnsi="Arial"/>
        </w:rPr>
        <w:t xml:space="preserve">amending the operating services agreement of February 5, 2004, as amended, between the </w:t>
      </w:r>
      <w:bookmarkStart w:id="248" w:name="_LINE__28_bd6aa80e_1998_44d2_98c8_22313e"/>
      <w:bookmarkEnd w:id="247"/>
      <w:r>
        <w:rPr>
          <w:rFonts w:eastAsia="Arial" w:cs="Arial" w:ascii="Arial" w:hAnsi="Arial"/>
        </w:rPr>
        <w:t xml:space="preserve">bureau and the operator of the state-owned Juniper Ridge Landfill in the City of Old Town </w:t>
      </w:r>
      <w:bookmarkStart w:id="249" w:name="_LINE__29_fa2d567e_1919_4062_8584_107c2a"/>
      <w:bookmarkEnd w:id="248"/>
      <w:r>
        <w:rPr>
          <w:rFonts w:eastAsia="Arial" w:cs="Arial" w:ascii="Arial" w:hAnsi="Arial"/>
        </w:rPr>
        <w:t xml:space="preserve">concerning the operation of the landfill for the purpose of enhancing the transparency and </w:t>
      </w:r>
      <w:bookmarkStart w:id="250" w:name="_LINE__30_03369c7d_c73c_430e_ba40_820ff6"/>
      <w:bookmarkEnd w:id="249"/>
      <w:r>
        <w:rPr>
          <w:rFonts w:eastAsia="Arial" w:cs="Arial" w:ascii="Arial" w:hAnsi="Arial"/>
        </w:rPr>
        <w:t xml:space="preserve">oversight of the operation of the landfill and of the activities of the operator of the landfill.  </w:t>
      </w:r>
      <w:bookmarkStart w:id="251" w:name="_LINE__31_7d5ac040_1042_4eff_b26a_405176"/>
      <w:bookmarkEnd w:id="250"/>
      <w:r>
        <w:rPr>
          <w:rFonts w:eastAsia="Arial" w:cs="Arial" w:ascii="Arial" w:hAnsi="Arial"/>
        </w:rPr>
        <w:t xml:space="preserve">On or before January 1, 2026, the bureau and the Department of Environmental Protection </w:t>
      </w:r>
      <w:bookmarkStart w:id="252" w:name="_LINE__32_46cc36c8_e879_4bd1_b1cf_242dee"/>
      <w:bookmarkEnd w:id="251"/>
      <w:r>
        <w:rPr>
          <w:rFonts w:eastAsia="Arial" w:cs="Arial" w:ascii="Arial" w:hAnsi="Arial"/>
        </w:rPr>
        <w:t xml:space="preserve">are required to jointly submit to the Joint Standing Committee on Environment and Natural </w:t>
      </w:r>
      <w:bookmarkStart w:id="253" w:name="_LINE__33_c4759d0d_fa61_4e29_a7fb_e2af2e"/>
      <w:bookmarkEnd w:id="252"/>
      <w:r>
        <w:rPr>
          <w:rFonts w:eastAsia="Arial" w:cs="Arial" w:ascii="Arial" w:hAnsi="Arial"/>
        </w:rPr>
        <w:t xml:space="preserve">Resources a report outlining the findings and recommendations of this evaluation and </w:t>
      </w:r>
      <w:bookmarkStart w:id="254" w:name="_LINE__34_3c77ffb2_3841_49e2_9270_7deddd"/>
      <w:bookmarkEnd w:id="253"/>
      <w:r>
        <w:rPr>
          <w:rFonts w:eastAsia="Arial" w:cs="Arial" w:ascii="Arial" w:hAnsi="Arial"/>
        </w:rPr>
        <w:t xml:space="preserve">including any proposed legislation.  After reviewing the report, the committee may report </w:t>
      </w:r>
      <w:bookmarkStart w:id="255" w:name="_LINE__35_49efb35a_2aca_43c7_acc7_7b6d9a"/>
      <w:bookmarkEnd w:id="254"/>
      <w:r>
        <w:rPr>
          <w:rFonts w:eastAsia="Arial" w:cs="Arial" w:ascii="Arial" w:hAnsi="Arial"/>
        </w:rPr>
        <w:t xml:space="preserve">out related legislation to the Second Regular Session of the 132nd Legislature.  </w:t>
      </w:r>
      <w:bookmarkEnd w:id="2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6" w:name="_PAR__8_60c9b39f_b3d9_43ce_8e94_118ea877"/>
      <w:bookmarkStart w:id="257" w:name="_PAR__9_7ee7c0b5_1efc_466d_ac42_014c7708"/>
      <w:bookmarkStart w:id="258" w:name="_LINE__36_6a60d448_c64c_4896_8721_6fe30b"/>
      <w:bookmarkEnd w:id="256"/>
      <w:r>
        <w:rPr>
          <w:rFonts w:eastAsia="Arial" w:cs="Arial" w:ascii="Arial" w:hAnsi="Arial"/>
        </w:rPr>
        <w:t xml:space="preserve">3.  It requires the Department of Administrative and Financial Services, Bureau of </w:t>
      </w:r>
      <w:bookmarkStart w:id="259" w:name="_LINE__37_f38c47f0_c3fc_446d_9bdf_3dbda2"/>
      <w:bookmarkEnd w:id="258"/>
      <w:r>
        <w:rPr>
          <w:rFonts w:eastAsia="Arial" w:cs="Arial" w:ascii="Arial" w:hAnsi="Arial"/>
        </w:rPr>
        <w:t xml:space="preserve">General Services to initiate a process to negotiate an amendment to the operating services </w:t>
      </w:r>
      <w:bookmarkStart w:id="260" w:name="_LINE__38_a3b1bd8e_a799_42d3_9833_75730a"/>
      <w:bookmarkEnd w:id="259"/>
      <w:r>
        <w:rPr>
          <w:rFonts w:eastAsia="Arial" w:cs="Arial" w:ascii="Arial" w:hAnsi="Arial"/>
        </w:rPr>
        <w:t xml:space="preserve">agreement of February 5, 2004, as amended, with the operator of the state-owned Juniper </w:t>
      </w:r>
      <w:bookmarkStart w:id="261" w:name="_LINE__39_71336fb8_a66a_4e09_874c_41385b"/>
      <w:bookmarkEnd w:id="260"/>
      <w:r>
        <w:rPr>
          <w:rFonts w:eastAsia="Arial" w:cs="Arial" w:ascii="Arial" w:hAnsi="Arial"/>
        </w:rPr>
        <w:t xml:space="preserve">Ridge Landfill in the City of Old Town concerning the operation of the landfill.  It prohibits </w:t>
      </w:r>
      <w:bookmarkStart w:id="262" w:name="_LINE__40_954ef767_91fb_473d_bab0_fc1655"/>
      <w:bookmarkEnd w:id="261"/>
      <w:r>
        <w:rPr>
          <w:rFonts w:eastAsia="Arial" w:cs="Arial" w:ascii="Arial" w:hAnsi="Arial"/>
        </w:rPr>
        <w:t xml:space="preserve">the bureau from executing any amendment to that agreement prior to the bureau's </w:t>
      </w:r>
      <w:bookmarkStart w:id="263" w:name="_LINE__41_0c92ae00_31f1_4801_8445_1295b3"/>
      <w:bookmarkEnd w:id="262"/>
      <w:r>
        <w:rPr>
          <w:rFonts w:eastAsia="Arial" w:cs="Arial" w:ascii="Arial" w:hAnsi="Arial"/>
        </w:rPr>
        <w:t xml:space="preserve">submission of an application for a public benefit determination for a license for the </w:t>
      </w:r>
      <w:bookmarkStart w:id="264" w:name="_LINE__42_e97e4447_6910_48fe_8ceb_d50894"/>
      <w:bookmarkEnd w:id="263"/>
      <w:r>
        <w:rPr>
          <w:rFonts w:eastAsia="Arial" w:cs="Arial" w:ascii="Arial" w:hAnsi="Arial"/>
        </w:rPr>
        <w:t xml:space="preserve">expansion of the landfill in accordance with the Maine Revised Statutes, Title 38, section </w:t>
      </w:r>
      <w:bookmarkStart w:id="265" w:name="_LINE__43_8b74ba0a_a2e8_49b3_8704_89618a"/>
      <w:bookmarkEnd w:id="264"/>
      <w:r>
        <w:rPr>
          <w:rFonts w:eastAsia="Arial" w:cs="Arial" w:ascii="Arial" w:hAnsi="Arial"/>
        </w:rPr>
        <w:t xml:space="preserve">1310-AA and unless the amendment to the agreement includes certain specified provisions.  </w:t>
      </w:r>
      <w:bookmarkStart w:id="266" w:name="_LINE__44_dcbe86f4_1cfe_4911_9d6e_b58690"/>
      <w:bookmarkEnd w:id="265"/>
      <w:r>
        <w:rPr>
          <w:rFonts w:eastAsia="Arial" w:cs="Arial" w:ascii="Arial" w:hAnsi="Arial"/>
        </w:rPr>
        <w:t xml:space="preserve">Those provisions include requirements that the operator disclose and make available to the </w:t>
      </w:r>
      <w:bookmarkStart w:id="267" w:name="_PAR__1_9c966038_dc74_4a19_bb9e_7b7c4f80"/>
      <w:bookmarkStart w:id="268" w:name="_PAGE__5_3d48825c_0ad8_425a_8f5d_e8fe541"/>
      <w:bookmarkStart w:id="269" w:name="_LINE__1_fdd2cd58_f941_471e_a5b0_7103f81"/>
      <w:bookmarkStart w:id="270" w:name="_PAGE_SPLIT__5f936a2b_a3c8_4c66_8971_153"/>
      <w:bookmarkEnd w:id="200"/>
      <w:bookmarkEnd w:id="257"/>
      <w:bookmarkEnd w:id="266"/>
      <w:r>
        <w:rPr>
          <w:rFonts w:eastAsia="Arial" w:cs="Arial" w:ascii="Arial" w:hAnsi="Arial"/>
        </w:rPr>
        <w:t>b</w:t>
      </w:r>
      <w:bookmarkEnd w:id="270"/>
      <w:r>
        <w:rPr>
          <w:rFonts w:eastAsia="Arial" w:cs="Arial" w:ascii="Arial" w:hAnsi="Arial"/>
        </w:rPr>
        <w:t xml:space="preserve">ureau the terms and conditions of all contracts and agreements between the operator and </w:t>
      </w:r>
      <w:bookmarkStart w:id="271" w:name="_LINE__2_25a5164b_581c_4f82_b57c_0551951"/>
      <w:bookmarkEnd w:id="269"/>
      <w:r>
        <w:rPr>
          <w:rFonts w:eastAsia="Arial" w:cs="Arial" w:ascii="Arial" w:hAnsi="Arial"/>
        </w:rPr>
        <w:t xml:space="preserve">its contractors, subcontractors and customers regarding the use, operation and maintenance </w:t>
      </w:r>
      <w:bookmarkStart w:id="272" w:name="_LINE__3_f22905e3_7b89_48ab_8966_6a7e817"/>
      <w:bookmarkEnd w:id="271"/>
      <w:r>
        <w:rPr>
          <w:rFonts w:eastAsia="Arial" w:cs="Arial" w:ascii="Arial" w:hAnsi="Arial"/>
        </w:rPr>
        <w:t xml:space="preserve">of the landfill and requirements that the operator implement and operate at the landfill the </w:t>
      </w:r>
      <w:bookmarkStart w:id="273" w:name="_LINE__4_82e79998_4990_4835_820e_d68a5cc"/>
      <w:bookmarkEnd w:id="272"/>
      <w:r>
        <w:rPr>
          <w:rFonts w:eastAsia="Arial" w:cs="Arial" w:ascii="Arial" w:hAnsi="Arial"/>
        </w:rPr>
        <w:t xml:space="preserve">technology, facilities or processes necessary to ensure that the leachate collected from the </w:t>
      </w:r>
      <w:bookmarkStart w:id="274" w:name="_LINE__5_9bfb2e86_46c6_407d_9bd5_6642139"/>
      <w:bookmarkEnd w:id="273"/>
      <w:r>
        <w:rPr>
          <w:rFonts w:eastAsia="Arial" w:cs="Arial" w:ascii="Arial" w:hAnsi="Arial"/>
        </w:rPr>
        <w:t xml:space="preserve">landfill is treated prior to discharge such that the concentration of regulated PFAS </w:t>
      </w:r>
      <w:bookmarkStart w:id="275" w:name="_LINE__6_623cf5b0_5f23_41e4_aeb3_a6162c0"/>
      <w:bookmarkEnd w:id="274"/>
      <w:r>
        <w:rPr>
          <w:rFonts w:eastAsia="Arial" w:cs="Arial" w:ascii="Arial" w:hAnsi="Arial"/>
        </w:rPr>
        <w:t>contaminants in the treated leachate does not exceed specified standards.</w:t>
      </w:r>
      <w:bookmarkEnd w:id="0"/>
      <w:bookmarkEnd w:id="1"/>
      <w:bookmarkEnd w:id="227"/>
      <w:bookmarkEnd w:id="267"/>
      <w:bookmarkEnd w:id="268"/>
      <w:bookmarkEnd w:id="2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the Operation and Future Capacity of State-owned Landfil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57</ItemId>
    <LRId>73631</LRId>
    <LRNumber>5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the Operation and Future Capacity of State-owned Landfills</LRTitle>
    <ItemTitle>Resolve, Regarding the Operation and Future Capacity of State-owned Landfills</ItemTitle>
    <ShortTitle1>REGARDING THE OPERATION AND</ShortTitle1>
    <ShortTitle2>FUTURE CAPACITY OF STATE-OWNED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1</LatestDraftingActionId>
    <LatestDraftingActionDate>2025-01-13T10:11:23</LatestDraftingActionDate>
    <LatestDrafterName>amolesworth</LatestDrafterName>
    <LatestProoferName>cbauman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93833" w:rsidRDefault="00B93833" w:rsidP="00B93833"&amp;gt;&amp;lt;w:pPr&amp;gt;&amp;lt;w:ind w:left="360" w:firstLine="360" /&amp;gt;&amp;lt;/w:pPr&amp;gt;&amp;lt;w:bookmarkStart w:id="0" w:name="_EMERGENCY_PREAMBLE__fff1d74e_4b5b_4a12_" /&amp;gt;&amp;lt;w:bookmarkStart w:id="1" w:name="_DOC_BODY__e97a2803_597f_4a2f_b970_f9122" /&amp;gt;&amp;lt;w:bookmarkStart w:id="2" w:name="_DOC_BODY_CONTAINER__b4509ec6_436f_4874_" /&amp;gt;&amp;lt;w:bookmarkStart w:id="3" w:name="_PAGE__1_c1d9829e_d63a_477b_b04e_20f7b8f" /&amp;gt;&amp;lt;w:bookmarkStart w:id="4" w:name="_PAR__1_8a072192_aaea_47e1_87e9_54c1304e" /&amp;gt;&amp;lt;w:bookmarkStart w:id="5" w:name="_LINE__1_1cb4e430_3a11_4faa_87b2_9a0138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463b377_d6b1_4d1f_8043_19e85b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93833" w:rsidRDefault="00B93833" w:rsidP="00B93833"&amp;gt;&amp;lt;w:pPr&amp;gt;&amp;lt;w:ind w:left="360" w:firstLine="360" /&amp;gt;&amp;lt;/w:pPr&amp;gt;&amp;lt;w:bookmarkStart w:id="7" w:name="_PAR__2_8321ca89_2fb4_43a0_8b93_1dd79b06" /&amp;gt;&amp;lt;w:bookmarkStart w:id="8" w:name="_LINE__3_48c317d8_583b_492c_9511_e024b6e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Maine Revised Statutes, &amp;lt;/w:t&amp;gt;&amp;lt;/w:r&amp;gt;&amp;lt;w:r w:rsidRPr="003276F8"&amp;gt;&amp;lt;w:t xml:space="preserve"&amp;gt;Title 38, &amp;lt;/w:t&amp;gt;&amp;lt;/w:r&amp;gt;&amp;lt;w:r&amp;gt;&amp;lt;w:t&amp;gt;s&amp;lt;/w:t&amp;gt;&amp;lt;/w:r&amp;gt;&amp;lt;w:r w:rsidRPr="003276F8"&amp;gt;&amp;lt;w:t xml:space="preserve"&amp;gt;ection 1305, subsection 1 mandates &amp;lt;/w:t&amp;gt;&amp;lt;/w:r&amp;gt;&amp;lt;w:bookmarkStart w:id="9" w:name="_LINE__4_61f148d9_3a1c_41dd_be4c_4b37aca" /&amp;gt;&amp;lt;w:bookmarkEnd w:id="8" /&amp;gt;&amp;lt;w:r w:rsidRPr="003276F8"&amp;gt;&amp;lt;w:t xml:space="preserve"&amp;gt;that "Each municipality shall provide solid waste disposal services for domestic and &amp;lt;/w:t&amp;gt;&amp;lt;/w:r&amp;gt;&amp;lt;w:bookmarkStart w:id="10" w:name="_LINE__5_9a7df409_cfbb_4ce1_b1dc_4b9d1a7" /&amp;gt;&amp;lt;w:bookmarkEnd w:id="9" /&amp;gt;&amp;lt;w:r w:rsidRPr="003276F8"&amp;gt;&amp;lt;w:t xml:space="preserve"&amp;gt;commercial solid waste generated within the municipality and may provide these services &amp;lt;/w:t&amp;gt;&amp;lt;/w:r&amp;gt;&amp;lt;w:bookmarkStart w:id="11" w:name="_LINE__6_5cd229cb_aba3_4bf4_ad45_26beee2" /&amp;gt;&amp;lt;w:bookmarkEnd w:id="10" /&amp;gt;&amp;lt;w:r w:rsidRPr="003276F8"&amp;gt;&amp;lt;w:t&amp;gt;for industrial wastes and sewage treatment plant sludge"; and&amp;lt;/w:t&amp;gt;&amp;lt;/w:r&amp;gt;&amp;lt;w:bookmarkEnd w:id="11" /&amp;gt;&amp;lt;/w:p&amp;gt;&amp;lt;w:p w:rsidR="00B93833" w:rsidRDefault="00B93833" w:rsidP="00B93833"&amp;gt;&amp;lt;w:pPr&amp;gt;&amp;lt;w:ind w:left="360" w:firstLine="360" /&amp;gt;&amp;lt;/w:pPr&amp;gt;&amp;lt;w:bookmarkStart w:id="12" w:name="_PAR__3_8790b9c9_acdd_4f81_acf1_35ca58e5" /&amp;gt;&amp;lt;w:bookmarkStart w:id="13" w:name="_LINE__7_6cf2a046_eb75_43fb_8191_4e529e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State, &amp;lt;/w:t&amp;gt;&amp;lt;/w:r&amp;gt;&amp;lt;w:r w:rsidRPr="003276F8"&amp;gt;&amp;lt;w:t xml:space="preserve"&amp;gt;115 municipalities have entered into contracts with the &amp;lt;/w:t&amp;gt;&amp;lt;/w:r&amp;gt;&amp;lt;w:bookmarkStart w:id="14" w:name="_LINE__8_938cf53c_2379_473f_9ef9_29eddb2" /&amp;gt;&amp;lt;w:bookmarkEnd w:id="13" /&amp;gt;&amp;lt;w:r w:rsidRPr="003276F8"&amp;gt;&amp;lt;w:t xml:space="preserve"&amp;gt;Municipal Review Committee to satisfy this mandate through provision of municipal solid &amp;lt;/w:t&amp;gt;&amp;lt;/w:r&amp;gt;&amp;lt;w:bookmarkStart w:id="15" w:name="_LINE__9_547a0910_01b3_4130_aced_5210718" /&amp;gt;&amp;lt;w:bookmarkEnd w:id="14" /&amp;gt;&amp;lt;w:r w:rsidRPr="003276F8"&amp;gt;&amp;lt;w:t xml:space="preserve"&amp;gt;waste handling, processing and disposal services at &amp;lt;/w:t&amp;gt;&amp;lt;/w:r&amp;gt;&amp;lt;w:r&amp;gt;&amp;lt;w:t&amp;gt;the Municipal Review Committee&amp;lt;/w:t&amp;gt;&amp;lt;/w:r&amp;gt;&amp;lt;w:r w:rsidRPr="003276F8"&amp;gt;&amp;lt;w:t xml:space="preserve"&amp;gt;'s &amp;lt;/w:t&amp;gt;&amp;lt;/w:r&amp;gt;&amp;lt;w:bookmarkStart w:id="16" w:name="_LINE__10_b0022af5_2904_4978_8994_ef979e" /&amp;gt;&amp;lt;w:bookmarkEnd w:id="15" /&amp;gt;&amp;lt;w:r w:rsidRPr="003276F8"&amp;gt;&amp;lt;w:t&amp;gt;recycling and an&amp;lt;/w:t&amp;gt;&amp;lt;/w:r&amp;gt;&amp;lt;w:r&amp;gt;&amp;lt;w:t&amp;gt;a&amp;lt;/w:t&amp;gt;&amp;lt;/w:r&amp;gt;&amp;lt;w:r w:rsidRPr="003276F8"&amp;gt;&amp;lt;w:t xml:space="preserve"&amp;gt;erobic digestion facility &amp;lt;/w:t&amp;gt;&amp;lt;/w:r&amp;gt;&amp;lt;w:r&amp;gt;&amp;lt;w:t xml:space="preserve"&amp;gt;in the Town of Hampden &amp;lt;/w:t&amp;gt;&amp;lt;/w:r&amp;gt;&amp;lt;w:r w:rsidRPr="003276F8"&amp;gt;&amp;lt;w:t xml:space="preserve"&amp;gt;now known as Coastal &amp;lt;/w:t&amp;gt;&amp;lt;/w:r&amp;gt;&amp;lt;w:bookmarkStart w:id="17" w:name="_LINE__11_f6d6f0ec_da79_4beb_9aba_15fb62" /&amp;gt;&amp;lt;w:bookmarkEnd w:id="16" /&amp;gt;&amp;lt;w:r w:rsidRPr="003276F8"&amp;gt;&amp;lt;w:t&amp;gt;Resources of Maine&amp;lt;/w:t&amp;gt;&amp;lt;/w:r&amp;gt;&amp;lt;w:r&amp;gt;&amp;lt;w:t&amp;gt;, LLC&amp;lt;/w:t&amp;gt;&amp;lt;/w:r&amp;gt;&amp;lt;w:r w:rsidRPr="003276F8"&amp;gt;&amp;lt;w:t xml:space="preserve"&amp;gt; and approximately 44 municipalities have entered into contracts &amp;lt;/w:t&amp;gt;&amp;lt;/w:r&amp;gt;&amp;lt;w:bookmarkStart w:id="18" w:name="_LINE__12_8958ee32_3cb6_4b88_9f91_218f97" /&amp;gt;&amp;lt;w:bookmarkEnd w:id="17" /&amp;gt;&amp;lt;w:r w:rsidRPr="003276F8"&amp;gt;&amp;lt;w:t xml:space="preserve"&amp;gt;with Penobscot Energy Recovery Company to satisfy this mandate through provision of &amp;lt;/w:t&amp;gt;&amp;lt;/w:r&amp;gt;&amp;lt;w:bookmarkStart w:id="19" w:name="_LINE__13_7d455fec_78c0_4723_8ed0_6f8835" /&amp;gt;&amp;lt;w:bookmarkEnd w:id="18" /&amp;gt;&amp;lt;w:r&amp;gt;&amp;lt;w:t&amp;gt;municipal solid waste&amp;lt;/w:t&amp;gt;&amp;lt;/w:r&amp;gt;&amp;lt;w:r w:rsidRPr="003276F8"&amp;gt;&amp;lt;w:t xml:space="preserve"&amp;gt; processing and disposal services at &amp;lt;/w:t&amp;gt;&amp;lt;/w:r&amp;gt;&amp;lt;w:r&amp;gt;&amp;lt;w:t xml:space="preserve"&amp;gt;Penobscot Energy Recovery &amp;lt;/w:t&amp;gt;&amp;lt;/w:r&amp;gt;&amp;lt;w:bookmarkStart w:id="20" w:name="_LINE__14_2b01e8a5_5590_469f_a2a5_c77559" /&amp;gt;&amp;lt;w:bookmarkEnd w:id="19" /&amp;gt;&amp;lt;w:r&amp;gt;&amp;lt;w:t&amp;gt;Company&amp;lt;/w:t&amp;gt;&amp;lt;/w:r&amp;gt;&amp;lt;w:r w:rsidRPr="003276F8"&amp;gt;&amp;lt;w:t&amp;gt;'s waste-to-energy facility&amp;lt;/w:t&amp;gt;&amp;lt;/w:r&amp;gt;&amp;lt;w:r&amp;gt;&amp;lt;w:t xml:space="preserve"&amp;gt; in the Town of Orrington&amp;lt;/w:t&amp;gt;&amp;lt;/w:r&amp;gt;&amp;lt;w:r w:rsidRPr="003276F8"&amp;gt;&amp;lt;w:t&amp;gt;; and&amp;lt;/w:t&amp;gt;&amp;lt;/w:r&amp;gt;&amp;lt;w:bookmarkEnd w:id="20" /&amp;gt;&amp;lt;/w:p&amp;gt;&amp;lt;w:p w:rsidR="00B93833" w:rsidRDefault="00B93833" w:rsidP="00B93833"&amp;gt;&amp;lt;w:pPr&amp;gt;&amp;lt;w:ind w:left="360" w:firstLine="360" /&amp;gt;&amp;lt;/w:pPr&amp;gt;&amp;lt;w:bookmarkStart w:id="21" w:name="_PAR__4_b7be31f0_7540_4e87_b697_8d22bc65" /&amp;gt;&amp;lt;w:bookmarkStart w:id="22" w:name="_LINE__15_37afef29_a4ba_4cb2_b372_3b30f2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276F8"&amp;gt;&amp;lt;w:t xml:space="preserve"&amp;gt;the &amp;lt;/w:t&amp;gt;&amp;lt;/w:r&amp;gt;&amp;lt;w:r&amp;gt;&amp;lt;w:t&amp;gt;Municipal Review Committee&amp;lt;/w:t&amp;gt;&amp;lt;/w:r&amp;gt;&amp;lt;w:r w:rsidRPr="003276F8"&amp;gt;&amp;lt;w:t xml:space="preserve"&amp;gt; has been unable to provide &amp;lt;/w:t&amp;gt;&amp;lt;/w:r&amp;gt;&amp;lt;w:r&amp;gt;&amp;lt;w:t xml:space="preserve"&amp;gt;municipal &amp;lt;/w:t&amp;gt;&amp;lt;/w:r&amp;gt;&amp;lt;w:bookmarkStart w:id="23" w:name="_LINE__16_db4f5b6a_4225_46fc_97da_2ae801" /&amp;gt;&amp;lt;w:bookmarkEnd w:id="22" /&amp;gt;&amp;lt;w:r&amp;gt;&amp;lt;w:t&amp;gt;solid waste&amp;lt;/w:t&amp;gt;&amp;lt;/w:r&amp;gt;&amp;lt;w:r w:rsidRPr="003276F8"&amp;gt;&amp;lt;w:t xml:space="preserve"&amp;gt; handling, processing and disposal services at &amp;lt;/w:t&amp;gt;&amp;lt;/w:r&amp;gt;&amp;lt;w:r&amp;gt;&amp;lt;w:t&amp;gt;the&amp;lt;/w:t&amp;gt;&amp;lt;/w:r&amp;gt;&amp;lt;w:r w:rsidRPr="003276F8"&amp;gt;&amp;lt;w:t xml:space="preserve"&amp;gt; &amp;lt;/w:t&amp;gt;&amp;lt;/w:r&amp;gt;&amp;lt;w:r&amp;gt;&amp;lt;w:t xml:space="preserve"&amp;gt;Coastal Resources of Maine, &amp;lt;/w:t&amp;gt;&amp;lt;/w:r&amp;gt;&amp;lt;w:bookmarkStart w:id="24" w:name="_LINE__17_ee87ca7c_d89e_41f7_b5b0_74f149" /&amp;gt;&amp;lt;w:bookmarkEnd w:id="23" /&amp;gt;&amp;lt;w:r&amp;gt;&amp;lt;w:t&amp;gt;LLC&amp;lt;/w:t&amp;gt;&amp;lt;/w:r&amp;gt;&amp;lt;w:r w:rsidRPr="003276F8"&amp;gt;&amp;lt;w:t xml:space="preserve"&amp;gt; recycling and an&amp;lt;/w:t&amp;gt;&amp;lt;/w:r&amp;gt;&amp;lt;w:r&amp;gt;&amp;lt;w:t&amp;gt;a&amp;lt;/w:t&amp;gt;&amp;lt;/w:r&amp;gt;&amp;lt;w:r w:rsidRPr="003276F8"&amp;gt;&amp;lt;w:t&amp;gt;erobic digestion facility since its closure on May 28, 2020; and&amp;lt;/w:t&amp;gt;&amp;lt;/w:r&amp;gt;&amp;lt;w:bookmarkEnd w:id="24" /&amp;gt;&amp;lt;/w:p&amp;gt;&amp;lt;w:p w:rsidR="00B93833" w:rsidRDefault="00B93833" w:rsidP="00B93833"&amp;gt;&amp;lt;w:pPr&amp;gt;&amp;lt;w:ind w:left="360" w:firstLine="360" /&amp;gt;&amp;lt;/w:pPr&amp;gt;&amp;lt;w:bookmarkStart w:id="25" w:name="_PAR__5_4e536e2f_5e83_4254_91c5_5e9cad70" /&amp;gt;&amp;lt;w:bookmarkStart w:id="26" w:name="_LINE__18_1c021b95_e808_4383_bdbb_9d37df" /&amp;gt;&amp;lt;w:bookmarkEnd w:id="21" /&amp;gt;&amp;lt;w:r&amp;gt;&amp;lt;w:rPr&amp;gt;&amp;lt;w:b /&amp;gt;&amp;lt;w:sz w:val="24" /&amp;gt;&amp;lt;/w:rPr&amp;gt;&amp;lt;w:t&amp;gt;Whereas,&amp;lt;/w:t&amp;gt;&amp;lt;/w:r&amp;gt;&amp;lt;w:r&amp;gt;&amp;lt;w:rPr&amp;gt;&amp;lt;w:sz w:val="24" /&amp;gt;&amp;lt;/w:rPr&amp;gt;&amp;lt;w:t xml:space="preserve"&amp;gt; &amp;lt;/w:t&amp;gt;&amp;lt;/w:r&amp;gt;&amp;lt;w:r w:rsidRPr="009E7049"&amp;gt;&amp;lt;w:t xml:space="preserve"&amp;gt;Penobscot Energy Recovery Company ceased to provide municipal solid &amp;lt;/w:t&amp;gt;&amp;lt;/w:r&amp;gt;&amp;lt;w:bookmarkStart w:id="27" w:name="_LINE__19_9756cded_dd76_45c8_b0a7_6c2fd4" /&amp;gt;&amp;lt;w:bookmarkEnd w:id="26" /&amp;gt;&amp;lt;w:r w:rsidRPr="009E7049"&amp;gt;&amp;lt;w:t xml:space="preserve"&amp;gt;waste handling, processing and disposal services at its waste-to-energy facility as of May &amp;lt;/w:t&amp;gt;&amp;lt;/w:r&amp;gt;&amp;lt;w:bookmarkStart w:id="28" w:name="_LINE__20_2714cf6e_0032_44d3_8c2e_951bd9" /&amp;gt;&amp;lt;w:bookmarkEnd w:id="27" /&amp;gt;&amp;lt;w:r w:rsidRPr="009E7049"&amp;gt;&amp;lt;w:t&amp;gt;2, 2023&amp;lt;/w:t&amp;gt;&amp;lt;/w:r&amp;gt;&amp;lt;w:r&amp;gt;&amp;lt;w:t&amp;gt;,&amp;lt;/w:t&amp;gt;&amp;lt;/w:r&amp;gt;&amp;lt;w:r&amp;gt;&amp;lt;w:rPr&amp;gt;&amp;lt;w:szCs w:val="22" /&amp;gt;&amp;lt;/w:rPr&amp;gt;&amp;lt;w:t xml:space="preserve"&amp;gt; and, &amp;lt;/w:t&amp;gt;&amp;lt;/w:r&amp;gt;&amp;lt;w:r w:rsidRPr="00662D31"&amp;gt;&amp;lt;w:rPr&amp;gt;&amp;lt;w:szCs w:val="22" /&amp;gt;&amp;lt;/w:rPr&amp;gt;&amp;lt;w:t xml:space="preserve"&amp;gt;although the facility was sold at auction in November 2023, it has yet to &amp;lt;/w:t&amp;gt;&amp;lt;/w:r&amp;gt;&amp;lt;w:bookmarkStart w:id="29" w:name="_LINE__21_a96a6e43_06b6_4b85_bd9c_848644" /&amp;gt;&amp;lt;w:bookmarkEnd w:id="28" /&amp;gt;&amp;lt;w:r w:rsidRPr="00662D31"&amp;gt;&amp;lt;w:rPr&amp;gt;&amp;lt;w:szCs w:val="22" /&amp;gt;&amp;lt;/w:rPr&amp;gt;&amp;lt;w:t&amp;gt;resume operation&amp;lt;/w:t&amp;gt;&amp;lt;/w:r&amp;gt;&amp;lt;w:r&amp;gt;&amp;lt;w:rPr&amp;gt;&amp;lt;w:szCs w:val="22" /&amp;gt;&amp;lt;/w:rPr&amp;gt;&amp;lt;w:t&amp;gt;; and&amp;lt;/w:t&amp;gt;&amp;lt;/w:r&amp;gt;&amp;lt;w:bookmarkEnd w:id="29" /&amp;gt;&amp;lt;/w:p&amp;gt;&amp;lt;w:p w:rsidR="00B93833" w:rsidRDefault="00B93833" w:rsidP="00B93833"&amp;gt;&amp;lt;w:pPr&amp;gt;&amp;lt;w:ind w:left="360" w:firstLine="360" /&amp;gt;&amp;lt;/w:pPr&amp;gt;&amp;lt;w:bookmarkStart w:id="30" w:name="_PAR__6_621c25bb_9c92_49e5_91d3_356a6003" /&amp;gt;&amp;lt;w:bookmarkStart w:id="31" w:name="_LINE__22_7aa5b2ce_b312_437e_9e9e_884b1a" /&amp;gt;&amp;lt;w:bookmarkEnd w:id="25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276F8"&amp;gt;&amp;lt;w:t xml:space="preserve"&amp;gt;as required by their solid waste &amp;lt;/w:t&amp;gt;&amp;lt;/w:r&amp;gt;&amp;lt;w:r&amp;gt;&amp;lt;w:t xml:space="preserve"&amp;gt;disposal &amp;lt;/w:t&amp;gt;&amp;lt;/w:r&amp;gt;&amp;lt;w:r w:rsidRPr="003276F8"&amp;gt;&amp;lt;w:t xml:space="preserve"&amp;gt;facility licenses issued by the &amp;lt;/w:t&amp;gt;&amp;lt;/w:r&amp;gt;&amp;lt;w:bookmarkStart w:id="32" w:name="_LINE__23_0ae1a017_162e_40e2_99cd_4fb003" /&amp;gt;&amp;lt;w:bookmarkEnd w:id="31" /&amp;gt;&amp;lt;w:r w:rsidRPr="003276F8"&amp;gt;&amp;lt;w:t xml:space="preserve"&amp;gt;Department of Environmental Protection, &amp;lt;/w:t&amp;gt;&amp;lt;/w:r&amp;gt;&amp;lt;w:r&amp;gt;&amp;lt;w:t&amp;gt;municipal solid waste&amp;lt;/w:t&amp;gt;&amp;lt;/w:r&amp;gt;&amp;lt;w:r w:rsidRPr="003276F8"&amp;gt;&amp;lt;w:t xml:space="preserve"&amp;gt; from these 159 &amp;lt;/w:t&amp;gt;&amp;lt;/w:r&amp;gt;&amp;lt;w:bookmarkStart w:id="33" w:name="_LINE__24_35f08cb9_8db1_4b69_92c7_50bc87" /&amp;gt;&amp;lt;w:bookmarkEnd w:id="32" /&amp;gt;&amp;lt;w:r w:rsidRPr="003276F8"&amp;gt;&amp;lt;w:t xml:space="preserve"&amp;gt;municipalities has been and is being disposed of primarily at the &amp;lt;/w:t&amp;gt;&amp;lt;/w:r&amp;gt;&amp;lt;w:r&amp;gt;&amp;lt;w:t&amp;gt;s&amp;lt;/w:t&amp;gt;&amp;lt;/w:r&amp;gt;&amp;lt;w:r w:rsidRPr="003276F8"&amp;gt;&amp;lt;w:t xml:space="preserve"&amp;gt;tate-owned Juniper Ridge &amp;lt;/w:t&amp;gt;&amp;lt;/w:r&amp;gt;&amp;lt;w:bookmarkStart w:id="34" w:name="_LINE__25_8760477f_10e7_4e8b_bb0d_2f896f" /&amp;gt;&amp;lt;w:bookmarkEnd w:id="33" /&amp;gt;&amp;lt;w:r w:rsidRPr="003276F8"&amp;gt;&amp;lt;w:t xml:space="preserve"&amp;gt;Landfill located almost entirely in &amp;lt;/w:t&amp;gt;&amp;lt;/w:r&amp;gt;&amp;lt;w:r&amp;gt;&amp;lt;w:t xml:space="preserve"&amp;gt;the City of &amp;lt;/w:t&amp;gt;&amp;lt;/w:r&amp;gt;&amp;lt;w:r w:rsidRPr="003276F8"&amp;gt;&amp;lt;w:t&amp;gt;Old Town&amp;lt;/w:t&amp;gt;&amp;lt;/w:r&amp;gt;&amp;lt;w:r&amp;gt;&amp;lt;w:t xml:space="preserve"&amp;gt; with&amp;lt;/w:t&amp;gt;&amp;lt;/w:r&amp;gt;&amp;lt;w:r w:rsidRPr="003276F8"&amp;gt;&amp;lt;w:t xml:space="preserve"&amp;gt; a portion of the landfill right-&amp;lt;/w:t&amp;gt;&amp;lt;/w:r&amp;gt;&amp;lt;w:bookmarkStart w:id="35" w:name="_LINE__26_cc25f28c_d76c_43fd_8970_6c65f4" /&amp;gt;&amp;lt;w:bookmarkEnd w:id="34" /&amp;gt;&amp;lt;w:r w:rsidRPr="003276F8"&amp;gt;&amp;lt;w:t xml:space="preserve"&amp;gt;of-way access located in &amp;lt;/w:t&amp;gt;&amp;lt;/w:r&amp;gt;&amp;lt;w:r&amp;gt;&amp;lt;w:t xml:space="preserve"&amp;gt;the Town of &amp;lt;/w:t&amp;gt;&amp;lt;/w:r&amp;gt;&amp;lt;w:r w:rsidRPr="003276F8"&amp;gt;&amp;lt;w:t&amp;gt;Alton; and&amp;lt;/w:t&amp;gt;&amp;lt;/w:r&amp;gt;&amp;lt;w:bookmarkEnd w:id="35" /&amp;gt;&amp;lt;/w:p&amp;gt;&amp;lt;w:p w:rsidR="00B93833" w:rsidRDefault="00B93833" w:rsidP="00B93833"&amp;gt;&amp;lt;w:pPr&amp;gt;&amp;lt;w:ind w:left="360" w:firstLine="360" /&amp;gt;&amp;lt;/w:pPr&amp;gt;&amp;lt;w:bookmarkStart w:id="36" w:name="_PAR__7_5229e9bf_1164_4a4e_8adc_488c2bd5" /&amp;gt;&amp;lt;w:bookmarkStart w:id="37" w:name="_LINE__27_12c29208_e07f_4714_9621_b0190e" /&amp;gt;&amp;lt;w:bookmarkEnd w:id="3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276F8"&amp;gt;&amp;lt;w:t xml:space="preserve"&amp;gt;the &amp;lt;/w:t&amp;gt;&amp;lt;/w:r&amp;gt;&amp;lt;w:r&amp;gt;&amp;lt;w:t&amp;gt;s&amp;lt;/w:t&amp;gt;&amp;lt;/w:r&amp;gt;&amp;lt;w:r w:rsidRPr="003276F8"&amp;gt;&amp;lt;w:t xml:space="preserve"&amp;gt;tate-mandated curtailment of &amp;lt;/w:t&amp;gt;&amp;lt;/w:r&amp;gt;&amp;lt;w:r&amp;gt;&amp;lt;w:t xml:space="preserve"&amp;gt;spreading &amp;lt;/w:t&amp;gt;&amp;lt;/w:r&amp;gt;&amp;lt;w:r w:rsidRPr="003276F8"&amp;gt;&amp;lt;w:t xml:space="preserve"&amp;gt;wastewater treatment plant &amp;lt;/w:t&amp;gt;&amp;lt;/w:r&amp;gt;&amp;lt;w:bookmarkStart w:id="38" w:name="_LINE__28_8c32aae8_29e4_4d06_8c3a_d77c77" /&amp;gt;&amp;lt;w:bookmarkEnd w:id="37" /&amp;gt;&amp;lt;w:r w:rsidRPr="003276F8"&amp;gt;&amp;lt;w:t xml:space="preserve"&amp;gt;sludge &amp;lt;/w:t&amp;gt;&amp;lt;/w:r&amp;gt;&amp;lt;w:r&amp;gt;&amp;lt;w:t xml:space="preserve"&amp;gt;on land because of the &amp;lt;/w:t&amp;gt;&amp;lt;/w:r&amp;gt;&amp;lt;w:r w:rsidRPr="003276F8"&amp;gt;&amp;lt;w:t xml:space="preserve"&amp;gt;perfluoroalkyl and polyfluoroalkyl substances contamination &amp;lt;/w:t&amp;gt;&amp;lt;/w:r&amp;gt;&amp;lt;w:bookmarkStart w:id="39" w:name="_LINE__29_0cebe8fa_d550_470d_a56a_0d8f0c" /&amp;gt;&amp;lt;w:bookmarkEnd w:id="38" /&amp;gt;&amp;lt;w:r w:rsidRPr="003276F8"&amp;gt;&amp;lt;w:t xml:space="preserve"&amp;gt;has resulted in the disposal of some &amp;lt;/w:t&amp;gt;&amp;lt;/w:r&amp;gt;&amp;lt;w:r&amp;gt;&amp;lt;w:t&amp;gt;of this&amp;lt;/w:t&amp;gt;&amp;lt;/w:r&amp;gt;&amp;lt;w:r w:rsidRPr="003276F8"&amp;gt;&amp;lt;w:t xml:space="preserve"&amp;gt; sludge at the Juniper Ridge Landfill; and&amp;lt;/w:t&amp;gt;&amp;lt;/w:r&amp;gt;&amp;lt;w:bookmarkEnd w:id="39" /&amp;gt;&amp;lt;/w:p&amp;gt;&amp;lt;w:p w:rsidR="00B93833" w:rsidRDefault="00B93833" w:rsidP="00B93833"&amp;gt;&amp;lt;w:pPr&amp;gt;&amp;lt;w:ind w:left="360" w:firstLine="360" /&amp;gt;&amp;lt;/w:pPr&amp;gt;&amp;lt;w:bookmarkStart w:id="40" w:name="_PAR__8_a608fac0_855e_493c_83ba_595581b6" /&amp;gt;&amp;lt;w:bookmarkStart w:id="41" w:name="_LINE__30_b108bf31_9297_4eee_a1aa_7130eb" /&amp;gt;&amp;lt;w:bookmarkEnd w:id="36" /&amp;gt;&amp;lt;w:r&amp;gt;&amp;lt;w:rPr&amp;gt;&amp;lt;w:b /&amp;gt;&amp;lt;w:sz w:val="24" /&amp;gt;&amp;lt;/w:rPr&amp;gt;&amp;lt;w:t&amp;gt;Whereas,&amp;lt;/w:t&amp;gt;&amp;lt;/w:r&amp;gt;&amp;lt;w:r&amp;gt;&amp;lt;w:t xml:space="preserve"&amp;gt; l&amp;lt;/w:t&amp;gt;&amp;lt;/w:r&amp;gt;&amp;lt;w:r w:rsidRPr="003276F8"&amp;gt;&amp;lt;w:t xml:space="preserve"&amp;gt;and disposal of waste at a landfill is the least desirable solid waste &amp;lt;/w:t&amp;gt;&amp;lt;/w:r&amp;gt;&amp;lt;w:r&amp;gt;&amp;lt;w:t xml:space="preserve"&amp;gt;disposal &amp;lt;/w:t&amp;gt;&amp;lt;/w:r&amp;gt;&amp;lt;w:bookmarkStart w:id="42" w:name="_LINE__31_3fda5a78_f690_4849_92bc_69d06a" /&amp;gt;&amp;lt;w:bookmarkEnd w:id="41" /&amp;gt;&amp;lt;w:r w:rsidRPr="003276F8"&amp;gt;&amp;lt;w:t xml:space="preserve"&amp;gt;option under the State's solid waste management hierarchy &amp;lt;/w:t&amp;gt;&amp;lt;/w:r&amp;gt;&amp;lt;w:r&amp;gt;&amp;lt;w:t xml:space="preserve"&amp;gt;under &amp;lt;/w:t&amp;gt;&amp;lt;/w:r&amp;gt;&amp;lt;w:r w:rsidRPr="003276F8"&amp;gt;&amp;lt;w:t xml:space="preserve"&amp;gt;Title 38, &amp;lt;/w:t&amp;gt;&amp;lt;/w:r&amp;gt;&amp;lt;w:r&amp;gt;&amp;lt;w:t&amp;gt;s&amp;lt;/w:t&amp;gt;&amp;lt;/w:r&amp;gt;&amp;lt;w:r w:rsidRPr="003276F8"&amp;gt;&amp;lt;w:t xml:space="preserve"&amp;gt;ection 2101; &amp;lt;/w:t&amp;gt;&amp;lt;/w:r&amp;gt;&amp;lt;w:bookmarkStart w:id="43" w:name="_LINE__32_7216afe7_1514_469a_ab8c_8fe135" /&amp;gt;&amp;lt;w:bookmarkEnd w:id="42" /&amp;gt;&amp;lt;w:r w:rsidRPr="003276F8"&amp;gt;&amp;lt;w:t&amp;gt;and&amp;lt;/w:t&amp;gt;&amp;lt;/w:r&amp;gt;&amp;lt;w:bookmarkEnd w:id="43" /&amp;gt;&amp;lt;/w:p&amp;gt;&amp;lt;w:p w:rsidR="00B93833" w:rsidRDefault="00B93833" w:rsidP="00B93833"&amp;gt;&amp;lt;w:pPr&amp;gt;&amp;lt;w:ind w:left="360" w:firstLine="360" /&amp;gt;&amp;lt;/w:pPr&amp;gt;&amp;lt;w:bookmarkStart w:id="44" w:name="_PAR__9_7c1ca660_320c_454e_886e_9e1aa840" /&amp;gt;&amp;lt;w:bookmarkStart w:id="45" w:name="_LINE__33_f0628cbb_2149_405b_9b84_338e52" /&amp;gt;&amp;lt;w:bookmarkEnd w:id="4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276F8"&amp;gt;&amp;lt;w:t&amp;gt;the D&amp;lt;/w:t&amp;gt;&amp;lt;/w:r&amp;gt;&amp;lt;w:r&amp;gt;&amp;lt;w:t xml:space="preserve"&amp;gt;epartment of &amp;lt;/w:t&amp;gt;&amp;lt;/w:r&amp;gt;&amp;lt;w:r w:rsidRPr="003276F8"&amp;gt;&amp;lt;w:t&amp;gt;E&amp;lt;/w:t&amp;gt;&amp;lt;/w:r&amp;gt;&amp;lt;w:r&amp;gt;&amp;lt;w:t xml:space="preserve"&amp;gt;nvironmental &amp;lt;/w:t&amp;gt;&amp;lt;/w:r&amp;gt;&amp;lt;w:r w:rsidRPr="003276F8"&amp;gt;&amp;lt;w:t&amp;gt;P&amp;lt;/w:t&amp;gt;&amp;lt;/w:r&amp;gt;&amp;lt;w:r&amp;gt;&amp;lt;w:t&amp;gt;rotection&amp;lt;/w:t&amp;gt;&amp;lt;/w:r&amp;gt;&amp;lt;w:r w:rsidRPr="003276F8"&amp;gt;&amp;lt;w:t xml:space="preserve"&amp;gt; approved only a partial &amp;lt;/w:t&amp;gt;&amp;lt;/w:r&amp;gt;&amp;lt;w:bookmarkStart w:id="46" w:name="_LINE__34_843bdc32_17fa_4bd8_9a86_3cfb0e" /&amp;gt;&amp;lt;w:bookmarkEnd w:id="45" /&amp;gt;&amp;lt;w:r w:rsidRPr="003276F8"&amp;gt;&amp;lt;w:t xml:space="preserve"&amp;gt;expansion of the Juniper Ridge Landfill in 2017, granting a license for &amp;lt;/w:t&amp;gt;&amp;lt;/w:r&amp;gt;&amp;lt;w:r&amp;gt;&amp;lt;w:t xml:space="preserve"&amp;gt;a capacity of &amp;lt;/w:t&amp;gt;&amp;lt;/w:r&amp;gt;&amp;lt;w:r w:rsidRPr="003276F8"&amp;gt;&amp;lt;w:t xml:space="preserve"&amp;gt;9.3 &amp;lt;/w:t&amp;gt;&amp;lt;/w:r&amp;gt;&amp;lt;w:bookmarkStart w:id="47" w:name="_LINE__35_adec4389_84b0_49c8_993a_62b6d0" /&amp;gt;&amp;lt;w:bookmarkEnd w:id="46" /&amp;gt;&amp;lt;w:r w:rsidRPr="003276F8"&amp;gt;&amp;lt;w:t&amp;gt;million cubic yards of the&amp;lt;/w:t&amp;gt;&amp;lt;/w:r&amp;gt;&amp;lt;w:r&amp;gt;&amp;lt;w:t xml:space="preserve"&amp;gt; available&amp;lt;/w:t&amp;gt;&amp;lt;/w:r&amp;gt;&amp;lt;w:r w:rsidRPr="003276F8"&amp;gt;&amp;lt;w:t xml:space="preserve"&amp;gt; 22 million cubic yards; and&amp;lt;/w:t&amp;gt;&amp;lt;/w:r&amp;gt;&amp;lt;w:bookmarkEnd w:id="47" /&amp;gt;&amp;lt;/w:p&amp;gt;&amp;lt;w:p w:rsidR="00B93833" w:rsidRDefault="00B93833" w:rsidP="00B93833"&amp;gt;&amp;lt;w:pPr&amp;gt;&amp;lt;w:ind w:left="360" w:firstLine="360" /&amp;gt;&amp;lt;/w:pPr&amp;gt;&amp;lt;w:bookmarkStart w:id="48" w:name="_PAR__10_c6ae7954_9a33_439b_86f0_e13551a" /&amp;gt;&amp;lt;w:bookmarkStart w:id="49" w:name="_LINE__36_e98e4f71_b097_4ac3_b350_85a655" /&amp;gt;&amp;lt;w:bookmarkEnd w:id="4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276F8"&amp;gt;&amp;lt;w:t xml:space="preserve"&amp;gt;as a result of &amp;lt;/w:t&amp;gt;&amp;lt;/w:r&amp;gt;&amp;lt;w:r&amp;gt;&amp;lt;w:t&amp;gt;this&amp;lt;/w:t&amp;gt;&amp;lt;/w:r&amp;gt;&amp;lt;w:r w:rsidRPr="003276F8"&amp;gt;&amp;lt;w:t xml:space="preserve"&amp;gt; temporary increase in disposal of &amp;lt;/w:t&amp;gt;&amp;lt;/w:r&amp;gt;&amp;lt;w:r&amp;gt;&amp;lt;w:t&amp;gt;municipal solid waste&amp;lt;/w:t&amp;gt;&amp;lt;/w:r&amp;gt;&amp;lt;w:r w:rsidRPr="003276F8"&amp;gt;&amp;lt;w:t xml:space="preserve"&amp;gt; &amp;lt;/w:t&amp;gt;&amp;lt;/w:r&amp;gt;&amp;lt;w:bookmarkStart w:id="50" w:name="_LINE__37_7bca427b_67fb_47eb_b945_4dbbd9" /&amp;gt;&amp;lt;w:bookmarkEnd w:id="49" /&amp;gt;&amp;lt;w:r w:rsidRPr="003276F8"&amp;gt;&amp;lt;w:t xml:space="preserve"&amp;gt;and &amp;lt;/w:t&amp;gt;&amp;lt;/w:r&amp;gt;&amp;lt;w:r&amp;gt;&amp;lt;w:t&amp;gt;wastewater treatment plant&amp;lt;/w:t&amp;gt;&amp;lt;/w:r&amp;gt;&amp;lt;w:r w:rsidRPr="003276F8"&amp;gt;&amp;lt;w:t xml:space="preserve"&amp;gt; sludge at the Juniper Ridge Landfill, the partial expansion, &amp;lt;/w:t&amp;gt;&amp;lt;/w:r&amp;gt;&amp;lt;w:bookmarkStart w:id="51" w:name="_LINE__38_8f9b392d_e6d3_4d21_8106_0e54b2" /&amp;gt;&amp;lt;w:bookmarkEnd w:id="50" /&amp;gt;&amp;lt;w:r w:rsidRPr="003276F8"&amp;gt;&amp;lt;w:t&amp;gt;which was expected to last through 2033&amp;lt;/w:t&amp;gt;&amp;lt;/w:r&amp;gt;&amp;lt;w:r&amp;gt;&amp;lt;w:t&amp;gt;,&amp;lt;/w:t&amp;gt;&amp;lt;/w:r&amp;gt;&amp;lt;w:r w:rsidRPr="003276F8"&amp;gt;&amp;lt;w:t xml:space="preserve"&amp;gt; is now expected to use that capacity by 2028, &amp;lt;/w:t&amp;gt;&amp;lt;/w:r&amp;gt;&amp;lt;w:bookmarkStart w:id="52" w:name="_LINE__39_0536c500_222b_487a_941f_df1da2" /&amp;gt;&amp;lt;w:bookmarkEnd w:id="51" /&amp;gt;&amp;lt;w:r w:rsidRPr="003276F8"&amp;gt;&amp;lt;w:t&amp;gt;thus necessitating another permitting process to complete the expansion; and&amp;lt;/w:t&amp;gt;&amp;lt;/w:r&amp;gt;&amp;lt;w:bookmarkEnd w:id="52" /&amp;gt;&amp;lt;/w:p&amp;gt;&amp;lt;w:p w:rsidR="00B93833" w:rsidRDefault="00B93833" w:rsidP="00B93833"&amp;gt;&amp;lt;w:pPr&amp;gt;&amp;lt;w:ind w:left="360" w:firstLine="360" /&amp;gt;&amp;lt;/w:pPr&amp;gt;&amp;lt;w:bookmarkStart w:id="53" w:name="_PAR__11_72f68e13_06dd_4ac8_91fd_e4a749f" /&amp;gt;&amp;lt;w:bookmarkStart w:id="54" w:name="_LINE__40_e20258e6_1e9a_4a85_89d6_57ab28" /&amp;gt;&amp;lt;w:bookmarkEnd w:id="48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276F8"&amp;gt;&amp;lt;w:t xml:space="preserve"&amp;gt;the loss of &amp;lt;/w:t&amp;gt;&amp;lt;/w:r&amp;gt;&amp;lt;w:r&amp;gt;&amp;lt;w:t&amp;gt;municipal solid waste&amp;lt;/w:t&amp;gt;&amp;lt;/w:r&amp;gt;&amp;lt;w:r w:rsidRPr="003276F8"&amp;gt;&amp;lt;w:t xml:space="preserve"&amp;gt; handling, processing and disposal services &amp;lt;/w:t&amp;gt;&amp;lt;/w:r&amp;gt;&amp;lt;w:bookmarkStart w:id="55" w:name="_LINE__41_e8e0854f_a156_4def_90cc_3c5ee0" /&amp;gt;&amp;lt;w:bookmarkEnd w:id="54" /&amp;gt;&amp;lt;w:r w:rsidRPr="003276F8"&amp;gt;&amp;lt;w:t xml:space="preserve"&amp;gt;at the &amp;lt;/w:t&amp;gt;&amp;lt;/w:r&amp;gt;&amp;lt;w:r&amp;gt;&amp;lt;w:t&amp;gt;Coastal Resources of Maine, LLC&amp;lt;/w:t&amp;gt;&amp;lt;/w:r&amp;gt;&amp;lt;w:r w:rsidRPr="003276F8"&amp;gt;&amp;lt;w:t xml:space="preserve"&amp;gt; facility and at the &amp;lt;/w:t&amp;gt;&amp;lt;/w:r&amp;gt;&amp;lt;w:r&amp;gt;&amp;lt;w:t xml:space="preserve"&amp;gt;Penobscot Energy Recovery &amp;lt;/w:t&amp;gt;&amp;lt;/w:r&amp;gt;&amp;lt;w:bookmarkStart w:id="56" w:name="_LINE__42_a29d901f_7cd7_456f_8182_b23fcd" /&amp;gt;&amp;lt;w:bookmarkEnd w:id="55" /&amp;gt;&amp;lt;w:r&amp;gt;&amp;lt;w:t&amp;gt;Company&amp;lt;/w:t&amp;gt;&amp;lt;/w:r&amp;gt;&amp;lt;w:r w:rsidRPr="003276F8"&amp;gt;&amp;lt;w:t xml:space="preserve"&amp;gt; waste-to-energy facility and the increased rate of &amp;lt;/w:t&amp;gt;&amp;lt;/w:r&amp;gt;&amp;lt;w:r&amp;gt;&amp;lt;w:t&amp;gt;municipal solid waste&amp;lt;/w:t&amp;gt;&amp;lt;/w:r&amp;gt;&amp;lt;w:r w:rsidRPr="003276F8"&amp;gt;&amp;lt;w:t xml:space="preserve"&amp;gt; and &amp;lt;/w:t&amp;gt;&amp;lt;/w:r&amp;gt;&amp;lt;w:bookmarkStart w:id="57" w:name="_PAGE_SPLIT__a53fc30b_e029_475f_8743_05a" /&amp;gt;&amp;lt;w:bookmarkStart w:id="58" w:name="_PAGE__2_4e8cf335_fe56_46ce_bbcf_4968295" /&amp;gt;&amp;lt;w:bookmarkStart w:id="59" w:name="_PAR__1_7842b10b_137f_462d_87df_a841b46d" /&amp;gt;&amp;lt;w:bookmarkStart w:id="60" w:name="_LINE__1_99f1fc7c_dc9e_4f51_ade9_472415e" /&amp;gt;&amp;lt;w:bookmarkEnd w:id="3" /&amp;gt;&amp;lt;w:bookmarkEnd w:id="53" /&amp;gt;&amp;lt;w:bookmarkEnd w:id="56" /&amp;gt;&amp;lt;w:r&amp;gt;&amp;lt;w:t&amp;gt;w&amp;lt;/w:t&amp;gt;&amp;lt;/w:r&amp;gt;&amp;lt;w:bookmarkEnd w:id="57" /&amp;gt;&amp;lt;w:r&amp;gt;&amp;lt;w:t&amp;gt;astewater treatment plant&amp;lt;/w:t&amp;gt;&amp;lt;/w:r&amp;gt;&amp;lt;w:r w:rsidRPr="003276F8"&amp;gt;&amp;lt;w:t xml:space="preserve"&amp;gt; sludge disposal at the Juniper Ridge Landfill is creating a &amp;lt;/w:t&amp;gt;&amp;lt;/w:r&amp;gt;&amp;lt;w:bookmarkStart w:id="61" w:name="_LINE__2_906fc1b2_ed03_4d16_889c_49bfe74" /&amp;gt;&amp;lt;w:bookmarkEnd w:id="60" /&amp;gt;&amp;lt;w:r w:rsidRPr="003276F8"&amp;gt;&amp;lt;w:t xml:space="preserve"&amp;gt;hardship &amp;lt;/w:t&amp;gt;&amp;lt;/w:r&amp;gt;&amp;lt;w:r&amp;gt;&amp;lt;w:t&amp;gt;for&amp;lt;/w:t&amp;gt;&amp;lt;/w:r&amp;gt;&amp;lt;w:r w:rsidRPr="003276F8"&amp;gt;&amp;lt;w:t xml:space="preserve"&amp;gt; the City of Old Town and its residents&amp;lt;/w:t&amp;gt;&amp;lt;/w:r&amp;gt;&amp;lt;w:r&amp;gt;&amp;lt;w:t&amp;gt;,&amp;lt;/w:t&amp;gt;&amp;lt;/w:r&amp;gt;&amp;lt;w:r w:rsidRPr="003276F8"&amp;gt;&amp;lt;w:t xml:space="preserve"&amp;gt; is placing stress on the 159 &amp;lt;/w:t&amp;gt;&amp;lt;/w:r&amp;gt;&amp;lt;w:bookmarkStart w:id="62" w:name="_LINE__3_a83c98e1_112a_408c_8f61_09f3d57" /&amp;gt;&amp;lt;w:bookmarkEnd w:id="61" /&amp;gt;&amp;lt;w:r w:rsidRPr="003276F8"&amp;gt;&amp;lt;w:t xml:space="preserve"&amp;gt;municipalities that have statutory obligations to provide &amp;lt;/w:t&amp;gt;&amp;lt;/w:r&amp;gt;&amp;lt;w:r&amp;gt;&amp;lt;w:t&amp;gt;municipal solid waste&amp;lt;/w:t&amp;gt;&amp;lt;/w:r&amp;gt;&amp;lt;w:r w:rsidRPr="003276F8"&amp;gt;&amp;lt;w:t xml:space="preserve"&amp;gt; disposal &amp;lt;/w:t&amp;gt;&amp;lt;/w:r&amp;gt;&amp;lt;w:bookmarkStart w:id="63" w:name="_LINE__4_03aa9ba7_a1f9_4c66_a1b9_618e5fb" /&amp;gt;&amp;lt;w:bookmarkEnd w:id="62" /&amp;gt;&amp;lt;w:r w:rsidRPr="003276F8"&amp;gt;&amp;lt;w:t xml:space="preserve"&amp;gt;services and is straining the resources of sewer and utility districts and departments, as well &amp;lt;/w:t&amp;gt;&amp;lt;/w:r&amp;gt;&amp;lt;w:bookmarkStart w:id="64" w:name="_LINE__5_c92ed480_13f7_44fb_a1f1_716f660" /&amp;gt;&amp;lt;w:bookmarkEnd w:id="63" /&amp;gt;&amp;lt;w:r w:rsidRPr="003276F8"&amp;gt;&amp;lt;w:t xml:space="preserve"&amp;gt;as consuming valuable and finite &amp;lt;/w:t&amp;gt;&amp;lt;/w:r&amp;gt;&amp;lt;w:r&amp;gt;&amp;lt;w:t&amp;gt;s&amp;lt;/w:t&amp;gt;&amp;lt;/w:r&amp;gt;&amp;lt;w:r w:rsidRPr="003276F8"&amp;gt;&amp;lt;w:t xml:space="preserve"&amp;gt;tate-owned solid waste landfill resources &amp;lt;/w:t&amp;gt;&amp;lt;/w:r&amp;gt;&amp;lt;w:r&amp;gt;&amp;lt;w:t&amp;gt;that&amp;lt;/w:t&amp;gt;&amp;lt;/w:r&amp;gt;&amp;lt;w:r w:rsidRPr="003276F8"&amp;gt;&amp;lt;w:t xml:space="preserve"&amp;gt; are &amp;lt;/w:t&amp;gt;&amp;lt;/w:r&amp;gt;&amp;lt;w:bookmarkStart w:id="65" w:name="_LINE__6_3705432e_a0f2_4ca3_b888_ebadfa9" /&amp;gt;&amp;lt;w:bookmarkEnd w:id="64" /&amp;gt;&amp;lt;w:r w:rsidRPr="003276F8"&amp;gt;&amp;lt;w:t&amp;gt;supposed to be the last resort for solid waste disposal; and&amp;lt;/w:t&amp;gt;&amp;lt;/w:r&amp;gt;&amp;lt;w:bookmarkEnd w:id="65" /&amp;gt;&amp;lt;/w:p&amp;gt;&amp;lt;w:p w:rsidR="00B93833" w:rsidRDefault="00B93833" w:rsidP="00B93833"&amp;gt;&amp;lt;w:pPr&amp;gt;&amp;lt;w:ind w:left="360" w:firstLine="360" /&amp;gt;&amp;lt;/w:pPr&amp;gt;&amp;lt;w:bookmarkStart w:id="66" w:name="_PAR__2_00a6d0ff_bb82_4c25_b079_a24a1c88" /&amp;gt;&amp;lt;w:bookmarkStart w:id="67" w:name="_LINE__7_d7fe3116_2f69_4bfb_bf06_e84af36" /&amp;gt;&amp;lt;w:bookmarkEnd w:id="59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276F8"&amp;gt;&amp;lt;w:t xml:space="preserve"&amp;gt;the &amp;lt;/w:t&amp;gt;&amp;lt;/w:r&amp;gt;&amp;lt;w:r&amp;gt;&amp;lt;w:t&amp;gt;Department of Administrative and Financial Services,&amp;lt;/w:t&amp;gt;&amp;lt;/w:r&amp;gt;&amp;lt;w:r w:rsidRPr="003276F8"&amp;gt;&amp;lt;w:t xml:space="preserve"&amp;gt; Bureau of &amp;lt;/w:t&amp;gt;&amp;lt;/w:r&amp;gt;&amp;lt;w:bookmarkStart w:id="68" w:name="_LINE__8_c164f0e3_c1bf_416a_bfb1_20901c6" /&amp;gt;&amp;lt;w:bookmarkEnd w:id="67" /&amp;gt;&amp;lt;w:r w:rsidRPr="003276F8"&amp;gt;&amp;lt;w:t xml:space="preserve"&amp;gt;General Services is responsible for oversight and management of &amp;lt;/w:t&amp;gt;&amp;lt;/w:r&amp;gt;&amp;lt;w:r&amp;gt;&amp;lt;w:t&amp;gt;s&amp;lt;/w:t&amp;gt;&amp;lt;/w:r&amp;gt;&amp;lt;w:r w:rsidRPr="003276F8"&amp;gt;&amp;lt;w:t xml:space="preserve"&amp;gt;tate-owned property, &amp;lt;/w:t&amp;gt;&amp;lt;/w:r&amp;gt;&amp;lt;w:bookmarkStart w:id="69" w:name="_LINE__9_be2b278c_01a1_49d9_94c9_0db368b" /&amp;gt;&amp;lt;w:bookmarkEnd w:id="68" /&amp;gt;&amp;lt;w:r w:rsidRPr="003276F8"&amp;gt;&amp;lt;w:t&amp;gt;including the Juniper Ridge Landfill; and&amp;lt;/w:t&amp;gt;&amp;lt;/w:r&amp;gt;&amp;lt;w:bookmarkEnd w:id="69" /&amp;gt;&amp;lt;/w:p&amp;gt;&amp;lt;w:p w:rsidR="00B93833" w:rsidRDefault="00B93833" w:rsidP="00B93833"&amp;gt;&amp;lt;w:pPr&amp;gt;&amp;lt;w:ind w:left="360" w:firstLine="360" /&amp;gt;&amp;lt;/w:pPr&amp;gt;&amp;lt;w:bookmarkStart w:id="70" w:name="_PAR__3_c576c9cb_7265_43ba_b554_09d442c9" /&amp;gt;&amp;lt;w:bookmarkStart w:id="71" w:name="_LINE__10_7e384210_c734_4d83_8cb3_6a2eae" /&amp;gt;&amp;lt;w:bookmarkEnd w:id="66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276F8"&amp;gt;&amp;lt;w:t xml:space="preserve"&amp;gt;under Title 38, &amp;lt;/w:t&amp;gt;&amp;lt;/w:r&amp;gt;&amp;lt;w:r&amp;gt;&amp;lt;w:t&amp;gt;s&amp;lt;/w:t&amp;gt;&amp;lt;/w:r&amp;gt;&amp;lt;w:r w:rsidRPr="003276F8"&amp;gt;&amp;lt;w:t xml:space="preserve"&amp;gt;ection 2122, &amp;lt;/w:t&amp;gt;&amp;lt;/w:r&amp;gt;&amp;lt;w:r&amp;gt;&amp;lt;w:t xml:space="preserve"&amp;gt;the &amp;lt;/w:t&amp;gt;&amp;lt;/w:r&amp;gt;&amp;lt;w:r w:rsidRPr="003276F8"&amp;gt;&amp;lt;w:t&amp;gt;D&amp;lt;/w:t&amp;gt;&amp;lt;/w:r&amp;gt;&amp;lt;w:r&amp;gt;&amp;lt;w:t xml:space="preserve"&amp;gt;epartment of &amp;lt;/w:t&amp;gt;&amp;lt;/w:r&amp;gt;&amp;lt;w:r w:rsidRPr="003276F8"&amp;gt;&amp;lt;w:t&amp;gt;E&amp;lt;/w:t&amp;gt;&amp;lt;/w:r&amp;gt;&amp;lt;w:r&amp;gt;&amp;lt;w:t xml:space="preserve"&amp;gt;nvironmental &amp;lt;/w:t&amp;gt;&amp;lt;/w:r&amp;gt;&amp;lt;w:r w:rsidRPr="003276F8"&amp;gt;&amp;lt;w:t&amp;gt;P&amp;lt;/w:t&amp;gt;&amp;lt;/w:r&amp;gt;&amp;lt;w:r&amp;gt;&amp;lt;w:t&amp;gt;rotection&amp;lt;/w:t&amp;gt;&amp;lt;/w:r&amp;gt;&amp;lt;w:r w:rsidRPr="003276F8"&amp;gt;&amp;lt;w:t xml:space="preserve"&amp;gt; &amp;lt;/w:t&amp;gt;&amp;lt;/w:r&amp;gt;&amp;lt;w:bookmarkStart w:id="72" w:name="_LINE__11_4a2f3894_7b3d_41a9_9bd3_3700c2" /&amp;gt;&amp;lt;w:bookmarkEnd w:id="71" /&amp;gt;&amp;lt;w:r w:rsidRPr="003276F8"&amp;gt;&amp;lt;w:t xml:space="preserve"&amp;gt;is required to "prepare an analysis of, and a plan for, the management, reduction and &amp;lt;/w:t&amp;gt;&amp;lt;/w:r&amp;gt;&amp;lt;w:bookmarkStart w:id="73" w:name="_LINE__12_a7dcb7f6_0195_4ffe_b939_04151e" /&amp;gt;&amp;lt;w:bookmarkEnd w:id="72" /&amp;gt;&amp;lt;w:r w:rsidRPr="003276F8"&amp;gt;&amp;lt;w:t xml:space="preserve"&amp;gt;recycling of solid waste for the State. The plan must be based on the priorities and recycling &amp;lt;/w:t&amp;gt;&amp;lt;/w:r&amp;gt;&amp;lt;w:bookmarkStart w:id="74" w:name="_LINE__13_620bc330_f87e_4f1e_824a_88fd7f" /&amp;gt;&amp;lt;w:bookmarkEnd w:id="73" /&amp;gt;&amp;lt;w:r w:rsidRPr="003276F8"&amp;gt;&amp;lt;w:t xml:space="preserve"&amp;gt;goals established in sections 2101 and 2132. The plan must provide guidance and direction &amp;lt;/w:t&amp;gt;&amp;lt;/w:r&amp;gt;&amp;lt;w:bookmarkStart w:id="75" w:name="_LINE__14_70994e82_9506_42e4_8ff5_a29fce" /&amp;gt;&amp;lt;w:bookmarkEnd w:id="74" /&amp;gt;&amp;lt;w:r w:rsidRPr="003276F8"&amp;gt;&amp;lt;w:t xml:space="preserve"&amp;gt;to municipalities in planning and implementing waste management and recycling programs &amp;lt;/w:t&amp;gt;&amp;lt;/w:r&amp;gt;&amp;lt;w:bookmarkStart w:id="76" w:name="_LINE__15_7678a55a_b95c_4905_b24f_caa7fd" /&amp;gt;&amp;lt;w:bookmarkEnd w:id="75" /&amp;gt;&amp;lt;w:r w:rsidRPr="003276F8"&amp;gt;&amp;lt;w:t&amp;gt;at the state, regional and local levels" and to provide periodic updates of that plan;&amp;lt;/w:t&amp;gt;&amp;lt;/w:r&amp;gt;&amp;lt;w:r&amp;gt;&amp;lt;w:t xml:space="preserve"&amp;gt; and&amp;lt;/w:t&amp;gt;&amp;lt;/w:r&amp;gt;&amp;lt;w:bookmarkEnd w:id="76" /&amp;gt;&amp;lt;/w:p&amp;gt;&amp;lt;w:p w:rsidR="00B93833" w:rsidRDefault="00B93833" w:rsidP="00B93833"&amp;gt;&amp;lt;w:pPr&amp;gt;&amp;lt;w:ind w:left="360" w:firstLine="360" /&amp;gt;&amp;lt;/w:pPr&amp;gt;&amp;lt;w:bookmarkStart w:id="77" w:name="_PAR__4_299befb4_3412_4184_8a56_1499cae4" /&amp;gt;&amp;lt;w:bookmarkStart w:id="78" w:name="_LINE__16_79ffab9c_1d04_4d8c_8641_c38f66" /&amp;gt;&amp;lt;w:bookmarkEnd w:id="7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79" w:name="_LINE__17_cff9118c_4444_4660_b587_258460" /&amp;gt;&amp;lt;w:bookmarkEnd w:id="78" /&amp;gt;&amp;lt;w:r&amp;gt;&amp;lt;w:t xml:space="preserve"&amp;gt;the meaning of the Constitution of Maine and require the following legislation as &amp;lt;/w:t&amp;gt;&amp;lt;/w:r&amp;gt;&amp;lt;w:bookmarkStart w:id="80" w:name="_LINE__18_f9af1518_e987_46d1_ba43_89cbdc" /&amp;gt;&amp;lt;w:bookmarkEnd w:id="79" /&amp;gt;&amp;lt;w:r&amp;gt;&amp;lt;w:t xml:space="preserve"&amp;gt;immediately necessary for the preservation of the public peace, health and safety; now, &amp;lt;/w:t&amp;gt;&amp;lt;/w:r&amp;gt;&amp;lt;w:bookmarkStart w:id="81" w:name="_LINE__19_7818a161_253a_49f9_9292_0ee844" /&amp;gt;&amp;lt;w:bookmarkEnd w:id="80" /&amp;gt;&amp;lt;w:r&amp;gt;&amp;lt;w:t&amp;gt;therefore, be it&amp;lt;/w:t&amp;gt;&amp;lt;/w:r&amp;gt;&amp;lt;w:bookmarkEnd w:id="81" /&amp;gt;&amp;lt;/w:p&amp;gt;&amp;lt;w:p w:rsidR="00B93833" w:rsidRDefault="00B93833" w:rsidP="00B93833"&amp;gt;&amp;lt;w:pPr&amp;gt;&amp;lt;w:ind w:left="360" w:firstLine="360" /&amp;gt;&amp;lt;/w:pPr&amp;gt;&amp;lt;w:bookmarkStart w:id="82" w:name="_BILL_SECTION_UNALLOCATED__8afc5344_03f6" /&amp;gt;&amp;lt;w:bookmarkStart w:id="83" w:name="_DOC_BODY_CONTENT__bce98317_836e_4ecd_b7" /&amp;gt;&amp;lt;w:bookmarkStart w:id="84" w:name="_PAR__5_f2b0c34e_b066_4fd5_a66f_587ea1fc" /&amp;gt;&amp;lt;w:bookmarkStart w:id="85" w:name="_LINE__20_4eb4664d_5b11_41ce_821a_37c09d" /&amp;gt;&amp;lt;w:bookmarkEnd w:id="0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6" w:name="_BILL_SECTION_NUMBER__6e0590a7_e8a4_4e5e" /&amp;gt;&amp;lt;w:r&amp;gt;&amp;lt;w:rPr&amp;gt;&amp;lt;w:b /&amp;gt;&amp;lt;w:sz w:val="24" /&amp;gt;&amp;lt;/w:rPr&amp;gt;&amp;lt;w:t&amp;gt;1&amp;lt;/w:t&amp;gt;&amp;lt;/w:r&amp;gt;&amp;lt;w:bookmarkEnd w:id="8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R&amp;lt;/w:t&amp;gt;&amp;lt;/w:r&amp;gt;&amp;lt;w:r w:rsidRPr="00E7307A"&amp;gt;&amp;lt;w:rPr&amp;gt;&amp;lt;w:b /&amp;gt;&amp;lt;w:sz w:val="24" /&amp;gt;&amp;lt;w:szCs w:val="24" /&amp;gt;&amp;lt;/w:rPr&amp;gt;&amp;lt;w:t&amp;gt;eport on Jay landfill.  Resolved:&amp;lt;/w:t&amp;gt;&amp;lt;/w:r&amp;gt;&amp;lt;w:r&amp;gt;&amp;lt;w:t xml:space="preserve"&amp;gt;  That the Department of Environmental &amp;lt;/w:t&amp;gt;&amp;lt;/w:r&amp;gt;&amp;lt;w:bookmarkStart w:id="87" w:name="_LINE__21_30edf047_23e5_402c_a6c5_f8eff7" /&amp;gt;&amp;lt;w:bookmarkEnd w:id="85" /&amp;gt;&amp;lt;w:r&amp;gt;&amp;lt;w:t xml:space="preserve"&amp;gt;Protection shall evaluate the potential costs and benefits to the State of the State's acquiring &amp;lt;/w:t&amp;gt;&amp;lt;/w:r&amp;gt;&amp;lt;w:bookmarkStart w:id="88" w:name="_LINE__22_64dad0ca_1173_4489_a001_a1cc3a" /&amp;gt;&amp;lt;w:bookmarkEnd w:id="87" /&amp;gt;&amp;lt;w:r&amp;gt;&amp;lt;w:t xml:space="preserve"&amp;gt;ownership of the former paper mill landfill in the Town of Jay for the primary purpose of &amp;lt;/w:t&amp;gt;&amp;lt;/w:r&amp;gt;&amp;lt;w:bookmarkStart w:id="89" w:name="_LINE__23_b381976a_0372_48dc_8fc7_24ad0f" /&amp;gt;&amp;lt;w:bookmarkEnd w:id="88" /&amp;gt;&amp;lt;w:r&amp;gt;&amp;lt;w:t xml:space="preserve"&amp;gt;increasing disposal capacity in the State for wastewater treatment plant sludge and special &amp;lt;/w:t&amp;gt;&amp;lt;/w:r&amp;gt;&amp;lt;w:bookmarkStart w:id="90" w:name="_LINE__24_e8a73e70_d4a6_4437_995c_042ac3" /&amp;gt;&amp;lt;w:bookmarkEnd w:id="89" /&amp;gt;&amp;lt;w:r&amp;gt;&amp;lt;w:t xml:space="preserve"&amp;gt;waste but with consideration given to the potential for the disposal of municipal solid waste &amp;lt;/w:t&amp;gt;&amp;lt;/w:r&amp;gt;&amp;lt;w:bookmarkStart w:id="91" w:name="_LINE__25_54cd5304_e080_4b15_951e_6d46c3" /&amp;gt;&amp;lt;w:bookmarkEnd w:id="90" /&amp;gt;&amp;lt;w:r&amp;gt;&amp;lt;w:t xml:space="preserve"&amp;gt;at that landfill.  The evaluation must include, but is not limited to, consideration of existing &amp;lt;/w:t&amp;gt;&amp;lt;/w:r&amp;gt;&amp;lt;w:bookmarkStart w:id="92" w:name="_LINE__26_d5ced57d_9614_4b0f_8ea2_64985c" /&amp;gt;&amp;lt;w:bookmarkEnd w:id="91" /&amp;gt;&amp;lt;w:r&amp;gt;&amp;lt;w:t xml:space="preserve"&amp;gt;conditions at the Jay landfill, including liner condition, leachate collection systems and the &amp;lt;/w:t&amp;gt;&amp;lt;/w:r&amp;gt;&amp;lt;w:bookmarkStart w:id="93" w:name="_LINE__27_70e5ccf8_358a_4edc_a721_e9bfa4" /&amp;gt;&amp;lt;w:bookmarkEnd w:id="92" /&amp;gt;&amp;lt;w:r&amp;gt;&amp;lt;w:t xml:space="preserve"&amp;gt;presence of perfluoroalkyl and polyfluoroalkyl substances and other environmental &amp;lt;/w:t&amp;gt;&amp;lt;/w:r&amp;gt;&amp;lt;w:bookmarkStart w:id="94" w:name="_LINE__28_15e0889a_07c8_4b73_949b_531a83" /&amp;gt;&amp;lt;w:bookmarkEnd w:id="93" /&amp;gt;&amp;lt;w:r&amp;gt;&amp;lt;w:t xml:space="preserve"&amp;gt;contaminants; capacity, including disposal capacity and the potential for expansion of &amp;lt;/w:t&amp;gt;&amp;lt;/w:r&amp;gt;&amp;lt;w:bookmarkStart w:id="95" w:name="_LINE__29_9048d76c_15b6_40cf_a78f_a44fe3" /&amp;gt;&amp;lt;w:bookmarkEnd w:id="94" /&amp;gt;&amp;lt;w:r&amp;gt;&amp;lt;w:t xml:space="preserve"&amp;gt;capacity; facility needs in the areas of odor management, gas management and leachate &amp;lt;/w:t&amp;gt;&amp;lt;/w:r&amp;gt;&amp;lt;w:bookmarkStart w:id="96" w:name="_LINE__30_dae98a70_de3a_4dad_ae26_7dbb14" /&amp;gt;&amp;lt;w:bookmarkEnd w:id="95" /&amp;gt;&amp;lt;w:r&amp;gt;&amp;lt;w:t xml:space="preserve"&amp;gt;management and treatment; options for managing wastewater treatment plant sludge; and &amp;lt;/w:t&amp;gt;&amp;lt;/w:r&amp;gt;&amp;lt;w:bookmarkStart w:id="97" w:name="_LINE__31_ab707762_f8b6_4edc_bd0d_604fa2" /&amp;gt;&amp;lt;w:bookmarkEnd w:id="96" /&amp;gt;&amp;lt;w:r&amp;gt;&amp;lt;w:t xml:space="preserve"&amp;gt;any other conditions relevant to the potential future operation of a landfill.  In conducting &amp;lt;/w:t&amp;gt;&amp;lt;/w:r&amp;gt;&amp;lt;w:bookmarkStart w:id="98" w:name="_LINE__32_111b789a_1d50_45be_8698_80b6f0" /&amp;gt;&amp;lt;w:bookmarkEnd w:id="97" /&amp;gt;&amp;lt;w:r&amp;gt;&amp;lt;w:t xml:space="preserve"&amp;gt;the evaluation under this section, the Department of Environmental Protection may, as &amp;lt;/w:t&amp;gt;&amp;lt;/w:r&amp;gt;&amp;lt;w:bookmarkStart w:id="99" w:name="_LINE__33_a1f75848_ed8e_46ba_a86f_4acfbb" /&amp;gt;&amp;lt;w:bookmarkEnd w:id="98" /&amp;gt;&amp;lt;w:r&amp;gt;&amp;lt;w:t xml:space="preserve"&amp;gt;necessary, consult with the Department of Administrative and Financial Services, Bureau &amp;lt;/w:t&amp;gt;&amp;lt;/w:r&amp;gt;&amp;lt;w:bookmarkStart w:id="100" w:name="_LINE__34_49634243_2118_4dab_9efb_cbc822" /&amp;gt;&amp;lt;w:bookmarkEnd w:id="99" /&amp;gt;&amp;lt;w:r&amp;gt;&amp;lt;w:t&amp;gt;of General Services, referred to in this resolve as "the bureau."&amp;lt;/w:t&amp;gt;&amp;lt;/w:r&amp;gt;&amp;lt;w:bookmarkEnd w:id="100" /&amp;gt;&amp;lt;/w:p&amp;gt;&amp;lt;w:p w:rsidR="00B93833" w:rsidRDefault="00B93833" w:rsidP="00B93833"&amp;gt;&amp;lt;w:pPr&amp;gt;&amp;lt;w:ind w:left="360" w:firstLine="360" /&amp;gt;&amp;lt;/w:pPr&amp;gt;&amp;lt;w:bookmarkStart w:id="101" w:name="_PAR__6_08e7a510_8aa5_42f7_b8b9_5a5c20bf" /&amp;gt;&amp;lt;w:bookmarkStart w:id="102" w:name="_LINE__35_d9f55f2e_8396_4e6b_aed3_d00562" /&amp;gt;&amp;lt;w:bookmarkEnd w:id="84" /&amp;gt;&amp;lt;w:r&amp;gt;&amp;lt;w:t xml:space="preserve"&amp;gt;On or before January 1, 2026, the Department of Environmental Protection shall submit &amp;lt;/w:t&amp;gt;&amp;lt;/w:r&amp;gt;&amp;lt;w:bookmarkStart w:id="103" w:name="_LINE__36_2027bc52_4ee0_49b0_bf86_58948e" /&amp;gt;&amp;lt;w:bookmarkEnd w:id="102" /&amp;gt;&amp;lt;w:r&amp;gt;&amp;lt;w:t xml:space="preserve"&amp;gt;to the Joint Standing Committee on Environment and Natural Resources a report outlining &amp;lt;/w:t&amp;gt;&amp;lt;/w:r&amp;gt;&amp;lt;w:bookmarkStart w:id="104" w:name="_LINE__37_42af000b_6a6f_463e_bc58_6ebc84" /&amp;gt;&amp;lt;w:bookmarkEnd w:id="103" /&amp;gt;&amp;lt;w:r&amp;gt;&amp;lt;w:t xml:space="preserve"&amp;gt;the findings and recommendations of the evaluation under this section and including any &amp;lt;/w:t&amp;gt;&amp;lt;/w:r&amp;gt;&amp;lt;w:bookmarkStart w:id="105" w:name="_LINE__38_2eadf591_45c8_4830_9f4b_1aef17" /&amp;gt;&amp;lt;w:bookmarkEnd w:id="104" /&amp;gt;&amp;lt;w:r&amp;gt;&amp;lt;w:t xml:space="preserve"&amp;gt;proposed legislation.  After reviewing the report, the committee may report out legislation &amp;lt;/w:t&amp;gt;&amp;lt;/w:r&amp;gt;&amp;lt;w:bookmarkStart w:id="106" w:name="_LINE__39_a022cdd7_5421_4500_8711_68ee9d" /&amp;gt;&amp;lt;w:bookmarkEnd w:id="105" /&amp;gt;&amp;lt;w:r&amp;gt;&amp;lt;w:t&amp;gt;relating to the report to the Second Regular Session of the 132nd Legislature.&amp;lt;/w:t&amp;gt;&amp;lt;/w:r&amp;gt;&amp;lt;w:bookmarkEnd w:id="106" /&amp;gt;&amp;lt;/w:p&amp;gt;&amp;lt;w:p w:rsidR="00B93833" w:rsidRDefault="00B93833" w:rsidP="00B93833"&amp;gt;&amp;lt;w:pPr&amp;gt;&amp;lt;w:ind w:left="360" w:firstLine="360" /&amp;gt;&amp;lt;/w:pPr&amp;gt;&amp;lt;w:bookmarkStart w:id="107" w:name="_BILL_SECTION_UNALLOCATED__677c207d_2607" /&amp;gt;&amp;lt;w:bookmarkStart w:id="108" w:name="_PAR__7_acbae07e_9d12_4e54_a35f_cb3cacda" /&amp;gt;&amp;lt;w:bookmarkStart w:id="109" w:name="_LINE__40_3c9701c3_3be3_491e_ba67_867e13" /&amp;gt;&amp;lt;w:bookmarkEnd w:id="82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10" w:name="_BILL_SECTION_NUMBER__99041c50_022e_427f" /&amp;gt;&amp;lt;w:r&amp;gt;&amp;lt;w:rPr&amp;gt;&amp;lt;w:b /&amp;gt;&amp;lt;w:sz w:val="24" /&amp;gt;&amp;lt;/w:rPr&amp;gt;&amp;lt;w:t&amp;gt;2&amp;lt;/w:t&amp;gt;&amp;lt;/w:r&amp;gt;&amp;lt;w:bookmarkEnd w:id="1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R&amp;lt;/w:t&amp;gt;&amp;lt;/w:r&amp;gt;&amp;lt;w:r w:rsidRPr="00E7307A"&amp;gt;&amp;lt;w:rPr&amp;gt;&amp;lt;w:b /&amp;gt;&amp;lt;w:sz w:val="24" /&amp;gt;&amp;lt;w:szCs w:val="24" /&amp;gt;&amp;lt;/w:rPr&amp;gt;&amp;lt;w:t xml:space="preserve"&amp;gt;eport on Old Town landfill operating services agreement.  &amp;lt;/w:t&amp;gt;&amp;lt;/w:r&amp;gt;&amp;lt;w:bookmarkStart w:id="111" w:name="_LINE__41_bb58621c_4e4d_4f44_8561_d730d0" /&amp;gt;&amp;lt;w:bookmarkEnd w:id="109" /&amp;gt;&amp;lt;w:r w:rsidRPr="00E7307A"&amp;gt;&amp;lt;w:rPr&amp;gt;&amp;lt;w:b /&amp;gt;&amp;lt;w:sz w:val="24" /&amp;gt;&amp;lt;w:szCs w:val="24" /&amp;gt;&amp;lt;/w:rPr&amp;gt;&amp;lt;w:t&amp;gt;Resolved:&amp;lt;/w:t&amp;gt;&amp;lt;/w:r&amp;gt;&amp;lt;w:r&amp;gt;&amp;lt;w:t xml:space="preserve"&amp;gt;  That the bureau and the Department of Environmental Protection shall evaluate &amp;lt;/w:t&amp;gt;&amp;lt;/w:r&amp;gt;&amp;lt;w:bookmarkStart w:id="112" w:name="_LINE__42_5ed59b92_99e0_4f2a_b120_80f4bb" /&amp;gt;&amp;lt;w:bookmarkEnd w:id="111" /&amp;gt;&amp;lt;w:r&amp;gt;&amp;lt;w:t xml:space="preserve"&amp;gt;options for amending the operating services agreement of February 5, 2004, as amended, &amp;lt;/w:t&amp;gt;&amp;lt;/w:r&amp;gt;&amp;lt;w:bookmarkStart w:id="113" w:name="_LINE__43_ced308f4_fc98_4f2f_949d_2a5fbd" /&amp;gt;&amp;lt;w:bookmarkEnd w:id="112" /&amp;gt;&amp;lt;w:r&amp;gt;&amp;lt;w:t xml:space="preserve"&amp;gt;between the bureau and the operator of the state-owned Juniper Ridge Landfill in the City &amp;lt;/w:t&amp;gt;&amp;lt;/w:r&amp;gt;&amp;lt;w:bookmarkStart w:id="114" w:name="_LINE__44_ae1d54f4_2bd0_4701_8764_c9c97d" /&amp;gt;&amp;lt;w:bookmarkEnd w:id="113" /&amp;gt;&amp;lt;w:r&amp;gt;&amp;lt;w:t xml:space="preserve"&amp;gt;of Old Town concerning the operation of the landfill for the purpose of enhancing the &amp;lt;/w:t&amp;gt;&amp;lt;/w:r&amp;gt;&amp;lt;w:bookmarkStart w:id="115" w:name="_PAGE_SPLIT__18ddae11_473a_4842_96a6_7be" /&amp;gt;&amp;lt;w:bookmarkStart w:id="116" w:name="_PAGE__3_e8a02f25_1317_409a_8823_8b553bf" /&amp;gt;&amp;lt;w:bookmarkStart w:id="117" w:name="_PAR__1_6a57c2c3_c69f_4234_84b7_c64183d5" /&amp;gt;&amp;lt;w:bookmarkStart w:id="118" w:name="_LINE__1_343e9e89_6c60_4c54_b4c1_3cad558" /&amp;gt;&amp;lt;w:bookmarkEnd w:id="58" /&amp;gt;&amp;lt;w:bookmarkEnd w:id="108" /&amp;gt;&amp;lt;w:bookmarkEnd w:id="114" /&amp;gt;&amp;lt;w:r&amp;gt;&amp;lt;w:t&amp;gt;t&amp;lt;/w:t&amp;gt;&amp;lt;/w:r&amp;gt;&amp;lt;w:bookmarkEnd w:id="115" /&amp;gt;&amp;lt;w:r&amp;gt;&amp;lt;w:t xml:space="preserve"&amp;gt;ransparency and oversight of the operation of the landfill and of the related activities of &amp;lt;/w:t&amp;gt;&amp;lt;/w:r&amp;gt;&amp;lt;w:bookmarkStart w:id="119" w:name="_LINE__2_4f72104c_e6ae_4f90_8e86_5da5d5d" /&amp;gt;&amp;lt;w:bookmarkEnd w:id="118" /&amp;gt;&amp;lt;w:r&amp;gt;&amp;lt;w:t xml:space="preserve"&amp;gt;the operator of the landfill.  &amp;lt;/w:t&amp;gt;&amp;lt;/w:r&amp;gt;&amp;lt;w:bookmarkEnd w:id="119" /&amp;gt;&amp;lt;/w:p&amp;gt;&amp;lt;w:p w:rsidR="00B93833" w:rsidRDefault="00B93833" w:rsidP="00B93833"&amp;gt;&amp;lt;w:pPr&amp;gt;&amp;lt;w:ind w:left="360" w:firstLine="360" /&amp;gt;&amp;lt;/w:pPr&amp;gt;&amp;lt;w:bookmarkStart w:id="120" w:name="_PAR__2_37c763c9_7a9d_4bc6_a091_caa0e47b" /&amp;gt;&amp;lt;w:bookmarkStart w:id="121" w:name="_LINE__3_38974fef_b068_46c4_9f99_10ff299" /&amp;gt;&amp;lt;w:bookmarkEnd w:id="117" /&amp;gt;&amp;lt;w:r&amp;gt;&amp;lt;w:t xml:space="preserve"&amp;gt;On or before January 1, 2026, the bureau and the department shall jointly submit to the &amp;lt;/w:t&amp;gt;&amp;lt;/w:r&amp;gt;&amp;lt;w:bookmarkStart w:id="122" w:name="_LINE__4_fc00358e_f770_4e0a_830e_0ec92d1" /&amp;gt;&amp;lt;w:bookmarkEnd w:id="121" /&amp;gt;&amp;lt;w:r&amp;gt;&amp;lt;w:t xml:space="preserve"&amp;gt;Joint Standing Committee on Environment and Natural Resources a report outlining the &amp;lt;/w:t&amp;gt;&amp;lt;/w:r&amp;gt;&amp;lt;w:bookmarkStart w:id="123" w:name="_LINE__5_a07f687e_82e3_4f1e_9275_f865615" /&amp;gt;&amp;lt;w:bookmarkEnd w:id="122" /&amp;gt;&amp;lt;w:r&amp;gt;&amp;lt;w:t xml:space="preserve"&amp;gt;findings and recommendations of the evaluation under this section and including any &amp;lt;/w:t&amp;gt;&amp;lt;/w:r&amp;gt;&amp;lt;w:bookmarkStart w:id="124" w:name="_LINE__6_fd19bcbc_8805_48c0_9ed4_be55696" /&amp;gt;&amp;lt;w:bookmarkEnd w:id="123" /&amp;gt;&amp;lt;w:r&amp;gt;&amp;lt;w:t xml:space="preserve"&amp;gt;proposed legislation.  After reviewing the report, the committee may report out legislation &amp;lt;/w:t&amp;gt;&amp;lt;/w:r&amp;gt;&amp;lt;w:bookmarkStart w:id="125" w:name="_LINE__7_be95d93b_fde0_4c9c_8603_bad87cd" /&amp;gt;&amp;lt;w:bookmarkEnd w:id="124" /&amp;gt;&amp;lt;w:r&amp;gt;&amp;lt;w:t&amp;gt;relating to the report to the Second Regular Session of the 132nd Legislature.&amp;lt;/w:t&amp;gt;&amp;lt;/w:r&amp;gt;&amp;lt;w:bookmarkEnd w:id="125" /&amp;gt;&amp;lt;/w:p&amp;gt;&amp;lt;w:p w:rsidR="00B93833" w:rsidRDefault="00B93833" w:rsidP="00B93833"&amp;gt;&amp;lt;w:pPr&amp;gt;&amp;lt;w:ind w:left="360" w:firstLine="360" /&amp;gt;&amp;lt;/w:pPr&amp;gt;&amp;lt;w:bookmarkStart w:id="126" w:name="_BILL_SECTION_UNALLOCATED__98e62705_d64e" /&amp;gt;&amp;lt;w:bookmarkStart w:id="127" w:name="_PAR__3_f0eb9fe2_9b0d_4f29_a706_f3782e1f" /&amp;gt;&amp;lt;w:bookmarkStart w:id="128" w:name="_LINE__8_26bdcb31_8d9e_4cad_8b93_712f0dc" /&amp;gt;&amp;lt;w:bookmarkEnd w:id="107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29" w:name="_BILL_SECTION_NUMBER__2040068a_ac9a_43c4" /&amp;gt;&amp;lt;w:r&amp;gt;&amp;lt;w:rPr&amp;gt;&amp;lt;w:b /&amp;gt;&amp;lt;w:sz w:val="24" /&amp;gt;&amp;lt;/w:rPr&amp;gt;&amp;lt;w:t&amp;gt;3&amp;lt;/w:t&amp;gt;&amp;lt;/w:r&amp;gt;&amp;lt;w:bookmarkEnd w:id="12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A&amp;lt;/w:t&amp;gt;&amp;lt;/w:r&amp;gt;&amp;lt;w:r w:rsidRPr="00E7307A"&amp;gt;&amp;lt;w:rPr&amp;gt;&amp;lt;w:b /&amp;gt;&amp;lt;w:sz w:val="24" /&amp;gt;&amp;lt;w:szCs w:val="24" /&amp;gt;&amp;lt;/w:rPr&amp;gt;&amp;lt;w:t&amp;gt;mendment of operating services agreement for Old Town&amp;lt;/w:t&amp;gt;&amp;lt;/w:r&amp;gt;&amp;lt;w:r&amp;gt;&amp;lt;w:rPr&amp;gt;&amp;lt;w:b /&amp;gt;&amp;lt;w:sz w:val="24" /&amp;gt;&amp;lt;w:szCs w:val="24" /&amp;gt;&amp;lt;/w:rPr&amp;gt;&amp;lt;w:t xml:space="preserve"&amp;gt; landfill&amp;lt;/w:t&amp;gt;&amp;lt;/w:r&amp;gt;&amp;lt;w:r w:rsidRPr="00E7307A"&amp;gt;&amp;lt;w:rPr&amp;gt;&amp;lt;w:b /&amp;gt;&amp;lt;w:sz w:val="24" /&amp;gt;&amp;lt;w:szCs w:val="24" /&amp;gt;&amp;lt;/w:rPr&amp;gt;&amp;lt;w:t xml:space="preserve"&amp;gt;.  &amp;lt;/w:t&amp;gt;&amp;lt;/w:r&amp;gt;&amp;lt;w:bookmarkStart w:id="130" w:name="_LINE__9_e39514f1_fc4b_4cb8_844c_09e26ac" /&amp;gt;&amp;lt;w:bookmarkEnd w:id="128" /&amp;gt;&amp;lt;w:r w:rsidRPr="00E7307A"&amp;gt;&amp;lt;w:rPr&amp;gt;&amp;lt;w:b /&amp;gt;&amp;lt;w:sz w:val="24" /&amp;gt;&amp;lt;w:szCs w:val="24" /&amp;gt;&amp;lt;/w:rPr&amp;gt;&amp;lt;w:t&amp;gt;Resolved:&amp;lt;/w:t&amp;gt;&amp;lt;/w:r&amp;gt;&amp;lt;w:r&amp;gt;&amp;lt;w:t xml:space="preserve"&amp;gt;  That, in accordance with the provisions of this section, the bureau shall initiate &amp;lt;/w:t&amp;gt;&amp;lt;/w:r&amp;gt;&amp;lt;w:bookmarkStart w:id="131" w:name="_LINE__10_12e75ac3_bf9d_4ea4_a5f4_5ff56b" /&amp;gt;&amp;lt;w:bookmarkEnd w:id="130" /&amp;gt;&amp;lt;w:r&amp;gt;&amp;lt;w:t xml:space="preserve"&amp;gt;a process to negotiate an amendment to the operating services agreement of February 5, &amp;lt;/w:t&amp;gt;&amp;lt;/w:r&amp;gt;&amp;lt;w:bookmarkStart w:id="132" w:name="_LINE__11_4e36faed_2c48_4be7_a092_0fe741" /&amp;gt;&amp;lt;w:bookmarkEnd w:id="131" /&amp;gt;&amp;lt;w:r&amp;gt;&amp;lt;w:t xml:space="preserve"&amp;gt;2004, as amended, referred to in this section as "the agreement," with the operator of the &amp;lt;/w:t&amp;gt;&amp;lt;/w:r&amp;gt;&amp;lt;w:bookmarkStart w:id="133" w:name="_LINE__12_c69f7dfc_7359_4e1c_8a6a_9f978a" /&amp;gt;&amp;lt;w:bookmarkEnd w:id="132" /&amp;gt;&amp;lt;w:r&amp;gt;&amp;lt;w:t xml:space="preserve"&amp;gt;state-owned Juniper Ridge Landfill in the City of Old Town, referred to in this section as &amp;lt;/w:t&amp;gt;&amp;lt;/w:r&amp;gt;&amp;lt;w:bookmarkStart w:id="134" w:name="_LINE__13_844a4e16_e62b_47c9_a7b4_dd2fc9" /&amp;gt;&amp;lt;w:bookmarkEnd w:id="133" /&amp;gt;&amp;lt;w:r&amp;gt;&amp;lt;w:t xml:space="preserve"&amp;gt;"the landfill," concerning the operation of the landfill.  &amp;lt;/w:t&amp;gt;&amp;lt;/w:r&amp;gt;&amp;lt;w:bookmarkEnd w:id="134" /&amp;gt;&amp;lt;/w:p&amp;gt;&amp;lt;w:p w:rsidR="00B93833" w:rsidRDefault="00B93833" w:rsidP="00B93833"&amp;gt;&amp;lt;w:pPr&amp;gt;&amp;lt;w:ind w:left="360" w:firstLine="360" /&amp;gt;&amp;lt;/w:pPr&amp;gt;&amp;lt;w:bookmarkStart w:id="135" w:name="_PAR__4_263b86dc_9cc8_4884_938b_b0e1b450" /&amp;gt;&amp;lt;w:bookmarkStart w:id="136" w:name="_LINE__14_566cb1a9_7e96_4911_8a18_2b96d0" /&amp;gt;&amp;lt;w:bookmarkEnd w:id="127" /&amp;gt;&amp;lt;w:r&amp;gt;&amp;lt;w:t xml:space="preserve"&amp;gt;1.  Notwithstanding any provision of law or bureau rule to the contrary, the bureau may &amp;lt;/w:t&amp;gt;&amp;lt;/w:r&amp;gt;&amp;lt;w:bookmarkStart w:id="137" w:name="_LINE__15_3063d021_e38f_4a2e_8f2e_30a57f" /&amp;gt;&amp;lt;w:bookmarkEnd w:id="136" /&amp;gt;&amp;lt;w:r&amp;gt;&amp;lt;w:t&amp;gt;not execute any amendment to the agreement:&amp;lt;/w:t&amp;gt;&amp;lt;/w:r&amp;gt;&amp;lt;w:bookmarkEnd w:id="137" /&amp;gt;&amp;lt;/w:p&amp;gt;&amp;lt;w:p w:rsidR="00B93833" w:rsidRDefault="00B93833" w:rsidP="00B93833"&amp;gt;&amp;lt;w:pPr&amp;gt;&amp;lt;w:ind w:left="720" /&amp;gt;&amp;lt;/w:pPr&amp;gt;&amp;lt;w:bookmarkStart w:id="138" w:name="_PAR__5_dbc6fab3_4677_491c_9113_a9498e86" /&amp;gt;&amp;lt;w:bookmarkStart w:id="139" w:name="_LINE__16_995a92b9_c78b_4dad_b414_ab4e76" /&amp;gt;&amp;lt;w:bookmarkEnd w:id="135" /&amp;gt;&amp;lt;w:r&amp;gt;&amp;lt;w:t xml:space="preserve"&amp;gt;A.  Prior to the bureau's submission to the Department of Environmental Protection of &amp;lt;/w:t&amp;gt;&amp;lt;/w:r&amp;gt;&amp;lt;w:bookmarkStart w:id="140" w:name="_LINE__17_d993ad33_b537_41ed_9e39_812984" /&amp;gt;&amp;lt;w:bookmarkEnd w:id="139" /&amp;gt;&amp;lt;w:r&amp;gt;&amp;lt;w:t xml:space="preserve"&amp;gt;an application for a public benefit determination for a license for the expansion of the &amp;lt;/w:t&amp;gt;&amp;lt;/w:r&amp;gt;&amp;lt;w:bookmarkStart w:id="141" w:name="_LINE__18_a8a68f3c_1fd1_42d8_9022_8ef5d3" /&amp;gt;&amp;lt;w:bookmarkEnd w:id="140" /&amp;gt;&amp;lt;w:r&amp;gt;&amp;lt;w:t&amp;gt;landfill in accordance with the Maine Revised Statutes, Title 38, section 1310-AA; and&amp;lt;/w:t&amp;gt;&amp;lt;/w:r&amp;gt;&amp;lt;w:bookmarkEnd w:id="141" /&amp;gt;&amp;lt;/w:p&amp;gt;&amp;lt;w:p w:rsidR="00B93833" w:rsidRDefault="00B93833" w:rsidP="00B93833"&amp;gt;&amp;lt;w:pPr&amp;gt;&amp;lt;w:ind w:left="720" /&amp;gt;&amp;lt;/w:pPr&amp;gt;&amp;lt;w:bookmarkStart w:id="142" w:name="_PAR__6_26d90422_20b0_4774_8ac4_67a78f44" /&amp;gt;&amp;lt;w:bookmarkStart w:id="143" w:name="_LINE__19_5afb8620_d35c_4131_82a4_e61714" /&amp;gt;&amp;lt;w:bookmarkEnd w:id="138" /&amp;gt;&amp;lt;w:r&amp;gt;&amp;lt;w:t xml:space="preserve"&amp;gt;B.  Unless the amendment to the agreement includes the provisions described in &amp;lt;/w:t&amp;gt;&amp;lt;/w:r&amp;gt;&amp;lt;w:bookmarkStart w:id="144" w:name="_LINE__20_464150bd_fcbf_4e7e_a78a_a3fab1" /&amp;gt;&amp;lt;w:bookmarkEnd w:id="143" /&amp;gt;&amp;lt;w:r&amp;gt;&amp;lt;w:t&amp;gt;subsection 2.&amp;lt;/w:t&amp;gt;&amp;lt;/w:r&amp;gt;&amp;lt;w:bookmarkEnd w:id="144" /&amp;gt;&amp;lt;/w:p&amp;gt;&amp;lt;w:p w:rsidR="00B93833" w:rsidRDefault="00B93833" w:rsidP="00B93833"&amp;gt;&amp;lt;w:pPr&amp;gt;&amp;lt;w:ind w:left="360" w:firstLine="360" /&amp;gt;&amp;lt;/w:pPr&amp;gt;&amp;lt;w:bookmarkStart w:id="145" w:name="_PAR__7_0dfc987b_f034_4068_8e90_42aa6ff2" /&amp;gt;&amp;lt;w:bookmarkStart w:id="146" w:name="_LINE__21_c80b5b31_7fd7_443f_8cbd_5ae3ce" /&amp;gt;&amp;lt;w:bookmarkEnd w:id="142" /&amp;gt;&amp;lt;w:r&amp;gt;&amp;lt;w:t xml:space="preserve"&amp;gt;2.  Subject to the limitation provided in subsection 1, paragraph A, the bureau shall &amp;lt;/w:t&amp;gt;&amp;lt;/w:r&amp;gt;&amp;lt;w:bookmarkStart w:id="147" w:name="_LINE__22_fa7a20a1_f579_442b_b6ef_f3b102" /&amp;gt;&amp;lt;w:bookmarkEnd w:id="146" /&amp;gt;&amp;lt;w:r&amp;gt;&amp;lt;w:t xml:space="preserve"&amp;gt;negotiate with the operator of the landfill and execute an amendment to the agreement that: &amp;lt;/w:t&amp;gt;&amp;lt;/w:r&amp;gt;&amp;lt;w:bookmarkEnd w:id="147" /&amp;gt;&amp;lt;/w:p&amp;gt;&amp;lt;w:p w:rsidR="00B93833" w:rsidRDefault="00B93833" w:rsidP="00B93833"&amp;gt;&amp;lt;w:pPr&amp;gt;&amp;lt;w:ind w:left="720" /&amp;gt;&amp;lt;/w:pPr&amp;gt;&amp;lt;w:bookmarkStart w:id="148" w:name="_PAR__8_a85d1d64_61e7_409a_b215_97823d89" /&amp;gt;&amp;lt;w:bookmarkStart w:id="149" w:name="_LINE__23_68ad0b9e_dd33_4fb3_8415_bb0ff5" /&amp;gt;&amp;lt;w:bookmarkEnd w:id="145" /&amp;gt;&amp;lt;w:r&amp;gt;&amp;lt;w:t xml:space="preserve"&amp;gt;A.  Requires the operator to disclose and make available to the bureau the terms and &amp;lt;/w:t&amp;gt;&amp;lt;/w:r&amp;gt;&amp;lt;w:bookmarkStart w:id="150" w:name="_LINE__24_c935d040_2ca7_470b_8b98_e42d03" /&amp;gt;&amp;lt;w:bookmarkEnd w:id="149" /&amp;gt;&amp;lt;w:r&amp;gt;&amp;lt;w:t xml:space="preserve"&amp;gt;conditions of all contracts and agreements between the operator and its contractors, &amp;lt;/w:t&amp;gt;&amp;lt;/w:r&amp;gt;&amp;lt;w:bookmarkStart w:id="151" w:name="_LINE__25_f01bf7e5_1451_44d1_ac12_5c948e" /&amp;gt;&amp;lt;w:bookmarkEnd w:id="150" /&amp;gt;&amp;lt;w:r&amp;gt;&amp;lt;w:t xml:space="preserve"&amp;gt;subcontractors and customers regarding the use, operation and maintenance of the &amp;lt;/w:t&amp;gt;&amp;lt;/w:r&amp;gt;&amp;lt;w:bookmarkStart w:id="152" w:name="_LINE__26_de8f86e0_e6e3_466d_9c8f_1e8ba6" /&amp;gt;&amp;lt;w:bookmarkEnd w:id="151" /&amp;gt;&amp;lt;w:r&amp;gt;&amp;lt;w:t&amp;gt;landfill;&amp;lt;/w:t&amp;gt;&amp;lt;/w:r&amp;gt;&amp;lt;w:bookmarkEnd w:id="152" /&amp;gt;&amp;lt;/w:p&amp;gt;&amp;lt;w:p w:rsidR="00B93833" w:rsidRDefault="00B93833" w:rsidP="00B93833"&amp;gt;&amp;lt;w:pPr&amp;gt;&amp;lt;w:ind w:left="720" /&amp;gt;&amp;lt;/w:pPr&amp;gt;&amp;lt;w:bookmarkStart w:id="153" w:name="_PAR__9_7e40e7db_3b4c_4a69_a6bb_fc3a719f" /&amp;gt;&amp;lt;w:bookmarkStart w:id="154" w:name="_LINE__27_3cf1c0d2_9b3d_4f73_8884_b3c267" /&amp;gt;&amp;lt;w:bookmarkEnd w:id="148" /&amp;gt;&amp;lt;w:r&amp;gt;&amp;lt;w:t xml:space="preserve"&amp;gt;B.  Requires the operator to implement and operate at the landfill the technology, &amp;lt;/w:t&amp;gt;&amp;lt;/w:r&amp;gt;&amp;lt;w:bookmarkStart w:id="155" w:name="_LINE__28_517af481_2e0a_4869_9fad_96b0a7" /&amp;gt;&amp;lt;w:bookmarkEnd w:id="154" /&amp;gt;&amp;lt;w:r&amp;gt;&amp;lt;w:t xml:space="preserve"&amp;gt;facilities or processes necessary to ensure that the leachate collected from the landfill &amp;lt;/w:t&amp;gt;&amp;lt;/w:r&amp;gt;&amp;lt;w:bookmarkStart w:id="156" w:name="_LINE__29_31351d45_ff85_44be_a557_c56383" /&amp;gt;&amp;lt;w:bookmarkEnd w:id="155" /&amp;gt;&amp;lt;w:r&amp;gt;&amp;lt;w:t xml:space="preserve"&amp;gt;is treated prior to discharge such that the concentration of regulated PFAS &amp;lt;/w:t&amp;gt;&amp;lt;/w:r&amp;gt;&amp;lt;w:bookmarkStart w:id="157" w:name="_LINE__30_cceebab0_e240_47e5_90af_31f495" /&amp;gt;&amp;lt;w:bookmarkEnd w:id="156" /&amp;gt;&amp;lt;w:r&amp;gt;&amp;lt;w:t xml:space="preserve"&amp;gt;contaminants in the treated leachate does not exceed the drinking water standards &amp;lt;/w:t&amp;gt;&amp;lt;/w:r&amp;gt;&amp;lt;w:bookmarkStart w:id="158" w:name="_LINE__31_b21a08f6_0465_418c_bc7d_e7f0ad" /&amp;gt;&amp;lt;w:bookmarkEnd w:id="157" /&amp;gt;&amp;lt;w:r&amp;gt;&amp;lt;w:t xml:space="preserve"&amp;gt;applicable to community water systems and nontransient, noncommunity water &amp;lt;/w:t&amp;gt;&amp;lt;/w:r&amp;gt;&amp;lt;w:bookmarkStart w:id="159" w:name="_LINE__32_40df81e5_050e_43c3_8a1a_1d6ce6" /&amp;gt;&amp;lt;w:bookmarkEnd w:id="158" /&amp;gt;&amp;lt;w:r&amp;gt;&amp;lt;w:t xml:space="preserve"&amp;gt;systems established by the Department of Health and Human Services pursuant to the &amp;lt;/w:t&amp;gt;&amp;lt;/w:r&amp;gt;&amp;lt;w:bookmarkStart w:id="160" w:name="_LINE__33_fd46cdb1_9bba_49ab_8148_94f86e" /&amp;gt;&amp;lt;w:bookmarkEnd w:id="159" /&amp;gt;&amp;lt;w:r&amp;gt;&amp;lt;w:t xml:space="preserve"&amp;gt;Maine Revised Statutes, Title 22, section 2611.  The amendment may include &amp;lt;/w:t&amp;gt;&amp;lt;/w:r&amp;gt;&amp;lt;w:bookmarkStart w:id="161" w:name="_LINE__34_cd150e00_e43f_4084_9e84_3448f8" /&amp;gt;&amp;lt;w:bookmarkEnd w:id="160" /&amp;gt;&amp;lt;w:r&amp;gt;&amp;lt;w:t xml:space="preserve"&amp;gt;provisions that account for future amendments to applicable treatment standards for &amp;lt;/w:t&amp;gt;&amp;lt;/w:r&amp;gt;&amp;lt;w:bookmarkStart w:id="162" w:name="_LINE__35_da2d77c8_d9b4_4478_a309_0961ef" /&amp;gt;&amp;lt;w:bookmarkEnd w:id="161" /&amp;gt;&amp;lt;w:r&amp;gt;&amp;lt;w:t xml:space="preserve"&amp;gt;regulated PFAS contaminants, including, but not limited to:  &amp;lt;/w:t&amp;gt;&amp;lt;/w:r&amp;gt;&amp;lt;w:bookmarkEnd w:id="162" /&amp;gt;&amp;lt;/w:p&amp;gt;&amp;lt;w:p w:rsidR="00B93833" w:rsidRDefault="00B93833" w:rsidP="00B93833"&amp;gt;&amp;lt;w:pPr&amp;gt;&amp;lt;w:ind w:left="1080" /&amp;gt;&amp;lt;/w:pPr&amp;gt;&amp;lt;w:bookmarkStart w:id="163" w:name="_PAR__10_3a146940_bd10_4ecd_a012_72bec41" /&amp;gt;&amp;lt;w:bookmarkStart w:id="164" w:name="_LINE__36_5fedbee8_977b_4e3f_a36a_c685c5" /&amp;gt;&amp;lt;w:bookmarkEnd w:id="153" /&amp;gt;&amp;lt;w:r&amp;gt;&amp;lt;w:t xml:space="preserve"&amp;gt;(1)  Future amendment by the Department of Health and Human Services pursuant &amp;lt;/w:t&amp;gt;&amp;lt;/w:r&amp;gt;&amp;lt;w:bookmarkStart w:id="165" w:name="_LINE__37_c1cb4511_1de6_4b1b_98a8_38cb03" /&amp;gt;&amp;lt;w:bookmarkEnd w:id="164" /&amp;gt;&amp;lt;w:r&amp;gt;&amp;lt;w:t xml:space="preserve"&amp;gt;to Title 22, section 2611 of the applicable drinking water standards for community &amp;lt;/w:t&amp;gt;&amp;lt;/w:r&amp;gt;&amp;lt;w:bookmarkStart w:id="166" w:name="_LINE__38_31fbdd30_3a45_4f58_95ed_0c85a3" /&amp;gt;&amp;lt;w:bookmarkEnd w:id="165" /&amp;gt;&amp;lt;w:r&amp;gt;&amp;lt;w:t xml:space="preserve"&amp;gt;water systems and nontransient, noncommunity water systems regarding the &amp;lt;/w:t&amp;gt;&amp;lt;/w:r&amp;gt;&amp;lt;w:bookmarkStart w:id="167" w:name="_LINE__39_a9a98aec_b1a4_4384_95c5_93a0a0" /&amp;gt;&amp;lt;w:bookmarkEnd w:id="166" /&amp;gt;&amp;lt;w:r&amp;gt;&amp;lt;w:t xml:space="preserve"&amp;gt;concentration of regulated PFAS contaminants; and  &amp;lt;/w:t&amp;gt;&amp;lt;/w:r&amp;gt;&amp;lt;w:bookmarkEnd w:id="167" /&amp;gt;&amp;lt;/w:p&amp;gt;&amp;lt;w:p w:rsidR="00B93833" w:rsidRDefault="00B93833" w:rsidP="00B93833"&amp;gt;&amp;lt;w:pPr&amp;gt;&amp;lt;w:ind w:left="1080" /&amp;gt;&amp;lt;/w:pPr&amp;gt;&amp;lt;w:bookmarkStart w:id="168" w:name="_PAR__11_59c7c1a4_4a38_488e_b8bb_5631733" /&amp;gt;&amp;lt;w:bookmarkStart w:id="169" w:name="_LINE__40_534f9234_f52a_4047_a946_535cee" /&amp;gt;&amp;lt;w:bookmarkEnd w:id="163" /&amp;gt;&amp;lt;w:r&amp;gt;&amp;lt;w:t xml:space="preserve"&amp;gt;(2)  Future establishment by the Department of Environmental Protection of &amp;lt;/w:t&amp;gt;&amp;lt;/w:r&amp;gt;&amp;lt;w:bookmarkStart w:id="170" w:name="_LINE__41_b9a4bc13_d485_4b6d_abde_4a5f52" /&amp;gt;&amp;lt;w:bookmarkEnd w:id="169" /&amp;gt;&amp;lt;w:r&amp;gt;&amp;lt;w:t xml:space="preserve"&amp;gt;effluent discharge standards applicable to the concentration of regulated PFAS &amp;lt;/w:t&amp;gt;&amp;lt;/w:r&amp;gt;&amp;lt;w:bookmarkStart w:id="171" w:name="_LINE__42_389a1d2d_0cac_404c_a337_9fd272" /&amp;gt;&amp;lt;w:bookmarkEnd w:id="170" /&amp;gt;&amp;lt;w:r&amp;gt;&amp;lt;w:t&amp;gt;contaminants in discharged effluent containing treated landfill leachate.&amp;lt;/w:t&amp;gt;&amp;lt;/w:r&amp;gt;&amp;lt;w:bookmarkEnd w:id="171" /&amp;gt;&amp;lt;/w:p&amp;gt;&amp;lt;w:p w:rsidR="00B93833" w:rsidRDefault="00B93833" w:rsidP="00B93833"&amp;gt;&amp;lt;w:pPr&amp;gt;&amp;lt;w:ind w:left="720" /&amp;gt;&amp;lt;/w:pPr&amp;gt;&amp;lt;w:bookmarkStart w:id="172" w:name="_PAGE__4_3613f65c_00b6_4a15_bb42_50493a8" /&amp;gt;&amp;lt;w:bookmarkStart w:id="173" w:name="_PAR__1_cf991c25_e7b2_4066_86b8_3dcee124" /&amp;gt;&amp;lt;w:bookmarkStart w:id="174" w:name="_LINE__1_29eb6942_3194_4ee2_8410_5d4c60e" /&amp;gt;&amp;lt;w:bookmarkEnd w:id="116" /&amp;gt;&amp;lt;w:bookmarkEnd w:id="168" /&amp;gt;&amp;lt;w:r&amp;gt;&amp;lt;w:t&amp;gt;The amendment must provide the bureau&amp;lt;/w:t&amp;gt;&amp;lt;/w:r&amp;gt;&amp;lt;w:r w:rsidRPr="00662D31"&amp;gt;&amp;lt;w:t xml:space="preserve"&amp;gt; &amp;lt;/w:t&amp;gt;&amp;lt;/w:r&amp;gt;&amp;lt;w:r&amp;gt;&amp;lt;w:t xml:space="preserve"&amp;gt;with the authority, in consultation with the &amp;lt;/w:t&amp;gt;&amp;lt;/w:r&amp;gt;&amp;lt;w:bookmarkStart w:id="175" w:name="_LINE__2_e2b4b7d9_20cd_4946_ae5f_be1ec50" /&amp;gt;&amp;lt;w:bookmarkEnd w:id="174" /&amp;gt;&amp;lt;w:r&amp;gt;&amp;lt;w:t xml:space="preserve"&amp;gt;Department of Environmental Protection, to review, approve and monitor the &amp;lt;/w:t&amp;gt;&amp;lt;/w:r&amp;gt;&amp;lt;w:bookmarkStart w:id="176" w:name="_LINE__3_904d0d05_2981_4464_89ae_5ac2c28" /&amp;gt;&amp;lt;w:bookmarkEnd w:id="175" /&amp;gt;&amp;lt;w:r&amp;gt;&amp;lt;w:t xml:space="preserve"&amp;gt;operator's implementation and operation at the landfill of the perfluoroalkyl and &amp;lt;/w:t&amp;gt;&amp;lt;/w:r&amp;gt;&amp;lt;w:bookmarkStart w:id="177" w:name="_LINE__4_ab1da884_f17c_4947_8919_871b917" /&amp;gt;&amp;lt;w:bookmarkEnd w:id="176" /&amp;gt;&amp;lt;w:r&amp;gt;&amp;lt;w:t xml:space="preserve"&amp;gt;polyfluoroalkyl substances treatment technology, facilities or processes required by &amp;lt;/w:t&amp;gt;&amp;lt;/w:r&amp;gt;&amp;lt;w:bookmarkStart w:id="178" w:name="_LINE__5_5bf55cb4_423c_40bc_a370_d49d924" /&amp;gt;&amp;lt;w:bookmarkEnd w:id="177" /&amp;gt;&amp;lt;w:r&amp;gt;&amp;lt;w:t&amp;gt;this paragraph.&amp;lt;/w:t&amp;gt;&amp;lt;/w:r&amp;gt;&amp;lt;w:bookmarkEnd w:id="178" /&amp;gt;&amp;lt;/w:p&amp;gt;&amp;lt;w:p w:rsidR="00B93833" w:rsidRDefault="00B93833" w:rsidP="00B93833"&amp;gt;&amp;lt;w:pPr&amp;gt;&amp;lt;w:ind w:left="720" /&amp;gt;&amp;lt;/w:pPr&amp;gt;&amp;lt;w:bookmarkStart w:id="179" w:name="_PAR__2_b83f3df9_cee6_4d80_9896_9179658b" /&amp;gt;&amp;lt;w:bookmarkStart w:id="180" w:name="_LINE__6_e13c3d31_8e89_4746_839a_a2bb822" /&amp;gt;&amp;lt;w:bookmarkEnd w:id="173" /&amp;gt;&amp;lt;w:r&amp;gt;&amp;lt;w:t xml:space="preserve"&amp;gt;As used in this paragraph, "community water system" has the same meaning as in Title &amp;lt;/w:t&amp;gt;&amp;lt;/w:r&amp;gt;&amp;lt;w:bookmarkStart w:id="181" w:name="_LINE__7_7456f9f8_1c15_4456_b926_479af92" /&amp;gt;&amp;lt;w:bookmarkEnd w:id="180" /&amp;gt;&amp;lt;w:r&amp;gt;&amp;lt;w:t xml:space="preserve"&amp;gt;22, section 2660-B, subsection 2; "nontransient, noncommunity water system" means &amp;lt;/w:t&amp;gt;&amp;lt;/w:r&amp;gt;&amp;lt;w:bookmarkStart w:id="182" w:name="_LINE__8_c6694031_f0dc_43e9_a4ae_2313e97" /&amp;gt;&amp;lt;w:bookmarkEnd w:id="181" /&amp;gt;&amp;lt;w:r&amp;gt;&amp;lt;w:t xml:space="preserve"&amp;gt;a nontransient, noncommunity water system as described in Title 22, section 2660-B, &amp;lt;/w:t&amp;gt;&amp;lt;/w:r&amp;gt;&amp;lt;w:bookmarkStart w:id="183" w:name="_LINE__9_80c14f59_9a24_4c16_8b38_a08abfb" /&amp;gt;&amp;lt;w:bookmarkEnd w:id="182" /&amp;gt;&amp;lt;w:r&amp;gt;&amp;lt;w:t xml:space="preserve"&amp;gt;subsection 5, paragraph A; and &amp;lt;/w:t&amp;gt;&amp;lt;/w:r&amp;gt;&amp;lt;w:r w:rsidRPr="00C474EB"&amp;gt;&amp;lt;w:t xml:space="preserve"&amp;gt;"regulated PFAS contaminants" has the same meaning &amp;lt;/w:t&amp;gt;&amp;lt;/w:r&amp;gt;&amp;lt;w:bookmarkStart w:id="184" w:name="_LINE__10_c89e0378_824a_4607_81bc_f76d73" /&amp;gt;&amp;lt;w:bookmarkEnd w:id="183" /&amp;gt;&amp;lt;w:r w:rsidRPr="00C474EB"&amp;gt;&amp;lt;w:t&amp;gt;as in Title 22, section 2660-AA, subsection 4;&amp;lt;/w:t&amp;gt;&amp;lt;/w:r&amp;gt;&amp;lt;w:r&amp;gt;&amp;lt;w:t xml:space="preserve"&amp;gt; and&amp;lt;/w:t&amp;gt;&amp;lt;/w:r&amp;gt;&amp;lt;w:bookmarkEnd w:id="184" /&amp;gt;&amp;lt;/w:p&amp;gt;&amp;lt;w:p w:rsidR="00B93833" w:rsidRDefault="00B93833" w:rsidP="00B93833"&amp;gt;&amp;lt;w:pPr&amp;gt;&amp;lt;w:ind w:left="720" /&amp;gt;&amp;lt;/w:pPr&amp;gt;&amp;lt;w:bookmarkStart w:id="185" w:name="_PAR__3_a336db45_0893_4b1e_af6e_63c0b1e7" /&amp;gt;&amp;lt;w:bookmarkStart w:id="186" w:name="_LINE__11_0fdc4ca3_9cca_4bad_94a9_0bb8db" /&amp;gt;&amp;lt;w:bookmarkEnd w:id="179" /&amp;gt;&amp;lt;w:r&amp;gt;&amp;lt;w:t xml:space="preserve"&amp;gt;C.  Includes other terms, conditions or changes to the agreement that are negotiated &amp;lt;/w:t&amp;gt;&amp;lt;/w:r&amp;gt;&amp;lt;w:bookmarkStart w:id="187" w:name="_LINE__12_e100ee23_4868_4ec5_8c35_8cd45e" /&amp;gt;&amp;lt;w:bookmarkEnd w:id="186" /&amp;gt;&amp;lt;w:r&amp;gt;&amp;lt;w:t&amp;gt;and agreed upon by the bureau and the operator of the landfill.&amp;lt;/w:t&amp;gt;&amp;lt;/w:r&amp;gt;&amp;lt;w:bookmarkEnd w:id="187" /&amp;gt;&amp;lt;/w:p&amp;gt;&amp;lt;w:p w:rsidR="00B93833" w:rsidRDefault="00B93833" w:rsidP="00B93833"&amp;gt;&amp;lt;w:pPr&amp;gt;&amp;lt;w:ind w:left="360" w:firstLine="360" /&amp;gt;&amp;lt;/w:pPr&amp;gt;&amp;lt;w:bookmarkStart w:id="188" w:name="_EMERGENCY_CLAUSE__32d0dc6c_0c04_4161_8f" /&amp;gt;&amp;lt;w:bookmarkStart w:id="189" w:name="_PAR__4_a6b86fda_dff4_437a_8d95_651b26f2" /&amp;gt;&amp;lt;w:bookmarkStart w:id="190" w:name="_LINE__13_733581cc_2104_44da_a390_dc370b" /&amp;gt;&amp;lt;w:bookmarkEnd w:id="83" /&amp;gt;&amp;lt;w:bookmarkEnd w:id="126" /&amp;gt;&amp;lt;w:bookmarkEnd w:id="18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91" w:name="_LINE__14_094b8b91_bfee_4d77_94f5_5e40f8" /&amp;gt;&amp;lt;w:bookmarkEnd w:id="190" /&amp;gt;&amp;lt;w:r&amp;gt;&amp;lt;w:t&amp;gt;takes effect when approved.&amp;lt;/w:t&amp;gt;&amp;lt;/w:r&amp;gt;&amp;lt;w:bookmarkEnd w:id="191" /&amp;gt;&amp;lt;/w:p&amp;gt;&amp;lt;w:p w:rsidR="00B93833" w:rsidRDefault="00B93833" w:rsidP="00B93833"&amp;gt;&amp;lt;w:pPr&amp;gt;&amp;lt;w:keepNext /&amp;gt;&amp;lt;w:spacing w:before="240" /&amp;gt;&amp;lt;w:ind w:left="360" /&amp;gt;&amp;lt;w:jc w:val="center" /&amp;gt;&amp;lt;/w:pPr&amp;gt;&amp;lt;w:bookmarkStart w:id="192" w:name="_SUMMARY__5651ee8c_03a9_4cbe_9a13_12d148" /&amp;gt;&amp;lt;w:bookmarkStart w:id="193" w:name="_PAR__5_9543e561_f164_4a36_8c29_7e31da1d" /&amp;gt;&amp;lt;w:bookmarkStart w:id="194" w:name="_LINE__15_6e381cda_a92b_4395_9d0f_0266f8" /&amp;gt;&amp;lt;w:bookmarkEnd w:id="188" /&amp;gt;&amp;lt;w:bookmarkEnd w:id="189" /&amp;gt;&amp;lt;w:r&amp;gt;&amp;lt;w:rPr&amp;gt;&amp;lt;w:b /&amp;gt;&amp;lt;w:sz w:val="24" /&amp;gt;&amp;lt;/w:rPr&amp;gt;&amp;lt;w:t&amp;gt;SUMMARY&amp;lt;/w:t&amp;gt;&amp;lt;/w:r&amp;gt;&amp;lt;w:bookmarkEnd w:id="194" /&amp;gt;&amp;lt;/w:p&amp;gt;&amp;lt;w:p w:rsidR="00B93833" w:rsidRDefault="00B93833" w:rsidP="00B93833"&amp;gt;&amp;lt;w:pPr&amp;gt;&amp;lt;w:ind w:left="360" w:firstLine="360" /&amp;gt;&amp;lt;/w:pPr&amp;gt;&amp;lt;w:bookmarkStart w:id="195" w:name="_PAR__6_be55941f_bdf4_472f_90f2_bce688f5" /&amp;gt;&amp;lt;w:bookmarkStart w:id="196" w:name="_LINE__16_26a16f49_5c90_42ba_ae15_79ef16" /&amp;gt;&amp;lt;w:bookmarkEnd w:id="193" /&amp;gt;&amp;lt;w:r&amp;gt;&amp;lt;w:t&amp;gt;This resolve does the following.&amp;lt;/w:t&amp;gt;&amp;lt;/w:r&amp;gt;&amp;lt;w:bookmarkEnd w:id="196" /&amp;gt;&amp;lt;/w:p&amp;gt;&amp;lt;w:p w:rsidR="00B93833" w:rsidRDefault="00B93833" w:rsidP="00B93833"&amp;gt;&amp;lt;w:pPr&amp;gt;&amp;lt;w:ind w:left="360" w:firstLine="360" /&amp;gt;&amp;lt;/w:pPr&amp;gt;&amp;lt;w:bookmarkStart w:id="197" w:name="_PAR__7_7decc686_3e4f_4b22_a4b5_ed81cca4" /&amp;gt;&amp;lt;w:bookmarkStart w:id="198" w:name="_LINE__17_6e323bf6_832e_471b_b9d6_a4525b" /&amp;gt;&amp;lt;w:bookmarkEnd w:id="195" /&amp;gt;&amp;lt;w:r&amp;gt;&amp;lt;w:t xml:space="preserve"&amp;gt;1.  It requires the Department of Environmental Protection to evaluate the potential &amp;lt;/w:t&amp;gt;&amp;lt;/w:r&amp;gt;&amp;lt;w:bookmarkStart w:id="199" w:name="_LINE__18_17bcf0aa_f60c_4fe3_91a3_2e0002" /&amp;gt;&amp;lt;w:bookmarkEnd w:id="198" /&amp;gt;&amp;lt;w:r&amp;gt;&amp;lt;w:t xml:space="preserve"&amp;gt;costs and benefits to the State of the State's acquiring ownership of the former paper mill &amp;lt;/w:t&amp;gt;&amp;lt;/w:r&amp;gt;&amp;lt;w:bookmarkStart w:id="200" w:name="_LINE__19_6290ed1b_9eb5_4576_84df_94feda" /&amp;gt;&amp;lt;w:bookmarkEnd w:id="199" /&amp;gt;&amp;lt;w:r&amp;gt;&amp;lt;w:t xml:space="preserve"&amp;gt;landfill in the Town of Jay for the primary purpose of increasing disposal capacity in the &amp;lt;/w:t&amp;gt;&amp;lt;/w:r&amp;gt;&amp;lt;w:bookmarkStart w:id="201" w:name="_LINE__20_0668433b_a0e6_4cee_8f50_ad9eff" /&amp;gt;&amp;lt;w:bookmarkEnd w:id="200" /&amp;gt;&amp;lt;w:r&amp;gt;&amp;lt;w:t xml:space="preserve"&amp;gt;State for wastewater treatment plant sludge and special waste.  On or before January 1, &amp;lt;/w:t&amp;gt;&amp;lt;/w:r&amp;gt;&amp;lt;w:bookmarkStart w:id="202" w:name="_LINE__21_ffa29bc4_a581_4483_84dd_f27fd6" /&amp;gt;&amp;lt;w:bookmarkEnd w:id="201" /&amp;gt;&amp;lt;w:r&amp;gt;&amp;lt;w:t xml:space="preserve"&amp;gt;2026, the department is required to submit to the Joint Standing Committee on &amp;lt;/w:t&amp;gt;&amp;lt;/w:r&amp;gt;&amp;lt;w:bookmarkStart w:id="203" w:name="_LINE__22_50c10784_eff2_4e2e_aaed_3f6f01" /&amp;gt;&amp;lt;w:bookmarkEnd w:id="202" /&amp;gt;&amp;lt;w:r&amp;gt;&amp;lt;w:t xml:space="preserve"&amp;gt;Environment and Natural Resources a report outlining the findings and recommendations &amp;lt;/w:t&amp;gt;&amp;lt;/w:r&amp;gt;&amp;lt;w:bookmarkStart w:id="204" w:name="_LINE__23_fc13037f_7ba9_4690_95f1_f99aba" /&amp;gt;&amp;lt;w:bookmarkEnd w:id="203" /&amp;gt;&amp;lt;w:r&amp;gt;&amp;lt;w:t xml:space="preserve"&amp;gt;of the evaluation and including any proposed legislation, and the committee may report out &amp;lt;/w:t&amp;gt;&amp;lt;/w:r&amp;gt;&amp;lt;w:bookmarkStart w:id="205" w:name="_LINE__24_b0ed5961_4451_4f69_998f_3dcd01" /&amp;gt;&amp;lt;w:bookmarkEnd w:id="204" /&amp;gt;&amp;lt;w:r&amp;gt;&amp;lt;w:t&amp;gt;related legislation to the Second Regular Session of the 132nd Legislature.&amp;lt;/w:t&amp;gt;&amp;lt;/w:r&amp;gt;&amp;lt;w:bookmarkEnd w:id="205" /&amp;gt;&amp;lt;/w:p&amp;gt;&amp;lt;w:p w:rsidR="00B93833" w:rsidRDefault="00B93833" w:rsidP="00B93833"&amp;gt;&amp;lt;w:pPr&amp;gt;&amp;lt;w:ind w:left="360" w:firstLine="360" /&amp;gt;&amp;lt;/w:pPr&amp;gt;&amp;lt;w:bookmarkStart w:id="206" w:name="_PAR__8_60c9b39f_b3d9_43ce_8e94_118ea877" /&amp;gt;&amp;lt;w:bookmarkStart w:id="207" w:name="_LINE__25_25aa1cc4_6abc_4ff3_b799_dd2aae" /&amp;gt;&amp;lt;w:bookmarkEnd w:id="197" /&amp;gt;&amp;lt;w:r&amp;gt;&amp;lt;w:t xml:space="preserve"&amp;gt;2.  It requires the Department of Administrative and Financial Services, Bureau of &amp;lt;/w:t&amp;gt;&amp;lt;/w:r&amp;gt;&amp;lt;w:bookmarkStart w:id="208" w:name="_LINE__26_eb3afe1e_b9db_4d5d_b9ea_cd1f3b" /&amp;gt;&amp;lt;w:bookmarkEnd w:id="207" /&amp;gt;&amp;lt;w:r&amp;gt;&amp;lt;w:t xml:space="preserve"&amp;gt;General Services and the Department of Environmental Protection to evaluate options for &amp;lt;/w:t&amp;gt;&amp;lt;/w:r&amp;gt;&amp;lt;w:bookmarkStart w:id="209" w:name="_LINE__27_e1c942bd_2ae6_4098_9937_1faa01" /&amp;gt;&amp;lt;w:bookmarkEnd w:id="208" /&amp;gt;&amp;lt;w:r&amp;gt;&amp;lt;w:t xml:space="preserve"&amp;gt;amending the operating services agreement of February 5, 2004, as amended, between the &amp;lt;/w:t&amp;gt;&amp;lt;/w:r&amp;gt;&amp;lt;w:bookmarkStart w:id="210" w:name="_LINE__28_bd6aa80e_1998_44d2_98c8_22313e" /&amp;gt;&amp;lt;w:bookmarkEnd w:id="209" /&amp;gt;&amp;lt;w:r&amp;gt;&amp;lt;w:t xml:space="preserve"&amp;gt;bureau and the operator of the state-owned Juniper Ridge Landfill in the City of Old Town &amp;lt;/w:t&amp;gt;&amp;lt;/w:r&amp;gt;&amp;lt;w:bookmarkStart w:id="211" w:name="_LINE__29_fa2d567e_1919_4062_8584_107c2a" /&amp;gt;&amp;lt;w:bookmarkEnd w:id="210" /&amp;gt;&amp;lt;w:r&amp;gt;&amp;lt;w:t xml:space="preserve"&amp;gt;concerning the operation of the landfill for the purpose of enhancing the transparency and &amp;lt;/w:t&amp;gt;&amp;lt;/w:r&amp;gt;&amp;lt;w:bookmarkStart w:id="212" w:name="_LINE__30_03369c7d_c73c_430e_ba40_820ff6" /&amp;gt;&amp;lt;w:bookmarkEnd w:id="211" /&amp;gt;&amp;lt;w:r&amp;gt;&amp;lt;w:t xml:space="preserve"&amp;gt;oversight of the operation of the landfill and of the activities of the operator of the landfill.  &amp;lt;/w:t&amp;gt;&amp;lt;/w:r&amp;gt;&amp;lt;w:bookmarkStart w:id="213" w:name="_LINE__31_7d5ac040_1042_4eff_b26a_405176" /&amp;gt;&amp;lt;w:bookmarkEnd w:id="212" /&amp;gt;&amp;lt;w:r&amp;gt;&amp;lt;w:t xml:space="preserve"&amp;gt;On or before January 1, 2026, the bureau and the Department of Environmental Protection &amp;lt;/w:t&amp;gt;&amp;lt;/w:r&amp;gt;&amp;lt;w:bookmarkStart w:id="214" w:name="_LINE__32_46cc36c8_e879_4bd1_b1cf_242dee" /&amp;gt;&amp;lt;w:bookmarkEnd w:id="213" /&amp;gt;&amp;lt;w:r&amp;gt;&amp;lt;w:t xml:space="preserve"&amp;gt;are required to jointly submit to the Joint Standing Committee on Environment and Natural &amp;lt;/w:t&amp;gt;&amp;lt;/w:r&amp;gt;&amp;lt;w:bookmarkStart w:id="215" w:name="_LINE__33_c4759d0d_fa61_4e29_a7fb_e2af2e" /&amp;gt;&amp;lt;w:bookmarkEnd w:id="214" /&amp;gt;&amp;lt;w:r&amp;gt;&amp;lt;w:t xml:space="preserve"&amp;gt;Resources a report outlining the findings and recommendations of this evaluation and &amp;lt;/w:t&amp;gt;&amp;lt;/w:r&amp;gt;&amp;lt;w:bookmarkStart w:id="216" w:name="_LINE__34_3c77ffb2_3841_49e2_9270_7deddd" /&amp;gt;&amp;lt;w:bookmarkEnd w:id="215" /&amp;gt;&amp;lt;w:r&amp;gt;&amp;lt;w:t xml:space="preserve"&amp;gt;including any proposed legislation.  After reviewing the report, the committee may report &amp;lt;/w:t&amp;gt;&amp;lt;/w:r&amp;gt;&amp;lt;w:bookmarkStart w:id="217" w:name="_LINE__35_49efb35a_2aca_43c7_acc7_7b6d9a" /&amp;gt;&amp;lt;w:bookmarkEnd w:id="216" /&amp;gt;&amp;lt;w:r&amp;gt;&amp;lt;w:t xml:space="preserve"&amp;gt;out related legislation to the Second Regular Session of the 132nd Legislature.  &amp;lt;/w:t&amp;gt;&amp;lt;/w:r&amp;gt;&amp;lt;w:bookmarkEnd w:id="217" /&amp;gt;&amp;lt;/w:p&amp;gt;&amp;lt;w:p w:rsidR="00B93833" w:rsidRDefault="00B93833" w:rsidP="00B93833"&amp;gt;&amp;lt;w:pPr&amp;gt;&amp;lt;w:ind w:left="360" w:firstLine="360" /&amp;gt;&amp;lt;/w:pPr&amp;gt;&amp;lt;w:bookmarkStart w:id="218" w:name="_PAR__9_7ee7c0b5_1efc_466d_ac42_014c7708" /&amp;gt;&amp;lt;w:bookmarkStart w:id="219" w:name="_LINE__36_6a60d448_c64c_4896_8721_6fe30b" /&amp;gt;&amp;lt;w:bookmarkEnd w:id="206" /&amp;gt;&amp;lt;w:r&amp;gt;&amp;lt;w:t xml:space="preserve"&amp;gt;3.  It requires the Department of Administrative and Financial Services, Bureau of &amp;lt;/w:t&amp;gt;&amp;lt;/w:r&amp;gt;&amp;lt;w:bookmarkStart w:id="220" w:name="_LINE__37_f38c47f0_c3fc_446d_9bdf_3dbda2" /&amp;gt;&amp;lt;w:bookmarkEnd w:id="219" /&amp;gt;&amp;lt;w:r&amp;gt;&amp;lt;w:t xml:space="preserve"&amp;gt;General Services to initiate a process to negotiate an amendment to the operating services &amp;lt;/w:t&amp;gt;&amp;lt;/w:r&amp;gt;&amp;lt;w:bookmarkStart w:id="221" w:name="_LINE__38_a3b1bd8e_a799_42d3_9833_75730a" /&amp;gt;&amp;lt;w:bookmarkEnd w:id="220" /&amp;gt;&amp;lt;w:r&amp;gt;&amp;lt;w:t xml:space="preserve"&amp;gt;agreement of February 5, 2004, as amended, with the operator of the state-owned Juniper &amp;lt;/w:t&amp;gt;&amp;lt;/w:r&amp;gt;&amp;lt;w:bookmarkStart w:id="222" w:name="_LINE__39_71336fb8_a66a_4e09_874c_41385b" /&amp;gt;&amp;lt;w:bookmarkEnd w:id="221" /&amp;gt;&amp;lt;w:r&amp;gt;&amp;lt;w:t xml:space="preserve"&amp;gt;Ridge Landfill in the City of Old Town concerning the operation of the landfill.  It prohibits &amp;lt;/w:t&amp;gt;&amp;lt;/w:r&amp;gt;&amp;lt;w:bookmarkStart w:id="223" w:name="_LINE__40_954ef767_91fb_473d_bab0_fc1655" /&amp;gt;&amp;lt;w:bookmarkEnd w:id="222" /&amp;gt;&amp;lt;w:r&amp;gt;&amp;lt;w:t xml:space="preserve"&amp;gt;the bureau from executing any amendment to that agreement prior to the bureau's &amp;lt;/w:t&amp;gt;&amp;lt;/w:r&amp;gt;&amp;lt;w:bookmarkStart w:id="224" w:name="_LINE__41_0c92ae00_31f1_4801_8445_1295b3" /&amp;gt;&amp;lt;w:bookmarkEnd w:id="223" /&amp;gt;&amp;lt;w:r&amp;gt;&amp;lt;w:t xml:space="preserve"&amp;gt;submission of an application for a public benefit determination for a license for the &amp;lt;/w:t&amp;gt;&amp;lt;/w:r&amp;gt;&amp;lt;w:bookmarkStart w:id="225" w:name="_LINE__42_e97e4447_6910_48fe_8ceb_d50894" /&amp;gt;&amp;lt;w:bookmarkEnd w:id="224" /&amp;gt;&amp;lt;w:r&amp;gt;&amp;lt;w:t xml:space="preserve"&amp;gt;expansion of the landfill in accordance with the Maine Revised Statutes, Title 38, section &amp;lt;/w:t&amp;gt;&amp;lt;/w:r&amp;gt;&amp;lt;w:bookmarkStart w:id="226" w:name="_LINE__43_8b74ba0a_a2e8_49b3_8704_89618a" /&amp;gt;&amp;lt;w:bookmarkEnd w:id="225" /&amp;gt;&amp;lt;w:r&amp;gt;&amp;lt;w:t xml:space="preserve"&amp;gt;1310-AA and unless the amendment to the agreement includes certain specified provisions.  &amp;lt;/w:t&amp;gt;&amp;lt;/w:r&amp;gt;&amp;lt;w:bookmarkStart w:id="227" w:name="_LINE__44_dcbe86f4_1cfe_4911_9d6e_b58690" /&amp;gt;&amp;lt;w:bookmarkEnd w:id="226" /&amp;gt;&amp;lt;w:r&amp;gt;&amp;lt;w:t xml:space="preserve"&amp;gt;Those provisions include requirements that the operator disclose and make available to the &amp;lt;/w:t&amp;gt;&amp;lt;/w:r&amp;gt;&amp;lt;w:bookmarkStart w:id="228" w:name="_PAGE_SPLIT__5f936a2b_a3c8_4c66_8971_153" /&amp;gt;&amp;lt;w:bookmarkStart w:id="229" w:name="_PAGE__5_3d48825c_0ad8_425a_8f5d_e8fe541" /&amp;gt;&amp;lt;w:bookmarkStart w:id="230" w:name="_PAR__1_9c966038_dc74_4a19_bb9e_7b7c4f80" /&amp;gt;&amp;lt;w:bookmarkStart w:id="231" w:name="_LINE__1_fdd2cd58_f941_471e_a5b0_7103f81" /&amp;gt;&amp;lt;w:bookmarkEnd w:id="172" /&amp;gt;&amp;lt;w:bookmarkEnd w:id="218" /&amp;gt;&amp;lt;w:bookmarkEnd w:id="227" /&amp;gt;&amp;lt;w:r&amp;gt;&amp;lt;w:t&amp;gt;b&amp;lt;/w:t&amp;gt;&amp;lt;/w:r&amp;gt;&amp;lt;w:bookmarkEnd w:id="228" /&amp;gt;&amp;lt;w:r&amp;gt;&amp;lt;w:t xml:space="preserve"&amp;gt;ureau the terms and conditions of all contracts and agreements between the operator and &amp;lt;/w:t&amp;gt;&amp;lt;/w:r&amp;gt;&amp;lt;w:bookmarkStart w:id="232" w:name="_LINE__2_25a5164b_581c_4f82_b57c_0551951" /&amp;gt;&amp;lt;w:bookmarkEnd w:id="231" /&amp;gt;&amp;lt;w:r&amp;gt;&amp;lt;w:t xml:space="preserve"&amp;gt;its contractors, subcontractors and customers regarding the use, operation and maintenance &amp;lt;/w:t&amp;gt;&amp;lt;/w:r&amp;gt;&amp;lt;w:bookmarkStart w:id="233" w:name="_LINE__3_f22905e3_7b89_48ab_8966_6a7e817" /&amp;gt;&amp;lt;w:bookmarkEnd w:id="232" /&amp;gt;&amp;lt;w:r&amp;gt;&amp;lt;w:t xml:space="preserve"&amp;gt;of the landfill and requirements that the operator implement and operate at the landfill the &amp;lt;/w:t&amp;gt;&amp;lt;/w:r&amp;gt;&amp;lt;w:bookmarkStart w:id="234" w:name="_LINE__4_82e79998_4990_4835_820e_d68a5cc" /&amp;gt;&amp;lt;w:bookmarkEnd w:id="233" /&amp;gt;&amp;lt;w:r&amp;gt;&amp;lt;w:t xml:space="preserve"&amp;gt;technology, facilities or processes necessary to ensure that the leachate collected from the &amp;lt;/w:t&amp;gt;&amp;lt;/w:r&amp;gt;&amp;lt;w:bookmarkStart w:id="235" w:name="_LINE__5_9bfb2e86_46c6_407d_9bd5_6642139" /&amp;gt;&amp;lt;w:bookmarkEnd w:id="234" /&amp;gt;&amp;lt;w:r&amp;gt;&amp;lt;w:t xml:space="preserve"&amp;gt;landfill is treated prior to discharge such that the concentration of regulated PFAS &amp;lt;/w:t&amp;gt;&amp;lt;/w:r&amp;gt;&amp;lt;w:bookmarkStart w:id="236" w:name="_LINE__6_623cf5b0_5f23_41e4_aeb3_a6162c0" /&amp;gt;&amp;lt;w:bookmarkEnd w:id="235" /&amp;gt;&amp;lt;w:r&amp;gt;&amp;lt;w:t&amp;gt;contaminants in the treated leachate does not exceed specified standards.&amp;lt;/w:t&amp;gt;&amp;lt;/w:r&amp;gt;&amp;lt;w:bookmarkEnd w:id="236" /&amp;gt;&amp;lt;/w:p&amp;gt;&amp;lt;w:bookmarkEnd w:id="1" /&amp;gt;&amp;lt;w:bookmarkEnd w:id="2" /&amp;gt;&amp;lt;w:bookmarkEnd w:id="192" /&amp;gt;&amp;lt;w:bookmarkEnd w:id="229" /&amp;gt;&amp;lt;w:bookmarkEnd w:id="230" /&amp;gt;&amp;lt;w:p w:rsidR="00000000" w:rsidRDefault="00B93833"&amp;gt;&amp;lt;w:r&amp;gt;&amp;lt;w:t xml:space="preserve"&amp;gt; &amp;lt;/w:t&amp;gt;&amp;lt;/w:r&amp;gt;&amp;lt;/w:p&amp;gt;&amp;lt;w:sectPr w:rsidR="00000000" w:rsidSect="00B938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A5E14" w:rsidRDefault="00B938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00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1d9829e_d63a_477b_b04e_20f7b8f&lt;/BookmarkName&gt;&lt;Tables /&gt;&lt;/ProcessedCheckInPage&gt;&lt;ProcessedCheckInPage&gt;&lt;PageNumber&gt;2&lt;/PageNumber&gt;&lt;BookmarkName&gt;_PAGE__2_4e8cf335_fe56_46ce_bbcf_4968295&lt;/BookmarkName&gt;&lt;Tables /&gt;&lt;/ProcessedCheckInPage&gt;&lt;ProcessedCheckInPage&gt;&lt;PageNumber&gt;3&lt;/PageNumber&gt;&lt;BookmarkName&gt;_PAGE__3_e8a02f25_1317_409a_8823_8b553bf&lt;/BookmarkName&gt;&lt;Tables /&gt;&lt;/ProcessedCheckInPage&gt;&lt;ProcessedCheckInPage&gt;&lt;PageNumber&gt;4&lt;/PageNumber&gt;&lt;BookmarkName&gt;_PAGE__4_3613f65c_00b6_4a15_bb42_50493a8&lt;/BookmarkName&gt;&lt;Tables /&gt;&lt;/ProcessedCheckInPage&gt;&lt;ProcessedCheckInPage&gt;&lt;PageNumber&gt;5&lt;/PageNumber&gt;&lt;BookmarkName&gt;_PAGE__5_3d48825c_0ad8_425a_8f5d_e8fe541&lt;/BookmarkName&gt;&lt;Tables /&gt;&lt;/ProcessedCheckInPage&gt;&lt;/Pages&gt;&lt;Paragraphs&gt;&lt;CheckInParagraphs&gt;&lt;PageNumber&gt;1&lt;/PageNumber&gt;&lt;BookmarkName&gt;_PAR__1_8a072192_aaea_47e1_87e9_54c1304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321ca89_2fb4_43a0_8b93_1dd79b06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90b9c9_acdd_4f81_acf1_35ca58e5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be31f0_7540_4e87_b697_8d22bc6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e536e2f_5e83_4254_91c5_5e9cad70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21c25bb_9c92_49e5_91d3_356a6003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29e9bf_1164_4a4e_8adc_488c2bd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608fac0_855e_493c_83ba_595581b6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c1ca660_320c_454e_886e_9e1aa84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6ae7954_9a33_439b_86f0_e13551a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2f68e13_06dd_4ac8_91fd_e4a749f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842b10b_137f_462d_87df_a841b46d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0a6d0ff_bb82_4c25_b079_a24a1c8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576c9cb_7265_43ba_b554_09d442c9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99befb4_3412_4184_8a56_1499cae4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2b0c34e_b066_4fd5_a66f_587ea1fc&lt;/BookmarkName&gt;&lt;StartingLineNumber&gt;2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8e7a510_8aa5_42f7_b8b9_5a5c20bf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cbae07e_9d12_4e54_a35f_cb3cacda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1_6a57c2c3_c69f_4234_84b7_c64183d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7c763c9_7a9d_4bc6_a091_caa0e47b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0eb9fe2_9b0d_4f29_a706_f3782e1f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63b86dc_9cc8_4884_938b_b0e1b45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bc6fab3_4677_491c_9113_a9498e8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6d90422_20b0_4774_8ac4_67a78f4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dfc987b_f034_4068_8e90_42aa6ff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85d1d64_61e7_409a_b215_97823d89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e40e7db_3b4c_4a69_a6bb_fc3a719f&lt;/BookmarkName&gt;&lt;StartingLineNumber&gt;27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a146940_bd10_4ecd_a012_72bec41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9c7c1a4_4a38_488e_b8bb_5631733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cf991c25_e7b2_4066_86b8_3dcee12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83f3df9_cee6_4d80_9896_9179658b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336db45_0893_4b1e_af6e_63c0b1e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6b86fda_dff4_437a_8d95_651b26f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543e561_f164_4a36_8c29_7e31da1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e55941f_bdf4_472f_90f2_bce688f5&lt;/BookmarkName&gt;&lt;StartingLineNumber&gt;16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decc686_3e4f_4b22_a4b5_ed81cca4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0c9b39f_b3d9_43ce_8e94_118ea877&lt;/BookmarkName&gt;&lt;StartingLineNumber&gt;2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7ee7c0b5_1efc_466d_ac42_014c7708&lt;/BookmarkName&gt;&lt;StartingLineNumber&gt;36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9c966038_dc74_4a19_bb9e_7b7c4f80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