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Reportable Accident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a14f2b_282e_421b_bd90_1039dfd"/>
      <w:bookmarkStart w:id="1" w:name="_DOC_BODY_CONTAINER__8491ca3b_5933_45c7_"/>
      <w:bookmarkStart w:id="2" w:name="_DOC_BODY__c8ee9403_e234_47cf_8f69_a0562"/>
      <w:bookmarkStart w:id="3" w:name="_PAR__1_5c644fda_f5c5_41b3_b7d8_1614693e"/>
      <w:bookmarkStart w:id="4" w:name="_ENACTING_CLAUSE__8d4eb334_73bd_424f_a34"/>
      <w:bookmarkStart w:id="5" w:name="_LINE__1_ebc3e23b_9e80_41de_9db2_39f50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644fda_f5c5_41b3_b7d8_1614693e"/>
      <w:bookmarkStart w:id="7" w:name="_ENACTING_CLAUSE__8d4eb334_73bd_424f_a34"/>
      <w:bookmarkStart w:id="8" w:name="_DOC_BODY_CONTENT__34487628_0988_4865_a6"/>
      <w:bookmarkStart w:id="9" w:name="_BILL_SECTION__954e77d4_dbd4_43e9_97bb_0"/>
      <w:bookmarkStart w:id="10" w:name="_PAR__2_750bf3a5_2c78_44ed_b778_d2715639"/>
      <w:bookmarkStart w:id="11" w:name="_BILL_SECTION_HEADER__41ffc83c_dcee_4ac0"/>
      <w:bookmarkStart w:id="12" w:name="_LINE__2_edfec97d_30bb_45a9_9bff_4b93a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c95fdb_6228_46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251, sub-§1,</w:t>
      </w:r>
      <w:r>
        <w:rPr>
          <w:rFonts w:eastAsia="Arial" w:cs="Arial" w:ascii="Arial" w:hAnsi="Arial"/>
        </w:rPr>
        <w:t xml:space="preserve"> as amended by PL 2007, c. 348, §23, is further </w:t>
      </w:r>
      <w:bookmarkStart w:id="14" w:name="_LINE__3_4f616440_fed9_4ea5_9429_1883eb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50bf3a5_2c78_44ed_b778_d2715639"/>
      <w:bookmarkStart w:id="16" w:name="_BILL_SECTION_HEADER__41ffc83c_dcee_4ac0"/>
      <w:bookmarkStart w:id="17" w:name="_PAR__3_81eb2aac_d43e_4b56_9904_986cf8ec"/>
      <w:bookmarkStart w:id="18" w:name="_STATUTE_SS__952ae8ae_3b4f_4a2b_81f0_912"/>
      <w:bookmarkStart w:id="19" w:name="_LINE__4_fa93f2ec_be71_47db_9c7f_4c22043"/>
      <w:bookmarkStart w:id="20" w:name="_STATUTE_NUMBER__02c4cd05_71dc_4466_a16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79e097_5773_4760_91"/>
      <w:r>
        <w:rPr>
          <w:rFonts w:eastAsia="Arial" w:cs="Arial" w:ascii="Arial" w:hAnsi="Arial"/>
          <w:b/>
        </w:rPr>
        <w:t>Defin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4095c0e_a73e_4111_aa6"/>
      <w:r>
        <w:rPr>
          <w:rFonts w:eastAsia="Arial" w:cs="Arial" w:ascii="Arial" w:hAnsi="Arial"/>
        </w:rPr>
        <w:t xml:space="preserve">As used in this section, "reportable accident" means an accident on a </w:t>
      </w:r>
      <w:bookmarkStart w:id="23" w:name="_LINE__5_0753c44f_e8b5_4470_9284_ff915be"/>
      <w:bookmarkEnd w:id="19"/>
      <w:r>
        <w:rPr>
          <w:rFonts w:eastAsia="Arial" w:cs="Arial" w:ascii="Arial" w:hAnsi="Arial"/>
        </w:rPr>
        <w:t xml:space="preserve">public way or a place where public traffic may reasonably be anticipated, resulting in bodily </w:t>
      </w:r>
      <w:bookmarkStart w:id="24" w:name="_LINE__6_86d29440_1b40_4358_b181_e052c52"/>
      <w:bookmarkEnd w:id="23"/>
      <w:r>
        <w:rPr>
          <w:rFonts w:eastAsia="Arial" w:cs="Arial" w:ascii="Arial" w:hAnsi="Arial"/>
        </w:rPr>
        <w:t xml:space="preserve">injury or death to a person </w:t>
      </w:r>
      <w:bookmarkStart w:id="25" w:name="_PROCESSED_CHANGE__ca2bb81c_e9e7_48a9_a6"/>
      <w:r>
        <w:rPr>
          <w:rFonts w:eastAsia="Arial" w:cs="Arial" w:ascii="Arial" w:hAnsi="Arial"/>
          <w:u w:val="single"/>
        </w:rPr>
        <w:t>or a domestic anima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or apparent property damage of $1,000 or </w:t>
      </w:r>
      <w:bookmarkStart w:id="26" w:name="_LINE__7_edc7306f_d015_4287_892d_04156bf"/>
      <w:bookmarkEnd w:id="24"/>
      <w:r>
        <w:rPr>
          <w:rFonts w:eastAsia="Arial" w:cs="Arial" w:ascii="Arial" w:hAnsi="Arial"/>
        </w:rPr>
        <w:t xml:space="preserve">more.  Apparent property damage under this subsection must be based upon the market </w:t>
      </w:r>
      <w:bookmarkStart w:id="27" w:name="_LINE__8_824ac386_e055_4f87_b1f7_9d9d9e8"/>
      <w:bookmarkEnd w:id="26"/>
      <w:r>
        <w:rPr>
          <w:rFonts w:eastAsia="Arial" w:cs="Arial" w:ascii="Arial" w:hAnsi="Arial"/>
        </w:rPr>
        <w:t xml:space="preserve">value of the necessary repairs and may not be limited to the current value of the vehicle or </w:t>
      </w:r>
      <w:bookmarkStart w:id="28" w:name="_LINE__9_829a8dc6_c1b6_403d_8d3d_6194793"/>
      <w:bookmarkEnd w:id="27"/>
      <w:r>
        <w:rPr>
          <w:rFonts w:eastAsia="Arial" w:cs="Arial" w:ascii="Arial" w:hAnsi="Arial"/>
        </w:rPr>
        <w:t>property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34487628_0988_4865_a6"/>
      <w:bookmarkStart w:id="30" w:name="_BILL_SECTION__954e77d4_dbd4_43e9_97bb_0"/>
      <w:bookmarkStart w:id="31" w:name="_PAR__3_81eb2aac_d43e_4b56_9904_986cf8ec"/>
      <w:bookmarkStart w:id="32" w:name="_STATUTE_SS__952ae8ae_3b4f_4a2b_81f0_912"/>
      <w:bookmarkStart w:id="33" w:name="_SUMMARY__217519bf_8b88_455d_9212_c3c485"/>
      <w:bookmarkStart w:id="34" w:name="_PAR__4_4ffff7e8_0a92_4ca9_ba83_6ed24336"/>
      <w:bookmarkStart w:id="35" w:name="_LINE__10_49ec0a00_6478_48eb_a7f1_4aad90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4ffff7e8_0a92_4ca9_ba83_6ed24336"/>
      <w:bookmarkStart w:id="37" w:name="_PAR__5_c5e595f2_383d_4aab_a5cd_b61dc05b"/>
      <w:bookmarkStart w:id="38" w:name="_LINE__11_f8854301_5423_4b55_9e54_473bc3"/>
      <w:bookmarkEnd w:id="36"/>
      <w:r>
        <w:rPr>
          <w:rFonts w:eastAsia="Arial" w:cs="Arial" w:ascii="Arial" w:hAnsi="Arial"/>
        </w:rPr>
        <w:t xml:space="preserve">This bill amends the definition of "reportable accident" in the motor vehicle provisions </w:t>
      </w:r>
      <w:bookmarkStart w:id="39" w:name="_LINE__12_fe592ae7_dfcd_4c0b_a563_f471c5"/>
      <w:bookmarkEnd w:id="38"/>
      <w:r>
        <w:rPr>
          <w:rFonts w:eastAsia="Arial" w:cs="Arial" w:ascii="Arial" w:hAnsi="Arial"/>
        </w:rPr>
        <w:t>by adding an accident that results in the injury or death of a domestic animal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Reportable Accident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5</ItemId>
    <LRId>66870</LRId>
    <LRNumber>817</LRNumber>
    <LDNumber>236</LDNumber>
    <PaperNumber>HP016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mend the Definition of "Reportable Accident"</LRTitle>
    <ItemTitle>An Act To Amend the Definition of "Reportable Accident"</ItemTitle>
    <ShortTitle1>AN ACT TO AMEND THE DEFINITION</ShortTitle1>
    <ShortTitle2>OF "REPORTABLE ACCIDENT"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7</LatestDraftingActionId>
    <LatestDraftingActionDate>2021-01-25T10:15:51</LatestDraftingActionDate>
    <LatestDrafterName>wmillike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71F1" w:rsidRDefault="007C71F1" w:rsidP="007C71F1"&amp;gt;&amp;lt;w:pPr&amp;gt;&amp;lt;w:ind w:left="360" /&amp;gt;&amp;lt;/w:pPr&amp;gt;&amp;lt;w:bookmarkStart w:id="0" w:name="_ENACTING_CLAUSE__8d4eb334_73bd_424f_a34" /&amp;gt;&amp;lt;w:bookmarkStart w:id="1" w:name="_DOC_BODY__c8ee9403_e234_47cf_8f69_a0562" /&amp;gt;&amp;lt;w:bookmarkStart w:id="2" w:name="_DOC_BODY_CONTAINER__8491ca3b_5933_45c7_" /&amp;gt;&amp;lt;w:bookmarkStart w:id="3" w:name="_PAGE__1_66a14f2b_282e_421b_bd90_1039dfd" /&amp;gt;&amp;lt;w:bookmarkStart w:id="4" w:name="_PAR__1_5c644fda_f5c5_41b3_b7d8_1614693e" /&amp;gt;&amp;lt;w:bookmarkStart w:id="5" w:name="_LINE__1_ebc3e23b_9e80_41de_9db2_39f50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71F1" w:rsidRDefault="007C71F1" w:rsidP="007C71F1"&amp;gt;&amp;lt;w:pPr&amp;gt;&amp;lt;w:ind w:left="360" w:firstLine="360" /&amp;gt;&amp;lt;/w:pPr&amp;gt;&amp;lt;w:bookmarkStart w:id="6" w:name="_BILL_SECTION_HEADER__41ffc83c_dcee_4ac0" /&amp;gt;&amp;lt;w:bookmarkStart w:id="7" w:name="_BILL_SECTION__954e77d4_dbd4_43e9_97bb_0" /&amp;gt;&amp;lt;w:bookmarkStart w:id="8" w:name="_DOC_BODY_CONTENT__34487628_0988_4865_a6" /&amp;gt;&amp;lt;w:bookmarkStart w:id="9" w:name="_PAR__2_750bf3a5_2c78_44ed_b778_d2715639" /&amp;gt;&amp;lt;w:bookmarkStart w:id="10" w:name="_LINE__2_edfec97d_30bb_45a9_9bff_4b93a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c95fdb_6228_46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251, sub-§1,&amp;lt;/w:t&amp;gt;&amp;lt;/w:r&amp;gt;&amp;lt;w:r&amp;gt;&amp;lt;w:t xml:space="preserve"&amp;gt; as amended by PL 2007, c. 348, §23, is further &amp;lt;/w:t&amp;gt;&amp;lt;/w:r&amp;gt;&amp;lt;w:bookmarkStart w:id="12" w:name="_LINE__3_4f616440_fed9_4ea5_9429_1883ebc" /&amp;gt;&amp;lt;w:bookmarkEnd w:id="10" /&amp;gt;&amp;lt;w:r&amp;gt;&amp;lt;w:t&amp;gt;amended to read:&amp;lt;/w:t&amp;gt;&amp;lt;/w:r&amp;gt;&amp;lt;w:bookmarkEnd w:id="12" /&amp;gt;&amp;lt;/w:p&amp;gt;&amp;lt;w:p w:rsidR="007C71F1" w:rsidRDefault="007C71F1" w:rsidP="007C71F1"&amp;gt;&amp;lt;w:pPr&amp;gt;&amp;lt;w:ind w:left="360" w:firstLine="360" /&amp;gt;&amp;lt;/w:pPr&amp;gt;&amp;lt;w:bookmarkStart w:id="13" w:name="_STATUTE_NUMBER__02c4cd05_71dc_4466_a161" /&amp;gt;&amp;lt;w:bookmarkStart w:id="14" w:name="_STATUTE_SS__952ae8ae_3b4f_4a2b_81f0_912" /&amp;gt;&amp;lt;w:bookmarkStart w:id="15" w:name="_PAR__3_81eb2aac_d43e_4b56_9904_986cf8ec" /&amp;gt;&amp;lt;w:bookmarkStart w:id="16" w:name="_LINE__4_fa93f2ec_be71_47db_9c7f_4c2204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79e097_5773_4760_91" /&amp;gt;&amp;lt;w:r&amp;gt;&amp;lt;w:rPr&amp;gt;&amp;lt;w:b /&amp;gt;&amp;lt;/w:rPr&amp;gt;&amp;lt;w:t&amp;gt;Defin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4095c0e_a73e_4111_aa6" /&amp;gt;&amp;lt;w:r&amp;gt;&amp;lt;w:t xml:space="preserve"&amp;gt;As used in this section, "reportable accident" means an accident on a &amp;lt;/w:t&amp;gt;&amp;lt;/w:r&amp;gt;&amp;lt;w:bookmarkStart w:id="19" w:name="_LINE__5_0753c44f_e8b5_4470_9284_ff915be" /&amp;gt;&amp;lt;w:bookmarkEnd w:id="16" /&amp;gt;&amp;lt;w:r&amp;gt;&amp;lt;w:t xml:space="preserve"&amp;gt;public way or a place where public traffic may reasonably be anticipated, resulting in bodily &amp;lt;/w:t&amp;gt;&amp;lt;/w:r&amp;gt;&amp;lt;w:bookmarkStart w:id="20" w:name="_LINE__6_86d29440_1b40_4358_b181_e052c52" /&amp;gt;&amp;lt;w:bookmarkEnd w:id="19" /&amp;gt;&amp;lt;w:r&amp;gt;&amp;lt;w:t xml:space="preserve"&amp;gt;injury or death to a person &amp;lt;/w:t&amp;gt;&amp;lt;/w:r&amp;gt;&amp;lt;w:bookmarkStart w:id="21" w:name="_PROCESSED_CHANGE__ca2bb81c_e9e7_48a9_a6" /&amp;gt;&amp;lt;w:ins w:id="22" w:author="BPS" w:date="2021-01-04T13:44:00Z"&amp;gt;&amp;lt;w:r&amp;gt;&amp;lt;w:t&amp;gt;or a domestic animal&amp;lt;/w:t&amp;gt;&amp;lt;/w:r&amp;gt;&amp;lt;/w:ins&amp;gt;&amp;lt;w:r&amp;gt;&amp;lt;w:t xml:space="preserve"&amp;gt; &amp;lt;/w:t&amp;gt;&amp;lt;/w:r&amp;gt;&amp;lt;w:bookmarkEnd w:id="21" /&amp;gt;&amp;lt;w:r&amp;gt;&amp;lt;w:t xml:space="preserve"&amp;gt;or apparent property damage of $1,000 or &amp;lt;/w:t&amp;gt;&amp;lt;/w:r&amp;gt;&amp;lt;w:bookmarkStart w:id="23" w:name="_LINE__7_edc7306f_d015_4287_892d_04156bf" /&amp;gt;&amp;lt;w:bookmarkEnd w:id="20" /&amp;gt;&amp;lt;w:r&amp;gt;&amp;lt;w:t xml:space="preserve"&amp;gt;more.  Apparent property damage under this subsection must be based upon the market &amp;lt;/w:t&amp;gt;&amp;lt;/w:r&amp;gt;&amp;lt;w:bookmarkStart w:id="24" w:name="_LINE__8_824ac386_e055_4f87_b1f7_9d9d9e8" /&amp;gt;&amp;lt;w:bookmarkEnd w:id="23" /&amp;gt;&amp;lt;w:r&amp;gt;&amp;lt;w:t xml:space="preserve"&amp;gt;value of the necessary repairs and may not be limited to the current value of the vehicle or &amp;lt;/w:t&amp;gt;&amp;lt;/w:r&amp;gt;&amp;lt;w:bookmarkStart w:id="25" w:name="_LINE__9_829a8dc6_c1b6_403d_8d3d_6194793" /&amp;gt;&amp;lt;w:bookmarkEnd w:id="24" /&amp;gt;&amp;lt;w:r&amp;gt;&amp;lt;w:t&amp;gt;property.&amp;lt;/w:t&amp;gt;&amp;lt;/w:r&amp;gt;&amp;lt;w:bookmarkEnd w:id="18" /&amp;gt;&amp;lt;w:bookmarkEnd w:id="25" /&amp;gt;&amp;lt;/w:p&amp;gt;&amp;lt;w:p w:rsidR="007C71F1" w:rsidRDefault="007C71F1" w:rsidP="007C71F1"&amp;gt;&amp;lt;w:pPr&amp;gt;&amp;lt;w:keepNext /&amp;gt;&amp;lt;w:spacing w:before="240" /&amp;gt;&amp;lt;w:ind w:left="360" /&amp;gt;&amp;lt;w:jc w:val="center" /&amp;gt;&amp;lt;/w:pPr&amp;gt;&amp;lt;w:bookmarkStart w:id="26" w:name="_SUMMARY__217519bf_8b88_455d_9212_c3c485" /&amp;gt;&amp;lt;w:bookmarkStart w:id="27" w:name="_PAR__4_4ffff7e8_0a92_4ca9_ba83_6ed24336" /&amp;gt;&amp;lt;w:bookmarkStart w:id="28" w:name="_LINE__10_49ec0a00_6478_48eb_a7f1_4aad9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7C71F1" w:rsidRDefault="007C71F1" w:rsidP="007C71F1"&amp;gt;&amp;lt;w:pPr&amp;gt;&amp;lt;w:ind w:left="360" w:firstLine="360" /&amp;gt;&amp;lt;/w:pPr&amp;gt;&amp;lt;w:bookmarkStart w:id="29" w:name="_PAR__5_c5e595f2_383d_4aab_a5cd_b61dc05b" /&amp;gt;&amp;lt;w:bookmarkStart w:id="30" w:name="_LINE__11_f8854301_5423_4b55_9e54_473bc3" /&amp;gt;&amp;lt;w:bookmarkEnd w:id="27" /&amp;gt;&amp;lt;w:r&amp;gt;&amp;lt;w:t xml:space="preserve"&amp;gt;This bill amends the definition of "reportable accident" in the motor vehicle provisions &amp;lt;/w:t&amp;gt;&amp;lt;/w:r&amp;gt;&amp;lt;w:bookmarkStart w:id="31" w:name="_LINE__12_fe592ae7_dfcd_4c0b_a563_f471c5" /&amp;gt;&amp;lt;w:bookmarkEnd w:id="30" /&amp;gt;&amp;lt;w:r&amp;gt;&amp;lt;w:t&amp;gt;by adding an accident that results in the injury or death of a domestic animal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7C71F1"&amp;gt;&amp;lt;w:r&amp;gt;&amp;lt;w:t xml:space="preserve"&amp;gt; &amp;lt;/w:t&amp;gt;&amp;lt;/w:r&amp;gt;&amp;lt;/w:p&amp;gt;&amp;lt;w:sectPr w:rsidR="00000000" w:rsidSect="007C71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69F7" w:rsidRDefault="007C71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a14f2b_282e_421b_bd90_1039dfd&lt;/BookmarkName&gt;&lt;Tables /&gt;&lt;/ProcessedCheckInPage&gt;&lt;/Pages&gt;&lt;Paragraphs&gt;&lt;CheckInParagraphs&gt;&lt;PageNumber&gt;1&lt;/PageNumber&gt;&lt;BookmarkName&gt;_PAR__1_5c644fda_f5c5_41b3_b7d8_161469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0bf3a5_2c78_44ed_b778_d271563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eb2aac_d43e_4b56_9904_986cf8e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fff7e8_0a92_4ca9_ba83_6ed2433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e595f2_383d_4aab_a5cd_b61dc05b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