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Civics I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268884_5bbf_4996_9ee2_c6f6ea5"/>
      <w:bookmarkStart w:id="1" w:name="_DOC_BODY_CONTAINER__38fac5c8_2663_47f7_"/>
      <w:bookmarkStart w:id="2" w:name="_DOC_BODY__ced99801_42cd_4f7a_9b26_49678"/>
      <w:bookmarkStart w:id="3" w:name="_PAR__1_bd4319cb_c8ae_48d1_ae01_dd20ebb2"/>
      <w:bookmarkStart w:id="4" w:name="_ENACTING_CLAUSE__381a209e_eae9_40e9_af2"/>
      <w:bookmarkStart w:id="5" w:name="_LINE__1_f4d9a8f9_0064_438f_84e2_b2dce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4319cb_c8ae_48d1_ae01_dd20ebb2"/>
      <w:bookmarkStart w:id="7" w:name="_ENACTING_CLAUSE__381a209e_eae9_40e9_af2"/>
      <w:bookmarkStart w:id="8" w:name="_DOC_BODY_CONTENT__414ce0b4_cf3a_41a2_bc"/>
      <w:bookmarkStart w:id="9" w:name="_BILL_SECTION__068520a7_aa72_48d0_87e2_8"/>
      <w:bookmarkStart w:id="10" w:name="_PAR__2_8c630357_16bf_4a40_96dc_e8acfd74"/>
      <w:bookmarkStart w:id="11" w:name="_BILL_SECTION_HEADER__1c6c7e0f_7290_4808"/>
      <w:bookmarkStart w:id="12" w:name="_LINE__2_aae2c7da_9969_4130_8c4f_446c32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f2e087_c367_40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8590c95a_7bd4_46ed_bf5b_8dd186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c630357_16bf_4a40_96dc_e8acfd74"/>
      <w:bookmarkStart w:id="16" w:name="_BILL_SECTION_HEADER__1c6c7e0f_7290_4808"/>
      <w:bookmarkStart w:id="17" w:name="_PAR__3_39cfb6f9_0c1d_417c_bd21_b699c330"/>
      <w:bookmarkStart w:id="18" w:name="_STATUTE_P__a05046d4_67c6_44fb_9603_f1ed"/>
      <w:bookmarkStart w:id="19" w:name="_LINE__4_3cb81f17_1caa_4b33_83f9_e2a967e"/>
      <w:bookmarkStart w:id="20" w:name="_STATUTE_NUMBER__1713d7a8_137b_441f_aa5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ccf31f9_469b_44fc_9c6"/>
      <w:bookmarkStart w:id="22" w:name="_PROCESSED_CHANGE__2b2dcabe_3f04_4650_a3"/>
      <w:r>
        <w:rPr>
          <w:rFonts w:eastAsia="Arial" w:cs="Arial" w:ascii="Arial" w:hAnsi="Arial"/>
          <w:strike/>
        </w:rPr>
        <w:t>Social studies and history</w:t>
      </w:r>
      <w:bookmarkStart w:id="23" w:name="_PROCESSED_CHANGE__8d25ec44_aaa6_432b_a2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y</w:t>
      </w:r>
      <w:bookmarkEnd w:id="23"/>
      <w:r>
        <w:rPr>
          <w:rFonts w:eastAsia="Arial" w:cs="Arial" w:ascii="Arial" w:hAnsi="Arial"/>
        </w:rPr>
        <w:t>, including American history</w:t>
      </w:r>
      <w:bookmarkStart w:id="24" w:name="_PROCESSED_CHANGE__d508d26d_db2b_4745_a7"/>
      <w:r>
        <w:rPr>
          <w:rFonts w:eastAsia="Arial" w:cs="Arial" w:ascii="Arial" w:hAnsi="Arial"/>
          <w:strike/>
        </w:rPr>
        <w:t xml:space="preserve">, government, civics </w:t>
      </w:r>
      <w:bookmarkStart w:id="25" w:name="_LINE__5_ce0e8e17_6dcf_4e96_879c_e5c5719"/>
      <w:bookmarkEnd w:id="19"/>
      <w:r>
        <w:rPr>
          <w:rFonts w:eastAsia="Arial" w:cs="Arial" w:ascii="Arial" w:hAnsi="Arial"/>
          <w:strike/>
        </w:rPr>
        <w:t>and personal finance--2 years</w:t>
      </w:r>
      <w:r>
        <w:rPr>
          <w:rFonts w:eastAsia="Arial" w:cs="Arial" w:ascii="Arial" w:hAnsi="Arial"/>
        </w:rPr>
        <w:t xml:space="preserve"> </w:t>
      </w:r>
      <w:bookmarkStart w:id="26" w:name="_PROCESSED_CHANGE__bbfae6d1_15bf_402c_9d"/>
      <w:bookmarkEnd w:id="24"/>
      <w:r>
        <w:rPr>
          <w:rFonts w:eastAsia="Arial" w:cs="Arial" w:ascii="Arial" w:hAnsi="Arial"/>
          <w:u w:val="single"/>
        </w:rPr>
        <w:t xml:space="preserve">and the histories of religious and racial minorities, </w:t>
      </w:r>
      <w:bookmarkStart w:id="27" w:name="_LINE__6_3151b96e_1be0_47f9_9165_02900db"/>
      <w:bookmarkEnd w:id="25"/>
      <w:r>
        <w:rPr>
          <w:rFonts w:eastAsia="Arial" w:cs="Arial" w:ascii="Arial" w:hAnsi="Arial"/>
          <w:u w:val="single"/>
        </w:rPr>
        <w:t>women and lesbian, gay, bisexual and transgender people--one year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or the equivalent </w:t>
      </w:r>
      <w:bookmarkStart w:id="28" w:name="_LINE__7_fd3d6a32_2c91_49c2_89d3_6784767"/>
      <w:bookmarkEnd w:id="27"/>
      <w:r>
        <w:rPr>
          <w:rFonts w:eastAsia="Arial" w:cs="Arial" w:ascii="Arial" w:hAnsi="Arial"/>
        </w:rPr>
        <w:t>in standards achievement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068520a7_aa72_48d0_87e2_8"/>
      <w:bookmarkStart w:id="30" w:name="_PAR__3_39cfb6f9_0c1d_417c_bd21_b699c330"/>
      <w:bookmarkStart w:id="31" w:name="_STATUTE_P__a05046d4_67c6_44fb_9603_f1ed"/>
      <w:bookmarkStart w:id="32" w:name="_BILL_SECTION__b59f8c1a_ffbb_41eb_a61b_3"/>
      <w:bookmarkStart w:id="33" w:name="_PAR__4_e035dece_9a0f_488e_94d6_222baef5"/>
      <w:bookmarkStart w:id="34" w:name="_BILL_SECTION_HEADER__f99f5778_6f8e_4822"/>
      <w:bookmarkStart w:id="35" w:name="_LINE__8_7d323dbf_2e88_4e97_9228_2bb0e4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10ca037_b499_499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4722, sub-§2, ¶B-1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e035dece_9a0f_488e_94d6_222baef5"/>
      <w:bookmarkStart w:id="38" w:name="_BILL_SECTION_HEADER__f99f5778_6f8e_4822"/>
      <w:bookmarkStart w:id="39" w:name="_PROCESSED_CHANGE__f2d78544_15f7_43ca_b7"/>
      <w:bookmarkStart w:id="40" w:name="_PAR__5_3c81568d_8e69_43b2_9d9b_f164f601"/>
      <w:bookmarkStart w:id="41" w:name="_STATUTE_P__d8ed1518_7308_4d04_a3a8_fe89"/>
      <w:bookmarkStart w:id="42" w:name="_LINE__9_2d0c2f07_82cd_4e0d_a9ca_0aa0fd3"/>
      <w:bookmarkStart w:id="43" w:name="_STATUTE_NUMBER__3cd1f208_a4c9_420f_9e8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B-1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cbeb7e8_06e1_4147_b54"/>
      <w:r>
        <w:rPr>
          <w:rFonts w:eastAsia="Arial" w:cs="Arial" w:ascii="Arial" w:hAnsi="Arial"/>
          <w:u w:val="single"/>
        </w:rPr>
        <w:t xml:space="preserve">Civics and economics, including citizenship, government, personal finance and </w:t>
      </w:r>
      <w:bookmarkStart w:id="45" w:name="_LINE__10_9cbef405_9eed_4f4d_b7c8_481a90"/>
      <w:bookmarkEnd w:id="42"/>
      <w:r>
        <w:rPr>
          <w:rFonts w:eastAsia="Arial" w:cs="Arial" w:ascii="Arial" w:hAnsi="Arial"/>
          <w:u w:val="single"/>
        </w:rPr>
        <w:t>entrepreneurship--one year or the equivalent in standards achievement;</w:t>
      </w:r>
      <w:r>
        <w:rPr>
          <w:rFonts w:eastAsia="Arial" w:cs="Arial" w:ascii="Arial" w:hAnsi="Arial"/>
        </w:rPr>
        <w:t xml:space="preserve"> 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414ce0b4_cf3a_41a2_bc"/>
      <w:bookmarkStart w:id="47" w:name="_BILL_SECTION__b59f8c1a_ffbb_41eb_a61b_3"/>
      <w:bookmarkStart w:id="48" w:name="_PROCESSED_CHANGE__f2d78544_15f7_43ca_b7"/>
      <w:bookmarkStart w:id="49" w:name="_PAR__5_3c81568d_8e69_43b2_9d9b_f164f601"/>
      <w:bookmarkStart w:id="50" w:name="_STATUTE_P__d8ed1518_7308_4d04_a3a8_fe89"/>
      <w:bookmarkStart w:id="51" w:name="_SUMMARY__6a486515_4878_4578_8e01_5f0e40"/>
      <w:bookmarkStart w:id="52" w:name="_PAR__6_7f183a7d_21f1_4eb2_b598_2608f233"/>
      <w:bookmarkStart w:id="53" w:name="_LINE__11_76a60210_36fc_4f01_a04a_6de6a9"/>
      <w:bookmarkEnd w:id="46"/>
      <w:bookmarkEnd w:id="47"/>
      <w:bookmarkEnd w:id="48"/>
      <w:bookmarkEnd w:id="49"/>
      <w:bookmarkEnd w:id="50"/>
      <w:bookmarkEnd w:id="44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7f183a7d_21f1_4eb2_b598_2608f233"/>
      <w:bookmarkStart w:id="55" w:name="_PAR__7_9694e64c_102f_4ab2_90b7_0fbb7e32"/>
      <w:bookmarkStart w:id="56" w:name="_LINE__12_91311b03_9775_4645_b928_4732db"/>
      <w:bookmarkEnd w:id="54"/>
      <w:r>
        <w:rPr>
          <w:rFonts w:eastAsia="Arial" w:cs="Arial" w:ascii="Arial" w:hAnsi="Arial"/>
        </w:rPr>
        <w:t xml:space="preserve">This bill amends the minimum requirements for a high school diploma regarding </w:t>
      </w:r>
      <w:bookmarkStart w:id="57" w:name="_LINE__13_dfe623ec_0f57_41b3_919a_1dab23"/>
      <w:bookmarkEnd w:id="56"/>
      <w:r>
        <w:rPr>
          <w:rFonts w:eastAsia="Arial" w:cs="Arial" w:ascii="Arial" w:hAnsi="Arial"/>
        </w:rPr>
        <w:t>instruction on history and civics.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Civics I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8</ItemId>
    <LRId>66282</LRId>
    <LRNumber>252</LRNumber>
    <LDNumber>238</LDNumber>
    <PaperNumber>HP016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Concerning Civics Instruction</LRTitle>
    <ItemTitle>An Act Concerning Civics Instruction</ItemTitle>
    <ShortTitle1>AN ACT CONCERNING CIVICS</ShortTitle1>
    <ShortTitle2>INSTRUCTION</ShortTitle2>
    <SponsorFirstName>Kyle</SponsorFirstName>
    <SponsorLastName>Bailey</SponsorLastName>
    <SponsorChamberPrefix>Rep.</SponsorChamberPrefix>
    <SponsorFrom>Gorham</SponsorFrom>
    <DraftingCycleCount>2</DraftingCycleCount>
    <LatestDraftingActionId>137</LatestDraftingActionId>
    <LatestDraftingActionDate>2021-01-25T10:04:16</LatestDraftingActionDate>
    <LatestDrafterName>sjohannesma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4763" w:rsidRDefault="00724763" w:rsidP="00724763"&amp;gt;&amp;lt;w:pPr&amp;gt;&amp;lt;w:ind w:left="360" /&amp;gt;&amp;lt;/w:pPr&amp;gt;&amp;lt;w:bookmarkStart w:id="0" w:name="_ENACTING_CLAUSE__381a209e_eae9_40e9_af2" /&amp;gt;&amp;lt;w:bookmarkStart w:id="1" w:name="_DOC_BODY__ced99801_42cd_4f7a_9b26_49678" /&amp;gt;&amp;lt;w:bookmarkStart w:id="2" w:name="_DOC_BODY_CONTAINER__38fac5c8_2663_47f7_" /&amp;gt;&amp;lt;w:bookmarkStart w:id="3" w:name="_PAGE__1_8b268884_5bbf_4996_9ee2_c6f6ea5" /&amp;gt;&amp;lt;w:bookmarkStart w:id="4" w:name="_PAR__1_bd4319cb_c8ae_48d1_ae01_dd20ebb2" /&amp;gt;&amp;lt;w:bookmarkStart w:id="5" w:name="_LINE__1_f4d9a8f9_0064_438f_84e2_b2dce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4763" w:rsidRDefault="00724763" w:rsidP="00724763"&amp;gt;&amp;lt;w:pPr&amp;gt;&amp;lt;w:ind w:left="360" w:firstLine="360" /&amp;gt;&amp;lt;/w:pPr&amp;gt;&amp;lt;w:bookmarkStart w:id="6" w:name="_BILL_SECTION_HEADER__1c6c7e0f_7290_4808" /&amp;gt;&amp;lt;w:bookmarkStart w:id="7" w:name="_BILL_SECTION__068520a7_aa72_48d0_87e2_8" /&amp;gt;&amp;lt;w:bookmarkStart w:id="8" w:name="_DOC_BODY_CONTENT__414ce0b4_cf3a_41a2_bc" /&amp;gt;&amp;lt;w:bookmarkStart w:id="9" w:name="_PAR__2_8c630357_16bf_4a40_96dc_e8acfd74" /&amp;gt;&amp;lt;w:bookmarkStart w:id="10" w:name="_LINE__2_aae2c7da_9969_4130_8c4f_446c32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f2e087_c367_40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12" w:name="_LINE__3_8590c95a_7bd4_46ed_bf5b_8dd1865" /&amp;gt;&amp;lt;w:bookmarkEnd w:id="10" /&amp;gt;&amp;lt;w:r&amp;gt;&amp;lt;w:t&amp;gt;further amended to read:&amp;lt;/w:t&amp;gt;&amp;lt;/w:r&amp;gt;&amp;lt;w:bookmarkEnd w:id="12" /&amp;gt;&amp;lt;/w:p&amp;gt;&amp;lt;w:p w:rsidR="00724763" w:rsidRDefault="00724763" w:rsidP="00724763"&amp;gt;&amp;lt;w:pPr&amp;gt;&amp;lt;w:ind w:left="720" /&amp;gt;&amp;lt;/w:pPr&amp;gt;&amp;lt;w:bookmarkStart w:id="13" w:name="_STATUTE_NUMBER__1713d7a8_137b_441f_aa52" /&amp;gt;&amp;lt;w:bookmarkStart w:id="14" w:name="_STATUTE_P__a05046d4_67c6_44fb_9603_f1ed" /&amp;gt;&amp;lt;w:bookmarkStart w:id="15" w:name="_PAR__3_39cfb6f9_0c1d_417c_bd21_b699c330" /&amp;gt;&amp;lt;w:bookmarkStart w:id="16" w:name="_LINE__4_3cb81f17_1caa_4b33_83f9_e2a967e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ccf31f9_469b_44fc_9c6" /&amp;gt;&amp;lt;w:bookmarkStart w:id="18" w:name="_PROCESSED_CHANGE__2b2dcabe_3f04_4650_a3" /&amp;gt;&amp;lt;w:del w:id="19" w:author="BPS" w:date="2021-01-07T11:32:00Z"&amp;gt;&amp;lt;w:r w:rsidDel="00DA21D8"&amp;gt;&amp;lt;w:delText&amp;gt;Social studies and history&amp;lt;/w:delText&amp;gt;&amp;lt;/w:r&amp;gt;&amp;lt;/w:del&amp;gt;&amp;lt;w:bookmarkStart w:id="20" w:name="_PROCESSED_CHANGE__8d25ec44_aaa6_432b_a2" /&amp;gt;&amp;lt;w:bookmarkEnd w:id="18" /&amp;gt;&amp;lt;w:r&amp;gt;&amp;lt;w:t xml:space="preserve"&amp;gt; &amp;lt;/w:t&amp;gt;&amp;lt;/w:r&amp;gt;&amp;lt;w:ins w:id="21" w:author="BPS" w:date="2021-01-07T11:32:00Z"&amp;gt;&amp;lt;w:r&amp;gt;&amp;lt;w:t&amp;gt;History&amp;lt;/w:t&amp;gt;&amp;lt;/w:r&amp;gt;&amp;lt;/w:ins&amp;gt;&amp;lt;w:bookmarkEnd w:id="20" /&amp;gt;&amp;lt;w:r&amp;gt;&amp;lt;w:t&amp;gt;, including American history&amp;lt;/w:t&amp;gt;&amp;lt;/w:r&amp;gt;&amp;lt;w:bookmarkStart w:id="22" w:name="_PROCESSED_CHANGE__d508d26d_db2b_4745_a7" /&amp;gt;&amp;lt;w:del w:id="23" w:author="BPS" w:date="2021-01-07T11:33:00Z"&amp;gt;&amp;lt;w:r w:rsidDel="00DA21D8"&amp;gt;&amp;lt;w:delText xml:space="preserve"&amp;gt;, government, civics &amp;lt;/w:delText&amp;gt;&amp;lt;/w:r&amp;gt;&amp;lt;w:bookmarkStart w:id="24" w:name="_LINE__5_ce0e8e17_6dcf_4e96_879c_e5c5719" /&amp;gt;&amp;lt;w:bookmarkEnd w:id="16" /&amp;gt;&amp;lt;w:r w:rsidDel="00DA21D8"&amp;gt;&amp;lt;w:delText&amp;gt;and personal finance--2 years&amp;lt;/w:delText&amp;gt;&amp;lt;/w:r&amp;gt;&amp;lt;/w:del&amp;gt;&amp;lt;w:r&amp;gt;&amp;lt;w:t xml:space="preserve"&amp;gt; &amp;lt;/w:t&amp;gt;&amp;lt;/w:r&amp;gt;&amp;lt;w:bookmarkStart w:id="25" w:name="_PROCESSED_CHANGE__bbfae6d1_15bf_402c_9d" /&amp;gt;&amp;lt;w:bookmarkEnd w:id="22" /&amp;gt;&amp;lt;w:ins w:id="26" w:author="BPS" w:date="2021-01-07T11:33:00Z"&amp;gt;&amp;lt;w:r&amp;gt;&amp;lt;w:t&amp;gt;and the histories of religious and r&amp;lt;/w:t&amp;gt;&amp;lt;/w:r&amp;gt;&amp;lt;/w:ins&amp;gt;&amp;lt;w:ins w:id="27" w:author="BPS" w:date="2021-01-07T11:34:00Z"&amp;gt;&amp;lt;w:r&amp;gt;&amp;lt;w:t xml:space="preserve"&amp;gt;acial minorities, &amp;lt;/w:t&amp;gt;&amp;lt;/w:r&amp;gt;&amp;lt;w:bookmarkStart w:id="28" w:name="_LINE__6_3151b96e_1be0_47f9_9165_02900db" /&amp;gt;&amp;lt;w:bookmarkEnd w:id="24" /&amp;gt;&amp;lt;w:r&amp;gt;&amp;lt;w:t&amp;gt;women and les&amp;lt;/w:t&amp;gt;&amp;lt;/w:r&amp;gt;&amp;lt;/w:ins&amp;gt;&amp;lt;w:ins w:id="29" w:author="BPS" w:date="2021-01-07T11:35:00Z"&amp;gt;&amp;lt;w:r&amp;gt;&amp;lt;w:t&amp;gt;b&amp;lt;/w:t&amp;gt;&amp;lt;/w:r&amp;gt;&amp;lt;/w:ins&amp;gt;&amp;lt;w:ins w:id="30" w:author="BPS" w:date="2021-01-07T11:34:00Z"&amp;gt;&amp;lt;w:r&amp;gt;&amp;lt;w:t&amp;gt;ian, gay, bisexual and transgender people&amp;lt;/w:t&amp;gt;&amp;lt;/w:r&amp;gt;&amp;lt;/w:ins&amp;gt;&amp;lt;w:ins w:id="31" w:author="BPS" w:date="2021-01-07T11:39:00Z"&amp;gt;&amp;lt;w:r&amp;gt;&amp;lt;w:t&amp;gt;--&amp;lt;/w:t&amp;gt;&amp;lt;/w:r&amp;gt;&amp;lt;/w:ins&amp;gt;&amp;lt;w:ins w:id="32" w:author="BPS" w:date="2021-01-07T11:34:00Z"&amp;gt;&amp;lt;w:r&amp;gt;&amp;lt;w:t&amp;gt;one year&amp;lt;/w:t&amp;gt;&amp;lt;/w:r&amp;gt;&amp;lt;/w:ins&amp;gt;&amp;lt;w:r&amp;gt;&amp;lt;w:t xml:space="preserve"&amp;gt; &amp;lt;/w:t&amp;gt;&amp;lt;/w:r&amp;gt;&amp;lt;w:bookmarkEnd w:id="25" /&amp;gt;&amp;lt;w:r&amp;gt;&amp;lt;w:t xml:space="preserve"&amp;gt;or the equivalent &amp;lt;/w:t&amp;gt;&amp;lt;/w:r&amp;gt;&amp;lt;w:bookmarkStart w:id="33" w:name="_LINE__7_fd3d6a32_2c91_49c2_89d3_6784767" /&amp;gt;&amp;lt;w:bookmarkEnd w:id="28" /&amp;gt;&amp;lt;w:r&amp;gt;&amp;lt;w:t&amp;gt;in standards achievement;&amp;lt;/w:t&amp;gt;&amp;lt;/w:r&amp;gt;&amp;lt;w:bookmarkEnd w:id="17" /&amp;gt;&amp;lt;w:bookmarkEnd w:id="33" /&amp;gt;&amp;lt;/w:p&amp;gt;&amp;lt;w:p w:rsidR="00724763" w:rsidRDefault="00724763" w:rsidP="00724763"&amp;gt;&amp;lt;w:pPr&amp;gt;&amp;lt;w:ind w:left="360" w:firstLine="360" /&amp;gt;&amp;lt;/w:pPr&amp;gt;&amp;lt;w:bookmarkStart w:id="34" w:name="_BILL_SECTION_HEADER__f99f5778_6f8e_4822" /&amp;gt;&amp;lt;w:bookmarkStart w:id="35" w:name="_BILL_SECTION__b59f8c1a_ffbb_41eb_a61b_3" /&amp;gt;&amp;lt;w:bookmarkStart w:id="36" w:name="_PAR__4_e035dece_9a0f_488e_94d6_222baef5" /&amp;gt;&amp;lt;w:bookmarkStart w:id="37" w:name="_LINE__8_7d323dbf_2e88_4e97_9228_2bb0e4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a10ca037_b499_4990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0-A MRSA §4722, sub-§2, ¶B-1&amp;lt;/w:t&amp;gt;&amp;lt;/w:r&amp;gt;&amp;lt;w:r&amp;gt;&amp;lt;w:t xml:space="preserve"&amp;gt; is enacted to read:&amp;lt;/w:t&amp;gt;&amp;lt;/w:r&amp;gt;&amp;lt;w:bookmarkEnd w:id="37" /&amp;gt;&amp;lt;/w:p&amp;gt;&amp;lt;w:p w:rsidR="00724763" w:rsidRDefault="00724763" w:rsidP="00724763"&amp;gt;&amp;lt;w:pPr&amp;gt;&amp;lt;w:ind w:left="720" /&amp;gt;&amp;lt;/w:pPr&amp;gt;&amp;lt;w:bookmarkStart w:id="39" w:name="_STATUTE_NUMBER__3cd1f208_a4c9_420f_9e8c" /&amp;gt;&amp;lt;w:bookmarkStart w:id="40" w:name="_STATUTE_P__d8ed1518_7308_4d04_a3a8_fe89" /&amp;gt;&amp;lt;w:bookmarkStart w:id="41" w:name="_PAR__5_3c81568d_8e69_43b2_9d9b_f164f601" /&amp;gt;&amp;lt;w:bookmarkStart w:id="42" w:name="_LINE__9_2d0c2f07_82cd_4e0d_a9ca_0aa0fd3" /&amp;gt;&amp;lt;w:bookmarkStart w:id="43" w:name="_PROCESSED_CHANGE__f2d78544_15f7_43ca_b7" /&amp;gt;&amp;lt;w:bookmarkEnd w:id="34" /&amp;gt;&amp;lt;w:bookmarkEnd w:id="36" /&amp;gt;&amp;lt;w:ins w:id="44" w:author="BPS" w:date="2021-01-07T11:36:00Z"&amp;gt;&amp;lt;w:r&amp;gt;&amp;lt;w:t&amp;gt;B-1&amp;lt;/w:t&amp;gt;&amp;lt;/w:r&amp;gt;&amp;lt;w:bookmarkEnd w:id="39" /&amp;gt;&amp;lt;w:r&amp;gt;&amp;lt;w:t xml:space="preserve"&amp;gt;.  &amp;lt;/w:t&amp;gt;&amp;lt;/w:r&amp;gt;&amp;lt;w:bookmarkStart w:id="45" w:name="_STATUTE_CONTENT__5cbeb7e8_06e1_4147_b54" /&amp;gt;&amp;lt;w:r&amp;gt;&amp;lt;w:t xml:space="preserve"&amp;gt;Civics and economics, including citizenship, government, personal finance and &amp;lt;/w:t&amp;gt;&amp;lt;/w:r&amp;gt;&amp;lt;w:bookmarkStart w:id="46" w:name="_LINE__10_9cbef405_9eed_4f4d_b7c8_481a90" /&amp;gt;&amp;lt;w:bookmarkEnd w:id="42" /&amp;gt;&amp;lt;w:r&amp;gt;&amp;lt;w:t&amp;gt;entre&amp;lt;/w:t&amp;gt;&amp;lt;/w:r&amp;gt;&amp;lt;/w:ins&amp;gt;&amp;lt;w:ins w:id="47" w:author="BPS" w:date="2021-01-07T11:37:00Z"&amp;gt;&amp;lt;w:r&amp;gt;&amp;lt;w:t&amp;gt;preneurship&amp;lt;/w:t&amp;gt;&amp;lt;/w:r&amp;gt;&amp;lt;/w:ins&amp;gt;&amp;lt;w:ins w:id="48" w:author="BPS" w:date="2021-01-12T08:27:00Z"&amp;gt;&amp;lt;w:r&amp;gt;&amp;lt;w:t&amp;gt;--&amp;lt;/w:t&amp;gt;&amp;lt;/w:r&amp;gt;&amp;lt;/w:ins&amp;gt;&amp;lt;w:ins w:id="49" w:author="BPS" w:date="2021-01-07T11:39:00Z"&amp;gt;&amp;lt;w:r&amp;gt;&amp;lt;w:t xml:space="preserve"&amp;gt;one year or the equivalent in standards &amp;lt;/w:t&amp;gt;&amp;lt;/w:r&amp;gt;&amp;lt;/w:ins&amp;gt;&amp;lt;w:ins w:id="50" w:author="BPS" w:date="2021-01-07T11:40:00Z"&amp;gt;&amp;lt;w:r&amp;gt;&amp;lt;w:t&amp;gt;achievement;&amp;lt;/w:t&amp;gt;&amp;lt;/w:r&amp;gt;&amp;lt;/w:ins&amp;gt;&amp;lt;w:r&amp;gt;&amp;lt;w:t xml:space="preserve"&amp;gt; &amp;lt;/w:t&amp;gt;&amp;lt;/w:r&amp;gt;&amp;lt;w:bookmarkEnd w:id="46" /&amp;gt;&amp;lt;/w:p&amp;gt;&amp;lt;w:p w:rsidR="00724763" w:rsidRDefault="00724763" w:rsidP="00724763"&amp;gt;&amp;lt;w:pPr&amp;gt;&amp;lt;w:keepNext /&amp;gt;&amp;lt;w:spacing w:before="240" /&amp;gt;&amp;lt;w:ind w:left="360" /&amp;gt;&amp;lt;w:jc w:val="center" /&amp;gt;&amp;lt;/w:pPr&amp;gt;&amp;lt;w:bookmarkStart w:id="51" w:name="_SUMMARY__6a486515_4878_4578_8e01_5f0e40" /&amp;gt;&amp;lt;w:bookmarkStart w:id="52" w:name="_PAR__6_7f183a7d_21f1_4eb2_b598_2608f233" /&amp;gt;&amp;lt;w:bookmarkStart w:id="53" w:name="_LINE__11_76a60210_36fc_4f01_a04a_6de6a9" /&amp;gt;&amp;lt;w:bookmarkEnd w:id="8" /&amp;gt;&amp;lt;w:bookmarkEnd w:id="35" /&amp;gt;&amp;lt;w:bookmarkEnd w:id="40" /&amp;gt;&amp;lt;w:bookmarkEnd w:id="41" /&amp;gt;&amp;lt;w:bookmarkEnd w:id="43" /&amp;gt;&amp;lt;w:bookmarkEnd w:id="45" /&amp;gt;&amp;lt;w:r&amp;gt;&amp;lt;w:rPr&amp;gt;&amp;lt;w:b /&amp;gt;&amp;lt;w:sz w:val="24" /&amp;gt;&amp;lt;/w:rPr&amp;gt;&amp;lt;w:t&amp;gt;SUMMARY&amp;lt;/w:t&amp;gt;&amp;lt;/w:r&amp;gt;&amp;lt;w:bookmarkEnd w:id="53" /&amp;gt;&amp;lt;/w:p&amp;gt;&amp;lt;w:p w:rsidR="00724763" w:rsidRDefault="00724763" w:rsidP="00724763"&amp;gt;&amp;lt;w:pPr&amp;gt;&amp;lt;w:ind w:left="360" w:firstLine="360" /&amp;gt;&amp;lt;/w:pPr&amp;gt;&amp;lt;w:bookmarkStart w:id="54" w:name="_PAR__7_9694e64c_102f_4ab2_90b7_0fbb7e32" /&amp;gt;&amp;lt;w:bookmarkStart w:id="55" w:name="_LINE__12_91311b03_9775_4645_b928_4732db" /&amp;gt;&amp;lt;w:bookmarkEnd w:id="52" /&amp;gt;&amp;lt;w:r&amp;gt;&amp;lt;w:t xml:space="preserve"&amp;gt;This bill amends the minimum requirements for a high school diploma regarding &amp;lt;/w:t&amp;gt;&amp;lt;/w:r&amp;gt;&amp;lt;w:bookmarkStart w:id="56" w:name="_LINE__13_dfe623ec_0f57_41b3_919a_1dab23" /&amp;gt;&amp;lt;w:bookmarkEnd w:id="55" /&amp;gt;&amp;lt;w:r&amp;gt;&amp;lt;w:t&amp;gt;instruction on history and civics.&amp;lt;/w:t&amp;gt;&amp;lt;/w:r&amp;gt;&amp;lt;w:bookmarkEnd w:id="56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724763"&amp;gt;&amp;lt;w:r&amp;gt;&amp;lt;w:t xml:space="preserve"&amp;gt; &amp;lt;/w:t&amp;gt;&amp;lt;/w:r&amp;gt;&amp;lt;/w:p&amp;gt;&amp;lt;w:sectPr w:rsidR="00000000" w:rsidSect="007247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6DF5" w:rsidRDefault="007247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268884_5bbf_4996_9ee2_c6f6ea5&lt;/BookmarkName&gt;&lt;Tables /&gt;&lt;/ProcessedCheckInPage&gt;&lt;/Pages&gt;&lt;Paragraphs&gt;&lt;CheckInParagraphs&gt;&lt;PageNumber&gt;1&lt;/PageNumber&gt;&lt;BookmarkName&gt;_PAR__1_bd4319cb_c8ae_48d1_ae01_dd20eb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630357_16bf_4a40_96dc_e8acfd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cfb6f9_0c1d_417c_bd21_b699c33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35dece_9a0f_488e_94d6_222baef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81568d_8e69_43b2_9d9b_f164f60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183a7d_21f1_4eb2_b598_2608f2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94e64c_102f_4ab2_90b7_0fbb7e32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