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Sewer and Wastewater Lie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87da48_ae87_4c59_a582_456bc29"/>
      <w:bookmarkStart w:id="1" w:name="_DOC_BODY_CONTAINER__1c3feed4_1500_4d9a_"/>
      <w:bookmarkStart w:id="2" w:name="_DOC_BODY__9598413b_c7d6_411e_9fec_1f5b1"/>
      <w:bookmarkStart w:id="3" w:name="_PAR__1_a20c77ae_574f_4105_bcec_2f41e373"/>
      <w:bookmarkStart w:id="4" w:name="_ENACTING_CLAUSE__733479fd_6e8c_4860_bf3"/>
      <w:bookmarkStart w:id="5" w:name="_LINE__1_16e26ddb_53ca_4881_964f_74ff6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0c77ae_574f_4105_bcec_2f41e373"/>
      <w:bookmarkStart w:id="7" w:name="_ENACTING_CLAUSE__733479fd_6e8c_4860_bf3"/>
      <w:bookmarkStart w:id="8" w:name="_DOC_BODY_CONTENT__a6bd56a2_f089_4ad6_a8"/>
      <w:bookmarkStart w:id="9" w:name="_BILL_SECTION__a07cd832_2eb9_4c8a_9c01_f"/>
      <w:bookmarkStart w:id="10" w:name="_PAR__2_ca09a766_68bf_4c67_9221_be4a649d"/>
      <w:bookmarkStart w:id="11" w:name="_BILL_SECTION_HEADER__002adf70_571f_44df"/>
      <w:bookmarkStart w:id="12" w:name="_LINE__2_8574b827_ce60_4aec_991a_34e11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e468c7_4c60_40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208, 4th ¶,</w:t>
      </w:r>
      <w:r>
        <w:rPr>
          <w:rFonts w:eastAsia="Arial" w:cs="Arial" w:ascii="Arial" w:hAnsi="Arial"/>
        </w:rPr>
        <w:t xml:space="preserve"> as enacted by PL 1987, c. 29, §2, is amended to </w:t>
      </w:r>
      <w:bookmarkStart w:id="14" w:name="_LINE__3_91639085_db3f_4925_a104_e7587e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a09a766_68bf_4c67_9221_be4a649d"/>
      <w:bookmarkStart w:id="16" w:name="_BILL_SECTION_HEADER__002adf70_571f_44df"/>
      <w:bookmarkStart w:id="17" w:name="_PAR__3_c73e1096_72b0_4ee5_ac47_9db121cb"/>
      <w:bookmarkStart w:id="18" w:name="_STATUTE_P__0c096631_b74f_41d8_a96c_dd35"/>
      <w:bookmarkStart w:id="19" w:name="_STATUTE_CONTENT__253d9cfa_d6d4_4779_b3e"/>
      <w:bookmarkStart w:id="20" w:name="_LINE__4_742c6aad_0be7_44c7_a7d3_121cd5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sts to be paid by the owner of the real estate served </w:t>
      </w:r>
      <w:bookmarkStart w:id="21" w:name="_PROCESSED_CHANGE__7279c943_b262_42fe_9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2" w:name="_PROCESSED_CHANGE__61ac9de1_47bc_4556_a5"/>
      <w:bookmarkEnd w:id="21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the sum of the </w:t>
      </w:r>
      <w:bookmarkStart w:id="23" w:name="_LINE__5_5228310d_c0c7_4d19_bd80_95e7c1a"/>
      <w:bookmarkEnd w:id="20"/>
      <w:r>
        <w:rPr>
          <w:rFonts w:eastAsia="Arial" w:cs="Arial" w:ascii="Arial" w:hAnsi="Arial"/>
        </w:rPr>
        <w:t xml:space="preserve">fees for receiving, recording and indexing the lien, or its discharge, as established by </w:t>
      </w:r>
      <w:bookmarkStart w:id="24" w:name="_CROSS_REFERENCE__d6cd253f_1524_4490_8b0"/>
      <w:r>
        <w:rPr>
          <w:rFonts w:eastAsia="Arial" w:cs="Arial" w:ascii="Arial" w:hAnsi="Arial"/>
        </w:rPr>
        <w:t xml:space="preserve">Title </w:t>
      </w:r>
      <w:bookmarkStart w:id="25" w:name="_LINE__6_78e855f5_473e_4da3_a905_cdec5a5"/>
      <w:bookmarkEnd w:id="23"/>
      <w:r>
        <w:rPr>
          <w:rFonts w:eastAsia="Arial" w:cs="Arial" w:ascii="Arial" w:hAnsi="Arial"/>
        </w:rPr>
        <w:t xml:space="preserve">33, section 751, </w:t>
      </w:r>
      <w:bookmarkStart w:id="26" w:name="_PROCESSED_CHANGE__d5550830_0fd0_4ba5_83"/>
      <w:r>
        <w:rPr>
          <w:rFonts w:eastAsia="Arial" w:cs="Arial" w:ascii="Arial" w:hAnsi="Arial"/>
          <w:strike/>
        </w:rPr>
        <w:t>subsection 12</w:t>
      </w:r>
      <w:bookmarkEnd w:id="24"/>
      <w:r>
        <w:rPr>
          <w:rFonts w:eastAsia="Arial" w:cs="Arial" w:ascii="Arial" w:hAnsi="Arial"/>
          <w:strike/>
        </w:rPr>
        <w:t>,</w:t>
      </w:r>
      <w:bookmarkEnd w:id="26"/>
      <w:r>
        <w:rPr>
          <w:rFonts w:eastAsia="Arial" w:cs="Arial" w:ascii="Arial" w:hAnsi="Arial"/>
        </w:rPr>
        <w:t xml:space="preserve"> plus</w:t>
      </w:r>
      <w:bookmarkStart w:id="27" w:name="_PROCESSED_CHANGE__6fd8d5d8_249b_4e0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3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6f45d5d7_243c_4b46_8c"/>
      <w:r>
        <w:rPr>
          <w:rFonts w:eastAsia="Arial" w:cs="Arial" w:ascii="Arial" w:hAnsi="Arial"/>
          <w:u w:val="single"/>
        </w:rPr>
        <w:t>$25</w:t>
      </w:r>
      <w:bookmarkEnd w:id="28"/>
      <w:r>
        <w:rPr>
          <w:rFonts w:eastAsia="Arial" w:cs="Arial" w:ascii="Arial" w:hAnsi="Arial"/>
        </w:rPr>
        <w:t xml:space="preserve">, plus all certified mail, return receipt requested, </w:t>
      </w:r>
      <w:bookmarkStart w:id="29" w:name="_LINE__7_9f2b533c_45a3_4a43_ba30_0a1a0d1"/>
      <w:bookmarkEnd w:id="25"/>
      <w:r>
        <w:rPr>
          <w:rFonts w:eastAsia="Arial" w:cs="Arial" w:ascii="Arial" w:hAnsi="Arial"/>
        </w:rPr>
        <w:t>fees.</w:t>
      </w:r>
      <w:bookmarkEnd w:id="19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a6bd56a2_f089_4ad6_a8"/>
      <w:bookmarkStart w:id="31" w:name="_BILL_SECTION__a07cd832_2eb9_4c8a_9c01_f"/>
      <w:bookmarkStart w:id="32" w:name="_PAR__3_c73e1096_72b0_4ee5_ac47_9db121cb"/>
      <w:bookmarkStart w:id="33" w:name="_STATUTE_P__0c096631_b74f_41d8_a96c_dd35"/>
      <w:bookmarkStart w:id="34" w:name="_SUMMARY__81bf9da1_a408_40e9_8f56_ecac0b"/>
      <w:bookmarkStart w:id="35" w:name="_PAR__4_d98e2328_cbcc_4589_b336_9ac15f5c"/>
      <w:bookmarkStart w:id="36" w:name="_LINE__8_961cd711_1907_4284_9b4b_ea0430a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d98e2328_cbcc_4589_b336_9ac15f5c"/>
      <w:bookmarkStart w:id="38" w:name="_PAR__5_23a7c218_11ac_4c03_a059_0f3fce37"/>
      <w:bookmarkStart w:id="39" w:name="_LINE__9_ba0583ae_7888_435b_acc3_92f0343"/>
      <w:bookmarkEnd w:id="37"/>
      <w:r>
        <w:rPr>
          <w:rFonts w:eastAsia="Arial" w:cs="Arial" w:ascii="Arial" w:hAnsi="Arial"/>
        </w:rPr>
        <w:t xml:space="preserve">This bill increases from $13 to $25 the flat fee paid by a delinquent sewer or wastewater </w:t>
      </w:r>
      <w:bookmarkStart w:id="40" w:name="_LINE__10_ece5d5c2_377f_4042_aae6_d1bc45"/>
      <w:bookmarkEnd w:id="39"/>
      <w:r>
        <w:rPr>
          <w:rFonts w:eastAsia="Arial" w:cs="Arial" w:ascii="Arial" w:hAnsi="Arial"/>
        </w:rPr>
        <w:t>ratepayer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just Sewer and Wastewater Lie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9</ItemId>
    <LRId>66469</LRId>
    <LRNumber>480</LRNumber>
    <LDNumber>256</LDNumber>
    <PaperNumber>HP017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Adjust Sewer and Wastewater Lien Fees</LRTitle>
    <ItemTitle>An Act To Adjust Sewer and Wastewater Lien Fees</ItemTitle>
    <ShortTitle1>AN ACT TO ADJUST SEWER AND</ShortTitle1>
    <ShortTitle2>WASTEWATER LIEN FEES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7</LatestDraftingActionId>
    <LatestDraftingActionDate>2021-01-26T16:44:21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2465" w:rsidRDefault="00412465" w:rsidP="00412465"&amp;gt;&amp;lt;w:pPr&amp;gt;&amp;lt;w:ind w:left="360" /&amp;gt;&amp;lt;/w:pPr&amp;gt;&amp;lt;w:bookmarkStart w:id="0" w:name="_ENACTING_CLAUSE__733479fd_6e8c_4860_bf3" /&amp;gt;&amp;lt;w:bookmarkStart w:id="1" w:name="_DOC_BODY__9598413b_c7d6_411e_9fec_1f5b1" /&amp;gt;&amp;lt;w:bookmarkStart w:id="2" w:name="_DOC_BODY_CONTAINER__1c3feed4_1500_4d9a_" /&amp;gt;&amp;lt;w:bookmarkStart w:id="3" w:name="_PAGE__1_0487da48_ae87_4c59_a582_456bc29" /&amp;gt;&amp;lt;w:bookmarkStart w:id="4" w:name="_PAR__1_a20c77ae_574f_4105_bcec_2f41e373" /&amp;gt;&amp;lt;w:bookmarkStart w:id="5" w:name="_LINE__1_16e26ddb_53ca_4881_964f_74ff6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2465" w:rsidRDefault="00412465" w:rsidP="00412465"&amp;gt;&amp;lt;w:pPr&amp;gt;&amp;lt;w:ind w:left="360" w:firstLine="360" /&amp;gt;&amp;lt;/w:pPr&amp;gt;&amp;lt;w:bookmarkStart w:id="6" w:name="_BILL_SECTION_HEADER__002adf70_571f_44df" /&amp;gt;&amp;lt;w:bookmarkStart w:id="7" w:name="_BILL_SECTION__a07cd832_2eb9_4c8a_9c01_f" /&amp;gt;&amp;lt;w:bookmarkStart w:id="8" w:name="_DOC_BODY_CONTENT__a6bd56a2_f089_4ad6_a8" /&amp;gt;&amp;lt;w:bookmarkStart w:id="9" w:name="_PAR__2_ca09a766_68bf_4c67_9221_be4a649d" /&amp;gt;&amp;lt;w:bookmarkStart w:id="10" w:name="_LINE__2_8574b827_ce60_4aec_991a_34e11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e468c7_4c60_40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208, 4th ¶,&amp;lt;/w:t&amp;gt;&amp;lt;/w:r&amp;gt;&amp;lt;w:r&amp;gt;&amp;lt;w:t xml:space="preserve"&amp;gt; as enacted by PL 1987, c. 29, §2, is amended to &amp;lt;/w:t&amp;gt;&amp;lt;/w:r&amp;gt;&amp;lt;w:bookmarkStart w:id="12" w:name="_LINE__3_91639085_db3f_4925_a104_e7587e0" /&amp;gt;&amp;lt;w:bookmarkEnd w:id="10" /&amp;gt;&amp;lt;w:r&amp;gt;&amp;lt;w:t&amp;gt;read:&amp;lt;/w:t&amp;gt;&amp;lt;/w:r&amp;gt;&amp;lt;w:bookmarkEnd w:id="12" /&amp;gt;&amp;lt;/w:p&amp;gt;&amp;lt;w:p w:rsidR="00412465" w:rsidRDefault="00412465" w:rsidP="00412465"&amp;gt;&amp;lt;w:pPr&amp;gt;&amp;lt;w:ind w:left="360" w:firstLine="360" /&amp;gt;&amp;lt;/w:pPr&amp;gt;&amp;lt;w:bookmarkStart w:id="13" w:name="_STATUTE_CONTENT__253d9cfa_d6d4_4779_b3e" /&amp;gt;&amp;lt;w:bookmarkStart w:id="14" w:name="_STATUTE_P__0c096631_b74f_41d8_a96c_dd35" /&amp;gt;&amp;lt;w:bookmarkStart w:id="15" w:name="_PAR__3_c73e1096_72b0_4ee5_ac47_9db121cb" /&amp;gt;&amp;lt;w:bookmarkStart w:id="16" w:name="_LINE__4_742c6aad_0be7_44c7_a7d3_121cd51" /&amp;gt;&amp;lt;w:bookmarkEnd w:id="6" /&amp;gt;&amp;lt;w:bookmarkEnd w:id="9" /&amp;gt;&amp;lt;w:r&amp;gt;&amp;lt;w:t xml:space="preserve"&amp;gt;The costs to be paid by the owner of the real estate served &amp;lt;/w:t&amp;gt;&amp;lt;/w:r&amp;gt;&amp;lt;w:bookmarkStart w:id="17" w:name="_PROCESSED_CHANGE__7279c943_b262_42fe_9f" /&amp;gt;&amp;lt;w:del w:id="18" w:author="BPS" w:date="2020-12-09T08:21:00Z"&amp;gt;&amp;lt;w:r w:rsidDel="001824F2"&amp;gt;&amp;lt;w:delText&amp;gt;shall be&amp;lt;/w:delText&amp;gt;&amp;lt;/w:r&amp;gt;&amp;lt;/w:del&amp;gt;&amp;lt;w:r&amp;gt;&amp;lt;w:t xml:space="preserve"&amp;gt; &amp;lt;/w:t&amp;gt;&amp;lt;/w:r&amp;gt;&amp;lt;w:bookmarkStart w:id="19" w:name="_PROCESSED_CHANGE__61ac9de1_47bc_4556_a5" /&amp;gt;&amp;lt;w:bookmarkEnd w:id="17" /&amp;gt;&amp;lt;w:ins w:id="20" w:author="BPS" w:date="2020-12-09T08:21:00Z"&amp;gt;&amp;lt;w:r&amp;gt;&amp;lt;w:t&amp;gt;are&amp;lt;/w:t&amp;gt;&amp;lt;/w:r&amp;gt;&amp;lt;/w:ins&amp;gt;&amp;lt;w:r&amp;gt;&amp;lt;w:t xml:space="preserve"&amp;gt; &amp;lt;/w:t&amp;gt;&amp;lt;/w:r&amp;gt;&amp;lt;w:bookmarkEnd w:id="19" /&amp;gt;&amp;lt;w:r&amp;gt;&amp;lt;w:t xml:space="preserve"&amp;gt;the sum of the &amp;lt;/w:t&amp;gt;&amp;lt;/w:r&amp;gt;&amp;lt;w:bookmarkStart w:id="21" w:name="_LINE__5_5228310d_c0c7_4d19_bd80_95e7c1a" /&amp;gt;&amp;lt;w:bookmarkEnd w:id="16" /&amp;gt;&amp;lt;w:r&amp;gt;&amp;lt;w:t xml:space="preserve"&amp;gt;fees for receiving, recording and indexing the lien, or its discharge, as established by &amp;lt;/w:t&amp;gt;&amp;lt;/w:r&amp;gt;&amp;lt;w:bookmarkStart w:id="22" w:name="_CROSS_REFERENCE__d6cd253f_1524_4490_8b0" /&amp;gt;&amp;lt;w:r&amp;gt;&amp;lt;w:t xml:space="preserve"&amp;gt;Title &amp;lt;/w:t&amp;gt;&amp;lt;/w:r&amp;gt;&amp;lt;w:bookmarkStart w:id="23" w:name="_LINE__6_78e855f5_473e_4da3_a905_cdec5a5" /&amp;gt;&amp;lt;w:bookmarkEnd w:id="21" /&amp;gt;&amp;lt;w:r&amp;gt;&amp;lt;w:t xml:space="preserve"&amp;gt;33, section 751, &amp;lt;/w:t&amp;gt;&amp;lt;/w:r&amp;gt;&amp;lt;w:bookmarkStart w:id="24" w:name="_PROCESSED_CHANGE__d5550830_0fd0_4ba5_83" /&amp;gt;&amp;lt;w:del w:id="25" w:author="BPS" w:date="2020-12-14T10:53:00Z"&amp;gt;&amp;lt;w:r w:rsidDel="009B523E"&amp;gt;&amp;lt;w:delText&amp;gt;subsection 12&amp;lt;/w:delText&amp;gt;&amp;lt;/w:r&amp;gt;&amp;lt;/w:del&amp;gt;&amp;lt;w:bookmarkEnd w:id="22" /&amp;gt;&amp;lt;w:del w:id="26" w:author="BPS" w:date="2020-12-15T14:25:00Z"&amp;gt;&amp;lt;w:r w:rsidDel="00172077"&amp;gt;&amp;lt;w:delText&amp;gt;,&amp;lt;/w:delText&amp;gt;&amp;lt;/w:r&amp;gt;&amp;lt;/w:del&amp;gt;&amp;lt;w:bookmarkEnd w:id="24" /&amp;gt;&amp;lt;w:r&amp;gt;&amp;lt;w:t xml:space="preserve"&amp;gt; plus&amp;lt;/w:t&amp;gt;&amp;lt;/w:r&amp;gt;&amp;lt;w:bookmarkStart w:id="27" w:name="_PROCESSED_CHANGE__6fd8d5d8_249b_4e06_ba" /&amp;gt;&amp;lt;w:r&amp;gt;&amp;lt;w:t xml:space="preserve"&amp;gt; &amp;lt;/w:t&amp;gt;&amp;lt;/w:r&amp;gt;&amp;lt;w:del w:id="28" w:author="BPS" w:date="2020-12-09T08:21:00Z"&amp;gt;&amp;lt;w:r w:rsidDel="001824F2"&amp;gt;&amp;lt;w:delText&amp;gt;$13&amp;lt;/w:delText&amp;gt;&amp;lt;/w:r&amp;gt;&amp;lt;/w:del&amp;gt;&amp;lt;w:bookmarkEnd w:id="27" /&amp;gt;&amp;lt;w:r&amp;gt;&amp;lt;w:t xml:space="preserve"&amp;gt; &amp;lt;/w:t&amp;gt;&amp;lt;/w:r&amp;gt;&amp;lt;w:bookmarkStart w:id="29" w:name="_PROCESSED_CHANGE__6f45d5d7_243c_4b46_8c" /&amp;gt;&amp;lt;w:ins w:id="30" w:author="BPS" w:date="2020-12-09T08:21:00Z"&amp;gt;&amp;lt;w:r&amp;gt;&amp;lt;w:t&amp;gt;$25&amp;lt;/w:t&amp;gt;&amp;lt;/w:r&amp;gt;&amp;lt;/w:ins&amp;gt;&amp;lt;w:bookmarkEnd w:id="29" /&amp;gt;&amp;lt;w:r&amp;gt;&amp;lt;w:t xml:space="preserve"&amp;gt;, plus all certified mail, return receipt requested, &amp;lt;/w:t&amp;gt;&amp;lt;/w:r&amp;gt;&amp;lt;w:bookmarkStart w:id="31" w:name="_LINE__7_9f2b533c_45a3_4a43_ba30_0a1a0d1" /&amp;gt;&amp;lt;w:bookmarkEnd w:id="23" /&amp;gt;&amp;lt;w:r&amp;gt;&amp;lt;w:t&amp;gt;fees.&amp;lt;/w:t&amp;gt;&amp;lt;/w:r&amp;gt;&amp;lt;w:bookmarkEnd w:id="13" /&amp;gt;&amp;lt;w:bookmarkEnd w:id="31" /&amp;gt;&amp;lt;/w:p&amp;gt;&amp;lt;w:p w:rsidR="00412465" w:rsidRDefault="00412465" w:rsidP="00412465"&amp;gt;&amp;lt;w:pPr&amp;gt;&amp;lt;w:keepNext /&amp;gt;&amp;lt;w:spacing w:before="240" /&amp;gt;&amp;lt;w:ind w:left="360" /&amp;gt;&amp;lt;w:jc w:val="center" /&amp;gt;&amp;lt;/w:pPr&amp;gt;&amp;lt;w:bookmarkStart w:id="32" w:name="_SUMMARY__81bf9da1_a408_40e9_8f56_ecac0b" /&amp;gt;&amp;lt;w:bookmarkStart w:id="33" w:name="_PAR__4_d98e2328_cbcc_4589_b336_9ac15f5c" /&amp;gt;&amp;lt;w:bookmarkStart w:id="34" w:name="_LINE__8_961cd711_1907_4284_9b4b_ea0430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412465" w:rsidRDefault="00412465" w:rsidP="00412465"&amp;gt;&amp;lt;w:pPr&amp;gt;&amp;lt;w:ind w:left="360" w:firstLine="360" /&amp;gt;&amp;lt;/w:pPr&amp;gt;&amp;lt;w:bookmarkStart w:id="35" w:name="_PAR__5_23a7c218_11ac_4c03_a059_0f3fce37" /&amp;gt;&amp;lt;w:bookmarkStart w:id="36" w:name="_LINE__9_ba0583ae_7888_435b_acc3_92f0343" /&amp;gt;&amp;lt;w:bookmarkEnd w:id="33" /&amp;gt;&amp;lt;w:r&amp;gt;&amp;lt;w:t xml:space="preserve"&amp;gt;This bill increases from $13 to $25 the flat fee paid by a delinquent sewer or wastewater &amp;lt;/w:t&amp;gt;&amp;lt;/w:r&amp;gt;&amp;lt;w:bookmarkStart w:id="37" w:name="_LINE__10_ece5d5c2_377f_4042_aae6_d1bc45" /&amp;gt;&amp;lt;w:bookmarkEnd w:id="36" /&amp;gt;&amp;lt;w:r&amp;gt;&amp;lt;w:t&amp;gt;ratepayer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12465"&amp;gt;&amp;lt;w:r&amp;gt;&amp;lt;w:t xml:space="preserve"&amp;gt; &amp;lt;/w:t&amp;gt;&amp;lt;/w:r&amp;gt;&amp;lt;/w:p&amp;gt;&amp;lt;w:sectPr w:rsidR="00000000" w:rsidSect="004124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2D1B" w:rsidRDefault="004124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87da48_ae87_4c59_a582_456bc29&lt;/BookmarkName&gt;&lt;Tables /&gt;&lt;/ProcessedCheckInPage&gt;&lt;/Pages&gt;&lt;Paragraphs&gt;&lt;CheckInParagraphs&gt;&lt;PageNumber&gt;1&lt;/PageNumber&gt;&lt;BookmarkName&gt;_PAR__1_a20c77ae_574f_4105_bcec_2f41e3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09a766_68bf_4c67_9221_be4a64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3e1096_72b0_4ee5_ac47_9db121c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8e2328_cbcc_4589_b336_9ac15f5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a7c218_11ac_4c03_a059_0f3fce37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