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Establishment, Collection and Use of Certain Fees for Nonwetland Habitat Mitigation Required by the Department of Environmental Protection for Project Permit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d36361_7c58_4d6d_9f51_8750ee6"/>
      <w:bookmarkStart w:id="1" w:name="_DOC_BODY_CONTAINER__c637f14a_02da_4352_"/>
      <w:bookmarkStart w:id="2" w:name="_DOC_BODY__aa403ad7_5421_4b39_9a3c_ca19e"/>
      <w:bookmarkStart w:id="3" w:name="_PAR__1_b0f80ba4_eb34_453d_ab15_53d09b1b"/>
      <w:bookmarkStart w:id="4" w:name="_ENACTING_CLAUSE__8861af9d_faed_40ea_830"/>
      <w:bookmarkStart w:id="5" w:name="_LINE__1_6991ec9f_9959_436b_9426_33a72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0f80ba4_eb34_453d_ab15_53d09b1b"/>
      <w:bookmarkStart w:id="7" w:name="_ENACTING_CLAUSE__8861af9d_faed_40ea_830"/>
      <w:bookmarkStart w:id="8" w:name="_PAR__2_ca36ee5c_22c2_4ce1_a529_f04b96d5"/>
      <w:bookmarkStart w:id="9" w:name="_DOC_BODY_CONTENT__dbacf4e2_3f53_4bd0_a2"/>
      <w:bookmarkStart w:id="10" w:name="_CONCEPT_DRAFT__26e114a3_5cd1_4eed_869b_"/>
      <w:bookmarkStart w:id="11" w:name="_LINE__2_201d9531_c1a1_4942_ae8e_ca8b68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a36ee5c_22c2_4ce1_a529_f04b96d5"/>
      <w:bookmarkStart w:id="13" w:name="_DOC_BODY_CONTENT__dbacf4e2_3f53_4bd0_a2"/>
      <w:bookmarkStart w:id="14" w:name="_CONCEPT_DRAFT__26e114a3_5cd1_4eed_869b_"/>
      <w:bookmarkStart w:id="15" w:name="_SUMMARY__d194f3b5_3aa2_4e92_99a7_597695"/>
      <w:bookmarkStart w:id="16" w:name="_PAR__3_7db3e644_2613_45fc_9f23_0927688c"/>
      <w:bookmarkStart w:id="17" w:name="_LINE__3_08a873b5_34b5_45ae_9732_48e958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db3e644_2613_45fc_9f23_0927688c"/>
      <w:bookmarkStart w:id="19" w:name="_Hlk62129268"/>
      <w:bookmarkStart w:id="20" w:name="_PAR__4_9beece05_4dd9_4566_b709_6d63de79"/>
      <w:bookmarkStart w:id="21" w:name="_LINE__4_bb97c4a0_019c_43dd_b8c3_ea7fda7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9beece05_4dd9_4566_b709_6d63de79"/>
      <w:bookmarkStart w:id="23" w:name="_PAR__5_3426970f_de63_4937_81a2_93299295"/>
      <w:bookmarkStart w:id="24" w:name="_LINE__5_458e0dbc_f2de_4f6c_8987_aa6d19d"/>
      <w:bookmarkEnd w:id="22"/>
      <w:r>
        <w:rPr>
          <w:rFonts w:eastAsia="Arial" w:cs="Arial" w:ascii="Arial" w:hAnsi="Arial"/>
        </w:rPr>
        <w:t xml:space="preserve">This bill proposes to clarify how fees for habitat or species mitigation required by state </w:t>
      </w:r>
      <w:bookmarkStart w:id="25" w:name="_LINE__6_120c42da_5f78_4176_8f5a_532696b"/>
      <w:bookmarkEnd w:id="24"/>
      <w:r>
        <w:rPr>
          <w:rFonts w:eastAsia="Arial" w:cs="Arial" w:ascii="Arial" w:hAnsi="Arial"/>
        </w:rPr>
        <w:t xml:space="preserve">agencies for project permitting are established, collected and spent to achieve appropriate </w:t>
      </w:r>
      <w:bookmarkStart w:id="26" w:name="_LINE__7_e032c83e_3e41_486b_9a58_0d6cf77"/>
      <w:bookmarkEnd w:id="25"/>
      <w:r>
        <w:rPr>
          <w:rFonts w:eastAsia="Arial" w:cs="Arial" w:ascii="Arial" w:hAnsi="Arial"/>
        </w:rPr>
        <w:t xml:space="preserve">mitigation goals outside the existing program established under the Maine Revised </w:t>
      </w:r>
      <w:bookmarkStart w:id="27" w:name="_LINE__8_1099be9b_2f8f_4ae6_9edf_23e3ba4"/>
      <w:bookmarkEnd w:id="26"/>
      <w:r>
        <w:rPr>
          <w:rFonts w:eastAsia="Arial" w:cs="Arial" w:ascii="Arial" w:hAnsi="Arial"/>
        </w:rPr>
        <w:t>Statutes, Title 38, section 480-Z.</w:t>
      </w:r>
      <w:bookmarkEnd w:id="0"/>
      <w:bookmarkEnd w:id="1"/>
      <w:bookmarkEnd w:id="2"/>
      <w:bookmarkEnd w:id="15"/>
      <w:bookmarkEnd w:id="19"/>
      <w:bookmarkEnd w:id="23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Establishment, Collection and Use of Certain Fees for Nonwetland Habitat Mitigation Required by the Department of Environmental Protection for Project Permit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0</ItemId>
    <LRId>67758</LRId>
    <LRNumber>1694</LRNumber>
    <LDNumber>260</LDNumber>
    <PaperNumber>HP018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Clarify the Establishment, Collection and Use of Certain Fees for Nonwetland Habitat Mitigation Required by the Department of Environmental Protection for Project Permitting</LRTitle>
    <ItemTitle>An Act To Clarify the Establishment, Collection and Use of Certain Fees for Nonwetland Habitat Mitigation Required by the Department of Environmental Protection for Project Permitting</ItemTitle>
    <ShortTitle1>CLARIFY THE ESTABLISHMENT,</ShortTitle1>
    <ShortTitle2>COLLECTION AND USE OF CERTAIN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37</LatestDraftingActionId>
    <LatestDraftingActionDate>2021-01-26T15:13:33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3A1A" w:rsidRDefault="00DC3A1A" w:rsidP="00DC3A1A"&amp;gt;&amp;lt;w:pPr&amp;gt;&amp;lt;w:ind w:left="360" /&amp;gt;&amp;lt;/w:pPr&amp;gt;&amp;lt;w:bookmarkStart w:id="0" w:name="_ENACTING_CLAUSE__8861af9d_faed_40ea_830" /&amp;gt;&amp;lt;w:bookmarkStart w:id="1" w:name="_DOC_BODY__aa403ad7_5421_4b39_9a3c_ca19e" /&amp;gt;&amp;lt;w:bookmarkStart w:id="2" w:name="_DOC_BODY_CONTAINER__c637f14a_02da_4352_" /&amp;gt;&amp;lt;w:bookmarkStart w:id="3" w:name="_PAGE__1_92d36361_7c58_4d6d_9f51_8750ee6" /&amp;gt;&amp;lt;w:bookmarkStart w:id="4" w:name="_PAR__1_b0f80ba4_eb34_453d_ab15_53d09b1b" /&amp;gt;&amp;lt;w:bookmarkStart w:id="5" w:name="_LINE__1_6991ec9f_9959_436b_9426_33a72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3A1A" w:rsidRDefault="00DC3A1A" w:rsidP="00DC3A1A"&amp;gt;&amp;lt;w:pPr&amp;gt;&amp;lt;w:spacing w:before="240" /&amp;gt;&amp;lt;w:ind w:left="360" /&amp;gt;&amp;lt;w:jc w:val="center" /&amp;gt;&amp;lt;/w:pPr&amp;gt;&amp;lt;w:bookmarkStart w:id="6" w:name="_CONCEPT_DRAFT__26e114a3_5cd1_4eed_869b_" /&amp;gt;&amp;lt;w:bookmarkStart w:id="7" w:name="_DOC_BODY_CONTENT__dbacf4e2_3f53_4bd0_a2" /&amp;gt;&amp;lt;w:bookmarkStart w:id="8" w:name="_PAR__2_ca36ee5c_22c2_4ce1_a529_f04b96d5" /&amp;gt;&amp;lt;w:bookmarkStart w:id="9" w:name="_LINE__2_201d9531_c1a1_4942_ae8e_ca8b68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C3A1A" w:rsidRDefault="00DC3A1A" w:rsidP="00DC3A1A"&amp;gt;&amp;lt;w:pPr&amp;gt;&amp;lt;w:keepNext /&amp;gt;&amp;lt;w:spacing w:before="240" /&amp;gt;&amp;lt;w:ind w:left="360" /&amp;gt;&amp;lt;w:jc w:val="center" /&amp;gt;&amp;lt;/w:pPr&amp;gt;&amp;lt;w:bookmarkStart w:id="10" w:name="_SUMMARY__d194f3b5_3aa2_4e92_99a7_597695" /&amp;gt;&amp;lt;w:bookmarkStart w:id="11" w:name="_PAR__3_7db3e644_2613_45fc_9f23_0927688c" /&amp;gt;&amp;lt;w:bookmarkStart w:id="12" w:name="_LINE__3_08a873b5_34b5_45ae_9732_48e958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C3A1A" w:rsidRDefault="00DC3A1A" w:rsidP="00DC3A1A"&amp;gt;&amp;lt;w:pPr&amp;gt;&amp;lt;w:ind w:left="360" w:firstLine="360" /&amp;gt;&amp;lt;/w:pPr&amp;gt;&amp;lt;w:bookmarkStart w:id="13" w:name="_Hlk62129268" /&amp;gt;&amp;lt;w:bookmarkStart w:id="14" w:name="_PAR__4_9beece05_4dd9_4566_b709_6d63de79" /&amp;gt;&amp;lt;w:bookmarkStart w:id="15" w:name="_LINE__4_bb97c4a0_019c_43dd_b8c3_ea7fda7" /&amp;gt;&amp;lt;w:bookmarkEnd w:id="11" /&amp;gt;&amp;lt;w:r&amp;gt;&amp;lt;w:t&amp;gt;This bill is a concept draft pursuant to Joint Rule 208.&amp;lt;/w:t&amp;gt;&amp;lt;/w:r&amp;gt;&amp;lt;w:bookmarkEnd w:id="15" /&amp;gt;&amp;lt;/w:p&amp;gt;&amp;lt;w:p w:rsidR="00DC3A1A" w:rsidRDefault="00DC3A1A" w:rsidP="00DC3A1A"&amp;gt;&amp;lt;w:pPr&amp;gt;&amp;lt;w:ind w:left="360" w:firstLine="360" /&amp;gt;&amp;lt;/w:pPr&amp;gt;&amp;lt;w:bookmarkStart w:id="16" w:name="_PAR__5_3426970f_de63_4937_81a2_93299295" /&amp;gt;&amp;lt;w:bookmarkStart w:id="17" w:name="_LINE__5_458e0dbc_f2de_4f6c_8987_aa6d19d" /&amp;gt;&amp;lt;w:bookmarkEnd w:id="14" /&amp;gt;&amp;lt;w:r w:rsidRPr="00752E35"&amp;gt;&amp;lt;w:t xml:space="preserve"&amp;gt;This bill proposes to clarify how fees for habitat or species mitigation required by state &amp;lt;/w:t&amp;gt;&amp;lt;/w:r&amp;gt;&amp;lt;w:bookmarkStart w:id="18" w:name="_LINE__6_120c42da_5f78_4176_8f5a_532696b" /&amp;gt;&amp;lt;w:bookmarkEnd w:id="17" /&amp;gt;&amp;lt;w:r w:rsidRPr="00752E35"&amp;gt;&amp;lt;w:t xml:space="preserve"&amp;gt;agencies for project permitting are established, collected and spent to achieve appropriate &amp;lt;/w:t&amp;gt;&amp;lt;/w:r&amp;gt;&amp;lt;w:bookmarkStart w:id="19" w:name="_LINE__7_e032c83e_3e41_486b_9a58_0d6cf77" /&amp;gt;&amp;lt;w:bookmarkEnd w:id="18" /&amp;gt;&amp;lt;w:r w:rsidRPr="00752E35"&amp;gt;&amp;lt;w:t xml:space="preserve"&amp;gt;mitigation goals outside the existing program established under the Maine Revised &amp;lt;/w:t&amp;gt;&amp;lt;/w:r&amp;gt;&amp;lt;w:bookmarkStart w:id="20" w:name="_LINE__8_1099be9b_2f8f_4ae6_9edf_23e3ba4" /&amp;gt;&amp;lt;w:bookmarkEnd w:id="19" /&amp;gt;&amp;lt;w:r w:rsidRPr="00752E35"&amp;gt;&amp;lt;w:t&amp;gt;Statutes, Title 38, section 480-Z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DC3A1A"&amp;gt;&amp;lt;w:r&amp;gt;&amp;lt;w:t xml:space="preserve"&amp;gt; &amp;lt;/w:t&amp;gt;&amp;lt;/w:r&amp;gt;&amp;lt;/w:p&amp;gt;&amp;lt;w:sectPr w:rsidR="00000000" w:rsidSect="00DC3A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4958" w:rsidRDefault="00DC3A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d36361_7c58_4d6d_9f51_8750ee6&lt;/BookmarkName&gt;&lt;Tables /&gt;&lt;/ProcessedCheckInPage&gt;&lt;/Pages&gt;&lt;Paragraphs&gt;&lt;CheckInParagraphs&gt;&lt;PageNumber&gt;1&lt;/PageNumber&gt;&lt;BookmarkName&gt;_PAR__1_b0f80ba4_eb34_453d_ab15_53d09b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36ee5c_22c2_4ce1_a529_f04b96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b3e644_2613_45fc_9f23_092768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eece05_4dd9_4566_b709_6d63de7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26970f_de63_4937_81a2_93299295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