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ddress Inequities for Certain Direct Care Work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8a6ebf4_16b3_4557_b8dd_f31ca1f"/>
      <w:bookmarkStart w:id="1" w:name="_DOC_BODY_CONTAINER__e79285b1_cb06_4929_"/>
      <w:bookmarkStart w:id="2" w:name="_DOC_BODY__2360bce9_4167_44e0_8a6e_4a26b"/>
      <w:bookmarkStart w:id="3" w:name="_DOC_BODY_CONTENT__24a4873c_ff97_4c97_8a"/>
      <w:bookmarkStart w:id="4" w:name="_PAR__1_84382880_4b2d_4aef_ace1_a6de5294"/>
      <w:bookmarkStart w:id="5" w:name="_BILL_SECTION_UNALLOCATED__08527c54_7537"/>
      <w:bookmarkStart w:id="6" w:name="_LINE__1_1344dfa8_abe2_419f_b075_65509e4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f6fbe1a9_1c93_43e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increase MaineCare </w:t>
      </w:r>
      <w:bookmarkStart w:id="8" w:name="_LINE__2_2da233d8_6dc0_48c3_a641_f046e18"/>
      <w:bookmarkEnd w:id="6"/>
      <w:r>
        <w:rPr>
          <w:rFonts w:eastAsia="Arial" w:cs="Arial" w:ascii="Arial" w:hAnsi="Arial"/>
          <w:b/>
          <w:sz w:val="24"/>
          <w:szCs w:val="24"/>
        </w:rPr>
        <w:t>reimbursement rates.  Resolved:</w:t>
      </w:r>
      <w:r>
        <w:rPr>
          <w:rFonts w:eastAsia="Arial" w:cs="Arial" w:ascii="Arial" w:hAnsi="Arial"/>
        </w:rPr>
        <w:t xml:space="preserve">  That, no later than October 1, 2021, the Department </w:t>
      </w:r>
      <w:bookmarkStart w:id="9" w:name="_LINE__3_31fb1585_8651_4241_88f0_3b1e361"/>
      <w:bookmarkEnd w:id="8"/>
      <w:r>
        <w:rPr>
          <w:rFonts w:eastAsia="Arial" w:cs="Arial" w:ascii="Arial" w:hAnsi="Arial"/>
        </w:rPr>
        <w:t xml:space="preserve">of Health and Human Services shall amend its rule Chapter 101: MaineCare Benefits </w:t>
      </w:r>
      <w:bookmarkStart w:id="10" w:name="_LINE__4_047a86c2_8c2b_4319_9544_4f0f3b0"/>
      <w:bookmarkEnd w:id="9"/>
      <w:r>
        <w:rPr>
          <w:rFonts w:eastAsia="Arial" w:cs="Arial" w:ascii="Arial" w:hAnsi="Arial"/>
        </w:rPr>
        <w:t xml:space="preserve">Manual, Chapter III, Section 17, Allowances for Community Support Services, and Section </w:t>
      </w:r>
      <w:bookmarkStart w:id="11" w:name="_LINE__5_5535eae8_4b88_4978_a132_0551e1e"/>
      <w:bookmarkEnd w:id="10"/>
      <w:r>
        <w:rPr>
          <w:rFonts w:eastAsia="Arial" w:cs="Arial" w:ascii="Arial" w:hAnsi="Arial"/>
        </w:rPr>
        <w:t xml:space="preserve">65, Behavioral Health Services, to increase reimbursement rates for daily living support </w:t>
      </w:r>
      <w:bookmarkStart w:id="12" w:name="_LINE__6_b640e721_a754_4521_b2cc_ec0ea65"/>
      <w:bookmarkEnd w:id="11"/>
      <w:r>
        <w:rPr>
          <w:rFonts w:eastAsia="Arial" w:cs="Arial" w:ascii="Arial" w:hAnsi="Arial"/>
        </w:rPr>
        <w:t xml:space="preserve">services and any home and community-based services provided to children and adults by </w:t>
      </w:r>
      <w:bookmarkStart w:id="13" w:name="_LINE__7_b16d8de4_8761_4a5c_821d_347cdcc"/>
      <w:bookmarkEnd w:id="12"/>
      <w:r>
        <w:rPr>
          <w:rFonts w:eastAsia="Arial" w:cs="Arial" w:ascii="Arial" w:hAnsi="Arial"/>
        </w:rPr>
        <w:t xml:space="preserve">behavioral health professionals by 20%. The rule must specify that the increase in </w:t>
      </w:r>
      <w:bookmarkStart w:id="14" w:name="_LINE__8_0ddc76ce_da36_455f_baf1_53efaaf"/>
      <w:bookmarkEnd w:id="13"/>
      <w:r>
        <w:rPr>
          <w:rFonts w:eastAsia="Arial" w:cs="Arial" w:ascii="Arial" w:hAnsi="Arial"/>
        </w:rPr>
        <w:t xml:space="preserve">reimbursement rates must be applied to wages and benefits for employees who provide </w:t>
      </w:r>
      <w:bookmarkStart w:id="15" w:name="_LINE__9_65460c0b_a36c_42ad_a9cc_d32c8b2"/>
      <w:bookmarkEnd w:id="14"/>
      <w:r>
        <w:rPr>
          <w:rFonts w:eastAsia="Arial" w:cs="Arial" w:ascii="Arial" w:hAnsi="Arial"/>
        </w:rPr>
        <w:t xml:space="preserve">direct care services and not to administrators or managers.  Rules adopted pursuant to this </w:t>
      </w:r>
      <w:bookmarkStart w:id="16" w:name="_LINE__10_0b05e7e6_f04f_42a5_9bac_ed75f6"/>
      <w:bookmarkEnd w:id="15"/>
      <w:r>
        <w:rPr>
          <w:rFonts w:eastAsia="Arial" w:cs="Arial" w:ascii="Arial" w:hAnsi="Arial"/>
        </w:rPr>
        <w:t xml:space="preserve">section are routine technical rules as defined in the Maine Revised Statutes, Title 5, chapter </w:t>
      </w:r>
      <w:bookmarkStart w:id="17" w:name="_LINE__11_89a867f8_3237_4d5d_84ca_6d29a2"/>
      <w:bookmarkEnd w:id="16"/>
      <w:r>
        <w:rPr>
          <w:rFonts w:eastAsia="Arial" w:cs="Arial" w:ascii="Arial" w:hAnsi="Arial"/>
        </w:rPr>
        <w:t>375, subchapter 2-A.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1_84382880_4b2d_4aef_ace1_a6de5294"/>
      <w:bookmarkStart w:id="19" w:name="_BILL_SECTION_UNALLOCATED__08527c54_7537"/>
      <w:bookmarkStart w:id="20" w:name="_PAR__2_d3f1342b_6039_455e_bde8_c17f13b4"/>
      <w:bookmarkStart w:id="21" w:name="_BILL_SECTION_UNALLOCATED__6bf39b8c_7430"/>
      <w:bookmarkStart w:id="22" w:name="_LINE__12_2fb9b00b_4c20_43f7_a873_fe3898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c94eac9b_d738_424d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  <w:szCs w:val="24"/>
        </w:rPr>
        <w:t>.  Increase to employee wages. Resolved:</w:t>
      </w:r>
      <w:r>
        <w:rPr>
          <w:rFonts w:eastAsia="Arial" w:cs="Arial" w:ascii="Arial" w:hAnsi="Arial"/>
        </w:rPr>
        <w:t xml:space="preserve"> That to qualify for the </w:t>
      </w:r>
      <w:bookmarkStart w:id="24" w:name="_LINE__13_ebde398b_0623_46a4_b653_7860fd"/>
      <w:bookmarkEnd w:id="22"/>
      <w:r>
        <w:rPr>
          <w:rFonts w:eastAsia="Arial" w:cs="Arial" w:ascii="Arial" w:hAnsi="Arial"/>
        </w:rPr>
        <w:t xml:space="preserve">reimbursement rate increase pursuant to section 1, an agency providing services must </w:t>
      </w:r>
      <w:bookmarkStart w:id="25" w:name="_LINE__14_71d59486_de6b_4641_866b_094758"/>
      <w:bookmarkEnd w:id="24"/>
      <w:r>
        <w:rPr>
          <w:rFonts w:eastAsia="Arial" w:cs="Arial" w:ascii="Arial" w:hAnsi="Arial"/>
        </w:rPr>
        <w:t xml:space="preserve">demonstrate, to the satisfaction of the Department of Health and Human Services, that an </w:t>
      </w:r>
      <w:bookmarkStart w:id="26" w:name="_LINE__15_847a01d5_d395_46e1_8258_d90d06"/>
      <w:bookmarkEnd w:id="25"/>
      <w:r>
        <w:rPr>
          <w:rFonts w:eastAsia="Arial" w:cs="Arial" w:ascii="Arial" w:hAnsi="Arial"/>
        </w:rPr>
        <w:t xml:space="preserve">increase in wages and benefits has been granted to employees providing direct care services </w:t>
      </w:r>
      <w:bookmarkStart w:id="27" w:name="_LINE__16_43d8004b_484b_41bf_9181_663ce5"/>
      <w:bookmarkEnd w:id="26"/>
      <w:r>
        <w:rPr>
          <w:rFonts w:eastAsia="Arial" w:cs="Arial" w:ascii="Arial" w:hAnsi="Arial"/>
        </w:rPr>
        <w:t xml:space="preserve">that equals the amount of the projected increase in reimbursement to be received. The </w:t>
      </w:r>
      <w:bookmarkStart w:id="28" w:name="_LINE__17_7fc697b1_4d2a_409f_bc07_46f821"/>
      <w:bookmarkEnd w:id="27"/>
      <w:r>
        <w:rPr>
          <w:rFonts w:eastAsia="Arial" w:cs="Arial" w:ascii="Arial" w:hAnsi="Arial"/>
        </w:rPr>
        <w:t xml:space="preserve">increase in wages and benefits must be paid or granted retroactively from the date the </w:t>
      </w:r>
      <w:bookmarkStart w:id="29" w:name="_LINE__18_b8ca83d2_43a6_450f_8d7b_a12724"/>
      <w:bookmarkEnd w:id="28"/>
      <w:r>
        <w:rPr>
          <w:rFonts w:eastAsia="Arial" w:cs="Arial" w:ascii="Arial" w:hAnsi="Arial"/>
        </w:rPr>
        <w:t>department begins reimbursing at the increased rates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24a4873c_ff97_4c97_8a"/>
      <w:bookmarkStart w:id="31" w:name="_PAR__2_d3f1342b_6039_455e_bde8_c17f13b4"/>
      <w:bookmarkStart w:id="32" w:name="_BILL_SECTION_UNALLOCATED__6bf39b8c_7430"/>
      <w:bookmarkStart w:id="33" w:name="_SUMMARY__6afe4d56_f3cd_4cf9_ae4d_9ae40e"/>
      <w:bookmarkStart w:id="34" w:name="_PAR__3_c87b0014_3980_4e1c_9669_0aa4a97c"/>
      <w:bookmarkStart w:id="35" w:name="_LINE__19_7a28666d_62f9_4e4b_a6e1_69edeb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3_c87b0014_3980_4e1c_9669_0aa4a97c"/>
      <w:bookmarkStart w:id="37" w:name="_PAR__4_89dd7e5c_25d7_4747_9eb6_293ae203"/>
      <w:bookmarkStart w:id="38" w:name="_LINE__20_4b55a950_cfa9_4f74_ab33_a5eda8"/>
      <w:bookmarkEnd w:id="36"/>
      <w:r>
        <w:rPr>
          <w:rFonts w:eastAsia="Arial" w:cs="Arial" w:ascii="Arial" w:hAnsi="Arial"/>
        </w:rPr>
        <w:t xml:space="preserve">This resolve directs the Department of Health and Human Services to amend its rule </w:t>
      </w:r>
      <w:bookmarkStart w:id="39" w:name="_LINE__21_5a021ecc_d623_4c88_b484_ecc810"/>
      <w:bookmarkEnd w:id="38"/>
      <w:r>
        <w:rPr>
          <w:rFonts w:eastAsia="Arial" w:cs="Arial" w:ascii="Arial" w:hAnsi="Arial"/>
        </w:rPr>
        <w:t xml:space="preserve">Chapter 101: MaineCare Benefits Manual, Chapter III, Sections 17 and 65 to increase </w:t>
      </w:r>
      <w:bookmarkStart w:id="40" w:name="_LINE__22_94b42c7c_1912_4019_af14_b6144e"/>
      <w:bookmarkEnd w:id="39"/>
      <w:r>
        <w:rPr>
          <w:rFonts w:eastAsia="Arial" w:cs="Arial" w:ascii="Arial" w:hAnsi="Arial"/>
        </w:rPr>
        <w:t xml:space="preserve">reimbursement rates for daily living support services and any home and community-based </w:t>
      </w:r>
      <w:bookmarkStart w:id="41" w:name="_LINE__23_784634ea_fd04_40df_ab87_019525"/>
      <w:bookmarkEnd w:id="40"/>
      <w:r>
        <w:rPr>
          <w:rFonts w:eastAsia="Arial" w:cs="Arial" w:ascii="Arial" w:hAnsi="Arial"/>
        </w:rPr>
        <w:t xml:space="preserve">services provided to children and adults by behavioral health professionals by 20%.  It </w:t>
      </w:r>
      <w:bookmarkStart w:id="42" w:name="_LINE__24_850aa8be_b3b5_42af_af27_0ee045"/>
      <w:bookmarkEnd w:id="41"/>
      <w:r>
        <w:rPr>
          <w:rFonts w:eastAsia="Arial" w:cs="Arial" w:ascii="Arial" w:hAnsi="Arial"/>
        </w:rPr>
        <w:t xml:space="preserve">requires that the increase in reimbursement rates must be applied to wages and benefits for </w:t>
      </w:r>
      <w:bookmarkStart w:id="43" w:name="_LINE__25_43c0b795_8ffe_41c2_84a5_204bde"/>
      <w:bookmarkEnd w:id="42"/>
      <w:r>
        <w:rPr>
          <w:rFonts w:eastAsia="Arial" w:cs="Arial" w:ascii="Arial" w:hAnsi="Arial"/>
        </w:rPr>
        <w:t>employees who provide direct care services and not to administrators or managers.</w:t>
      </w:r>
      <w:bookmarkEnd w:id="0"/>
      <w:bookmarkEnd w:id="1"/>
      <w:bookmarkEnd w:id="2"/>
      <w:bookmarkEnd w:id="33"/>
      <w:bookmarkEnd w:id="37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ddress Inequities for Certain Direct Care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70</ItemId>
    <LRId>66675</LRId>
    <LRNumber>628</LRNumber>
    <LDNumber>283</LDNumber>
    <PaperNumber>HP0199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Resolve, To Address Inequities for Certain Direct Care Workers</LRTitle>
    <ItemTitle>Resolve, To Address Inequities for Certain Direct Care Workers</ItemTitle>
    <ShortTitle1>ADDRESS INEQUITIES FOR CERTAIN</ShortTitle1>
    <ShortTitle2>DIRECT CARE WORKERS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7</LatestDraftingActionId>
    <LatestDraftingActionDate>2021-01-28T08:53:35</LatestDraftingActionDate>
    <LatestDrafterName>edooling</LatestDrafterName>
    <LatestProoferName>sreid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B2F1B" w:rsidRDefault="003B2F1B" w:rsidP="003B2F1B"&amp;gt;&amp;lt;w:pPr&amp;gt;&amp;lt;w:ind w:left="360" w:firstLine="360" /&amp;gt;&amp;lt;/w:pPr&amp;gt;&amp;lt;w:bookmarkStart w:id="0" w:name="_BILL_SECTION_UNALLOCATED__08527c54_7537" /&amp;gt;&amp;lt;w:bookmarkStart w:id="1" w:name="_DOC_BODY_CONTENT__24a4873c_ff97_4c97_8a" /&amp;gt;&amp;lt;w:bookmarkStart w:id="2" w:name="_DOC_BODY__2360bce9_4167_44e0_8a6e_4a26b" /&amp;gt;&amp;lt;w:bookmarkStart w:id="3" w:name="_DOC_BODY_CONTAINER__e79285b1_cb06_4929_" /&amp;gt;&amp;lt;w:bookmarkStart w:id="4" w:name="_PAGE__1_88a6ebf4_16b3_4557_b8dd_f31ca1f" /&amp;gt;&amp;lt;w:bookmarkStart w:id="5" w:name="_PAR__1_84382880_4b2d_4aef_ace1_a6de5294" /&amp;gt;&amp;lt;w:bookmarkStart w:id="6" w:name="_LINE__1_1344dfa8_abe2_419f_b075_65509e4" /&amp;gt;&amp;lt;w:r&amp;gt;&amp;lt;w:rPr&amp;gt;&amp;lt;w:b /&amp;gt;&amp;lt;w:sz w:val="24" /&amp;gt;&amp;lt;/w:rPr&amp;gt;&amp;lt;w:t xml:space="preserve"&amp;gt;Sec. &amp;lt;/w:t&amp;gt;&amp;lt;/w:r&amp;gt;&amp;lt;w:bookmarkStart w:id="7" w:name="_BILL_SECTION_NUMBER__f6fbe1a9_1c93_43ed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2275EE"&amp;gt;&amp;lt;w:rPr&amp;gt;&amp;lt;w:b /&amp;gt;&amp;lt;/w:rPr&amp;gt;&amp;lt;w:t xml:space="preserve"&amp;gt;  &amp;lt;/w:t&amp;gt;&amp;lt;/w:r&amp;gt;&amp;lt;w:r w:rsidRPr="002275EE"&amp;gt;&amp;lt;w:rPr&amp;gt;&amp;lt;w:b /&amp;gt;&amp;lt;w:sz w:val="24" /&amp;gt;&amp;lt;w:szCs w:val="24" /&amp;gt;&amp;lt;/w:rPr&amp;gt;&amp;lt;w:t xml:space="preserve"&amp;gt;Department of Health and Human Services to increase MaineCare &amp;lt;/w:t&amp;gt;&amp;lt;/w:r&amp;gt;&amp;lt;w:bookmarkStart w:id="8" w:name="_LINE__2_2da233d8_6dc0_48c3_a641_f046e18" /&amp;gt;&amp;lt;w:bookmarkEnd w:id="6" /&amp;gt;&amp;lt;w:r&amp;gt;&amp;lt;w:rPr&amp;gt;&amp;lt;w:b /&amp;gt;&amp;lt;w:sz w:val="24" /&amp;gt;&amp;lt;w:szCs w:val="24" /&amp;gt;&amp;lt;/w:rPr&amp;gt;&amp;lt;w:t xml:space="preserve"&amp;gt;reimbursement &amp;lt;/w:t&amp;gt;&amp;lt;/w:r&amp;gt;&amp;lt;w:r w:rsidRPr="002275EE"&amp;gt;&amp;lt;w:rPr&amp;gt;&amp;lt;w:b /&amp;gt;&amp;lt;w:sz w:val="24" /&amp;gt;&amp;lt;w:szCs w:val="24" /&amp;gt;&amp;lt;/w:rPr&amp;gt;&amp;lt;w:t xml:space="preserve"&amp;gt;rates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2275EE"&amp;gt;&amp;lt;w:rPr&amp;gt;&amp;lt;w:b /&amp;gt;&amp;lt;w:sz w:val="24" /&amp;gt;&amp;lt;w:szCs w:val="24" /&amp;gt;&amp;lt;/w:rPr&amp;gt;&amp;lt;w:t&amp;gt;Resolved:&amp;lt;/w:t&amp;gt;&amp;lt;/w:r&amp;gt;&amp;lt;w:r w:rsidRPr="002275EE"&amp;gt;&amp;lt;w:t xml:space="preserve"&amp;gt; &amp;lt;/w:t&amp;gt;&amp;lt;/w:r&amp;gt;&amp;lt;w:r&amp;gt;&amp;lt;w:t xml:space="preserve"&amp;gt; &amp;lt;/w:t&amp;gt;&amp;lt;/w:r&amp;gt;&amp;lt;w:r w:rsidRPr="002275EE"&amp;gt;&amp;lt;w:t xml:space="preserve"&amp;gt;That, no later than &amp;lt;/w:t&amp;gt;&amp;lt;/w:r&amp;gt;&amp;lt;w:r&amp;gt;&amp;lt;w:t&amp;gt;October&amp;lt;/w:t&amp;gt;&amp;lt;/w:r&amp;gt;&amp;lt;w:r w:rsidRPr="002275EE"&amp;gt;&amp;lt;w:t xml:space="preserve"&amp;gt; &amp;lt;/w:t&amp;gt;&amp;lt;/w:r&amp;gt;&amp;lt;w:r w:rsidRPr="002275EE"&amp;gt;&amp;lt;w:t xml:space="preserve"&amp;gt;1, 2021, the Department &amp;lt;/w:t&amp;gt;&amp;lt;/w:r&amp;gt;&amp;lt;w:bookmarkStart w:id="9" w:name="_LINE__3_31fb1585_8651_4241_88f0_3b1e361" /&amp;gt;&amp;lt;w:bookmarkEnd w:id="8" /&amp;gt;&amp;lt;w:r w:rsidRPr="002275EE"&amp;gt;&amp;lt;w:t xml:space="preserve"&amp;gt;of Health and Human Services shall amend &amp;lt;/w:t&amp;gt;&amp;lt;/w:r&amp;gt;&amp;lt;w:r&amp;gt;&amp;lt;w:t xml:space="preserve"&amp;gt;its &amp;lt;/w:t&amp;gt;&amp;lt;/w:r&amp;gt;&amp;lt;w:r w:rsidRPr="002275EE"&amp;gt;&amp;lt;w:t xml:space="preserve"&amp;gt;rule Chapter 101: MaineCare Benefits &amp;lt;/w:t&amp;gt;&amp;lt;/w:r&amp;gt;&amp;lt;w:bookmarkStart w:id="10" w:name="_LINE__4_047a86c2_8c2b_4319_9544_4f0f3b0" /&amp;gt;&amp;lt;w:bookmarkEnd w:id="9" /&amp;gt;&amp;lt;w:r w:rsidRPr="002275EE"&amp;gt;&amp;lt;w:t&amp;gt;Manual, Chapter III, Section 17, Allowances for Community Support Services&amp;lt;/w:t&amp;gt;&amp;lt;/w:r&amp;gt;&amp;lt;w:r&amp;gt;&amp;lt;w:t&amp;gt;,&amp;lt;/w:t&amp;gt;&amp;lt;/w:r&amp;gt;&amp;lt;w:r w:rsidRPr="002275EE"&amp;gt;&amp;lt;w:t xml:space="preserve"&amp;gt; and Section &amp;lt;/w:t&amp;gt;&amp;lt;/w:r&amp;gt;&amp;lt;w:bookmarkStart w:id="11" w:name="_LINE__5_5535eae8_4b88_4978_a132_0551e1e" /&amp;gt;&amp;lt;w:bookmarkEnd w:id="10" /&amp;gt;&amp;lt;w:r w:rsidRPr="002275EE"&amp;gt;&amp;lt;w:t&amp;gt;65, Behavioral Health Services&amp;lt;/w:t&amp;gt;&amp;lt;/w:r&amp;gt;&amp;lt;w:r&amp;gt;&amp;lt;w:t&amp;gt;,&amp;lt;/w:t&amp;gt;&amp;lt;/w:r&amp;gt;&amp;lt;w:r w:rsidRPr="002275EE"&amp;gt;&amp;lt;w:t xml:space="preserve"&amp;gt; to increase reimbursement rates for daily living support &amp;lt;/w:t&amp;gt;&amp;lt;/w:r&amp;gt;&amp;lt;w:bookmarkStart w:id="12" w:name="_LINE__6_b640e721_a754_4521_b2cc_ec0ea65" /&amp;gt;&amp;lt;w:bookmarkEnd w:id="11" /&amp;gt;&amp;lt;w:r w:rsidRPr="002275EE"&amp;gt;&amp;lt;w:t xml:space="preserve"&amp;gt;services and any home and community-based services provided to children and adults by &amp;lt;/w:t&amp;gt;&amp;lt;/w:r&amp;gt;&amp;lt;w:bookmarkStart w:id="13" w:name="_LINE__7_b16d8de4_8761_4a5c_821d_347cdcc" /&amp;gt;&amp;lt;w:bookmarkEnd w:id="12" /&amp;gt;&amp;lt;w:r w:rsidRPr="002275EE"&amp;gt;&amp;lt;w:t xml:space="preserve"&amp;gt;behavioral health professionals by 20%. The rule must specify that the increase in &amp;lt;/w:t&amp;gt;&amp;lt;/w:r&amp;gt;&amp;lt;w:bookmarkStart w:id="14" w:name="_LINE__8_0ddc76ce_da36_455f_baf1_53efaaf" /&amp;gt;&amp;lt;w:bookmarkEnd w:id="13" /&amp;gt;&amp;lt;w:r w:rsidRPr="002275EE"&amp;gt;&amp;lt;w:t xml:space="preserve"&amp;gt;reimbursement rates must be applied to wages and benefits for employees who provide &amp;lt;/w:t&amp;gt;&amp;lt;/w:r&amp;gt;&amp;lt;w:bookmarkStart w:id="15" w:name="_LINE__9_65460c0b_a36c_42ad_a9cc_d32c8b2" /&amp;gt;&amp;lt;w:bookmarkEnd w:id="14" /&amp;gt;&amp;lt;w:r w:rsidRPr="002275EE"&amp;gt;&amp;lt;w:t xml:space="preserve"&amp;gt;direct care services and not to administrators or managers.  Rules adopted pursuant to this &amp;lt;/w:t&amp;gt;&amp;lt;/w:r&amp;gt;&amp;lt;w:bookmarkStart w:id="16" w:name="_LINE__10_0b05e7e6_f04f_42a5_9bac_ed75f6" /&amp;gt;&amp;lt;w:bookmarkEnd w:id="15" /&amp;gt;&amp;lt;w:r w:rsidRPr="002275EE"&amp;gt;&amp;lt;w:t xml:space="preserve"&amp;gt;section are routine technical rules as defined in &amp;lt;/w:t&amp;gt;&amp;lt;/w:r&amp;gt;&amp;lt;w:r&amp;gt;&amp;lt;w:t xml:space="preserve"&amp;gt;the Maine Revised Statutes, &amp;lt;/w:t&amp;gt;&amp;lt;/w:r&amp;gt;&amp;lt;w:r w:rsidRPr="002275EE"&amp;gt;&amp;lt;w:t xml:space="preserve"&amp;gt;Title 5, chapter &amp;lt;/w:t&amp;gt;&amp;lt;/w:r&amp;gt;&amp;lt;w:bookmarkStart w:id="17" w:name="_LINE__11_89a867f8_3237_4d5d_84ca_6d29a2" /&amp;gt;&amp;lt;w:bookmarkEnd w:id="16" /&amp;gt;&amp;lt;w:r w:rsidRPr="002275EE"&amp;gt;&amp;lt;w:t&amp;gt;375, subchapter 2-A.&amp;lt;/w:t&amp;gt;&amp;lt;/w:r&amp;gt;&amp;lt;w:bookmarkEnd w:id="17" /&amp;gt;&amp;lt;/w:p&amp;gt;&amp;lt;w:p w:rsidR="003B2F1B" w:rsidRDefault="003B2F1B" w:rsidP="003B2F1B"&amp;gt;&amp;lt;w:pPr&amp;gt;&amp;lt;w:ind w:left="360" w:firstLine="360" /&amp;gt;&amp;lt;/w:pPr&amp;gt;&amp;lt;w:bookmarkStart w:id="18" w:name="_BILL_SECTION_UNALLOCATED__6bf39b8c_7430" /&amp;gt;&amp;lt;w:bookmarkStart w:id="19" w:name="_PAR__2_d3f1342b_6039_455e_bde8_c17f13b4" /&amp;gt;&amp;lt;w:bookmarkStart w:id="20" w:name="_LINE__12_2fb9b00b_4c20_43f7_a873_fe3898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21" w:name="_BILL_SECTION_NUMBER__c94eac9b_d738_424d" /&amp;gt;&amp;lt;w:r&amp;gt;&amp;lt;w:rPr&amp;gt;&amp;lt;w:b /&amp;gt;&amp;lt;w:sz w:val="24" /&amp;gt;&amp;lt;/w:rPr&amp;gt;&amp;lt;w:t&amp;gt;2&amp;lt;/w:t&amp;gt;&amp;lt;/w:r&amp;gt;&amp;lt;w:bookmarkEnd w:id="21" /&amp;gt;&amp;lt;w:r w:rsidRPr="002275EE"&amp;gt;&amp;lt;w:rPr&amp;gt;&amp;lt;w:b /&amp;gt;&amp;lt;w:sz w:val="24" /&amp;gt;&amp;lt;w:szCs w:val="24" /&amp;gt;&amp;lt;/w:rPr&amp;gt;&amp;lt;w:t&amp;gt;.  Increase to employee wages. Resolved:&amp;lt;/w:t&amp;gt;&amp;lt;/w:r&amp;gt;&amp;lt;w:r w:rsidRPr="002275EE"&amp;gt;&amp;lt;w:t xml:space="preserve"&amp;gt; That to qualify for the &amp;lt;/w:t&amp;gt;&amp;lt;/w:r&amp;gt;&amp;lt;w:bookmarkStart w:id="22" w:name="_LINE__13_ebde398b_0623_46a4_b653_7860fd" /&amp;gt;&amp;lt;w:bookmarkEnd w:id="20" /&amp;gt;&amp;lt;w:r w:rsidRPr="002275EE"&amp;gt;&amp;lt;w:t xml:space="preserve"&amp;gt;reimbursement rate increase pursuant to section 1, an agency providing services must &amp;lt;/w:t&amp;gt;&amp;lt;/w:r&amp;gt;&amp;lt;w:bookmarkStart w:id="23" w:name="_LINE__14_71d59486_de6b_4641_866b_094758" /&amp;gt;&amp;lt;w:bookmarkEnd w:id="22" /&amp;gt;&amp;lt;w:r w:rsidRPr="002275EE"&amp;gt;&amp;lt;w:t xml:space="preserve"&amp;gt;demonstrate, to the satisfaction of the Department of Health and Human Services, that an &amp;lt;/w:t&amp;gt;&amp;lt;/w:r&amp;gt;&amp;lt;w:bookmarkStart w:id="24" w:name="_LINE__15_847a01d5_d395_46e1_8258_d90d06" /&amp;gt;&amp;lt;w:bookmarkEnd w:id="23" /&amp;gt;&amp;lt;w:r w:rsidRPr="002275EE"&amp;gt;&amp;lt;w:t xml:space="preserve"&amp;gt;increase in wages and benefits has been granted to employees providing direct care services &amp;lt;/w:t&amp;gt;&amp;lt;/w:r&amp;gt;&amp;lt;w:bookmarkStart w:id="25" w:name="_LINE__16_43d8004b_484b_41bf_9181_663ce5" /&amp;gt;&amp;lt;w:bookmarkEnd w:id="24" /&amp;gt;&amp;lt;w:r w:rsidRPr="002275EE"&amp;gt;&amp;lt;w:t xml:space="preserve"&amp;gt;that equals the amount of the projected increase in reimbursement to be received. The &amp;lt;/w:t&amp;gt;&amp;lt;/w:r&amp;gt;&amp;lt;w:bookmarkStart w:id="26" w:name="_LINE__17_7fc697b1_4d2a_409f_bc07_46f821" /&amp;gt;&amp;lt;w:bookmarkEnd w:id="25" /&amp;gt;&amp;lt;w:r w:rsidRPr="002275EE"&amp;gt;&amp;lt;w:t xml:space="preserve"&amp;gt;increase in wages and benefits must be paid or granted retroactively from the date the &amp;lt;/w:t&amp;gt;&amp;lt;/w:r&amp;gt;&amp;lt;w:bookmarkStart w:id="27" w:name="_LINE__18_b8ca83d2_43a6_450f_8d7b_a12724" /&amp;gt;&amp;lt;w:bookmarkEnd w:id="26" /&amp;gt;&amp;lt;w:r w:rsidRPr="002275EE"&amp;gt;&amp;lt;w:t&amp;gt;department begins reimbursing at the increased rates.&amp;lt;/w:t&amp;gt;&amp;lt;/w:r&amp;gt;&amp;lt;w:bookmarkEnd w:id="27" /&amp;gt;&amp;lt;/w:p&amp;gt;&amp;lt;w:p w:rsidR="003B2F1B" w:rsidRDefault="003B2F1B" w:rsidP="003B2F1B"&amp;gt;&amp;lt;w:pPr&amp;gt;&amp;lt;w:keepNext /&amp;gt;&amp;lt;w:spacing w:before="240" /&amp;gt;&amp;lt;w:ind w:left="360" /&amp;gt;&amp;lt;w:jc w:val="center" /&amp;gt;&amp;lt;/w:pPr&amp;gt;&amp;lt;w:bookmarkStart w:id="28" w:name="_SUMMARY__6afe4d56_f3cd_4cf9_ae4d_9ae40e" /&amp;gt;&amp;lt;w:bookmarkStart w:id="29" w:name="_PAR__3_c87b0014_3980_4e1c_9669_0aa4a97c" /&amp;gt;&amp;lt;w:bookmarkStart w:id="30" w:name="_LINE__19_7a28666d_62f9_4e4b_a6e1_69edeb" /&amp;gt;&amp;lt;w:bookmarkEnd w:id="1" /&amp;gt;&amp;lt;w:bookmarkEnd w:id="18" /&amp;gt;&amp;lt;w:bookmarkEnd w:id="19" /&amp;gt;&amp;lt;w:r&amp;gt;&amp;lt;w:rPr&amp;gt;&amp;lt;w:b /&amp;gt;&amp;lt;w:sz w:val="24" /&amp;gt;&amp;lt;/w:rPr&amp;gt;&amp;lt;w:t&amp;gt;SUMMARY&amp;lt;/w:t&amp;gt;&amp;lt;/w:r&amp;gt;&amp;lt;w:bookmarkEnd w:id="30" /&amp;gt;&amp;lt;/w:p&amp;gt;&amp;lt;w:p w:rsidR="003B2F1B" w:rsidRDefault="003B2F1B" w:rsidP="003B2F1B"&amp;gt;&amp;lt;w:pPr&amp;gt;&amp;lt;w:ind w:left="360" w:firstLine="360" /&amp;gt;&amp;lt;/w:pPr&amp;gt;&amp;lt;w:bookmarkStart w:id="31" w:name="_PAR__4_89dd7e5c_25d7_4747_9eb6_293ae203" /&amp;gt;&amp;lt;w:bookmarkStart w:id="32" w:name="_LINE__20_4b55a950_cfa9_4f74_ab33_a5eda8" /&amp;gt;&amp;lt;w:bookmarkEnd w:id="29" /&amp;gt;&amp;lt;w:r w:rsidRPr="002275EE"&amp;gt;&amp;lt;w:t xml:space="preserve"&amp;gt;This resolve directs the Department of Health and Human Services to amend its &amp;lt;/w:t&amp;gt;&amp;lt;/w:r&amp;gt;&amp;lt;w:r&amp;gt;&amp;lt;w:t xml:space="preserve"&amp;gt;rule &amp;lt;/w:t&amp;gt;&amp;lt;/w:r&amp;gt;&amp;lt;w:bookmarkStart w:id="33" w:name="_LINE__21_5a021ecc_d623_4c88_b484_ecc810" /&amp;gt;&amp;lt;w:bookmarkEnd w:id="32" /&amp;gt;&amp;lt;w:r&amp;gt;&amp;lt;w:t&amp;gt;Chapter 101: MaineCare Benefits Manual, Chapter III,&amp;lt;/w:t&amp;gt;&amp;lt;/w:r&amp;gt;&amp;lt;w:r w:rsidRPr="002275EE"&amp;gt;&amp;lt;w:t xml:space="preserve"&amp;gt; Sections 17 and 65 to increase &amp;lt;/w:t&amp;gt;&amp;lt;/w:r&amp;gt;&amp;lt;w:bookmarkStart w:id="34" w:name="_LINE__22_94b42c7c_1912_4019_af14_b6144e" /&amp;gt;&amp;lt;w:bookmarkEnd w:id="33" /&amp;gt;&amp;lt;w:r w:rsidRPr="002275EE"&amp;gt;&amp;lt;w:t xml:space="preserve"&amp;gt;reimbursement rates for daily living support services and any home and community-based &amp;lt;/w:t&amp;gt;&amp;lt;/w:r&amp;gt;&amp;lt;w:bookmarkStart w:id="35" w:name="_LINE__23_784634ea_fd04_40df_ab87_019525" /&amp;gt;&amp;lt;w:bookmarkEnd w:id="34" /&amp;gt;&amp;lt;w:r w:rsidRPr="002275EE"&amp;gt;&amp;lt;w:t xml:space="preserve"&amp;gt;services provided to children and adults by behavioral health professionals by 20%.  It &amp;lt;/w:t&amp;gt;&amp;lt;/w:r&amp;gt;&amp;lt;w:bookmarkStart w:id="36" w:name="_LINE__24_850aa8be_b3b5_42af_af27_0ee045" /&amp;gt;&amp;lt;w:bookmarkEnd w:id="35" /&amp;gt;&amp;lt;w:r w:rsidRPr="002275EE"&amp;gt;&amp;lt;w:t xml:space="preserve"&amp;gt;requires that the increase in reimbursement rates must be applied to wages and benefits for &amp;lt;/w:t&amp;gt;&amp;lt;/w:r&amp;gt;&amp;lt;w:bookmarkStart w:id="37" w:name="_LINE__25_43c0b795_8ffe_41c2_84a5_204bde" /&amp;gt;&amp;lt;w:bookmarkEnd w:id="36" /&amp;gt;&amp;lt;w:r w:rsidRPr="002275EE"&amp;gt;&amp;lt;w:t&amp;gt;employees who provide direct care services and not to administrators or managers.&amp;lt;/w:t&amp;gt;&amp;lt;/w:r&amp;gt;&amp;lt;w:bookmarkEnd w:id="37" /&amp;gt;&amp;lt;/w:p&amp;gt;&amp;lt;w:bookmarkEnd w:id="2" /&amp;gt;&amp;lt;w:bookmarkEnd w:id="3" /&amp;gt;&amp;lt;w:bookmarkEnd w:id="4" /&amp;gt;&amp;lt;w:bookmarkEnd w:id="28" /&amp;gt;&amp;lt;w:bookmarkEnd w:id="31" /&amp;gt;&amp;lt;w:p w:rsidR="00000000" w:rsidRDefault="003B2F1B"&amp;gt;&amp;lt;w:r&amp;gt;&amp;lt;w:t xml:space="preserve"&amp;gt; &amp;lt;/w:t&amp;gt;&amp;lt;/w:r&amp;gt;&amp;lt;/w:p&amp;gt;&amp;lt;w:sectPr w:rsidR="00000000" w:rsidSect="003B2F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4DF7" w:rsidRDefault="003B2F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8a6ebf4_16b3_4557_b8dd_f31ca1f&lt;/BookmarkName&gt;&lt;Tables /&gt;&lt;/ProcessedCheckInPage&gt;&lt;/Pages&gt;&lt;Paragraphs&gt;&lt;CheckInParagraphs&gt;&lt;PageNumber&gt;1&lt;/PageNumber&gt;&lt;BookmarkName&gt;_PAR__1_84382880_4b2d_4aef_ace1_a6de5294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3f1342b_6039_455e_bde8_c17f13b4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7b0014_3980_4e1c_9669_0aa4a97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9dd7e5c_25d7_4747_9eb6_293ae203&lt;/BookmarkName&gt;&lt;StartingLineNumber&gt;20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