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Voter Confidence in Electronic Ballot Counting by Requiring Ballots to Contain Unique Identifi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82378a_d9d9_4677_97d7_5aa622e"/>
      <w:bookmarkStart w:id="1" w:name="_DOC_BODY_CONTAINER__4ab14d63_955b_48ab_"/>
      <w:bookmarkStart w:id="2" w:name="_DOC_BODY__06beacf0_7ac0_4f27_b47e_b1cf3"/>
      <w:bookmarkStart w:id="3" w:name="_PAR__1_81e3467a_c1b6_4b95_b8f8_ea192e50"/>
      <w:bookmarkStart w:id="4" w:name="_ENACTING_CLAUSE__0127adce_099b_4607_8cf"/>
      <w:bookmarkStart w:id="5" w:name="_LINE__1_04824250_8406_4848_b2ae_2dafb4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1e3467a_c1b6_4b95_b8f8_ea192e50"/>
      <w:bookmarkStart w:id="7" w:name="_ENACTING_CLAUSE__0127adce_099b_4607_8cf"/>
      <w:bookmarkStart w:id="8" w:name="_DOC_BODY_CONTENT__309a3688_ee94_4e5d_b8"/>
      <w:bookmarkStart w:id="9" w:name="_BILL_SECTION__a0c312d4_df7f_4981_a07a_d"/>
      <w:bookmarkStart w:id="10" w:name="_PAR__2_af2ed608_a422_4a99_847e_40fa1569"/>
      <w:bookmarkStart w:id="11" w:name="_BILL_SECTION_HEADER__46495e87_d3d4_42d5"/>
      <w:bookmarkStart w:id="12" w:name="_LINE__2_db070866_404d_4227_9b0d_a5a45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db0a061_8fed_41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01, sub-§2, ¶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af2ed608_a422_4a99_847e_40fa1569"/>
      <w:bookmarkStart w:id="15" w:name="_BILL_SECTION_HEADER__46495e87_d3d4_42d5"/>
      <w:bookmarkStart w:id="16" w:name="_PROCESSED_CHANGE__4e465ce7_c20a_43a3_8d"/>
      <w:bookmarkStart w:id="17" w:name="_PAR__3_764f6763_5453_4d28_a109_816a5df1"/>
      <w:bookmarkStart w:id="18" w:name="_STATUTE_P__99cfd208_5ae9_44b1_97ad_cadd"/>
      <w:bookmarkStart w:id="19" w:name="_LINE__3_861fea95_a54c_4d4e_b37e_8932ef8"/>
      <w:bookmarkStart w:id="20" w:name="_STATUTE_NUMBER__d4744e77_0df3_48b7_a94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K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4f64b453_6fb4_4f0b_a2b"/>
      <w:r>
        <w:rPr>
          <w:rFonts w:eastAsia="Arial" w:cs="Arial" w:ascii="Arial" w:hAnsi="Arial"/>
          <w:u w:val="single"/>
        </w:rPr>
        <w:t>Each ballot must include a unique identifier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BILL_SECTION__a0c312d4_df7f_4981_a07a_d"/>
      <w:bookmarkStart w:id="23" w:name="_PROCESSED_CHANGE__4e465ce7_c20a_43a3_8d"/>
      <w:bookmarkStart w:id="24" w:name="_PAR__3_764f6763_5453_4d28_a109_816a5df1"/>
      <w:bookmarkStart w:id="25" w:name="_STATUTE_P__99cfd208_5ae9_44b1_97ad_cadd"/>
      <w:bookmarkStart w:id="26" w:name="_BILL_SECTION__20c5c21a_66eb_44a6_9319_0"/>
      <w:bookmarkStart w:id="27" w:name="_PAR__4_0f91f142_ce07_405a_96c7_49f7cb08"/>
      <w:bookmarkStart w:id="28" w:name="_BILL_SECTION_HEADER__24f009c1_255b_4de9"/>
      <w:bookmarkStart w:id="29" w:name="_LINE__4_6e107367_1257_4293_9bea_539d50a"/>
      <w:bookmarkEnd w:id="22"/>
      <w:bookmarkEnd w:id="23"/>
      <w:bookmarkEnd w:id="24"/>
      <w:bookmarkEnd w:id="25"/>
      <w:bookmarkEnd w:id="21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57735bd_5ca7_4a2f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1-A MRSA §603, sub-§1, ¶A,</w:t>
      </w:r>
      <w:r>
        <w:rPr>
          <w:rFonts w:eastAsia="Arial" w:cs="Arial" w:ascii="Arial" w:hAnsi="Arial"/>
        </w:rPr>
        <w:t xml:space="preserve"> as amended by PL 2007, c. 455, §20, is </w:t>
      </w:r>
      <w:bookmarkStart w:id="31" w:name="_LINE__5_259acf3c_63c4_4285_9138_d94affa"/>
      <w:bookmarkEnd w:id="29"/>
      <w:r>
        <w:rPr>
          <w:rFonts w:eastAsia="Arial" w:cs="Arial" w:ascii="Arial" w:hAnsi="Arial"/>
        </w:rPr>
        <w:t>further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0f91f142_ce07_405a_96c7_49f7cb08"/>
      <w:bookmarkStart w:id="33" w:name="_BILL_SECTION_HEADER__24f009c1_255b_4de9"/>
      <w:bookmarkStart w:id="34" w:name="_PAR__5_0377f677_6bbd_4448_9b19_0dc13bfb"/>
      <w:bookmarkStart w:id="35" w:name="_STATUTE_P__a13c9a48_c64b_44f0_a6ae_d1d1"/>
      <w:bookmarkStart w:id="36" w:name="_LINE__6_a8c966de_e8b8_4ebc_950b_6c5aee7"/>
      <w:bookmarkStart w:id="37" w:name="_STATUTE_NUMBER__e93fce63_eb20_40ff_922c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A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7bb98e62_23f0_44c9_a6f"/>
      <w:r>
        <w:rPr>
          <w:rFonts w:eastAsia="Arial" w:cs="Arial" w:ascii="Arial" w:hAnsi="Arial"/>
        </w:rPr>
        <w:t>The words "SAMPLE BALLOT" in bold type, the title and date of the election</w:t>
      </w:r>
      <w:bookmarkStart w:id="39" w:name="_PROCESSED_CHANGE__8cb3902d_8702_4fa6_ad"/>
      <w:r>
        <w:rPr>
          <w:rFonts w:eastAsia="Arial" w:cs="Arial" w:ascii="Arial" w:hAnsi="Arial"/>
          <w:strike/>
        </w:rPr>
        <w:t>,</w:t>
      </w:r>
      <w:bookmarkEnd w:id="39"/>
      <w:r>
        <w:rPr>
          <w:rFonts w:eastAsia="Arial" w:cs="Arial" w:ascii="Arial" w:hAnsi="Arial"/>
        </w:rPr>
        <w:t xml:space="preserve"> and </w:t>
      </w:r>
      <w:bookmarkStart w:id="40" w:name="_LINE__7_0202f3a9_8f20_4a76_86b3_6959493"/>
      <w:bookmarkEnd w:id="36"/>
      <w:r>
        <w:rPr>
          <w:rFonts w:eastAsia="Arial" w:cs="Arial" w:ascii="Arial" w:hAnsi="Arial"/>
        </w:rPr>
        <w:t xml:space="preserve">the name of the voting district must be printed at the top of the ballot.  The facsimile </w:t>
      </w:r>
      <w:bookmarkStart w:id="41" w:name="_LINE__8_8121d4ec_3444_468f_971e_9a3507d"/>
      <w:bookmarkEnd w:id="40"/>
      <w:r>
        <w:rPr>
          <w:rFonts w:eastAsia="Arial" w:cs="Arial" w:ascii="Arial" w:hAnsi="Arial"/>
        </w:rPr>
        <w:t>of the state seal may not be printed on it.</w:t>
      </w:r>
      <w:bookmarkStart w:id="42" w:name="_PROCESSED_CHANGE__1dbfd9bb_2ea0_462a_9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A unique identifier may not be printed on it.</w:t>
      </w:r>
      <w:bookmarkEnd w:id="42"/>
      <w:r>
        <w:rPr>
          <w:rFonts w:eastAsia="Arial" w:cs="Arial" w:ascii="Arial" w:hAnsi="Arial"/>
        </w:rPr>
        <w:t xml:space="preserve">  </w:t>
      </w:r>
      <w:bookmarkStart w:id="43" w:name="_LINE__9_7ae3c2de_a29e_46de_8558_d31d1ac"/>
      <w:bookmarkEnd w:id="41"/>
      <w:r>
        <w:rPr>
          <w:rFonts w:eastAsia="Arial" w:cs="Arial" w:ascii="Arial" w:hAnsi="Arial"/>
        </w:rPr>
        <w:t xml:space="preserve">It must be printed flat.  Otherwise, it must be printed substantially the same as a regular </w:t>
      </w:r>
      <w:bookmarkStart w:id="44" w:name="_LINE__10_470ce229_4ad7_42a6_876e_c6eac0"/>
      <w:bookmarkEnd w:id="43"/>
      <w:r>
        <w:rPr>
          <w:rFonts w:eastAsia="Arial" w:cs="Arial" w:ascii="Arial" w:hAnsi="Arial"/>
        </w:rPr>
        <w:t>ballot.</w:t>
      </w:r>
      <w:bookmarkEnd w:id="38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20c5c21a_66eb_44a6_9319_0"/>
      <w:bookmarkStart w:id="46" w:name="_PAR__5_0377f677_6bbd_4448_9b19_0dc13bfb"/>
      <w:bookmarkStart w:id="47" w:name="_STATUTE_P__a13c9a48_c64b_44f0_a6ae_d1d1"/>
      <w:bookmarkStart w:id="48" w:name="_BILL_SECTION__0c571dcf_7691_4b46_97f9_e"/>
      <w:bookmarkStart w:id="49" w:name="_PAR__6_19bd3015_700e_4c23_b34f_217da60f"/>
      <w:bookmarkStart w:id="50" w:name="_BILL_SECTION_HEADER__bba18ac0_cb1f_4421"/>
      <w:bookmarkStart w:id="51" w:name="_LINE__11_8c25ce05_315c_4b72_97e6_5f5ace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76ecf16a_d575_4a97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1-A MRSA §607, sub-§3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53" w:name="_LINE__12_40588535_4c7f_4bd8_9f9b_505c54"/>
      <w:bookmarkEnd w:id="51"/>
      <w:r>
        <w:rPr>
          <w:rFonts w:eastAsia="Arial" w:cs="Arial" w:ascii="Arial" w:hAnsi="Arial"/>
        </w:rPr>
        <w:t>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19bd3015_700e_4c23_b34f_217da60f"/>
      <w:bookmarkStart w:id="55" w:name="_BILL_SECTION_HEADER__bba18ac0_cb1f_4421"/>
      <w:bookmarkStart w:id="56" w:name="_PAR__7_e34f4296_ac79_4ac5_9773_ffc057fd"/>
      <w:bookmarkStart w:id="57" w:name="_STATUTE_SS__5fef9de3_9bc8_4144_96ad_de2"/>
      <w:bookmarkStart w:id="58" w:name="_LINE__13_8f14f6f2_ae7f_4ccb_8173_01cdce"/>
      <w:bookmarkStart w:id="59" w:name="_STATUTE_NUMBER__567d2179_9bf8_42db_99bd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3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c7fe65e4_27b9_485b_9c"/>
      <w:r>
        <w:rPr>
          <w:rFonts w:eastAsia="Arial" w:cs="Arial" w:ascii="Arial" w:hAnsi="Arial"/>
          <w:b/>
        </w:rPr>
        <w:t>Municipality may provide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edd67f90_9464_40a7_b18"/>
      <w:r>
        <w:rPr>
          <w:rFonts w:eastAsia="Arial" w:cs="Arial" w:ascii="Arial" w:hAnsi="Arial"/>
        </w:rPr>
        <w:t xml:space="preserve">A municipality may provide ballot boxes at its own </w:t>
      </w:r>
      <w:bookmarkStart w:id="62" w:name="_LINE__14_4c061929_b2b5_415c_b474_7051bc"/>
      <w:bookmarkEnd w:id="58"/>
      <w:r>
        <w:rPr>
          <w:rFonts w:eastAsia="Arial" w:cs="Arial" w:ascii="Arial" w:hAnsi="Arial"/>
        </w:rPr>
        <w:t xml:space="preserve">expense.  Each box may contain a mechanical device for counting and endorsing the ballots </w:t>
      </w:r>
      <w:bookmarkStart w:id="63" w:name="_LINE__15_914a21e3_a96c_43a8_b76c_18b0b8"/>
      <w:bookmarkEnd w:id="62"/>
      <w:r>
        <w:rPr>
          <w:rFonts w:eastAsia="Arial" w:cs="Arial" w:ascii="Arial" w:hAnsi="Arial"/>
        </w:rPr>
        <w:t xml:space="preserve">deposited in it but it may not be equipped to record any distinguishing mark or number on </w:t>
      </w:r>
      <w:bookmarkStart w:id="64" w:name="_LINE__16_7c1d8354_15ee_4d45_8f6b_407863"/>
      <w:bookmarkEnd w:id="63"/>
      <w:r>
        <w:rPr>
          <w:rFonts w:eastAsia="Arial" w:cs="Arial" w:ascii="Arial" w:hAnsi="Arial"/>
        </w:rPr>
        <w:t>a ballot</w:t>
      </w:r>
      <w:bookmarkStart w:id="65" w:name="_PROCESSED_CHANGE__74356670_832a_40c0_b3"/>
      <w:r>
        <w:rPr>
          <w:rFonts w:eastAsia="Arial" w:cs="Arial" w:ascii="Arial" w:hAnsi="Arial"/>
          <w:u w:val="single"/>
        </w:rPr>
        <w:t>, except for the unique identifier printed on each ballot</w:t>
      </w:r>
      <w:bookmarkEnd w:id="65"/>
      <w:r>
        <w:rPr>
          <w:rFonts w:eastAsia="Arial" w:cs="Arial" w:ascii="Arial" w:hAnsi="Arial"/>
        </w:rPr>
        <w:t xml:space="preserve">.  Each box must meet the </w:t>
      </w:r>
      <w:bookmarkStart w:id="66" w:name="_LINE__17_d6a8cd8f_8ea4_41a5_b311_8ecb1d"/>
      <w:bookmarkEnd w:id="64"/>
      <w:r>
        <w:rPr>
          <w:rFonts w:eastAsia="Arial" w:cs="Arial" w:ascii="Arial" w:hAnsi="Arial"/>
        </w:rPr>
        <w:t xml:space="preserve">requirements of this section.  Once approved by the Secretary of State, each box becomes </w:t>
      </w:r>
      <w:bookmarkStart w:id="67" w:name="_LINE__18_f3d59ed6_2c4f_4988_84f5_a8ec0c"/>
      <w:bookmarkEnd w:id="66"/>
      <w:r>
        <w:rPr>
          <w:rFonts w:eastAsia="Arial" w:cs="Arial" w:ascii="Arial" w:hAnsi="Arial"/>
        </w:rPr>
        <w:t>an official ballot box.</w:t>
      </w:r>
      <w:bookmarkEnd w:id="61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0c571dcf_7691_4b46_97f9_e"/>
      <w:bookmarkStart w:id="69" w:name="_PAR__7_e34f4296_ac79_4ac5_9773_ffc057fd"/>
      <w:bookmarkStart w:id="70" w:name="_STATUTE_SS__5fef9de3_9bc8_4144_96ad_de2"/>
      <w:bookmarkStart w:id="71" w:name="_BILL_SECTION__34a38715_c990_44f8_8da5_5"/>
      <w:bookmarkStart w:id="72" w:name="_PAR__8_a2fd8147_8216_4224_a84b_8b86bcf1"/>
      <w:bookmarkStart w:id="73" w:name="_BILL_SECTION_HEADER__cc59cd9b_3f85_4e2b"/>
      <w:bookmarkStart w:id="74" w:name="_LINE__19_fc094c42_8be6_4aa4_8d67_f95c8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508eb1c0_3559_4399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21-A MRSA §809-B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" w:name="_PAR__8_a2fd8147_8216_4224_a84b_8b86bcf1"/>
      <w:bookmarkStart w:id="77" w:name="_BILL_SECTION_HEADER__cc59cd9b_3f85_4e2b"/>
      <w:bookmarkStart w:id="78" w:name="_PROCESSED_CHANGE__7c65e9a1_c1d3_4ba5_98"/>
      <w:bookmarkStart w:id="79" w:name="_STATUTE_S__e5a2a511_fae9_46d9_88da_f20c"/>
      <w:bookmarkStart w:id="80" w:name="_PAR__9_032e6404_1dbf_4792_8803_d7dbb6a3"/>
      <w:bookmarkStart w:id="81" w:name="_LINE__20_8e8aa6b5_bc15_431d_8ec1_99471d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§</w:t>
      </w:r>
      <w:bookmarkStart w:id="82" w:name="_STATUTE_NUMBER__a1f4e40e_386d_4942_b874"/>
      <w:r>
        <w:rPr>
          <w:rFonts w:eastAsia="Arial" w:cs="Arial" w:ascii="Arial" w:hAnsi="Arial"/>
          <w:b/>
          <w:u w:val="single"/>
        </w:rPr>
        <w:t>809-B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7474cebf_016a_48cc_95"/>
      <w:r>
        <w:rPr>
          <w:rFonts w:eastAsia="Arial" w:cs="Arial" w:ascii="Arial" w:hAnsi="Arial"/>
          <w:b/>
          <w:u w:val="single"/>
        </w:rPr>
        <w:t>Voting device to record votes by unique identifier</w:t>
      </w:r>
      <w:bookmarkEnd w:id="81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032e6404_1dbf_4792_8803_d7dbb6a3"/>
      <w:bookmarkStart w:id="85" w:name="_PAR__10_b4704aed_a7cd_448c_8a43_67d965e"/>
      <w:bookmarkStart w:id="86" w:name="_STATUTE_SS__51ee2d3b_650a_46a3_80a4_365"/>
      <w:bookmarkStart w:id="87" w:name="_LINE__21_902455df_577c_4465_8077_530f2c"/>
      <w:bookmarkStart w:id="88" w:name="_STATUTE_NUMBER__6bdc300f_6c21_48ab_8f95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1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9c2a95b5_fa3e_48f5_9c"/>
      <w:r>
        <w:rPr>
          <w:rFonts w:eastAsia="Arial" w:cs="Arial" w:ascii="Arial" w:hAnsi="Arial"/>
          <w:b/>
          <w:u w:val="single"/>
        </w:rPr>
        <w:t>Record votes by unique identifier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77b87581_969a_4a05_81e"/>
      <w:bookmarkEnd w:id="89"/>
      <w:r>
        <w:rPr>
          <w:rFonts w:eastAsia="Arial" w:cs="Arial" w:ascii="Arial" w:hAnsi="Arial"/>
          <w:u w:val="single"/>
        </w:rPr>
        <w:t xml:space="preserve">A voting device used in the conduct of state </w:t>
      </w:r>
      <w:bookmarkStart w:id="91" w:name="_LINE__22_1d72f251_16e7_4ed6_b76b_6b5289"/>
      <w:bookmarkEnd w:id="87"/>
      <w:r>
        <w:rPr>
          <w:rFonts w:eastAsia="Arial" w:cs="Arial" w:ascii="Arial" w:hAnsi="Arial"/>
          <w:u w:val="single"/>
        </w:rPr>
        <w:t xml:space="preserve">elections must be able to record the unique identifier assigned to each ballot and any votes </w:t>
      </w:r>
      <w:bookmarkStart w:id="92" w:name="_LINE__23_f430f227_1854_4621_af80_a4c5e7"/>
      <w:bookmarkEnd w:id="91"/>
      <w:r>
        <w:rPr>
          <w:rFonts w:eastAsia="Arial" w:cs="Arial" w:ascii="Arial" w:hAnsi="Arial"/>
          <w:u w:val="single"/>
        </w:rPr>
        <w:t xml:space="preserve">cast for any person, or on any question, on that ballot. It must record this information in a </w:t>
      </w:r>
      <w:bookmarkStart w:id="93" w:name="_LINE__24_ed78f271_7fb3_47e5_a53d_ed362e"/>
      <w:bookmarkEnd w:id="92"/>
      <w:r>
        <w:rPr>
          <w:rFonts w:eastAsia="Arial" w:cs="Arial" w:ascii="Arial" w:hAnsi="Arial"/>
          <w:u w:val="single"/>
        </w:rPr>
        <w:t>way that prevents any association between the identity of the voter and the ballot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b4704aed_a7cd_448c_8a43_67d965e"/>
      <w:bookmarkStart w:id="95" w:name="_STATUTE_SS__51ee2d3b_650a_46a3_80a4_365"/>
      <w:bookmarkStart w:id="96" w:name="_PAR__11_2e2c0d21_d0c7_4020_b766_0effd6b"/>
      <w:bookmarkStart w:id="97" w:name="_STATUTE_SS__702dba84_1c74_47b0_bab7_66a"/>
      <w:bookmarkStart w:id="98" w:name="_LINE__25_1bc2b1a9_8b6c_4c16_abe3_d1995b"/>
      <w:bookmarkStart w:id="99" w:name="_STATUTE_NUMBER__d511d90d_7a3c_46ac_8dfc"/>
      <w:bookmarkEnd w:id="94"/>
      <w:bookmarkEnd w:id="95"/>
      <w:bookmarkEnd w:id="90"/>
      <w:bookmarkEnd w:id="96"/>
      <w:bookmarkEnd w:id="97"/>
      <w:r>
        <w:rPr>
          <w:rFonts w:eastAsia="Arial" w:cs="Arial" w:ascii="Arial" w:hAnsi="Arial"/>
          <w:b/>
          <w:u w:val="single"/>
        </w:rPr>
        <w:t>2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2c9de4e6_9ae6_4e33_80"/>
      <w:r>
        <w:rPr>
          <w:rFonts w:eastAsia="Arial" w:cs="Arial" w:ascii="Arial" w:hAnsi="Arial"/>
          <w:b/>
          <w:u w:val="single"/>
        </w:rPr>
        <w:t>Public list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399354a3_6fd4_4258_879"/>
      <w:bookmarkEnd w:id="100"/>
      <w:r>
        <w:rPr>
          <w:rFonts w:eastAsia="Arial" w:cs="Arial" w:ascii="Arial" w:hAnsi="Arial"/>
          <w:u w:val="single"/>
        </w:rPr>
        <w:t xml:space="preserve">As soon as practicable after an election return is prepared under section </w:t>
      </w:r>
      <w:bookmarkStart w:id="102" w:name="_LINE__26_39064377_dbe6_494e_beca_b4868d"/>
      <w:bookmarkEnd w:id="98"/>
      <w:r>
        <w:rPr>
          <w:rFonts w:eastAsia="Arial" w:cs="Arial" w:ascii="Arial" w:hAnsi="Arial"/>
          <w:u w:val="single"/>
        </w:rPr>
        <w:t xml:space="preserve">711, the clerk shall make public on the municipality's publicly accessible website a list of </w:t>
      </w:r>
      <w:bookmarkStart w:id="103" w:name="_LINE__27_a45f1430_bd3c_4ce5_b74c_71b2eb"/>
      <w:bookmarkEnd w:id="102"/>
      <w:r>
        <w:rPr>
          <w:rFonts w:eastAsia="Arial" w:cs="Arial" w:ascii="Arial" w:hAnsi="Arial"/>
          <w:u w:val="single"/>
        </w:rPr>
        <w:t xml:space="preserve">votes for each ballot cast using a voting device in that municipality, organized by unique </w:t>
      </w:r>
      <w:bookmarkStart w:id="104" w:name="_LINE__28_709b71da_3766_4f09_8d05_5210e8"/>
      <w:bookmarkEnd w:id="103"/>
      <w:r>
        <w:rPr>
          <w:rFonts w:eastAsia="Arial" w:cs="Arial" w:ascii="Arial" w:hAnsi="Arial"/>
          <w:u w:val="single"/>
        </w:rPr>
        <w:t xml:space="preserve">identifier. This subsection does not apply to paper ballots counted using other methods. </w:t>
      </w:r>
      <w:bookmarkStart w:id="105" w:name="_LINE__29_ed9e7164_3768_4ea2_a288_8de5d3"/>
      <w:bookmarkEnd w:id="104"/>
      <w:r>
        <w:rPr>
          <w:rFonts w:eastAsia="Arial" w:cs="Arial" w:ascii="Arial" w:hAnsi="Arial"/>
          <w:u w:val="single"/>
        </w:rPr>
        <w:t xml:space="preserve">Nothing in this section authorizes public disclosure of an official ballot, which is not a </w:t>
      </w:r>
      <w:bookmarkStart w:id="106" w:name="_LINE__30_596129ec_6261_4915_b049_49187f"/>
      <w:bookmarkEnd w:id="105"/>
      <w:r>
        <w:rPr>
          <w:rFonts w:eastAsia="Arial" w:cs="Arial" w:ascii="Arial" w:hAnsi="Arial"/>
          <w:u w:val="single"/>
        </w:rPr>
        <w:t>public record pursuant to section 22.</w:t>
      </w:r>
      <w:bookmarkEnd w:id="1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309a3688_ee94_4e5d_b8"/>
      <w:bookmarkStart w:id="108" w:name="_BILL_SECTION__34a38715_c990_44f8_8da5_5"/>
      <w:bookmarkStart w:id="109" w:name="_PROCESSED_CHANGE__7c65e9a1_c1d3_4ba5_98"/>
      <w:bookmarkStart w:id="110" w:name="_STATUTE_S__e5a2a511_fae9_46d9_88da_f20c"/>
      <w:bookmarkStart w:id="111" w:name="_PAR__11_2e2c0d21_d0c7_4020_b766_0effd6b"/>
      <w:bookmarkStart w:id="112" w:name="_STATUTE_SS__702dba84_1c74_47b0_bab7_66a"/>
      <w:bookmarkStart w:id="113" w:name="_SUMMARY__e7365f63_cacb_4229_bff4_2522cd"/>
      <w:bookmarkStart w:id="114" w:name="_PAR__12_3169f5cd_77ab_4c45_89a2_8da83fb"/>
      <w:bookmarkStart w:id="115" w:name="_LINE__31_a74e7967_9bda_44ac_8cf5_aa548c"/>
      <w:bookmarkEnd w:id="107"/>
      <w:bookmarkEnd w:id="108"/>
      <w:bookmarkEnd w:id="109"/>
      <w:bookmarkEnd w:id="110"/>
      <w:bookmarkEnd w:id="111"/>
      <w:bookmarkEnd w:id="112"/>
      <w:bookmarkEnd w:id="101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12_3169f5cd_77ab_4c45_89a2_8da83fb"/>
      <w:bookmarkStart w:id="117" w:name="_PAR__13_a0d2b059_7834_47af_8092_2bec5d5"/>
      <w:bookmarkStart w:id="118" w:name="_LINE__32_5b4c794a_6844_4393_b512_738341"/>
      <w:bookmarkEnd w:id="116"/>
      <w:r>
        <w:rPr>
          <w:rFonts w:eastAsia="Arial" w:cs="Arial" w:ascii="Arial" w:hAnsi="Arial"/>
        </w:rPr>
        <w:t xml:space="preserve">This bill requires each ballot prepared by the Secretary of State to contain a unique </w:t>
      </w:r>
      <w:bookmarkStart w:id="119" w:name="_LINE__33_9192b6ec_7223_4408_bee8_7ce0b9"/>
      <w:bookmarkEnd w:id="118"/>
      <w:r>
        <w:rPr>
          <w:rFonts w:eastAsia="Arial" w:cs="Arial" w:ascii="Arial" w:hAnsi="Arial"/>
        </w:rPr>
        <w:t xml:space="preserve">identifier, except for sample ballots. Voting devices used in the conduct of state elections </w:t>
      </w:r>
      <w:bookmarkStart w:id="120" w:name="_LINE__34_45164d41_f0be_4934_bee2_4be952"/>
      <w:bookmarkEnd w:id="119"/>
      <w:r>
        <w:rPr>
          <w:rFonts w:eastAsia="Arial" w:cs="Arial" w:ascii="Arial" w:hAnsi="Arial"/>
        </w:rPr>
        <w:t xml:space="preserve">must be able to record the unique identifier assigned to each ballot and any votes cast for </w:t>
      </w:r>
      <w:bookmarkStart w:id="121" w:name="_LINE__35_d151d23c_2cf6_4d2a_bf22_07b460"/>
      <w:bookmarkEnd w:id="120"/>
      <w:r>
        <w:rPr>
          <w:rFonts w:eastAsia="Arial" w:cs="Arial" w:ascii="Arial" w:hAnsi="Arial"/>
        </w:rPr>
        <w:t xml:space="preserve">any person, or any question, on that ballot. The clerk of a municipality is required to post </w:t>
      </w:r>
      <w:bookmarkStart w:id="122" w:name="_LINE__36_d07e790e_965a_41a6_a3ac_585320"/>
      <w:bookmarkEnd w:id="121"/>
      <w:r>
        <w:rPr>
          <w:rFonts w:eastAsia="Arial" w:cs="Arial" w:ascii="Arial" w:hAnsi="Arial"/>
        </w:rPr>
        <w:t xml:space="preserve">on the municipality's publicly accessible website, as soon as practicable after the election </w:t>
      </w:r>
      <w:bookmarkStart w:id="123" w:name="_LINE__37_052f3b33_a3a2_4408_974f_87ec98"/>
      <w:bookmarkEnd w:id="122"/>
      <w:r>
        <w:rPr>
          <w:rFonts w:eastAsia="Arial" w:cs="Arial" w:ascii="Arial" w:hAnsi="Arial"/>
        </w:rPr>
        <w:t xml:space="preserve">return is prepared, a list of votes cast, organized by unique identifier. This provision does </w:t>
      </w:r>
      <w:bookmarkStart w:id="124" w:name="_LINE__38_1156720a_2c27_4c62_9f6c_12c288"/>
      <w:bookmarkEnd w:id="123"/>
      <w:r>
        <w:rPr>
          <w:rFonts w:eastAsia="Arial" w:cs="Arial" w:ascii="Arial" w:hAnsi="Arial"/>
        </w:rPr>
        <w:t>not apply to paper ballots counted using other methods.</w:t>
      </w:r>
      <w:bookmarkEnd w:id="0"/>
      <w:bookmarkEnd w:id="1"/>
      <w:bookmarkEnd w:id="2"/>
      <w:bookmarkEnd w:id="113"/>
      <w:bookmarkEnd w:id="117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Voter Confidence in Electronic Ballot Counting by Requiring Ballots to Contain Unique Identifi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57</ItemId>
    <LRId>74434</LRId>
    <LRNumber>78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Voter Confidence in Electronic Ballot Counting by Requiring Ballots to Contain Unique Identifiers</LRTitle>
    <ItemTitle>An Act to Improve Voter Confidence in Electronic Ballot Counting by Requiring Ballots to Contain Unique Identifiers</ItemTitle>
    <ShortTitle1>IMPROVE VOTER CONFIDENCE IN</ShortTitle1>
    <ShortTitle2>ELECTRONIC BALLOT COUNTING BY</ShortTitle2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5-01-24T11:05:36</LatestDraftingActionDate>
    <LatestDrafterName>rolso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789E" w:rsidRDefault="0087789E" w:rsidP="0087789E"&amp;gt;&amp;lt;w:pPr&amp;gt;&amp;lt;w:ind w:left="360" /&amp;gt;&amp;lt;/w:pPr&amp;gt;&amp;lt;w:bookmarkStart w:id="0" w:name="_ENACTING_CLAUSE__0127adce_099b_4607_8cf" /&amp;gt;&amp;lt;w:bookmarkStart w:id="1" w:name="_DOC_BODY__06beacf0_7ac0_4f27_b47e_b1cf3" /&amp;gt;&amp;lt;w:bookmarkStart w:id="2" w:name="_DOC_BODY_CONTAINER__4ab14d63_955b_48ab_" /&amp;gt;&amp;lt;w:bookmarkStart w:id="3" w:name="_PAGE__1_9982378a_d9d9_4677_97d7_5aa622e" /&amp;gt;&amp;lt;w:bookmarkStart w:id="4" w:name="_PAR__1_81e3467a_c1b6_4b95_b8f8_ea192e50" /&amp;gt;&amp;lt;w:bookmarkStart w:id="5" w:name="_LINE__1_04824250_8406_4848_b2ae_2dafb4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789E" w:rsidRDefault="0087789E" w:rsidP="0087789E"&amp;gt;&amp;lt;w:pPr&amp;gt;&amp;lt;w:ind w:left="360" w:firstLine="360" /&amp;gt;&amp;lt;/w:pPr&amp;gt;&amp;lt;w:bookmarkStart w:id="6" w:name="_BILL_SECTION_HEADER__46495e87_d3d4_42d5" /&amp;gt;&amp;lt;w:bookmarkStart w:id="7" w:name="_BILL_SECTION__a0c312d4_df7f_4981_a07a_d" /&amp;gt;&amp;lt;w:bookmarkStart w:id="8" w:name="_DOC_BODY_CONTENT__309a3688_ee94_4e5d_b8" /&amp;gt;&amp;lt;w:bookmarkStart w:id="9" w:name="_PAR__2_af2ed608_a422_4a99_847e_40fa1569" /&amp;gt;&amp;lt;w:bookmarkStart w:id="10" w:name="_LINE__2_db070866_404d_4227_9b0d_a5a45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db0a061_8fed_41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01, sub-§2, ¶K&amp;lt;/w:t&amp;gt;&amp;lt;/w:r&amp;gt;&amp;lt;w:r&amp;gt;&amp;lt;w:t xml:space="preserve"&amp;gt; is enacted to read:&amp;lt;/w:t&amp;gt;&amp;lt;/w:r&amp;gt;&amp;lt;w:bookmarkEnd w:id="10" /&amp;gt;&amp;lt;/w:p&amp;gt;&amp;lt;w:p w:rsidR="0087789E" w:rsidRDefault="0087789E" w:rsidP="0087789E"&amp;gt;&amp;lt;w:pPr&amp;gt;&amp;lt;w:ind w:left="720" /&amp;gt;&amp;lt;/w:pPr&amp;gt;&amp;lt;w:bookmarkStart w:id="12" w:name="_STATUTE_NUMBER__d4744e77_0df3_48b7_a94c" /&amp;gt;&amp;lt;w:bookmarkStart w:id="13" w:name="_STATUTE_P__99cfd208_5ae9_44b1_97ad_cadd" /&amp;gt;&amp;lt;w:bookmarkStart w:id="14" w:name="_PAR__3_764f6763_5453_4d28_a109_816a5df1" /&amp;gt;&amp;lt;w:bookmarkStart w:id="15" w:name="_LINE__3_861fea95_a54c_4d4e_b37e_8932ef8" /&amp;gt;&amp;lt;w:bookmarkStart w:id="16" w:name="_PROCESSED_CHANGE__4e465ce7_c20a_43a3_8d" /&amp;gt;&amp;lt;w:bookmarkEnd w:id="6" /&amp;gt;&amp;lt;w:bookmarkEnd w:id="9" /&amp;gt;&amp;lt;w:ins w:id="17" w:author="BPS" w:date="2025-01-15T09:48:00Z"&amp;gt;&amp;lt;w:r&amp;gt;&amp;lt;w:t&amp;gt;K&amp;lt;/w:t&amp;gt;&amp;lt;/w:r&amp;gt;&amp;lt;w:bookmarkEnd w:id="12" /&amp;gt;&amp;lt;w:r&amp;gt;&amp;lt;w:t xml:space="preserve"&amp;gt;.  &amp;lt;/w:t&amp;gt;&amp;lt;/w:r&amp;gt;&amp;lt;/w:ins&amp;gt;&amp;lt;w:bookmarkStart w:id="18" w:name="_STATUTE_CONTENT__4f64b453_6fb4_4f0b_a2b" /&amp;gt;&amp;lt;w:ins w:id="19" w:author="BPS" w:date="2025-01-22T09:47:00Z"&amp;gt;&amp;lt;w:r&amp;gt;&amp;lt;w:t&amp;gt;Each ballot must include a&amp;lt;/w:t&amp;gt;&amp;lt;/w:r&amp;gt;&amp;lt;/w:ins&amp;gt;&amp;lt;w:ins w:id="20" w:author="BPS" w:date="2025-01-15T09:49:00Z"&amp;gt;&amp;lt;w:r w:rsidRPr="006037B5"&amp;gt;&amp;lt;w:t xml:space="preserve"&amp;gt; unique identifier.&amp;lt;/w:t&amp;gt;&amp;lt;/w:r&amp;gt;&amp;lt;/w:ins&amp;gt;&amp;lt;w:bookmarkEnd w:id="15" /&amp;gt;&amp;lt;/w:p&amp;gt;&amp;lt;w:p w:rsidR="0087789E" w:rsidRDefault="0087789E" w:rsidP="0087789E"&amp;gt;&amp;lt;w:pPr&amp;gt;&amp;lt;w:ind w:left="360" w:firstLine="360" /&amp;gt;&amp;lt;/w:pPr&amp;gt;&amp;lt;w:bookmarkStart w:id="21" w:name="_BILL_SECTION_HEADER__24f009c1_255b_4de9" /&amp;gt;&amp;lt;w:bookmarkStart w:id="22" w:name="_BILL_SECTION__20c5c21a_66eb_44a6_9319_0" /&amp;gt;&amp;lt;w:bookmarkStart w:id="23" w:name="_PAR__4_0f91f142_ce07_405a_96c7_49f7cb08" /&amp;gt;&amp;lt;w:bookmarkStart w:id="24" w:name="_LINE__4_6e107367_1257_4293_9bea_539d50a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5" w:name="_BILL_SECTION_NUMBER__857735bd_5ca7_4a2f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1-A MRSA §603, sub-§1, ¶A,&amp;lt;/w:t&amp;gt;&amp;lt;/w:r&amp;gt;&amp;lt;w:r&amp;gt;&amp;lt;w:t xml:space="preserve"&amp;gt; as amended by PL 2007, c. 455, §20, is &amp;lt;/w:t&amp;gt;&amp;lt;/w:r&amp;gt;&amp;lt;w:bookmarkStart w:id="26" w:name="_LINE__5_259acf3c_63c4_4285_9138_d94affa" /&amp;gt;&amp;lt;w:bookmarkEnd w:id="24" /&amp;gt;&amp;lt;w:r&amp;gt;&amp;lt;w:t&amp;gt;further amended to read:&amp;lt;/w:t&amp;gt;&amp;lt;/w:r&amp;gt;&amp;lt;w:bookmarkEnd w:id="26" /&amp;gt;&amp;lt;/w:p&amp;gt;&amp;lt;w:p w:rsidR="0087789E" w:rsidRDefault="0087789E" w:rsidP="0087789E"&amp;gt;&amp;lt;w:pPr&amp;gt;&amp;lt;w:ind w:left="720" /&amp;gt;&amp;lt;/w:pPr&amp;gt;&amp;lt;w:bookmarkStart w:id="27" w:name="_STATUTE_NUMBER__e93fce63_eb20_40ff_922c" /&amp;gt;&amp;lt;w:bookmarkStart w:id="28" w:name="_STATUTE_P__a13c9a48_c64b_44f0_a6ae_d1d1" /&amp;gt;&amp;lt;w:bookmarkStart w:id="29" w:name="_PAR__5_0377f677_6bbd_4448_9b19_0dc13bfb" /&amp;gt;&amp;lt;w:bookmarkStart w:id="30" w:name="_LINE__6_a8c966de_e8b8_4ebc_950b_6c5aee7" /&amp;gt;&amp;lt;w:bookmarkEnd w:id="21" /&amp;gt;&amp;lt;w:bookmarkEnd w:id="23" /&amp;gt;&amp;lt;w:r&amp;gt;&amp;lt;w:t&amp;gt;A&amp;lt;/w:t&amp;gt;&amp;lt;/w:r&amp;gt;&amp;lt;w:bookmarkEnd w:id="27" /&amp;gt;&amp;lt;w:r&amp;gt;&amp;lt;w:t xml:space="preserve"&amp;gt;.  &amp;lt;/w:t&amp;gt;&amp;lt;/w:r&amp;gt;&amp;lt;w:bookmarkStart w:id="31" w:name="_STATUTE_CONTENT__7bb98e62_23f0_44c9_a6f" /&amp;gt;&amp;lt;w:r&amp;gt;&amp;lt;w:t&amp;gt;The words "SAMPLE BALLOT" in bold type, the title and date of the election&amp;lt;/w:t&amp;gt;&amp;lt;/w:r&amp;gt;&amp;lt;w:bookmarkStart w:id="32" w:name="_PROCESSED_CHANGE__8cb3902d_8702_4fa6_ad" /&amp;gt;&amp;lt;w:del w:id="33" w:author="BPS" w:date="2025-01-22T09:47:00Z"&amp;gt;&amp;lt;w:r w:rsidDel="00630370"&amp;gt;&amp;lt;w:delText&amp;gt;,&amp;lt;/w:delText&amp;gt;&amp;lt;/w:r&amp;gt;&amp;lt;/w:del&amp;gt;&amp;lt;w:bookmarkEnd w:id="32" /&amp;gt;&amp;lt;w:r&amp;gt;&amp;lt;w:t xml:space="preserve"&amp;gt; and &amp;lt;/w:t&amp;gt;&amp;lt;/w:r&amp;gt;&amp;lt;w:bookmarkStart w:id="34" w:name="_LINE__7_0202f3a9_8f20_4a76_86b3_6959493" /&amp;gt;&amp;lt;w:bookmarkEnd w:id="30" /&amp;gt;&amp;lt;w:r&amp;gt;&amp;lt;w:t xml:space="preserve"&amp;gt;the name of the voting district must be printed at the top of the ballot.  The facsimile &amp;lt;/w:t&amp;gt;&amp;lt;/w:r&amp;gt;&amp;lt;w:bookmarkStart w:id="35" w:name="_LINE__8_8121d4ec_3444_468f_971e_9a3507d" /&amp;gt;&amp;lt;w:bookmarkEnd w:id="34" /&amp;gt;&amp;lt;w:r&amp;gt;&amp;lt;w:t&amp;gt;of the state seal may not be printed on it.&amp;lt;/w:t&amp;gt;&amp;lt;/w:r&amp;gt;&amp;lt;w:bookmarkStart w:id="36" w:name="_PROCESSED_CHANGE__1dbfd9bb_2ea0_462a_91" /&amp;gt;&amp;lt;w:r&amp;gt;&amp;lt;w:t xml:space="preserve"&amp;gt;  &amp;lt;/w:t&amp;gt;&amp;lt;/w:r&amp;gt;&amp;lt;w:ins w:id="37" w:author="BPS" w:date="2025-01-15T09:49:00Z"&amp;gt;&amp;lt;w:r&amp;gt;&amp;lt;w:t&amp;gt;A unique identifier may not be printed on it.&amp;lt;/w:t&amp;gt;&amp;lt;/w:r&amp;gt;&amp;lt;/w:ins&amp;gt;&amp;lt;w:bookmarkEnd w:id="36" /&amp;gt;&amp;lt;w:r&amp;gt;&amp;lt;w:t xml:space="preserve"&amp;gt;  &amp;lt;/w:t&amp;gt;&amp;lt;/w:r&amp;gt;&amp;lt;w:bookmarkStart w:id="38" w:name="_LINE__9_7ae3c2de_a29e_46de_8558_d31d1ac" /&amp;gt;&amp;lt;w:bookmarkEnd w:id="35" /&amp;gt;&amp;lt;w:r&amp;gt;&amp;lt;w:t xml:space="preserve"&amp;gt;It must be printed flat.  Otherwise, it must be printed substantially the same as a regular &amp;lt;/w:t&amp;gt;&amp;lt;/w:r&amp;gt;&amp;lt;w:bookmarkStart w:id="39" w:name="_LINE__10_470ce229_4ad7_42a6_876e_c6eac0" /&amp;gt;&amp;lt;w:bookmarkEnd w:id="38" /&amp;gt;&amp;lt;w:r&amp;gt;&amp;lt;w:t&amp;gt;ballot.&amp;lt;/w:t&amp;gt;&amp;lt;/w:r&amp;gt;&amp;lt;w:bookmarkEnd w:id="31" /&amp;gt;&amp;lt;w:bookmarkEnd w:id="39" /&amp;gt;&amp;lt;/w:p&amp;gt;&amp;lt;w:p w:rsidR="0087789E" w:rsidRDefault="0087789E" w:rsidP="0087789E"&amp;gt;&amp;lt;w:pPr&amp;gt;&amp;lt;w:ind w:left="360" w:firstLine="360" /&amp;gt;&amp;lt;/w:pPr&amp;gt;&amp;lt;w:bookmarkStart w:id="40" w:name="_BILL_SECTION_HEADER__bba18ac0_cb1f_4421" /&amp;gt;&amp;lt;w:bookmarkStart w:id="41" w:name="_BILL_SECTION__0c571dcf_7691_4b46_97f9_e" /&amp;gt;&amp;lt;w:bookmarkStart w:id="42" w:name="_PAR__6_19bd3015_700e_4c23_b34f_217da60f" /&amp;gt;&amp;lt;w:bookmarkStart w:id="43" w:name="_LINE__11_8c25ce05_315c_4b72_97e6_5f5ace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4" w:name="_BILL_SECTION_NUMBER__76ecf16a_d575_4a97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1-A MRSA §607, sub-§3,&amp;lt;/w:t&amp;gt;&amp;lt;/w:r&amp;gt;&amp;lt;w:r&amp;gt;&amp;lt;w:t xml:space="preserve"&amp;gt; as enacted by PL 1985, c. 161, §6, is amended &amp;lt;/w:t&amp;gt;&amp;lt;/w:r&amp;gt;&amp;lt;w:bookmarkStart w:id="45" w:name="_LINE__12_40588535_4c7f_4bd8_9f9b_505c54" /&amp;gt;&amp;lt;w:bookmarkEnd w:id="43" /&amp;gt;&amp;lt;w:r&amp;gt;&amp;lt;w:t&amp;gt;to read:&amp;lt;/w:t&amp;gt;&amp;lt;/w:r&amp;gt;&amp;lt;w:bookmarkEnd w:id="45" /&amp;gt;&amp;lt;/w:p&amp;gt;&amp;lt;w:p w:rsidR="0087789E" w:rsidRDefault="0087789E" w:rsidP="0087789E"&amp;gt;&amp;lt;w:pPr&amp;gt;&amp;lt;w:ind w:left="360" w:firstLine="360" /&amp;gt;&amp;lt;/w:pPr&amp;gt;&amp;lt;w:bookmarkStart w:id="46" w:name="_STATUTE_NUMBER__567d2179_9bf8_42db_99bd" /&amp;gt;&amp;lt;w:bookmarkStart w:id="47" w:name="_STATUTE_SS__5fef9de3_9bc8_4144_96ad_de2" /&amp;gt;&amp;lt;w:bookmarkStart w:id="48" w:name="_PAR__7_e34f4296_ac79_4ac5_9773_ffc057fd" /&amp;gt;&amp;lt;w:bookmarkStart w:id="49" w:name="_LINE__13_8f14f6f2_ae7f_4ccb_8173_01cdce" /&amp;gt;&amp;lt;w:bookmarkEnd w:id="40" /&amp;gt;&amp;lt;w:bookmarkEnd w:id="42" /&amp;gt;&amp;lt;w:r&amp;gt;&amp;lt;w:rPr&amp;gt;&amp;lt;w:b /&amp;gt;&amp;lt;/w:rPr&amp;gt;&amp;lt;w:t&amp;gt;3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c7fe65e4_27b9_485b_9c" /&amp;gt;&amp;lt;w:r&amp;gt;&amp;lt;w:rPr&amp;gt;&amp;lt;w:b /&amp;gt;&amp;lt;/w:rPr&amp;gt;&amp;lt;w:t&amp;gt;Municipality may provide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edd67f90_9464_40a7_b18" /&amp;gt;&amp;lt;w:r&amp;gt;&amp;lt;w:t xml:space="preserve"&amp;gt;A municipality may provide ballot boxes at its own &amp;lt;/w:t&amp;gt;&amp;lt;/w:r&amp;gt;&amp;lt;w:bookmarkStart w:id="52" w:name="_LINE__14_4c061929_b2b5_415c_b474_7051bc" /&amp;gt;&amp;lt;w:bookmarkEnd w:id="49" /&amp;gt;&amp;lt;w:r&amp;gt;&amp;lt;w:t xml:space="preserve"&amp;gt;expense.  Each box may contain a mechanical device for counting and endorsing the ballots &amp;lt;/w:t&amp;gt;&amp;lt;/w:r&amp;gt;&amp;lt;w:bookmarkStart w:id="53" w:name="_LINE__15_914a21e3_a96c_43a8_b76c_18b0b8" /&amp;gt;&amp;lt;w:bookmarkEnd w:id="52" /&amp;gt;&amp;lt;w:r&amp;gt;&amp;lt;w:t xml:space="preserve"&amp;gt;deposited in it but it may not be equipped to record any distinguishing mark or number on &amp;lt;/w:t&amp;gt;&amp;lt;/w:r&amp;gt;&amp;lt;w:bookmarkStart w:id="54" w:name="_LINE__16_7c1d8354_15ee_4d45_8f6b_407863" /&amp;gt;&amp;lt;w:bookmarkEnd w:id="53" /&amp;gt;&amp;lt;w:r&amp;gt;&amp;lt;w:t&amp;gt;a ballot&amp;lt;/w:t&amp;gt;&amp;lt;/w:r&amp;gt;&amp;lt;w:bookmarkStart w:id="55" w:name="_PROCESSED_CHANGE__74356670_832a_40c0_b3" /&amp;gt;&amp;lt;w:ins w:id="56" w:author="BPS" w:date="2025-01-15T09:50:00Z"&amp;gt;&amp;lt;w:r&amp;gt;&amp;lt;w:t xml:space="preserve"&amp;gt;, except for the unique identifier &amp;lt;/w:t&amp;gt;&amp;lt;/w:r&amp;gt;&amp;lt;/w:ins&amp;gt;&amp;lt;w:ins w:id="57" w:author="BPS" w:date="2025-01-15T09:51:00Z"&amp;gt;&amp;lt;w:r&amp;gt;&amp;lt;w:t&amp;gt;printed on each ballot&amp;lt;/w:t&amp;gt;&amp;lt;/w:r&amp;gt;&amp;lt;/w:ins&amp;gt;&amp;lt;w:bookmarkEnd w:id="55" /&amp;gt;&amp;lt;w:r&amp;gt;&amp;lt;w:t xml:space="preserve"&amp;gt;.  Each box must meet the &amp;lt;/w:t&amp;gt;&amp;lt;/w:r&amp;gt;&amp;lt;w:bookmarkStart w:id="58" w:name="_LINE__17_d6a8cd8f_8ea4_41a5_b311_8ecb1d" /&amp;gt;&amp;lt;w:bookmarkEnd w:id="54" /&amp;gt;&amp;lt;w:r&amp;gt;&amp;lt;w:t xml:space="preserve"&amp;gt;requirements of this section.  Once approved by the Secretary of State, each box becomes &amp;lt;/w:t&amp;gt;&amp;lt;/w:r&amp;gt;&amp;lt;w:bookmarkStart w:id="59" w:name="_LINE__18_f3d59ed6_2c4f_4988_84f5_a8ec0c" /&amp;gt;&amp;lt;w:bookmarkEnd w:id="58" /&amp;gt;&amp;lt;w:r&amp;gt;&amp;lt;w:t&amp;gt;an official ballot box.&amp;lt;/w:t&amp;gt;&amp;lt;/w:r&amp;gt;&amp;lt;w:bookmarkEnd w:id="51" /&amp;gt;&amp;lt;w:bookmarkEnd w:id="59" /&amp;gt;&amp;lt;/w:p&amp;gt;&amp;lt;w:p w:rsidR="0087789E" w:rsidRDefault="0087789E" w:rsidP="0087789E"&amp;gt;&amp;lt;w:pPr&amp;gt;&amp;lt;w:ind w:left="360" w:firstLine="360" /&amp;gt;&amp;lt;/w:pPr&amp;gt;&amp;lt;w:bookmarkStart w:id="60" w:name="_BILL_SECTION_HEADER__cc59cd9b_3f85_4e2b" /&amp;gt;&amp;lt;w:bookmarkStart w:id="61" w:name="_BILL_SECTION__34a38715_c990_44f8_8da5_5" /&amp;gt;&amp;lt;w:bookmarkStart w:id="62" w:name="_PAR__8_a2fd8147_8216_4224_a84b_8b86bcf1" /&amp;gt;&amp;lt;w:bookmarkStart w:id="63" w:name="_LINE__19_fc094c42_8be6_4aa4_8d67_f95c87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4" w:name="_BILL_SECTION_NUMBER__508eb1c0_3559_4399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21-A MRSA §809-B&amp;lt;/w:t&amp;gt;&amp;lt;/w:r&amp;gt;&amp;lt;w:r&amp;gt;&amp;lt;w:t xml:space="preserve"&amp;gt; is enacted to read:&amp;lt;/w:t&amp;gt;&amp;lt;/w:r&amp;gt;&amp;lt;w:bookmarkEnd w:id="63" /&amp;gt;&amp;lt;/w:p&amp;gt;&amp;lt;w:p w:rsidR="0087789E" w:rsidRDefault="0087789E" w:rsidP="0087789E"&amp;gt;&amp;lt;w:pPr&amp;gt;&amp;lt;w:ind w:left="1080" w:hanging="720" /&amp;gt;&amp;lt;w:rPr&amp;gt;&amp;lt;w:ins w:id="65" w:author="BPS" w:date="2025-01-15T09:55:00Z" /&amp;gt;&amp;lt;/w:rPr&amp;gt;&amp;lt;/w:pPr&amp;gt;&amp;lt;w:bookmarkStart w:id="66" w:name="_STATUTE_S__e5a2a511_fae9_46d9_88da_f20c" /&amp;gt;&amp;lt;w:bookmarkStart w:id="67" w:name="_PAR__9_032e6404_1dbf_4792_8803_d7dbb6a3" /&amp;gt;&amp;lt;w:bookmarkStart w:id="68" w:name="_LINE__20_8e8aa6b5_bc15_431d_8ec1_99471d" /&amp;gt;&amp;lt;w:bookmarkStart w:id="69" w:name="_PROCESSED_CHANGE__7c65e9a1_c1d3_4ba5_98" /&amp;gt;&amp;lt;w:bookmarkEnd w:id="60" /&amp;gt;&amp;lt;w:bookmarkEnd w:id="62" /&amp;gt;&amp;lt;w:ins w:id="70" w:author="BPS" w:date="2025-01-15T09:55:00Z"&amp;gt;&amp;lt;w:r&amp;gt;&amp;lt;w:rPr&amp;gt;&amp;lt;w:b /&amp;gt;&amp;lt;/w:rPr&amp;gt;&amp;lt;w:t&amp;gt;§&amp;lt;/w:t&amp;gt;&amp;lt;/w:r&amp;gt;&amp;lt;w:bookmarkStart w:id="71" w:name="_STATUTE_NUMBER__a1f4e40e_386d_4942_b874" /&amp;gt;&amp;lt;w:r&amp;gt;&amp;lt;w:rPr&amp;gt;&amp;lt;w:b /&amp;gt;&amp;lt;/w:rPr&amp;gt;&amp;lt;w:t&amp;gt;809-B&amp;lt;/w:t&amp;gt;&amp;lt;/w:r&amp;gt;&amp;lt;w:bookmarkEnd w:id="71" /&amp;gt;&amp;lt;w:r&amp;gt;&amp;lt;w:rPr&amp;gt;&amp;lt;w:b /&amp;gt;&amp;lt;/w:rPr&amp;gt;&amp;lt;w:t xml:space="preserve"&amp;gt;.  &amp;lt;/w:t&amp;gt;&amp;lt;/w:r&amp;gt;&amp;lt;w:bookmarkStart w:id="72" w:name="_STATUTE_HEADNOTE__7474cebf_016a_48cc_95" /&amp;gt;&amp;lt;w:r&amp;gt;&amp;lt;w:rPr&amp;gt;&amp;lt;w:b /&amp;gt;&amp;lt;/w:rPr&amp;gt;&amp;lt;w:t&amp;gt;Voting device to record votes by unique identifier&amp;lt;/w:t&amp;gt;&amp;lt;/w:r&amp;gt;&amp;lt;w:bookmarkEnd w:id="68" /&amp;gt;&amp;lt;w:bookmarkEnd w:id="72" /&amp;gt;&amp;lt;/w:ins&amp;gt;&amp;lt;/w:p&amp;gt;&amp;lt;w:p w:rsidR="0087789E" w:rsidRPr="00B21D1A" w:rsidRDefault="0087789E" w:rsidP="0087789E"&amp;gt;&amp;lt;w:pPr&amp;gt;&amp;lt;w:ind w:left="360" w:firstLine="360" /&amp;gt;&amp;lt;w:rPr&amp;gt;&amp;lt;w:ins w:id="73" w:author="BPS" w:date="2025-01-15T09:55:00Z" /&amp;gt;&amp;lt;/w:rPr&amp;gt;&amp;lt;/w:pPr&amp;gt;&amp;lt;w:bookmarkStart w:id="74" w:name="_STATUTE_NUMBER__6bdc300f_6c21_48ab_8f95" /&amp;gt;&amp;lt;w:bookmarkStart w:id="75" w:name="_STATUTE_SS__51ee2d3b_650a_46a3_80a4_365" /&amp;gt;&amp;lt;w:bookmarkStart w:id="76" w:name="_PAR__10_b4704aed_a7cd_448c_8a43_67d965e" /&amp;gt;&amp;lt;w:bookmarkStart w:id="77" w:name="_LINE__21_902455df_577c_4465_8077_530f2c" /&amp;gt;&amp;lt;w:bookmarkEnd w:id="67" /&amp;gt;&amp;lt;w:ins w:id="78" w:author="BPS" w:date="2025-01-15T09:55:00Z"&amp;gt;&amp;lt;w:r w:rsidRPr="00B21D1A"&amp;gt;&amp;lt;w:rPr&amp;gt;&amp;lt;w:b /&amp;gt;&amp;lt;/w:rPr&amp;gt;&amp;lt;w:t&amp;gt;1&amp;lt;/w:t&amp;gt;&amp;lt;/w:r&amp;gt;&amp;lt;w:bookmarkEnd w:id="74" /&amp;gt;&amp;lt;w:r w:rsidRPr="00B21D1A"&amp;gt;&amp;lt;w:rPr&amp;gt;&amp;lt;w:b /&amp;gt;&amp;lt;/w:rPr&amp;gt;&amp;lt;w:t xml:space="preserve"&amp;gt;.  &amp;lt;/w:t&amp;gt;&amp;lt;/w:r&amp;gt;&amp;lt;w:bookmarkStart w:id="79" w:name="_STATUTE_HEADNOTE__9c2a95b5_fa3e_48f5_9c" /&amp;gt;&amp;lt;w:r w:rsidRPr="00B21D1A"&amp;gt;&amp;lt;w:rPr&amp;gt;&amp;lt;w:b /&amp;gt;&amp;lt;/w:rPr&amp;gt;&amp;lt;w:t&amp;gt;Record vote&amp;lt;/w:t&amp;gt;&amp;lt;/w:r&amp;gt;&amp;lt;/w:ins&amp;gt;&amp;lt;w:ins w:id="80" w:author="BPS" w:date="2025-01-22T09:47:00Z"&amp;gt;&amp;lt;w:r&amp;gt;&amp;lt;w:rPr&amp;gt;&amp;lt;w:b /&amp;gt;&amp;lt;/w:rPr&amp;gt;&amp;lt;w:t&amp;gt;s&amp;lt;/w:t&amp;gt;&amp;lt;/w:r&amp;gt;&amp;lt;/w:ins&amp;gt;&amp;lt;w:ins w:id="81" w:author="BPS" w:date="2025-01-15T09:55:00Z"&amp;gt;&amp;lt;w:r w:rsidRPr="00B21D1A"&amp;gt;&amp;lt;w:rPr&amp;gt;&amp;lt;w:b /&amp;gt;&amp;lt;/w:rPr&amp;gt;&amp;lt;w:t xml:space="preserve"&amp;gt; by unique identifier.&amp;lt;/w:t&amp;gt;&amp;lt;/w:r&amp;gt;&amp;lt;w:r w:rsidRPr="00B21D1A"&amp;gt;&amp;lt;w:t xml:space="preserve"&amp;gt;  &amp;lt;/w:t&amp;gt;&amp;lt;/w:r&amp;gt;&amp;lt;w:bookmarkStart w:id="82" w:name="_STATUTE_CONTENT__77b87581_969a_4a05_81e" /&amp;gt;&amp;lt;w:bookmarkEnd w:id="79" /&amp;gt;&amp;lt;w:r w:rsidRPr="00B21D1A"&amp;gt;&amp;lt;w:t xml:space="preserve"&amp;gt;A voting device used in the conduct of state &amp;lt;/w:t&amp;gt;&amp;lt;/w:r&amp;gt;&amp;lt;w:bookmarkStart w:id="83" w:name="_LINE__22_1d72f251_16e7_4ed6_b76b_6b5289" /&amp;gt;&amp;lt;w:bookmarkEnd w:id="77" /&amp;gt;&amp;lt;w:r w:rsidRPr="00B21D1A"&amp;gt;&amp;lt;w:t xml:space="preserve"&amp;gt;elections must be able to record the unique identifier assigned to each ballot and any votes &amp;lt;/w:t&amp;gt;&amp;lt;/w:r&amp;gt;&amp;lt;w:bookmarkStart w:id="84" w:name="_LINE__23_f430f227_1854_4621_af80_a4c5e7" /&amp;gt;&amp;lt;w:bookmarkEnd w:id="83" /&amp;gt;&amp;lt;w:r w:rsidRPr="00B21D1A"&amp;gt;&amp;lt;w:t xml:space="preserve"&amp;gt;cast for any person, or on any question, on that ballot. It must record this information in a &amp;lt;/w:t&amp;gt;&amp;lt;/w:r&amp;gt;&amp;lt;w:bookmarkStart w:id="85" w:name="_LINE__24_ed78f271_7fb3_47e5_a53d_ed362e" /&amp;gt;&amp;lt;w:bookmarkEnd w:id="84" /&amp;gt;&amp;lt;w:r w:rsidRPr="00B21D1A"&amp;gt;&amp;lt;w:t&amp;gt;way that prevents any association between the identity of the voter and the ballot.&amp;lt;/w:t&amp;gt;&amp;lt;/w:r&amp;gt;&amp;lt;w:bookmarkEnd w:id="85" /&amp;gt;&amp;lt;/w:ins&amp;gt;&amp;lt;/w:p&amp;gt;&amp;lt;w:p w:rsidR="0087789E" w:rsidRDefault="0087789E" w:rsidP="0087789E"&amp;gt;&amp;lt;w:pPr&amp;gt;&amp;lt;w:ind w:left="360" w:firstLine="360" /&amp;gt;&amp;lt;/w:pPr&amp;gt;&amp;lt;w:bookmarkStart w:id="86" w:name="_STATUTE_NUMBER__d511d90d_7a3c_46ac_8dfc" /&amp;gt;&amp;lt;w:bookmarkStart w:id="87" w:name="_STATUTE_SS__702dba84_1c74_47b0_bab7_66a" /&amp;gt;&amp;lt;w:bookmarkStart w:id="88" w:name="_PAR__11_2e2c0d21_d0c7_4020_b766_0effd6b" /&amp;gt;&amp;lt;w:bookmarkStart w:id="89" w:name="_LINE__25_1bc2b1a9_8b6c_4c16_abe3_d1995b" /&amp;gt;&amp;lt;w:bookmarkEnd w:id="75" /&amp;gt;&amp;lt;w:bookmarkEnd w:id="76" /&amp;gt;&amp;lt;w:bookmarkEnd w:id="82" /&amp;gt;&amp;lt;w:ins w:id="90" w:author="BPS" w:date="2025-01-15T09:55:00Z"&amp;gt;&amp;lt;w:r w:rsidRPr="00B21D1A"&amp;gt;&amp;lt;w:rPr&amp;gt;&amp;lt;w:b /&amp;gt;&amp;lt;/w:rPr&amp;gt;&amp;lt;w:t&amp;gt;2&amp;lt;/w:t&amp;gt;&amp;lt;/w:r&amp;gt;&amp;lt;w:bookmarkEnd w:id="86" /&amp;gt;&amp;lt;w:r w:rsidRPr="00B21D1A"&amp;gt;&amp;lt;w:rPr&amp;gt;&amp;lt;w:b /&amp;gt;&amp;lt;/w:rPr&amp;gt;&amp;lt;w:t xml:space="preserve"&amp;gt;.  &amp;lt;/w:t&amp;gt;&amp;lt;/w:r&amp;gt;&amp;lt;w:bookmarkStart w:id="91" w:name="_STATUTE_HEADNOTE__2c9de4e6_9ae6_4e33_80" /&amp;gt;&amp;lt;w:r w:rsidRPr="00B21D1A"&amp;gt;&amp;lt;w:rPr&amp;gt;&amp;lt;w:b /&amp;gt;&amp;lt;/w:rPr&amp;gt;&amp;lt;w:t&amp;gt;Public list.&amp;lt;/w:t&amp;gt;&amp;lt;/w:r&amp;gt;&amp;lt;w:r w:rsidRPr="00B21D1A"&amp;gt;&amp;lt;w:t xml:space="preserve"&amp;gt;  &amp;lt;/w:t&amp;gt;&amp;lt;/w:r&amp;gt;&amp;lt;w:bookmarkStart w:id="92" w:name="_STATUTE_CONTENT__399354a3_6fd4_4258_879" /&amp;gt;&amp;lt;w:bookmarkEnd w:id="91" /&amp;gt;&amp;lt;w:r w:rsidRPr="00B21D1A"&amp;gt;&amp;lt;w:t xml:space="preserve"&amp;gt;As soon as practicable after &amp;lt;/w:t&amp;gt;&amp;lt;/w:r&amp;gt;&amp;lt;/w:ins&amp;gt;&amp;lt;w:ins w:id="93" w:author="BPS" w:date="2025-01-22T09:47:00Z"&amp;gt;&amp;lt;w:r&amp;gt;&amp;lt;w:t xml:space="preserve"&amp;gt;an &amp;lt;/w:t&amp;gt;&amp;lt;/w:r&amp;gt;&amp;lt;/w:ins&amp;gt;&amp;lt;w:ins w:id="94" w:author="BPS" w:date="2025-01-15T09:55:00Z"&amp;gt;&amp;lt;w:r w:rsidRPr="00B21D1A"&amp;gt;&amp;lt;w:t xml:space="preserve"&amp;gt;election return is prepared under section &amp;lt;/w:t&amp;gt;&amp;lt;/w:r&amp;gt;&amp;lt;w:bookmarkStart w:id="95" w:name="_LINE__26_39064377_dbe6_494e_beca_b4868d" /&amp;gt;&amp;lt;w:bookmarkEnd w:id="89" /&amp;gt;&amp;lt;w:r w:rsidRPr="00B21D1A"&amp;gt;&amp;lt;w:t xml:space="preserve"&amp;gt;711, the clerk &amp;lt;/w:t&amp;gt;&amp;lt;/w:r&amp;gt;&amp;lt;/w:ins&amp;gt;&amp;lt;w:ins w:id="96" w:author="BPS" w:date="2025-01-22T09:47:00Z"&amp;gt;&amp;lt;w:r&amp;gt;&amp;lt;w:t&amp;gt;shall&amp;lt;/w:t&amp;gt;&amp;lt;/w:r&amp;gt;&amp;lt;/w:ins&amp;gt;&amp;lt;w:ins w:id="97" w:author="BPS" w:date="2025-01-15T09:55:00Z"&amp;gt;&amp;lt;w:r w:rsidRPr="00B21D1A"&amp;gt;&amp;lt;w:t xml:space="preserve"&amp;gt; make public on t&amp;lt;/w:t&amp;gt;&amp;lt;/w:r&amp;gt;&amp;lt;/w:ins&amp;gt;&amp;lt;w:ins w:id="98" w:author="BPS" w:date="2025-01-22T09:47:00Z"&amp;gt;&amp;lt;w:r&amp;gt;&amp;lt;w:t&amp;gt;he municipal&amp;lt;/w:t&amp;gt;&amp;lt;/w:r&amp;gt;&amp;lt;/w:ins&amp;gt;&amp;lt;w:ins w:id="99" w:author="BPS" w:date="2025-01-22T09:48:00Z"&amp;gt;&amp;lt;w:r&amp;gt;&amp;lt;w:t&amp;gt;ity's&amp;lt;/w:t&amp;gt;&amp;lt;/w:r&amp;gt;&amp;lt;/w:ins&amp;gt;&amp;lt;w:ins w:id="100" w:author="BPS" w:date="2025-01-15T09:55:00Z"&amp;gt;&amp;lt;w:r w:rsidRPr="00B21D1A"&amp;gt;&amp;lt;w:t xml:space="preserve"&amp;gt; publicly accessible website a list of &amp;lt;/w:t&amp;gt;&amp;lt;/w:r&amp;gt;&amp;lt;w:bookmarkStart w:id="101" w:name="_LINE__27_a45f1430_bd3c_4ce5_b74c_71b2eb" /&amp;gt;&amp;lt;w:bookmarkEnd w:id="95" /&amp;gt;&amp;lt;w:r w:rsidRPr="00B21D1A"&amp;gt;&amp;lt;w:t xml:space="preserve"&amp;gt;votes for each ballot cast using a voting device in that municipality, organized by unique &amp;lt;/w:t&amp;gt;&amp;lt;/w:r&amp;gt;&amp;lt;w:bookmarkStart w:id="102" w:name="_LINE__28_709b71da_3766_4f09_8d05_5210e8" /&amp;gt;&amp;lt;w:bookmarkEnd w:id="101" /&amp;gt;&amp;lt;w:r w:rsidRPr="00B21D1A"&amp;gt;&amp;lt;w:t xml:space="preserve"&amp;gt;identifier. This subsection does not apply to paper ballots counted using other methods. &amp;lt;/w:t&amp;gt;&amp;lt;/w:r&amp;gt;&amp;lt;w:bookmarkStart w:id="103" w:name="_LINE__29_ed9e7164_3768_4ea2_a288_8de5d3" /&amp;gt;&amp;lt;w:bookmarkEnd w:id="102" /&amp;gt;&amp;lt;w:r w:rsidRPr="00B21D1A"&amp;gt;&amp;lt;w:t xml:space="preserve"&amp;gt;Nothing in this section authorizes public disclosure of an official ballot, which &amp;lt;/w:t&amp;gt;&amp;lt;/w:r&amp;gt;&amp;lt;/w:ins&amp;gt;&amp;lt;w:ins w:id="104" w:author="BPS" w:date="2025-01-22T09:49:00Z"&amp;gt;&amp;lt;w:r&amp;gt;&amp;lt;w:t&amp;gt;is&amp;lt;/w:t&amp;gt;&amp;lt;/w:r&amp;gt;&amp;lt;/w:ins&amp;gt;&amp;lt;w:ins w:id="105" w:author="BPS" w:date="2025-01-15T09:55:00Z"&amp;gt;&amp;lt;w:r w:rsidRPr="00B21D1A"&amp;gt;&amp;lt;w:t xml:space="preserve"&amp;gt; not &amp;lt;/w:t&amp;gt;&amp;lt;/w:r&amp;gt;&amp;lt;/w:ins&amp;gt;&amp;lt;w:ins w:id="106" w:author="BPS" w:date="2025-01-22T09:49:00Z"&amp;gt;&amp;lt;w:r&amp;gt;&amp;lt;w:t xml:space="preserve"&amp;gt;a &amp;lt;/w:t&amp;gt;&amp;lt;/w:r&amp;gt;&amp;lt;/w:ins&amp;gt;&amp;lt;w:bookmarkStart w:id="107" w:name="_LINE__30_596129ec_6261_4915_b049_49187f" /&amp;gt;&amp;lt;w:bookmarkEnd w:id="103" /&amp;gt;&amp;lt;w:ins w:id="108" w:author="BPS" w:date="2025-01-15T09:55:00Z"&amp;gt;&amp;lt;w:r w:rsidRPr="00B21D1A"&amp;gt;&amp;lt;w:t&amp;gt;public record pursuant to section 22.&amp;lt;/w:t&amp;gt;&amp;lt;/w:r&amp;gt;&amp;lt;/w:ins&amp;gt;&amp;lt;w:bookmarkEnd w:id="107" /&amp;gt;&amp;lt;/w:p&amp;gt;&amp;lt;w:p w:rsidR="0087789E" w:rsidRDefault="0087789E" w:rsidP="0087789E"&amp;gt;&amp;lt;w:pPr&amp;gt;&amp;lt;w:keepNext /&amp;gt;&amp;lt;w:spacing w:before="240" /&amp;gt;&amp;lt;w:ind w:left="360" /&amp;gt;&amp;lt;w:jc w:val="center" /&amp;gt;&amp;lt;/w:pPr&amp;gt;&amp;lt;w:bookmarkStart w:id="109" w:name="_SUMMARY__e7365f63_cacb_4229_bff4_2522cd" /&amp;gt;&amp;lt;w:bookmarkStart w:id="110" w:name="_PAR__12_3169f5cd_77ab_4c45_89a2_8da83fb" /&amp;gt;&amp;lt;w:bookmarkStart w:id="111" w:name="_LINE__31_a74e7967_9bda_44ac_8cf5_aa548c" /&amp;gt;&amp;lt;w:bookmarkEnd w:id="8" /&amp;gt;&amp;lt;w:bookmarkEnd w:id="61" /&amp;gt;&amp;lt;w:bookmarkEnd w:id="66" /&amp;gt;&amp;lt;w:bookmarkEnd w:id="69" /&amp;gt;&amp;lt;w:bookmarkEnd w:id="87" /&amp;gt;&amp;lt;w:bookmarkEnd w:id="88" /&amp;gt;&amp;lt;w:bookmarkEnd w:id="92" /&amp;gt;&amp;lt;w:r&amp;gt;&amp;lt;w:rPr&amp;gt;&amp;lt;w:b /&amp;gt;&amp;lt;w:sz w:val="24" /&amp;gt;&amp;lt;/w:rPr&amp;gt;&amp;lt;w:t&amp;gt;SUMMARY&amp;lt;/w:t&amp;gt;&amp;lt;/w:r&amp;gt;&amp;lt;w:bookmarkEnd w:id="111" /&amp;gt;&amp;lt;/w:p&amp;gt;&amp;lt;w:p w:rsidR="0087789E" w:rsidRDefault="0087789E" w:rsidP="0087789E"&amp;gt;&amp;lt;w:pPr&amp;gt;&amp;lt;w:ind w:left="360" w:firstLine="360" /&amp;gt;&amp;lt;/w:pPr&amp;gt;&amp;lt;w:bookmarkStart w:id="112" w:name="_PAR__13_a0d2b059_7834_47af_8092_2bec5d5" /&amp;gt;&amp;lt;w:bookmarkStart w:id="113" w:name="_LINE__32_5b4c794a_6844_4393_b512_738341" /&amp;gt;&amp;lt;w:bookmarkEnd w:id="110" /&amp;gt;&amp;lt;w:r w:rsidRPr="006037B5"&amp;gt;&amp;lt;w:t&amp;gt;This bill require&amp;lt;/w:t&amp;gt;&amp;lt;/w:r&amp;gt;&amp;lt;w:r&amp;gt;&amp;lt;w:t&amp;gt;s&amp;lt;/w:t&amp;gt;&amp;lt;/w:r&amp;gt;&amp;lt;w:r w:rsidRPr="006037B5"&amp;gt;&amp;lt;w:t xml:space="preserve"&amp;gt; &amp;lt;/w:t&amp;gt;&amp;lt;/w:r&amp;gt;&amp;lt;w:r&amp;gt;&amp;lt;w:t xml:space="preserve"&amp;gt;each &amp;lt;/w:t&amp;gt;&amp;lt;/w:r&amp;gt;&amp;lt;w:r w:rsidRPr="006037B5"&amp;gt;&amp;lt;w:t xml:space="preserve"&amp;gt;ballot prepared by the Secretary of State to contain a unique &amp;lt;/w:t&amp;gt;&amp;lt;/w:r&amp;gt;&amp;lt;w:bookmarkStart w:id="114" w:name="_LINE__33_9192b6ec_7223_4408_bee8_7ce0b9" /&amp;gt;&amp;lt;w:bookmarkEnd w:id="113" /&amp;gt;&amp;lt;w:r w:rsidRPr="006037B5"&amp;gt;&amp;lt;w:t xml:space="preserve"&amp;gt;identifier, except for sample ballots. Voting devices used in the conduct of state elections &amp;lt;/w:t&amp;gt;&amp;lt;/w:r&amp;gt;&amp;lt;w:bookmarkStart w:id="115" w:name="_LINE__34_45164d41_f0be_4934_bee2_4be952" /&amp;gt;&amp;lt;w:bookmarkEnd w:id="114" /&amp;gt;&amp;lt;w:r w:rsidRPr="006037B5"&amp;gt;&amp;lt;w:t&amp;gt;must be able to record the unique identifie&amp;lt;/w:t&amp;gt;&amp;lt;/w:r&amp;gt;&amp;lt;w:r&amp;gt;&amp;lt;w:t&amp;gt;r&amp;lt;/w:t&amp;gt;&amp;lt;/w:r&amp;gt;&amp;lt;w:r w:rsidRPr="006037B5"&amp;gt;&amp;lt;w:t xml:space="preserve"&amp;gt; assigned to each ballot and any votes cast for &amp;lt;/w:t&amp;gt;&amp;lt;/w:r&amp;gt;&amp;lt;w:bookmarkStart w:id="116" w:name="_LINE__35_d151d23c_2cf6_4d2a_bf22_07b460" /&amp;gt;&amp;lt;w:bookmarkEnd w:id="115" /&amp;gt;&amp;lt;w:r w:rsidRPr="006037B5"&amp;gt;&amp;lt;w:t xml:space="preserve"&amp;gt;any person, or any question, on that ballot. The clerk of a municipality is required to post &amp;lt;/w:t&amp;gt;&amp;lt;/w:r&amp;gt;&amp;lt;w:bookmarkStart w:id="117" w:name="_LINE__36_d07e790e_965a_41a6_a3ac_585320" /&amp;gt;&amp;lt;w:bookmarkEnd w:id="116" /&amp;gt;&amp;lt;w:r w:rsidRPr="006037B5"&amp;gt;&amp;lt;w:t xml:space="preserve"&amp;gt;on &amp;lt;/w:t&amp;gt;&amp;lt;/w:r&amp;gt;&amp;lt;w:r&amp;gt;&amp;lt;w:t&amp;gt;the municipality's&amp;lt;/w:t&amp;gt;&amp;lt;/w:r&amp;gt;&amp;lt;w:r w:rsidRPr="006037B5"&amp;gt;&amp;lt;w:t xml:space="preserve"&amp;gt; publicly accessible website, as soon as practicable after the election &amp;lt;/w:t&amp;gt;&amp;lt;/w:r&amp;gt;&amp;lt;w:bookmarkStart w:id="118" w:name="_LINE__37_052f3b33_a3a2_4408_974f_87ec98" /&amp;gt;&amp;lt;w:bookmarkEnd w:id="117" /&amp;gt;&amp;lt;w:r w:rsidRPr="006037B5"&amp;gt;&amp;lt;w:t&amp;gt;return i&amp;lt;/w:t&amp;gt;&amp;lt;/w:r&amp;gt;&amp;lt;w:r&amp;gt;&amp;lt;w:t&amp;gt;s&amp;lt;/w:t&amp;gt;&amp;lt;/w:r&amp;gt;&amp;lt;w:r w:rsidRPr="006037B5"&amp;gt;&amp;lt;w:t xml:space="preserve"&amp;gt; prepared, a list of votes cast&amp;lt;/w:t&amp;gt;&amp;lt;/w:r&amp;gt;&amp;lt;w:r&amp;gt;&amp;lt;w:t&amp;gt;,&amp;lt;/w:t&amp;gt;&amp;lt;/w:r&amp;gt;&amp;lt;w:r w:rsidRPr="006037B5"&amp;gt;&amp;lt;w:t xml:space="preserve"&amp;gt; organized by unique identifier. This provision does &amp;lt;/w:t&amp;gt;&amp;lt;/w:r&amp;gt;&amp;lt;w:bookmarkStart w:id="119" w:name="_LINE__38_1156720a_2c27_4c62_9f6c_12c288" /&amp;gt;&amp;lt;w:bookmarkEnd w:id="118" /&amp;gt;&amp;lt;w:r w:rsidRPr="006037B5"&amp;gt;&amp;lt;w:t&amp;gt;not apply to paper ballots counted using other methods.&amp;lt;/w:t&amp;gt;&amp;lt;/w:r&amp;gt;&amp;lt;w:bookmarkEnd w:id="119" /&amp;gt;&amp;lt;/w:p&amp;gt;&amp;lt;w:bookmarkEnd w:id="1" /&amp;gt;&amp;lt;w:bookmarkEnd w:id="2" /&amp;gt;&amp;lt;w:bookmarkEnd w:id="3" /&amp;gt;&amp;lt;w:bookmarkEnd w:id="109" /&amp;gt;&amp;lt;w:bookmarkEnd w:id="112" /&amp;gt;&amp;lt;w:p w:rsidR="00000000" w:rsidRDefault="0087789E"&amp;gt;&amp;lt;w:r&amp;gt;&amp;lt;w:t xml:space="preserve"&amp;gt; &amp;lt;/w:t&amp;gt;&amp;lt;/w:r&amp;gt;&amp;lt;/w:p&amp;gt;&amp;lt;w:sectPr w:rsidR="00000000" w:rsidSect="008778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722E" w:rsidRDefault="008778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82378a_d9d9_4677_97d7_5aa622e&lt;/BookmarkName&gt;&lt;Tables /&gt;&lt;/ProcessedCheckInPage&gt;&lt;/Pages&gt;&lt;Paragraphs&gt;&lt;CheckInParagraphs&gt;&lt;PageNumber&gt;1&lt;/PageNumber&gt;&lt;BookmarkName&gt;_PAR__1_81e3467a_c1b6_4b95_b8f8_ea192e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2ed608_a422_4a99_847e_40fa15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4f6763_5453_4d28_a109_816a5df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91f142_ce07_405a_96c7_49f7cb0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77f677_6bbd_4448_9b19_0dc13bfb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bd3015_700e_4c23_b34f_217da60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4f4296_ac79_4ac5_9773_ffc057fd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fd8147_8216_4224_a84b_8b86bcf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2e6404_1dbf_4792_8803_d7dbb6a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704aed_a7cd_448c_8a43_67d965e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2c0d21_d0c7_4020_b766_0effd6b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169f5cd_77ab_4c45_89a2_8da83f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0d2b059_7834_47af_8092_2bec5d5&lt;/BookmarkName&gt;&lt;StartingLineNumber&gt;32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