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Chlorpyrifo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18ac97_3a4e_4d12_9107_9cb3017"/>
      <w:bookmarkStart w:id="1" w:name="_DOC_BODY_CONTAINER__021df04f_7e65_4e69_"/>
      <w:bookmarkStart w:id="2" w:name="_DOC_BODY__6737a906_b6ca_4e23_beed_527e6"/>
      <w:bookmarkStart w:id="3" w:name="_PAR__1_f675e498_ea83_4f14_9b4e_fe02f448"/>
      <w:bookmarkStart w:id="4" w:name="_ENACTING_CLAUSE__a915e6a7_de53_4fa7_807"/>
      <w:bookmarkStart w:id="5" w:name="_LINE__1_d890700a_5fa1_4777_8206_8e433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75e498_ea83_4f14_9b4e_fe02f448"/>
      <w:bookmarkStart w:id="7" w:name="_ENACTING_CLAUSE__a915e6a7_de53_4fa7_807"/>
      <w:bookmarkStart w:id="8" w:name="_DOC_BODY_CONTENT__db182ce3_1332_4452_a2"/>
      <w:bookmarkStart w:id="9" w:name="_BILL_SECTION__e04ca659_0ac3_4d35_8020_4"/>
      <w:bookmarkStart w:id="10" w:name="_PAR__2_f29f4fc6_4a94_4f43_b24d_bdcfc057"/>
      <w:bookmarkStart w:id="11" w:name="_BILL_SECTION_HEADER__57c075a0_1b9a_400a"/>
      <w:bookmarkStart w:id="12" w:name="_LINE__2_ec9842a9_559c_4372_98e4_ecc06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19b54d_9d36_45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06, sub-§1, ¶E,</w:t>
      </w:r>
      <w:r>
        <w:rPr>
          <w:rFonts w:eastAsia="Arial" w:cs="Arial" w:ascii="Arial" w:hAnsi="Arial"/>
        </w:rPr>
        <w:t xml:space="preserve"> as amended by PL 2005, c. 620, §5, is further </w:t>
      </w:r>
      <w:bookmarkStart w:id="14" w:name="_LINE__3_b67f9706_0057_4bc0_9d18_b2a91d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29f4fc6_4a94_4f43_b24d_bdcfc057"/>
      <w:bookmarkStart w:id="16" w:name="_BILL_SECTION_HEADER__57c075a0_1b9a_400a"/>
      <w:bookmarkStart w:id="17" w:name="_PAR__3_d9ba64a6_4673_4a90_a8af_03908a62"/>
      <w:bookmarkStart w:id="18" w:name="_STATUTE_P__144ef0f7_34e1_4a3a_a7d1_1754"/>
      <w:bookmarkStart w:id="19" w:name="_LINE__4_cdf6a5a5_90b4_456d_ab5f_4a7c261"/>
      <w:bookmarkStart w:id="20" w:name="_STATUTE_NUMBER__3cdbf22f_917f_4933_abb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7520416_fcc1_40e6_bbb"/>
      <w:r>
        <w:rPr>
          <w:rFonts w:eastAsia="Arial" w:cs="Arial" w:ascii="Arial" w:hAnsi="Arial"/>
        </w:rPr>
        <w:t xml:space="preserve">A pesticide that is adulterated or misbranded or any device that is misbranded; </w:t>
      </w:r>
      <w:bookmarkStart w:id="22" w:name="_PROCESSED_CHANGE__cab51d84_2702_460d_be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e04ca659_0ac3_4d35_8020_4"/>
      <w:bookmarkStart w:id="24" w:name="_PAR__3_d9ba64a6_4673_4a90_a8af_03908a62"/>
      <w:bookmarkStart w:id="25" w:name="_STATUTE_P__144ef0f7_34e1_4a3a_a7d1_1754"/>
      <w:bookmarkStart w:id="26" w:name="_BILL_SECTION__c9e9d527_7424_4907_9bc2_5"/>
      <w:bookmarkStart w:id="27" w:name="_PAR__4_2fb81f49_7747_4e33_8ffd_345af459"/>
      <w:bookmarkStart w:id="28" w:name="_BILL_SECTION_HEADER__82497c88_b644_4cde"/>
      <w:bookmarkStart w:id="29" w:name="_LINE__5_83c6a40e_d8ce_46bf_a46b_c1f363e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2aa8c28_e41b_4e8c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7 MRSA §606, sub-§1, ¶F,</w:t>
      </w:r>
      <w:r>
        <w:rPr>
          <w:rFonts w:eastAsia="Arial" w:cs="Arial" w:ascii="Arial" w:hAnsi="Arial"/>
        </w:rPr>
        <w:t xml:space="preserve"> as amended by PL 2005, c. 620, §5, is further </w:t>
      </w:r>
      <w:bookmarkStart w:id="31" w:name="_LINE__6_29000bf0_2ff9_4e4b_8325_71f22ef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2fb81f49_7747_4e33_8ffd_345af459"/>
      <w:bookmarkStart w:id="33" w:name="_BILL_SECTION_HEADER__82497c88_b644_4cde"/>
      <w:bookmarkStart w:id="34" w:name="_PAR__5_169d406d_746d_4478_aae5_0b3ff2e9"/>
      <w:bookmarkStart w:id="35" w:name="_STATUTE_P__07e66a89_0b84_48e9_a561_f7c6"/>
      <w:bookmarkStart w:id="36" w:name="_LINE__7_09c7bb2b_db4a_4003_8a43_4746ac3"/>
      <w:bookmarkStart w:id="37" w:name="_STATUTE_NUMBER__e814669f_f653_4543_bc90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F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b461412e_2b29_46be_b41"/>
      <w:r>
        <w:rPr>
          <w:rFonts w:eastAsia="Arial" w:cs="Arial" w:ascii="Arial" w:hAnsi="Arial"/>
        </w:rPr>
        <w:t>A pesticide in containers that are unsafe due to damage</w:t>
      </w:r>
      <w:bookmarkStart w:id="39" w:name="_PROCESSED_CHANGE__4338755c_890b_459a_a4"/>
      <w:r>
        <w:rPr>
          <w:rFonts w:eastAsia="Arial" w:cs="Arial" w:ascii="Arial" w:hAnsi="Arial"/>
          <w:strike/>
        </w:rPr>
        <w:t>.</w:t>
      </w:r>
      <w:bookmarkStart w:id="40" w:name="_PROCESSED_CHANGE__d70837a7_98c9_435c_93"/>
      <w:bookmarkEnd w:id="39"/>
      <w:r>
        <w:rPr>
          <w:rFonts w:eastAsia="Arial" w:cs="Arial" w:ascii="Arial" w:hAnsi="Arial"/>
          <w:u w:val="single"/>
        </w:rPr>
        <w:t>; or</w:t>
      </w:r>
      <w:bookmarkEnd w:id="36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9e9d527_7424_4907_9bc2_5"/>
      <w:bookmarkStart w:id="42" w:name="_PAR__5_169d406d_746d_4478_aae5_0b3ff2e9"/>
      <w:bookmarkStart w:id="43" w:name="_STATUTE_P__07e66a89_0b84_48e9_a561_f7c6"/>
      <w:bookmarkStart w:id="44" w:name="_BILL_SECTION__1c3ca11b_a48f_47d6_9023_d"/>
      <w:bookmarkStart w:id="45" w:name="_PAR__6_a5e7abd0_a4d7_4af8_8ab6_18657992"/>
      <w:bookmarkStart w:id="46" w:name="_BILL_SECTION_HEADER__311ad77b_faa9_4d1f"/>
      <w:bookmarkStart w:id="47" w:name="_LINE__8_06fb7b68_9650_41cd_a408_e3d7b07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bb4e53ff_77aa_420e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7 MRSA §606, sub-§1, ¶G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a5e7abd0_a4d7_4af8_8ab6_18657992"/>
      <w:bookmarkStart w:id="50" w:name="_BILL_SECTION_HEADER__311ad77b_faa9_4d1f"/>
      <w:bookmarkStart w:id="51" w:name="_PROCESSED_CHANGE__7117027b_f45d_4f05_a1"/>
      <w:bookmarkStart w:id="52" w:name="_PAR__7_58925adb_b52f_4961_bde1_4c29db36"/>
      <w:bookmarkStart w:id="53" w:name="_STATUTE_P__84d8fd15_6b84_4145_b23d_5c6d"/>
      <w:bookmarkStart w:id="54" w:name="_LINE__9_928c0404_cfe4_49b7_8c9c_9064823"/>
      <w:bookmarkStart w:id="55" w:name="_STATUTE_NUMBER__50c93adc_1af6_4ec7_a8c5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G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c65f0549_5457_4d15_ab4"/>
      <w:r>
        <w:rPr>
          <w:rFonts w:eastAsia="Arial" w:cs="Arial" w:ascii="Arial" w:hAnsi="Arial"/>
          <w:u w:val="single"/>
        </w:rPr>
        <w:t xml:space="preserve">Beginning January 1, 2022, a pesticide containing chlorpyrifos as an active </w:t>
      </w:r>
      <w:bookmarkStart w:id="57" w:name="_LINE__10_ba647374_29bb_4ab3_94e7_3e2cc2"/>
      <w:bookmarkEnd w:id="54"/>
      <w:r>
        <w:rPr>
          <w:rFonts w:eastAsia="Arial" w:cs="Arial" w:ascii="Arial" w:hAnsi="Arial"/>
          <w:u w:val="single"/>
        </w:rPr>
        <w:t>ingredient.</w:t>
      </w:r>
      <w:r>
        <w:rPr>
          <w:rFonts w:eastAsia="Arial" w:cs="Arial" w:ascii="Arial" w:hAnsi="Arial"/>
        </w:rPr>
        <w:t xml:space="preserve">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1c3ca11b_a48f_47d6_9023_d"/>
      <w:bookmarkStart w:id="59" w:name="_PROCESSED_CHANGE__7117027b_f45d_4f05_a1"/>
      <w:bookmarkStart w:id="60" w:name="_PAR__7_58925adb_b52f_4961_bde1_4c29db36"/>
      <w:bookmarkStart w:id="61" w:name="_STATUTE_P__84d8fd15_6b84_4145_b23d_5c6d"/>
      <w:bookmarkStart w:id="62" w:name="_PAR__8_74c977af_5775_42eb_844e_99989432"/>
      <w:bookmarkStart w:id="63" w:name="_BILL_SECTION_UNALLOCATED__340debbf_795e"/>
      <w:bookmarkStart w:id="64" w:name="_LINE__11_4bed43d4_43a5_4def_9e94_c69ae3"/>
      <w:bookmarkEnd w:id="58"/>
      <w:bookmarkEnd w:id="59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2b9b49e5_bffa_41cf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Temporary permit for use of pesticide containing chlorpyrifos.</w:t>
      </w:r>
      <w:r>
        <w:rPr>
          <w:rFonts w:eastAsia="Arial" w:cs="Arial" w:ascii="Arial" w:hAnsi="Arial"/>
        </w:rPr>
        <w:t xml:space="preserve">  </w:t>
      </w:r>
      <w:bookmarkStart w:id="66" w:name="_LINE__12_bd7f6578_8334_4236_9f1b_2602fb"/>
      <w:bookmarkEnd w:id="64"/>
      <w:r>
        <w:rPr>
          <w:rFonts w:eastAsia="Arial" w:cs="Arial" w:ascii="Arial" w:hAnsi="Arial"/>
        </w:rPr>
        <w:t xml:space="preserve">Notwithstanding the Maine Revised Statutes, Title 7, section 606, subsection 1, paragraph </w:t>
      </w:r>
      <w:bookmarkStart w:id="67" w:name="_LINE__13_d99c3c75_cecd_4495_bf0d_f375e8"/>
      <w:bookmarkEnd w:id="66"/>
      <w:r>
        <w:rPr>
          <w:rFonts w:eastAsia="Arial" w:cs="Arial" w:ascii="Arial" w:hAnsi="Arial"/>
        </w:rPr>
        <w:t xml:space="preserve">G, from January 1, 2022 to December 31, 2022 the Board of Pesticides Control may grant </w:t>
      </w:r>
      <w:bookmarkStart w:id="68" w:name="_LINE__14_0b99bdbc_a083_4e1a_b4d1_de8db5"/>
      <w:bookmarkEnd w:id="67"/>
      <w:r>
        <w:rPr>
          <w:rFonts w:eastAsia="Arial" w:cs="Arial" w:ascii="Arial" w:hAnsi="Arial"/>
        </w:rPr>
        <w:t xml:space="preserve">a temporary permit authorizing a pesticides applicator licensed by the State to use or apply </w:t>
      </w:r>
      <w:bookmarkStart w:id="69" w:name="_LINE__15_d633263a_ba85_4ba8_a01d_b93c47"/>
      <w:bookmarkEnd w:id="68"/>
      <w:r>
        <w:rPr>
          <w:rFonts w:eastAsia="Arial" w:cs="Arial" w:ascii="Arial" w:hAnsi="Arial"/>
        </w:rPr>
        <w:t xml:space="preserve">a pesticide containing chlorpyrifos as an active ingredient, as long as that licensed </w:t>
      </w:r>
      <w:bookmarkStart w:id="70" w:name="_LINE__16_cf199924_137e_4995_af92_46aa25"/>
      <w:bookmarkEnd w:id="69"/>
      <w:r>
        <w:rPr>
          <w:rFonts w:eastAsia="Arial" w:cs="Arial" w:ascii="Arial" w:hAnsi="Arial"/>
        </w:rPr>
        <w:t xml:space="preserve">pesticides applicator possessed the pesticide in the State before January 1, 2022.  The Board </w:t>
      </w:r>
      <w:bookmarkStart w:id="71" w:name="_LINE__17_0c176376_0a39_42b4_ad24_83a9f8"/>
      <w:bookmarkEnd w:id="70"/>
      <w:r>
        <w:rPr>
          <w:rFonts w:eastAsia="Arial" w:cs="Arial" w:ascii="Arial" w:hAnsi="Arial"/>
        </w:rPr>
        <w:t xml:space="preserve">of Pesticides Control shall post on its publicly accessible website information on the </w:t>
      </w:r>
      <w:bookmarkStart w:id="72" w:name="_LINE__18_606397e1_b23e_49ca_915a_cbd684"/>
      <w:bookmarkEnd w:id="71"/>
      <w:r>
        <w:rPr>
          <w:rFonts w:eastAsia="Arial" w:cs="Arial" w:ascii="Arial" w:hAnsi="Arial"/>
        </w:rPr>
        <w:t xml:space="preserve">temporary permits issued under this section. 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db182ce3_1332_4452_a2"/>
      <w:bookmarkStart w:id="74" w:name="_PAR__8_74c977af_5775_42eb_844e_99989432"/>
      <w:bookmarkStart w:id="75" w:name="_BILL_SECTION_UNALLOCATED__340debbf_795e"/>
      <w:bookmarkStart w:id="76" w:name="_SUMMARY__f0e33b71_f742_45ff_88f7_e76473"/>
      <w:bookmarkStart w:id="77" w:name="_PAR__9_5b178f8d_aba5_4663_9df5_d3bfc49d"/>
      <w:bookmarkStart w:id="78" w:name="_LINE__19_6d424e3b_9eb9_426e_bb8d_fb5d9b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9_5b178f8d_aba5_4663_9df5_d3bfc49d"/>
      <w:bookmarkStart w:id="80" w:name="_PAR__10_b42193ae_401f_4228_97c7_ba422f4"/>
      <w:bookmarkStart w:id="81" w:name="_LINE__20_3e9b2556_2407_4378_bd23_90af7c"/>
      <w:bookmarkEnd w:id="79"/>
      <w:r>
        <w:rPr>
          <w:rFonts w:eastAsia="Arial" w:cs="Arial" w:ascii="Arial" w:hAnsi="Arial"/>
        </w:rPr>
        <w:t xml:space="preserve">This bill prohibits the use of pesticides containing chlorpyrifos as an active ingredient </w:t>
      </w:r>
      <w:bookmarkStart w:id="82" w:name="_LINE__21_b6fd6ee6_8306_427e_b9b2_574c03"/>
      <w:bookmarkEnd w:id="81"/>
      <w:r>
        <w:rPr>
          <w:rFonts w:eastAsia="Arial" w:cs="Arial" w:ascii="Arial" w:hAnsi="Arial"/>
        </w:rPr>
        <w:t xml:space="preserve">beginning January 1, 2022.  From January 1, 2022 to December 31, 2022 the Board of </w:t>
      </w:r>
      <w:bookmarkStart w:id="83" w:name="_LINE__22_a2fefcf5_3e18_4cb2_b2a5_f04266"/>
      <w:bookmarkEnd w:id="82"/>
      <w:r>
        <w:rPr>
          <w:rFonts w:eastAsia="Arial" w:cs="Arial" w:ascii="Arial" w:hAnsi="Arial"/>
        </w:rPr>
        <w:t xml:space="preserve">Pesticides Control may grant a temporary permit authorizing a pesticides applicator </w:t>
      </w:r>
      <w:bookmarkStart w:id="84" w:name="_LINE__23_d7eefae3_4116_457d_9040_43a012"/>
      <w:bookmarkEnd w:id="83"/>
      <w:r>
        <w:rPr>
          <w:rFonts w:eastAsia="Arial" w:cs="Arial" w:ascii="Arial" w:hAnsi="Arial"/>
        </w:rPr>
        <w:t xml:space="preserve">licensed by the State to use or apply a pesticide containing chlorpyrifos as an active </w:t>
      </w:r>
      <w:bookmarkStart w:id="85" w:name="_LINE__24_1f124ff3_0482_4382_a694_b4f3bf"/>
      <w:bookmarkEnd w:id="84"/>
      <w:r>
        <w:rPr>
          <w:rFonts w:eastAsia="Arial" w:cs="Arial" w:ascii="Arial" w:hAnsi="Arial"/>
        </w:rPr>
        <w:t xml:space="preserve">ingredient, as long as that licensed pesticides applicator possessed the pesticide in the State </w:t>
      </w:r>
      <w:bookmarkStart w:id="86" w:name="_LINE__25_701f1dce_2844_4360_9547_132f32"/>
      <w:bookmarkEnd w:id="85"/>
      <w:r>
        <w:rPr>
          <w:rFonts w:eastAsia="Arial" w:cs="Arial" w:ascii="Arial" w:hAnsi="Arial"/>
        </w:rPr>
        <w:t xml:space="preserve">before January 1, 2022.  The board is required to post on its publicly accessible website </w:t>
      </w:r>
      <w:bookmarkStart w:id="87" w:name="_LINE__26_b7de2f3d_8f5b_4280_99a5_7e5d62"/>
      <w:bookmarkEnd w:id="86"/>
      <w:r>
        <w:rPr>
          <w:rFonts w:eastAsia="Arial" w:cs="Arial" w:ascii="Arial" w:hAnsi="Arial"/>
        </w:rPr>
        <w:t xml:space="preserve">information on the temporary permits issued. </w:t>
      </w:r>
      <w:bookmarkEnd w:id="0"/>
      <w:bookmarkEnd w:id="1"/>
      <w:bookmarkEnd w:id="2"/>
      <w:bookmarkEnd w:id="76"/>
      <w:bookmarkEnd w:id="80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Chlorpyrifo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2</ItemId>
    <LRId>67379</LRId>
    <LRNumber>1300</LRNumber>
    <LDNumber>316</LDNumber>
    <PaperNumber>HP022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Agriculture, Conservation and Forestry</LeadCommitteeName>
    <LRTitle>An Act To Prohibit the Use of Chlorpyrifos</LRTitle>
    <ItemTitle>An Act To Prohibit the Use of Chlorpyrifos</ItemTitle>
    <ShortTitle1>AN ACT TO PROHIBIT THE USE OF</ShortTitle1>
    <ShortTitle2>CHLORPYRIFOS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7</LatestDraftingActionId>
    <LatestDraftingActionDate>2021-02-01T17:59:33</LatestDraftingActionDate>
    <LatestDrafterName>jpooley</LatestDrafterName>
    <LatestProoferName>sreid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1A7E" w:rsidRDefault="00731A7E" w:rsidP="00731A7E"&amp;gt;&amp;lt;w:pPr&amp;gt;&amp;lt;w:ind w:left="360" /&amp;gt;&amp;lt;/w:pPr&amp;gt;&amp;lt;w:bookmarkStart w:id="0" w:name="_ENACTING_CLAUSE__a915e6a7_de53_4fa7_807" /&amp;gt;&amp;lt;w:bookmarkStart w:id="1" w:name="_DOC_BODY__6737a906_b6ca_4e23_beed_527e6" /&amp;gt;&amp;lt;w:bookmarkStart w:id="2" w:name="_DOC_BODY_CONTAINER__021df04f_7e65_4e69_" /&amp;gt;&amp;lt;w:bookmarkStart w:id="3" w:name="_PAGE__1_0818ac97_3a4e_4d12_9107_9cb3017" /&amp;gt;&amp;lt;w:bookmarkStart w:id="4" w:name="_PAR__1_f675e498_ea83_4f14_9b4e_fe02f448" /&amp;gt;&amp;lt;w:bookmarkStart w:id="5" w:name="_LINE__1_d890700a_5fa1_4777_8206_8e433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1A7E" w:rsidRDefault="00731A7E" w:rsidP="00731A7E"&amp;gt;&amp;lt;w:pPr&amp;gt;&amp;lt;w:ind w:left="360" w:firstLine="360" /&amp;gt;&amp;lt;/w:pPr&amp;gt;&amp;lt;w:bookmarkStart w:id="6" w:name="_BILL_SECTION_HEADER__57c075a0_1b9a_400a" /&amp;gt;&amp;lt;w:bookmarkStart w:id="7" w:name="_BILL_SECTION__e04ca659_0ac3_4d35_8020_4" /&amp;gt;&amp;lt;w:bookmarkStart w:id="8" w:name="_DOC_BODY_CONTENT__db182ce3_1332_4452_a2" /&amp;gt;&amp;lt;w:bookmarkStart w:id="9" w:name="_PAR__2_f29f4fc6_4a94_4f43_b24d_bdcfc057" /&amp;gt;&amp;lt;w:bookmarkStart w:id="10" w:name="_LINE__2_ec9842a9_559c_4372_98e4_ecc06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19b54d_9d36_45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06, sub-§1, ¶E,&amp;lt;/w:t&amp;gt;&amp;lt;/w:r&amp;gt;&amp;lt;w:r&amp;gt;&amp;lt;w:t xml:space="preserve"&amp;gt; as amended by PL 2005, c. 620, §5, is further &amp;lt;/w:t&amp;gt;&amp;lt;/w:r&amp;gt;&amp;lt;w:bookmarkStart w:id="12" w:name="_LINE__3_b67f9706_0057_4bc0_9d18_b2a91dd" /&amp;gt;&amp;lt;w:bookmarkEnd w:id="10" /&amp;gt;&amp;lt;w:r&amp;gt;&amp;lt;w:t&amp;gt;amended to read:&amp;lt;/w:t&amp;gt;&amp;lt;/w:r&amp;gt;&amp;lt;w:bookmarkEnd w:id="12" /&amp;gt;&amp;lt;/w:p&amp;gt;&amp;lt;w:p w:rsidR="00731A7E" w:rsidRDefault="00731A7E" w:rsidP="00731A7E"&amp;gt;&amp;lt;w:pPr&amp;gt;&amp;lt;w:ind w:left="720" /&amp;gt;&amp;lt;/w:pPr&amp;gt;&amp;lt;w:bookmarkStart w:id="13" w:name="_STATUTE_NUMBER__3cdbf22f_917f_4933_abb8" /&amp;gt;&amp;lt;w:bookmarkStart w:id="14" w:name="_STATUTE_P__144ef0f7_34e1_4a3a_a7d1_1754" /&amp;gt;&amp;lt;w:bookmarkStart w:id="15" w:name="_PAR__3_d9ba64a6_4673_4a90_a8af_03908a62" /&amp;gt;&amp;lt;w:bookmarkStart w:id="16" w:name="_LINE__4_cdf6a5a5_90b4_456d_ab5f_4a7c261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37520416_fcc1_40e6_bbb" /&amp;gt;&amp;lt;w:r&amp;gt;&amp;lt;w:t xml:space="preserve"&amp;gt;A pesticide that is adulterated or misbranded or any device that is misbranded; &amp;lt;/w:t&amp;gt;&amp;lt;/w:r&amp;gt;&amp;lt;w:bookmarkStart w:id="18" w:name="_PROCESSED_CHANGE__cab51d84_2702_460d_be" /&amp;gt;&amp;lt;w:del w:id="19" w:author="BPS" w:date="2021-01-09T13:19:00Z"&amp;gt;&amp;lt;w:r w:rsidDel="00506197"&amp;gt;&amp;lt;w:delText&amp;gt;or&amp;lt;/w:delText&amp;gt;&amp;lt;/w:r&amp;gt;&amp;lt;/w:del&amp;gt;&amp;lt;w:bookmarkEnd w:id="16" /&amp;gt;&amp;lt;w:bookmarkEnd w:id="17" /&amp;gt;&amp;lt;w:bookmarkEnd w:id="18" /&amp;gt;&amp;lt;/w:p&amp;gt;&amp;lt;w:p w:rsidR="00731A7E" w:rsidRDefault="00731A7E" w:rsidP="00731A7E"&amp;gt;&amp;lt;w:pPr&amp;gt;&amp;lt;w:ind w:left="360" w:firstLine="360" /&amp;gt;&amp;lt;/w:pPr&amp;gt;&amp;lt;w:bookmarkStart w:id="20" w:name="_BILL_SECTION_HEADER__82497c88_b644_4cde" /&amp;gt;&amp;lt;w:bookmarkStart w:id="21" w:name="_BILL_SECTION__c9e9d527_7424_4907_9bc2_5" /&amp;gt;&amp;lt;w:bookmarkStart w:id="22" w:name="_PAR__4_2fb81f49_7747_4e33_8ffd_345af459" /&amp;gt;&amp;lt;w:bookmarkStart w:id="23" w:name="_LINE__5_83c6a40e_d8ce_46bf_a46b_c1f363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e2aa8c28_e41b_4e8c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7 MRSA §606, sub-§1, ¶F,&amp;lt;/w:t&amp;gt;&amp;lt;/w:r&amp;gt;&amp;lt;w:r&amp;gt;&amp;lt;w:t xml:space="preserve"&amp;gt; as amended by PL 2005, c. 620, §5, is further &amp;lt;/w:t&amp;gt;&amp;lt;/w:r&amp;gt;&amp;lt;w:bookmarkStart w:id="25" w:name="_LINE__6_29000bf0_2ff9_4e4b_8325_71f22ef" /&amp;gt;&amp;lt;w:bookmarkEnd w:id="23" /&amp;gt;&amp;lt;w:r&amp;gt;&amp;lt;w:t&amp;gt;amended to read:&amp;lt;/w:t&amp;gt;&amp;lt;/w:r&amp;gt;&amp;lt;w:bookmarkEnd w:id="25" /&amp;gt;&amp;lt;/w:p&amp;gt;&amp;lt;w:p w:rsidR="00731A7E" w:rsidRDefault="00731A7E" w:rsidP="00731A7E"&amp;gt;&amp;lt;w:pPr&amp;gt;&amp;lt;w:ind w:left="720" /&amp;gt;&amp;lt;/w:pPr&amp;gt;&amp;lt;w:bookmarkStart w:id="26" w:name="_STATUTE_NUMBER__e814669f_f653_4543_bc90" /&amp;gt;&amp;lt;w:bookmarkStart w:id="27" w:name="_STATUTE_P__07e66a89_0b84_48e9_a561_f7c6" /&amp;gt;&amp;lt;w:bookmarkStart w:id="28" w:name="_PAR__5_169d406d_746d_4478_aae5_0b3ff2e9" /&amp;gt;&amp;lt;w:bookmarkStart w:id="29" w:name="_LINE__7_09c7bb2b_db4a_4003_8a43_4746ac3" /&amp;gt;&amp;lt;w:bookmarkEnd w:id="20" /&amp;gt;&amp;lt;w:bookmarkEnd w:id="22" /&amp;gt;&amp;lt;w:r&amp;gt;&amp;lt;w:t&amp;gt;F&amp;lt;/w:t&amp;gt;&amp;lt;/w:r&amp;gt;&amp;lt;w:bookmarkEnd w:id="26" /&amp;gt;&amp;lt;w:r&amp;gt;&amp;lt;w:t xml:space="preserve"&amp;gt;.  &amp;lt;/w:t&amp;gt;&amp;lt;/w:r&amp;gt;&amp;lt;w:bookmarkStart w:id="30" w:name="_STATUTE_CONTENT__b461412e_2b29_46be_b41" /&amp;gt;&amp;lt;w:r&amp;gt;&amp;lt;w:t&amp;gt;A pesticide in containers that are unsafe due to damage&amp;lt;/w:t&amp;gt;&amp;lt;/w:r&amp;gt;&amp;lt;w:bookmarkStart w:id="31" w:name="_PROCESSED_CHANGE__4338755c_890b_459a_a4" /&amp;gt;&amp;lt;w:del w:id="32" w:author="BPS" w:date="2021-01-09T13:20:00Z"&amp;gt;&amp;lt;w:r w:rsidDel="00506197"&amp;gt;&amp;lt;w:delText&amp;gt;.&amp;lt;/w:delText&amp;gt;&amp;lt;/w:r&amp;gt;&amp;lt;/w:del&amp;gt;&amp;lt;w:bookmarkStart w:id="33" w:name="_PROCESSED_CHANGE__d70837a7_98c9_435c_93" /&amp;gt;&amp;lt;w:bookmarkEnd w:id="31" /&amp;gt;&amp;lt;w:ins w:id="34" w:author="BPS" w:date="2021-01-09T13:20:00Z"&amp;gt;&amp;lt;w:r&amp;gt;&amp;lt;w:t&amp;gt;; or&amp;lt;/w:t&amp;gt;&amp;lt;/w:r&amp;gt;&amp;lt;/w:ins&amp;gt;&amp;lt;w:bookmarkEnd w:id="29" /&amp;gt;&amp;lt;w:bookmarkEnd w:id="30" /&amp;gt;&amp;lt;w:bookmarkEnd w:id="33" /&amp;gt;&amp;lt;/w:p&amp;gt;&amp;lt;w:p w:rsidR="00731A7E" w:rsidRDefault="00731A7E" w:rsidP="00731A7E"&amp;gt;&amp;lt;w:pPr&amp;gt;&amp;lt;w:ind w:left="360" w:firstLine="360" /&amp;gt;&amp;lt;/w:pPr&amp;gt;&amp;lt;w:bookmarkStart w:id="35" w:name="_BILL_SECTION_HEADER__311ad77b_faa9_4d1f" /&amp;gt;&amp;lt;w:bookmarkStart w:id="36" w:name="_BILL_SECTION__1c3ca11b_a48f_47d6_9023_d" /&amp;gt;&amp;lt;w:bookmarkStart w:id="37" w:name="_PAR__6_a5e7abd0_a4d7_4af8_8ab6_18657992" /&amp;gt;&amp;lt;w:bookmarkStart w:id="38" w:name="_LINE__8_06fb7b68_9650_41cd_a408_e3d7b07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bb4e53ff_77aa_420e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7 MRSA §606, sub-§1, ¶G&amp;lt;/w:t&amp;gt;&amp;lt;/w:r&amp;gt;&amp;lt;w:r&amp;gt;&amp;lt;w:t xml:space="preserve"&amp;gt; is enacted to read:&amp;lt;/w:t&amp;gt;&amp;lt;/w:r&amp;gt;&amp;lt;w:bookmarkEnd w:id="38" /&amp;gt;&amp;lt;/w:p&amp;gt;&amp;lt;w:p w:rsidR="00731A7E" w:rsidRDefault="00731A7E" w:rsidP="00731A7E"&amp;gt;&amp;lt;w:pPr&amp;gt;&amp;lt;w:ind w:left="720" /&amp;gt;&amp;lt;/w:pPr&amp;gt;&amp;lt;w:bookmarkStart w:id="40" w:name="_STATUTE_NUMBER__50c93adc_1af6_4ec7_a8c5" /&amp;gt;&amp;lt;w:bookmarkStart w:id="41" w:name="_STATUTE_P__84d8fd15_6b84_4145_b23d_5c6d" /&amp;gt;&amp;lt;w:bookmarkStart w:id="42" w:name="_PAR__7_58925adb_b52f_4961_bde1_4c29db36" /&amp;gt;&amp;lt;w:bookmarkStart w:id="43" w:name="_LINE__9_928c0404_cfe4_49b7_8c9c_9064823" /&amp;gt;&amp;lt;w:bookmarkStart w:id="44" w:name="_PROCESSED_CHANGE__7117027b_f45d_4f05_a1" /&amp;gt;&amp;lt;w:bookmarkEnd w:id="35" /&amp;gt;&amp;lt;w:bookmarkEnd w:id="37" /&amp;gt;&amp;lt;w:ins w:id="45" w:author="BPS" w:date="2021-01-09T13:20:00Z"&amp;gt;&amp;lt;w:r&amp;gt;&amp;lt;w:t&amp;gt;G&amp;lt;/w:t&amp;gt;&amp;lt;/w:r&amp;gt;&amp;lt;w:bookmarkEnd w:id="40" /&amp;gt;&amp;lt;w:r&amp;gt;&amp;lt;w:t xml:space="preserve"&amp;gt;.  &amp;lt;/w:t&amp;gt;&amp;lt;/w:r&amp;gt;&amp;lt;/w:ins&amp;gt;&amp;lt;w:bookmarkStart w:id="46" w:name="_STATUTE_CONTENT__c65f0549_5457_4d15_ab4" /&amp;gt;&amp;lt;w:ins w:id="47" w:author="BPS" w:date="2021-01-09T13:21:00Z"&amp;gt;&amp;lt;w:r&amp;gt;&amp;lt;w:t xml:space="preserve"&amp;gt;Beginning January 1, 2022, a pesticide containing chlorpyrifos as an active &amp;lt;/w:t&amp;gt;&amp;lt;/w:r&amp;gt;&amp;lt;w:bookmarkStart w:id="48" w:name="_LINE__10_ba647374_29bb_4ab3_94e7_3e2cc2" /&amp;gt;&amp;lt;w:bookmarkEnd w:id="43" /&amp;gt;&amp;lt;w:r&amp;gt;&amp;lt;w:t&amp;gt;ingredient.&amp;lt;/w:t&amp;gt;&amp;lt;/w:r&amp;gt;&amp;lt;/w:ins&amp;gt;&amp;lt;w:r&amp;gt;&amp;lt;w:t xml:space="preserve"&amp;gt; &amp;lt;/w:t&amp;gt;&amp;lt;/w:r&amp;gt;&amp;lt;w:bookmarkEnd w:id="48" /&amp;gt;&amp;lt;/w:p&amp;gt;&amp;lt;w:p w:rsidR="00731A7E" w:rsidRDefault="00731A7E" w:rsidP="00731A7E"&amp;gt;&amp;lt;w:pPr&amp;gt;&amp;lt;w:ind w:left="360" w:firstLine="360" /&amp;gt;&amp;lt;/w:pPr&amp;gt;&amp;lt;w:bookmarkStart w:id="49" w:name="_BILL_SECTION_UNALLOCATED__340debbf_795e" /&amp;gt;&amp;lt;w:bookmarkStart w:id="50" w:name="_PAR__8_74c977af_5775_42eb_844e_99989432" /&amp;gt;&amp;lt;w:bookmarkStart w:id="51" w:name="_LINE__11_4bed43d4_43a5_4def_9e94_c69ae3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2" w:name="_BILL_SECTION_NUMBER__2b9b49e5_bffa_41cf" /&amp;gt;&amp;lt;w:r&amp;gt;&amp;lt;w:rPr&amp;gt;&amp;lt;w:b /&amp;gt;&amp;lt;w:sz w:val="24" /&amp;gt;&amp;lt;/w:rPr&amp;gt;&amp;lt;w:t&amp;gt;4&amp;lt;/w:t&amp;gt;&amp;lt;/w:r&amp;gt;&amp;lt;w:bookmarkEnd w:id="52" /&amp;gt;&amp;lt;w:r&amp;gt;&amp;lt;w:rPr&amp;gt;&amp;lt;w:b /&amp;gt;&amp;lt;w:sz w:val="24" /&amp;gt;&amp;lt;/w:rPr&amp;gt;&amp;lt;w:t&amp;gt;.  Temporary permit for use of pesticide containing chlorpyrifos.&amp;lt;/w:t&amp;gt;&amp;lt;/w:r&amp;gt;&amp;lt;w:r&amp;gt;&amp;lt;w:t xml:space="preserve"&amp;gt;  &amp;lt;/w:t&amp;gt;&amp;lt;/w:r&amp;gt;&amp;lt;w:bookmarkStart w:id="53" w:name="_LINE__12_bd7f6578_8334_4236_9f1b_2602fb" /&amp;gt;&amp;lt;w:bookmarkEnd w:id="51" /&amp;gt;&amp;lt;w:r&amp;gt;&amp;lt;w:t xml:space="preserve"&amp;gt;Notwithstanding the Maine Revised Statutes, Title 7, section 606, subsection 1, paragraph &amp;lt;/w:t&amp;gt;&amp;lt;/w:r&amp;gt;&amp;lt;w:bookmarkStart w:id="54" w:name="_LINE__13_d99c3c75_cecd_4495_bf0d_f375e8" /&amp;gt;&amp;lt;w:bookmarkEnd w:id="53" /&amp;gt;&amp;lt;w:r&amp;gt;&amp;lt;w:t xml:space="preserve"&amp;gt;G, from January 1, 2022 to December 31, 2022 the Board of Pesticides Control may grant &amp;lt;/w:t&amp;gt;&amp;lt;/w:r&amp;gt;&amp;lt;w:bookmarkStart w:id="55" w:name="_LINE__14_0b99bdbc_a083_4e1a_b4d1_de8db5" /&amp;gt;&amp;lt;w:bookmarkEnd w:id="54" /&amp;gt;&amp;lt;w:r&amp;gt;&amp;lt;w:t xml:space="preserve"&amp;gt;a temporary permit authorizing a pesticides applicator licensed by the State to use or apply &amp;lt;/w:t&amp;gt;&amp;lt;/w:r&amp;gt;&amp;lt;w:bookmarkStart w:id="56" w:name="_LINE__15_d633263a_ba85_4ba8_a01d_b93c47" /&amp;gt;&amp;lt;w:bookmarkEnd w:id="55" /&amp;gt;&amp;lt;w:r&amp;gt;&amp;lt;w:t xml:space="preserve"&amp;gt;a pesticide containing chlorpyrifos as an active ingredient, as long as that licensed &amp;lt;/w:t&amp;gt;&amp;lt;/w:r&amp;gt;&amp;lt;w:bookmarkStart w:id="57" w:name="_LINE__16_cf199924_137e_4995_af92_46aa25" /&amp;gt;&amp;lt;w:bookmarkEnd w:id="56" /&amp;gt;&amp;lt;w:r&amp;gt;&amp;lt;w:t xml:space="preserve"&amp;gt;pesticides applicator possessed the pesticide in the State before January 1, 2022.  The Board &amp;lt;/w:t&amp;gt;&amp;lt;/w:r&amp;gt;&amp;lt;w:bookmarkStart w:id="58" w:name="_LINE__17_0c176376_0a39_42b4_ad24_83a9f8" /&amp;gt;&amp;lt;w:bookmarkEnd w:id="57" /&amp;gt;&amp;lt;w:r&amp;gt;&amp;lt;w:t xml:space="preserve"&amp;gt;of Pesticides Control shall post on its publicly accessible website information on the &amp;lt;/w:t&amp;gt;&amp;lt;/w:r&amp;gt;&amp;lt;w:bookmarkStart w:id="59" w:name="_LINE__18_606397e1_b23e_49ca_915a_cbd684" /&amp;gt;&amp;lt;w:bookmarkEnd w:id="58" /&amp;gt;&amp;lt;w:r&amp;gt;&amp;lt;w:t xml:space="preserve"&amp;gt;temporary permits issued under this section. &amp;lt;/w:t&amp;gt;&amp;lt;/w:r&amp;gt;&amp;lt;w:bookmarkEnd w:id="59" /&amp;gt;&amp;lt;/w:p&amp;gt;&amp;lt;w:p w:rsidR="00731A7E" w:rsidRDefault="00731A7E" w:rsidP="00731A7E"&amp;gt;&amp;lt;w:pPr&amp;gt;&amp;lt;w:keepNext /&amp;gt;&amp;lt;w:spacing w:before="240" /&amp;gt;&amp;lt;w:ind w:left="360" /&amp;gt;&amp;lt;w:jc w:val="center" /&amp;gt;&amp;lt;/w:pPr&amp;gt;&amp;lt;w:bookmarkStart w:id="60" w:name="_SUMMARY__f0e33b71_f742_45ff_88f7_e76473" /&amp;gt;&amp;lt;w:bookmarkStart w:id="61" w:name="_PAR__9_5b178f8d_aba5_4663_9df5_d3bfc49d" /&amp;gt;&amp;lt;w:bookmarkStart w:id="62" w:name="_LINE__19_6d424e3b_9eb9_426e_bb8d_fb5d9b" /&amp;gt;&amp;lt;w:bookmarkEnd w:id="8" /&amp;gt;&amp;lt;w:bookmarkEnd w:id="49" /&amp;gt;&amp;lt;w:bookmarkEnd w:id="50" /&amp;gt;&amp;lt;w:r&amp;gt;&amp;lt;w:rPr&amp;gt;&amp;lt;w:b /&amp;gt;&amp;lt;w:sz w:val="24" /&amp;gt;&amp;lt;/w:rPr&amp;gt;&amp;lt;w:t&amp;gt;SUMMARY&amp;lt;/w:t&amp;gt;&amp;lt;/w:r&amp;gt;&amp;lt;w:bookmarkEnd w:id="62" /&amp;gt;&amp;lt;/w:p&amp;gt;&amp;lt;w:p w:rsidR="00731A7E" w:rsidRDefault="00731A7E" w:rsidP="00731A7E"&amp;gt;&amp;lt;w:pPr&amp;gt;&amp;lt;w:ind w:left="360" w:firstLine="360" /&amp;gt;&amp;lt;/w:pPr&amp;gt;&amp;lt;w:bookmarkStart w:id="63" w:name="_PAR__10_b42193ae_401f_4228_97c7_ba422f4" /&amp;gt;&amp;lt;w:bookmarkStart w:id="64" w:name="_LINE__20_3e9b2556_2407_4378_bd23_90af7c" /&amp;gt;&amp;lt;w:bookmarkEnd w:id="61" /&amp;gt;&amp;lt;w:r&amp;gt;&amp;lt;w:t xml:space="preserve"&amp;gt;This bill prohibits the use of pesticides containing chlorpyrifos as an active ingredient &amp;lt;/w:t&amp;gt;&amp;lt;/w:r&amp;gt;&amp;lt;w:bookmarkStart w:id="65" w:name="_LINE__21_b6fd6ee6_8306_427e_b9b2_574c03" /&amp;gt;&amp;lt;w:bookmarkEnd w:id="64" /&amp;gt;&amp;lt;w:r&amp;gt;&amp;lt;w:t xml:space="preserve"&amp;gt;beginning January 1, 2022.  From January 1, 2022 to December 31, 2022 the Board of &amp;lt;/w:t&amp;gt;&amp;lt;/w:r&amp;gt;&amp;lt;w:bookmarkStart w:id="66" w:name="_LINE__22_a2fefcf5_3e18_4cb2_b2a5_f04266" /&amp;gt;&amp;lt;w:bookmarkEnd w:id="65" /&amp;gt;&amp;lt;w:r&amp;gt;&amp;lt;w:t xml:space="preserve"&amp;gt;Pesticides Control may grant a temporary permit authorizing a pesticides applicator &amp;lt;/w:t&amp;gt;&amp;lt;/w:r&amp;gt;&amp;lt;w:bookmarkStart w:id="67" w:name="_LINE__23_d7eefae3_4116_457d_9040_43a012" /&amp;gt;&amp;lt;w:bookmarkEnd w:id="66" /&amp;gt;&amp;lt;w:r&amp;gt;&amp;lt;w:t xml:space="preserve"&amp;gt;licensed by the State to use or apply a pesticide containing chlorpyrifos as an active &amp;lt;/w:t&amp;gt;&amp;lt;/w:r&amp;gt;&amp;lt;w:bookmarkStart w:id="68" w:name="_LINE__24_1f124ff3_0482_4382_a694_b4f3bf" /&amp;gt;&amp;lt;w:bookmarkEnd w:id="67" /&amp;gt;&amp;lt;w:r&amp;gt;&amp;lt;w:t xml:space="preserve"&amp;gt;ingredient, as long as that licensed pesticides applicator possessed the pesticide in the State &amp;lt;/w:t&amp;gt;&amp;lt;/w:r&amp;gt;&amp;lt;w:bookmarkStart w:id="69" w:name="_LINE__25_701f1dce_2844_4360_9547_132f32" /&amp;gt;&amp;lt;w:bookmarkEnd w:id="68" /&amp;gt;&amp;lt;w:r&amp;gt;&amp;lt;w:t xml:space="preserve"&amp;gt;before January 1, 2022.  The board is required to post on its publicly accessible website &amp;lt;/w:t&amp;gt;&amp;lt;/w:r&amp;gt;&amp;lt;w:bookmarkStart w:id="70" w:name="_LINE__26_b7de2f3d_8f5b_4280_99a5_7e5d62" /&amp;gt;&amp;lt;w:bookmarkEnd w:id="69" /&amp;gt;&amp;lt;w:r&amp;gt;&amp;lt;w:t&amp;gt;information on the&amp;lt;/w:t&amp;gt;&amp;lt;/w:r&amp;gt;&amp;lt;w:r&amp;gt;&amp;lt;w:t xml:space="preserve"&amp;gt; &amp;lt;/w:t&amp;gt;&amp;lt;/w:r&amp;gt;&amp;lt;w:r&amp;gt;&amp;lt;w:t xml:space="preserve"&amp;gt;temporary permits issued. &amp;lt;/w:t&amp;gt;&amp;lt;/w:r&amp;gt;&amp;lt;w:bookmarkEnd w:id="70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731A7E"&amp;gt;&amp;lt;w:r&amp;gt;&amp;lt;w:t xml:space="preserve"&amp;gt; &amp;lt;/w:t&amp;gt;&amp;lt;/w:r&amp;gt;&amp;lt;/w:p&amp;gt;&amp;lt;w:sectPr w:rsidR="00000000" w:rsidSect="00731A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16B0" w:rsidRDefault="00731A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18ac97_3a4e_4d12_9107_9cb3017&lt;/BookmarkName&gt;&lt;Tables /&gt;&lt;/ProcessedCheckInPage&gt;&lt;/Pages&gt;&lt;Paragraphs&gt;&lt;CheckInParagraphs&gt;&lt;PageNumber&gt;1&lt;/PageNumber&gt;&lt;BookmarkName&gt;_PAR__1_f675e498_ea83_4f14_9b4e_fe02f4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9f4fc6_4a94_4f43_b24d_bdcfc05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ba64a6_4673_4a90_a8af_03908a6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b81f49_7747_4e33_8ffd_345af45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9d406d_746d_4478_aae5_0b3ff2e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e7abd0_a4d7_4af8_8ab6_1865799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925adb_b52f_4961_bde1_4c29db3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c977af_5775_42eb_844e_99989432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178f8d_aba5_4663_9df5_d3bfc49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42193ae_401f_4228_97c7_ba422f4&lt;/BookmarkName&gt;&lt;StartingLineNumber&gt;20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