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May Progressive Supranuclear Palsy Month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69fb646_7d73_4369_b5ab_8a54d65"/>
      <w:bookmarkStart w:id="1" w:name="_DOC_BODY_CONTAINER__ec8b1a1b_4388_425f_"/>
      <w:bookmarkStart w:id="2" w:name="_DOC_BODY__b7d915fa_772e_4512_85bb_e6bd1"/>
      <w:bookmarkStart w:id="3" w:name="_PAR__1_273779d1_66a5_4f18_bd00_164ce7ec"/>
      <w:bookmarkStart w:id="4" w:name="_ENACTING_CLAUSE__8cdfd00c_52a6_42de_abf"/>
      <w:bookmarkStart w:id="5" w:name="_LINE__1_3b621187_440d_448b_bf0f_a68e2d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73779d1_66a5_4f18_bd00_164ce7ec"/>
      <w:bookmarkStart w:id="7" w:name="_ENACTING_CLAUSE__8cdfd00c_52a6_42de_abf"/>
      <w:bookmarkStart w:id="8" w:name="_DOC_BODY_CONTENT__78ba24f4_7dfb_4d5d_a5"/>
      <w:bookmarkStart w:id="9" w:name="_BILL_SECTION__c00c7b30_7cfb_42f8_9599_8"/>
      <w:bookmarkStart w:id="10" w:name="_PAR__2_17a4183d_13cd_483d_bcd9_d7e1f8e2"/>
      <w:bookmarkStart w:id="11" w:name="_BILL_SECTION_HEADER__6175e006_1297_4396"/>
      <w:bookmarkStart w:id="12" w:name="_LINE__2_19145045_5a37_4a55_9a37_40ef2b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80a228a_4cfa_4aa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 MRSA §150-V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17a4183d_13cd_483d_bcd9_d7e1f8e2"/>
      <w:bookmarkStart w:id="15" w:name="_BILL_SECTION_HEADER__6175e006_1297_4396"/>
      <w:bookmarkStart w:id="16" w:name="_PROCESSED_CHANGE__74bd089b_4f81_4dda_9b"/>
      <w:bookmarkStart w:id="17" w:name="_STATUTE_S__330e8436_ca42_4497_98d4_01ea"/>
      <w:bookmarkStart w:id="18" w:name="_PAR__3_d7447ea5_8b2f_4691_8a09_41605653"/>
      <w:bookmarkStart w:id="19" w:name="_LINE__3_5ce80b77_259c_4257_8563_8091a0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44f7afe4_2ef0_4674_a9fd"/>
      <w:r>
        <w:rPr>
          <w:rFonts w:eastAsia="Arial" w:cs="Arial" w:ascii="Arial" w:hAnsi="Arial"/>
          <w:b/>
          <w:u w:val="single"/>
        </w:rPr>
        <w:t>150-V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1fc07e00_1924_4adf_bc"/>
      <w:r>
        <w:rPr>
          <w:rFonts w:eastAsia="Arial" w:cs="Arial" w:ascii="Arial" w:hAnsi="Arial"/>
          <w:b/>
          <w:u w:val="single"/>
        </w:rPr>
        <w:t>Progressive Supranuclear Palsy Month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d7447ea5_8b2f_4691_8a09_41605653"/>
      <w:bookmarkStart w:id="23" w:name="_PAR__4_cc4fc24b_7d8c_4e4b_b9fa_43a7d37e"/>
      <w:bookmarkStart w:id="24" w:name="_STATUTE_CONTENT__32e4d962_e31a_48b4_b71"/>
      <w:bookmarkStart w:id="25" w:name="_STATUTE_P__e4453fff_40d5_43b3_bd28_2c0a"/>
      <w:bookmarkStart w:id="26" w:name="_LINE__4_2140bf1b_e122_4915_b511_10f6107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month of May of each year is designated as Progressive Supranuclear Palsy Month, </w:t>
      </w:r>
      <w:bookmarkStart w:id="27" w:name="_LINE__5_25dc46cd_4c72_4dde_be5e_13b3caf"/>
      <w:bookmarkEnd w:id="26"/>
      <w:r>
        <w:rPr>
          <w:rFonts w:eastAsia="Arial" w:cs="Arial" w:ascii="Arial" w:hAnsi="Arial"/>
          <w:u w:val="single"/>
        </w:rPr>
        <w:t xml:space="preserve">and the Governor shall issue annually a proclamation inviting and urging the people of the </w:t>
      </w:r>
      <w:bookmarkStart w:id="28" w:name="_LINE__6_5a670076_a764_4a3f_8a25_665a123"/>
      <w:bookmarkEnd w:id="27"/>
      <w:r>
        <w:rPr>
          <w:rFonts w:eastAsia="Arial" w:cs="Arial" w:ascii="Arial" w:hAnsi="Arial"/>
          <w:u w:val="single"/>
        </w:rPr>
        <w:t>State to observe the month through appropriate activities.</w:t>
      </w:r>
      <w:r>
        <w:rPr>
          <w:rFonts w:eastAsia="Arial" w:cs="Arial" w:ascii="Arial" w:hAnsi="Arial"/>
        </w:rPr>
        <w:t xml:space="preserve"> </w:t>
      </w:r>
      <w:bookmarkEnd w:id="2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DOC_BODY_CONTENT__78ba24f4_7dfb_4d5d_a5"/>
      <w:bookmarkStart w:id="30" w:name="_BILL_SECTION__c00c7b30_7cfb_42f8_9599_8"/>
      <w:bookmarkStart w:id="31" w:name="_PROCESSED_CHANGE__74bd089b_4f81_4dda_9b"/>
      <w:bookmarkStart w:id="32" w:name="_STATUTE_S__330e8436_ca42_4497_98d4_01ea"/>
      <w:bookmarkStart w:id="33" w:name="_PAR__4_cc4fc24b_7d8c_4e4b_b9fa_43a7d37e"/>
      <w:bookmarkStart w:id="34" w:name="_STATUTE_CONTENT__32e4d962_e31a_48b4_b71"/>
      <w:bookmarkStart w:id="35" w:name="_STATUTE_P__e4453fff_40d5_43b3_bd28_2c0a"/>
      <w:bookmarkStart w:id="36" w:name="_SUMMARY__2a9c3a60_ea8b_4807_9563_169944"/>
      <w:bookmarkStart w:id="37" w:name="_PAR__5_943533e1_c7de_49df_887c_9b8e540a"/>
      <w:bookmarkStart w:id="38" w:name="_LINE__7_b542d7d1_36fa_4b88_81b9_0a0e646"/>
      <w:bookmarkEnd w:id="29"/>
      <w:bookmarkEnd w:id="30"/>
      <w:bookmarkEnd w:id="31"/>
      <w:bookmarkEnd w:id="32"/>
      <w:bookmarkEnd w:id="33"/>
      <w:bookmarkEnd w:id="34"/>
      <w:bookmarkEnd w:id="35"/>
      <w:bookmarkEnd w:id="37"/>
      <w:r>
        <w:rPr>
          <w:rFonts w:eastAsia="Arial" w:cs="Arial" w:ascii="Arial" w:hAnsi="Arial"/>
          <w:b/>
          <w:sz w:val="24"/>
        </w:rPr>
        <w:t>SUMMARY</w:t>
      </w:r>
      <w:bookmarkEnd w:id="3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" w:name="_PAR__5_943533e1_c7de_49df_887c_9b8e540a"/>
      <w:bookmarkStart w:id="40" w:name="_PAR__6_cfa36249_a093_4d16_9938_6ae65ca2"/>
      <w:bookmarkStart w:id="41" w:name="_LINE__8_83e40632_e782_4126_bcec_0ca3a31"/>
      <w:bookmarkEnd w:id="39"/>
      <w:r>
        <w:rPr>
          <w:rFonts w:eastAsia="Arial" w:cs="Arial" w:ascii="Arial" w:hAnsi="Arial"/>
        </w:rPr>
        <w:t xml:space="preserve">This bill designates the month of May of each year as Progressive Supranuclear Palsy </w:t>
      </w:r>
      <w:bookmarkStart w:id="42" w:name="_LINE__9_570619f8_38bc_4e99_bb59_f2c12d7"/>
      <w:bookmarkEnd w:id="41"/>
      <w:r>
        <w:rPr>
          <w:rFonts w:eastAsia="Arial" w:cs="Arial" w:ascii="Arial" w:hAnsi="Arial"/>
        </w:rPr>
        <w:t xml:space="preserve">Month and directs the Governor to issue annually a proclamation inviting and urging the </w:t>
      </w:r>
      <w:bookmarkStart w:id="43" w:name="_LINE__10_474fed09_3902_4d11_8c52_c624f6"/>
      <w:bookmarkEnd w:id="42"/>
      <w:r>
        <w:rPr>
          <w:rFonts w:eastAsia="Arial" w:cs="Arial" w:ascii="Arial" w:hAnsi="Arial"/>
        </w:rPr>
        <w:t xml:space="preserve">people of the State to observe the month through appropriate activities. </w:t>
      </w:r>
      <w:bookmarkEnd w:id="0"/>
      <w:bookmarkEnd w:id="1"/>
      <w:bookmarkEnd w:id="2"/>
      <w:bookmarkEnd w:id="36"/>
      <w:bookmarkEnd w:id="40"/>
      <w:bookmarkEnd w:id="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9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May Progressive Supranuclear Palsy Mont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578</ItemId>
    <LRId>74758</LRId>
    <LRNumber>109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Make May Progressive Supranuclear Palsy Month</LRTitle>
    <ItemTitle>An Act to Make May Progressive Supranuclear Palsy Month</ItemTitle>
    <ShortTitle1>AN ACT TO MAKE MAY PROGRESSIVE</ShortTitle1>
    <ShortTitle2>SUPRANUCLEAR PALSY MONTH</ShortTitle2>
    <SponsorFirstName>Jack</SponsorFirstName>
    <SponsorLastName>Ducharme</SponsorLastName>
    <SponsorChamberPrefix>Rep.</SponsorChamberPrefix>
    <SponsorFrom>Madison</SponsorFrom>
    <DraftingCycleCount>1</DraftingCycleCount>
    <LatestDraftingActionId>130</LatestDraftingActionId>
    <LatestDraftingActionDate>2025-01-22T16:49:40</LatestDraftingActionDate>
    <LatestDrafterName>jpooley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32F7E" w:rsidRDefault="00E32F7E" w:rsidP="00E32F7E"&amp;gt;&amp;lt;w:pPr&amp;gt;&amp;lt;w:ind w:left="360" /&amp;gt;&amp;lt;/w:pPr&amp;gt;&amp;lt;w:bookmarkStart w:id="0" w:name="_ENACTING_CLAUSE__8cdfd00c_52a6_42de_abf" /&amp;gt;&amp;lt;w:bookmarkStart w:id="1" w:name="_DOC_BODY__b7d915fa_772e_4512_85bb_e6bd1" /&amp;gt;&amp;lt;w:bookmarkStart w:id="2" w:name="_DOC_BODY_CONTAINER__ec8b1a1b_4388_425f_" /&amp;gt;&amp;lt;w:bookmarkStart w:id="3" w:name="_PAGE__1_b69fb646_7d73_4369_b5ab_8a54d65" /&amp;gt;&amp;lt;w:bookmarkStart w:id="4" w:name="_PAR__1_273779d1_66a5_4f18_bd00_164ce7ec" /&amp;gt;&amp;lt;w:bookmarkStart w:id="5" w:name="_LINE__1_3b621187_440d_448b_bf0f_a68e2d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32F7E" w:rsidRDefault="00E32F7E" w:rsidP="00E32F7E"&amp;gt;&amp;lt;w:pPr&amp;gt;&amp;lt;w:ind w:left="360" w:firstLine="360" /&amp;gt;&amp;lt;/w:pPr&amp;gt;&amp;lt;w:bookmarkStart w:id="6" w:name="_BILL_SECTION_HEADER__6175e006_1297_4396" /&amp;gt;&amp;lt;w:bookmarkStart w:id="7" w:name="_BILL_SECTION__c00c7b30_7cfb_42f8_9599_8" /&amp;gt;&amp;lt;w:bookmarkStart w:id="8" w:name="_DOC_BODY_CONTENT__78ba24f4_7dfb_4d5d_a5" /&amp;gt;&amp;lt;w:bookmarkStart w:id="9" w:name="_PAR__2_17a4183d_13cd_483d_bcd9_d7e1f8e2" /&amp;gt;&amp;lt;w:bookmarkStart w:id="10" w:name="_LINE__2_19145045_5a37_4a55_9a37_40ef2b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80a228a_4cfa_4aa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 MRSA §150-V&amp;lt;/w:t&amp;gt;&amp;lt;/w:r&amp;gt;&amp;lt;w:r&amp;gt;&amp;lt;w:t xml:space="preserve"&amp;gt; is enacted to read:&amp;lt;/w:t&amp;gt;&amp;lt;/w:r&amp;gt;&amp;lt;w:bookmarkEnd w:id="10" /&amp;gt;&amp;lt;/w:p&amp;gt;&amp;lt;w:p w:rsidR="00E32F7E" w:rsidRDefault="00E32F7E" w:rsidP="00E32F7E"&amp;gt;&amp;lt;w:pPr&amp;gt;&amp;lt;w:ind w:left="1080" w:hanging="720" /&amp;gt;&amp;lt;w:rPr&amp;gt;&amp;lt;w:ins w:id="12" w:author="BPS" w:date="2025-01-13T12:04:00Z" /&amp;gt;&amp;lt;/w:rPr&amp;gt;&amp;lt;/w:pPr&amp;gt;&amp;lt;w:bookmarkStart w:id="13" w:name="_STATUTE_S__330e8436_ca42_4497_98d4_01ea" /&amp;gt;&amp;lt;w:bookmarkStart w:id="14" w:name="_PAR__3_d7447ea5_8b2f_4691_8a09_41605653" /&amp;gt;&amp;lt;w:bookmarkStart w:id="15" w:name="_LINE__3_5ce80b77_259c_4257_8563_8091a04" /&amp;gt;&amp;lt;w:bookmarkStart w:id="16" w:name="_PROCESSED_CHANGE__74bd089b_4f81_4dda_9b" /&amp;gt;&amp;lt;w:bookmarkEnd w:id="6" /&amp;gt;&amp;lt;w:bookmarkEnd w:id="9" /&amp;gt;&amp;lt;w:ins w:id="17" w:author="BPS" w:date="2025-01-13T12:04:00Z"&amp;gt;&amp;lt;w:r&amp;gt;&amp;lt;w:rPr&amp;gt;&amp;lt;w:b /&amp;gt;&amp;lt;/w:rPr&amp;gt;&amp;lt;w:t&amp;gt;§&amp;lt;/w:t&amp;gt;&amp;lt;/w:r&amp;gt;&amp;lt;w:bookmarkStart w:id="18" w:name="_STATUTE_NUMBER__44f7afe4_2ef0_4674_a9fd" /&amp;gt;&amp;lt;w:r&amp;gt;&amp;lt;w:rPr&amp;gt;&amp;lt;w:b /&amp;gt;&amp;lt;/w:rPr&amp;gt;&amp;lt;w:t&amp;gt;150-V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1fc07e00_1924_4adf_bc" /&amp;gt;&amp;lt;w:r&amp;gt;&amp;lt;w:rPr&amp;gt;&amp;lt;w:b /&amp;gt;&amp;lt;/w:rPr&amp;gt;&amp;lt;w:t&amp;gt;Progressive Supranuclear Palsy Month&amp;lt;/w:t&amp;gt;&amp;lt;/w:r&amp;gt;&amp;lt;w:bookmarkEnd w:id="15" /&amp;gt;&amp;lt;w:bookmarkEnd w:id="19" /&amp;gt;&amp;lt;/w:ins&amp;gt;&amp;lt;/w:p&amp;gt;&amp;lt;w:p w:rsidR="00E32F7E" w:rsidRDefault="00E32F7E" w:rsidP="00E32F7E"&amp;gt;&amp;lt;w:pPr&amp;gt;&amp;lt;w:ind w:left="360" w:firstLine="360" /&amp;gt;&amp;lt;/w:pPr&amp;gt;&amp;lt;w:bookmarkStart w:id="20" w:name="_STATUTE_P__e4453fff_40d5_43b3_bd28_2c0a" /&amp;gt;&amp;lt;w:bookmarkStart w:id="21" w:name="_STATUTE_CONTENT__32e4d962_e31a_48b4_b71" /&amp;gt;&amp;lt;w:bookmarkStart w:id="22" w:name="_PAR__4_cc4fc24b_7d8c_4e4b_b9fa_43a7d37e" /&amp;gt;&amp;lt;w:bookmarkStart w:id="23" w:name="_LINE__4_2140bf1b_e122_4915_b511_10f6107" /&amp;gt;&amp;lt;w:bookmarkEnd w:id="14" /&amp;gt;&amp;lt;w:ins w:id="24" w:author="BPS" w:date="2025-01-13T12:04:00Z"&amp;gt;&amp;lt;w:r&amp;gt;&amp;lt;w:t xml:space="preserve"&amp;gt;The month of May of each year is designated as Progressive Supranuclear Palsy Month, &amp;lt;/w:t&amp;gt;&amp;lt;/w:r&amp;gt;&amp;lt;w:bookmarkStart w:id="25" w:name="_LINE__5_25dc46cd_4c72_4dde_be5e_13b3caf" /&amp;gt;&amp;lt;w:bookmarkEnd w:id="23" /&amp;gt;&amp;lt;w:r&amp;gt;&amp;lt;w:t&amp;gt;and the Governor shall issue a&amp;lt;/w:t&amp;gt;&amp;lt;/w:r&amp;gt;&amp;lt;/w:ins&amp;gt;&amp;lt;w:ins w:id="26" w:author="BPS" w:date="2025-01-13T12:05:00Z"&amp;gt;&amp;lt;w:r&amp;gt;&amp;lt;w:t xml:space="preserve"&amp;gt;nnually a proclamation inviting and urging the people of the &amp;lt;/w:t&amp;gt;&amp;lt;/w:r&amp;gt;&amp;lt;w:bookmarkStart w:id="27" w:name="_LINE__6_5a670076_a764_4a3f_8a25_665a123" /&amp;gt;&amp;lt;w:bookmarkEnd w:id="25" /&amp;gt;&amp;lt;w:r&amp;gt;&amp;lt;w:t&amp;gt;State to observe the month through appropriate activities.&amp;lt;/w:t&amp;gt;&amp;lt;/w:r&amp;gt;&amp;lt;/w:ins&amp;gt;&amp;lt;w:r&amp;gt;&amp;lt;w:t xml:space="preserve"&amp;gt; &amp;lt;/w:t&amp;gt;&amp;lt;/w:r&amp;gt;&amp;lt;w:bookmarkEnd w:id="27" /&amp;gt;&amp;lt;/w:p&amp;gt;&amp;lt;w:p w:rsidR="00E32F7E" w:rsidRDefault="00E32F7E" w:rsidP="00E32F7E"&amp;gt;&amp;lt;w:pPr&amp;gt;&amp;lt;w:keepNext /&amp;gt;&amp;lt;w:spacing w:before="240" /&amp;gt;&amp;lt;w:ind w:left="360" /&amp;gt;&amp;lt;w:jc w:val="center" /&amp;gt;&amp;lt;/w:pPr&amp;gt;&amp;lt;w:bookmarkStart w:id="28" w:name="_SUMMARY__2a9c3a60_ea8b_4807_9563_169944" /&amp;gt;&amp;lt;w:bookmarkStart w:id="29" w:name="_PAR__5_943533e1_c7de_49df_887c_9b8e540a" /&amp;gt;&amp;lt;w:bookmarkStart w:id="30" w:name="_LINE__7_b542d7d1_36fa_4b88_81b9_0a0e646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30" /&amp;gt;&amp;lt;/w:p&amp;gt;&amp;lt;w:p w:rsidR="00E32F7E" w:rsidRDefault="00E32F7E" w:rsidP="00E32F7E"&amp;gt;&amp;lt;w:pPr&amp;gt;&amp;lt;w:ind w:left="360" w:firstLine="360" /&amp;gt;&amp;lt;/w:pPr&amp;gt;&amp;lt;w:bookmarkStart w:id="31" w:name="_PAR__6_cfa36249_a093_4d16_9938_6ae65ca2" /&amp;gt;&amp;lt;w:bookmarkStart w:id="32" w:name="_LINE__8_83e40632_e782_4126_bcec_0ca3a31" /&amp;gt;&amp;lt;w:bookmarkEnd w:id="29" /&amp;gt;&amp;lt;w:r&amp;gt;&amp;lt;w:t xml:space="preserve"&amp;gt;This bill designates the month of May of each year as Progressive Supranuclear Palsy &amp;lt;/w:t&amp;gt;&amp;lt;/w:r&amp;gt;&amp;lt;w:bookmarkStart w:id="33" w:name="_LINE__9_570619f8_38bc_4e99_bb59_f2c12d7" /&amp;gt;&amp;lt;w:bookmarkEnd w:id="32" /&amp;gt;&amp;lt;w:r&amp;gt;&amp;lt;w:t xml:space="preserve"&amp;gt;Month and directs the Governor to issue annually a proclamation inviting and urging the &amp;lt;/w:t&amp;gt;&amp;lt;/w:r&amp;gt;&amp;lt;w:bookmarkStart w:id="34" w:name="_LINE__10_474fed09_3902_4d11_8c52_c624f6" /&amp;gt;&amp;lt;w:bookmarkEnd w:id="33" /&amp;gt;&amp;lt;w:r&amp;gt;&amp;lt;w:t xml:space="preserve"&amp;gt;people of the State to observe the month through appropriate activities. &amp;lt;/w:t&amp;gt;&amp;lt;/w:r&amp;gt;&amp;lt;w:bookmarkEnd w:id="34" /&amp;gt;&amp;lt;/w:p&amp;gt;&amp;lt;w:bookmarkEnd w:id="1" /&amp;gt;&amp;lt;w:bookmarkEnd w:id="2" /&amp;gt;&amp;lt;w:bookmarkEnd w:id="3" /&amp;gt;&amp;lt;w:bookmarkEnd w:id="28" /&amp;gt;&amp;lt;w:bookmarkEnd w:id="31" /&amp;gt;&amp;lt;w:p w:rsidR="00000000" w:rsidRDefault="00E32F7E"&amp;gt;&amp;lt;w:r&amp;gt;&amp;lt;w:t xml:space="preserve"&amp;gt; &amp;lt;/w:t&amp;gt;&amp;lt;/w:r&amp;gt;&amp;lt;/w:p&amp;gt;&amp;lt;w:sectPr w:rsidR="00000000" w:rsidSect="00E32F7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C5A14" w:rsidRDefault="00E32F7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09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69fb646_7d73_4369_b5ab_8a54d65&lt;/BookmarkName&gt;&lt;Tables /&gt;&lt;/ProcessedCheckInPage&gt;&lt;/Pages&gt;&lt;Paragraphs&gt;&lt;CheckInParagraphs&gt;&lt;PageNumber&gt;1&lt;/PageNumber&gt;&lt;BookmarkName&gt;_PAR__1_273779d1_66a5_4f18_bd00_164ce7e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7a4183d_13cd_483d_bcd9_d7e1f8e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7447ea5_8b2f_4691_8a09_4160565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c4fc24b_7d8c_4e4b_b9fa_43a7d37e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43533e1_c7de_49df_887c_9b8e540a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fa36249_a093_4d16_9938_6ae65ca2&lt;/BookmarkName&gt;&lt;StartingLineNumber&gt;8&lt;/StartingLineNumber&gt;&lt;EndingLineNumber&gt;1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