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lly Fund and Restore State-Municipal Revenue Sharing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c25ee28_e370_4ba0_"/>
      <w:bookmarkStart w:id="1" w:name="_DOC_BODY__1d7b4087_bad8_4adb_9aa9_e36e5"/>
      <w:bookmarkStart w:id="2" w:name="_PAGE__1_17062369_a4f1_42b1_93ba_5b3a9b0"/>
      <w:bookmarkStart w:id="3" w:name="_EMERGENCY_PREAMBLE__3596c5d6_62e6_4818_"/>
      <w:bookmarkStart w:id="4" w:name="_PAR__1_44553490_1909_44c0_9dca_bfa1c3ce"/>
      <w:bookmarkStart w:id="5" w:name="_LINE__1_18ce866c_1b42_41a8_aa63_33a2104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6957822_5dfe_4447_ab0d_e316fc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4553490_1909_44c0_9dca_bfa1c3ce"/>
      <w:bookmarkStart w:id="8" w:name="_PAR__2_58d29ed0_f44c_4297_9fb4_c20ab9d1"/>
      <w:bookmarkStart w:id="9" w:name="_LINE__3_22f4f2b9_180b_495f_83ad_a4e1ba8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tate-municipal revenue sharing was decreased for fiscal years 2015-16, </w:t>
      </w:r>
      <w:bookmarkStart w:id="10" w:name="_LINE__4_7e33f784_6e37_437f_8343_38240b6"/>
      <w:bookmarkEnd w:id="9"/>
      <w:r>
        <w:rPr>
          <w:rFonts w:eastAsia="Arial" w:cs="Arial" w:ascii="Arial" w:hAnsi="Arial"/>
        </w:rPr>
        <w:t xml:space="preserve">2016-17, 2017-18 and 2018-19 from 5% to 2%, was 3% for fiscal year 2019-20 and is </w:t>
      </w:r>
      <w:bookmarkStart w:id="11" w:name="_LINE__5_572d1c2e_310e_4b28_81da_d03c032"/>
      <w:bookmarkEnd w:id="10"/>
      <w:r>
        <w:rPr>
          <w:rFonts w:eastAsia="Arial" w:cs="Arial" w:ascii="Arial" w:hAnsi="Arial"/>
        </w:rPr>
        <w:t>3.75% for fiscal year 2020-21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58d29ed0_f44c_4297_9fb4_c20ab9d1"/>
      <w:bookmarkStart w:id="13" w:name="_PAR__3_edf51b7a_0496_46c6_ac91_6b6c7d6d"/>
      <w:bookmarkStart w:id="14" w:name="_LINE__6_2d50da52_1b46_4c56_b73f_ff1aa8c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ecrease in funds shared with municipalities has had a drastic effect on </w:t>
      </w:r>
      <w:bookmarkStart w:id="15" w:name="_LINE__7_0b240bca_66b8_4efe_958f_08afa35"/>
      <w:bookmarkEnd w:id="14"/>
      <w:r>
        <w:rPr>
          <w:rFonts w:eastAsia="Arial" w:cs="Arial" w:ascii="Arial" w:hAnsi="Arial"/>
        </w:rPr>
        <w:t>municipalities and their ability to provide services to their resident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edf51b7a_0496_46c6_ac91_6b6c7d6d"/>
      <w:bookmarkStart w:id="17" w:name="_PAR__4_c9b384d5_6eda_4fd2_8db7_1c9db339"/>
      <w:bookmarkStart w:id="18" w:name="_LINE__8_c90d0c43_f33c_4e6f_9797_3bc5314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lthough the percentage of revenue sharing is scheduled to return to 5% </w:t>
      </w:r>
      <w:bookmarkStart w:id="19" w:name="_LINE__9_0810623d_f447_4d7b_937b_d647084"/>
      <w:bookmarkEnd w:id="18"/>
      <w:r>
        <w:rPr>
          <w:rFonts w:eastAsia="Arial" w:cs="Arial" w:ascii="Arial" w:hAnsi="Arial"/>
        </w:rPr>
        <w:t xml:space="preserve">beginning July 1, 2021, it is necessary that these funds be increased as soon as possible to </w:t>
      </w:r>
      <w:bookmarkStart w:id="20" w:name="_LINE__10_4c3ed172_3ff4_4c5c_87a4_5f5987"/>
      <w:bookmarkEnd w:id="19"/>
      <w:r>
        <w:rPr>
          <w:rFonts w:eastAsia="Arial" w:cs="Arial" w:ascii="Arial" w:hAnsi="Arial"/>
        </w:rPr>
        <w:t>avoid further damage to municipalities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c9b384d5_6eda_4fd2_8db7_1c9db339"/>
      <w:bookmarkStart w:id="22" w:name="_PAR__5_64d661ce_918d_4037_8587_4dc7052d"/>
      <w:bookmarkStart w:id="23" w:name="_LINE__11_cbbf6be9_2657_4754_838a_7edef0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4" w:name="_LINE__12_0c743c8d_53eb_4955_bd92_8b77dc"/>
      <w:bookmarkEnd w:id="2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5" w:name="_LINE__13_7dbaf081_f85f_4d7d_b0c3_672857"/>
      <w:bookmarkEnd w:id="2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6" w:name="_LINE__14_7d22749b_f7cb_47ec_8cc9_25ff06"/>
      <w:bookmarkEnd w:id="25"/>
      <w:r>
        <w:rPr>
          <w:rFonts w:eastAsia="Arial" w:cs="Arial" w:ascii="Arial" w:hAnsi="Arial"/>
        </w:rPr>
        <w:t>therefore,</w:t>
      </w:r>
      <w:bookmarkEnd w:id="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EMERGENCY_PREAMBLE__3596c5d6_62e6_4818_"/>
      <w:bookmarkStart w:id="28" w:name="_PAR__5_64d661ce_918d_4037_8587_4dc7052d"/>
      <w:bookmarkStart w:id="29" w:name="_PAR__6_7ce6c905_3051_48a5_b732_c1d52d16"/>
      <w:bookmarkStart w:id="30" w:name="_ENACTING_CLAUSE__ae15b46c_09b9_499c_9d7"/>
      <w:bookmarkStart w:id="31" w:name="_LINE__15_e81181b5_51ee_4be3_8f34_23fe2a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>Be it enacted by the People of the State of Maine as follows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6_7ce6c905_3051_48a5_b732_c1d52d16"/>
      <w:bookmarkStart w:id="33" w:name="_ENACTING_CLAUSE__ae15b46c_09b9_499c_9d7"/>
      <w:bookmarkStart w:id="34" w:name="_DOC_BODY_CONTENT__9993ab18_f46b_4c46_ab"/>
      <w:bookmarkStart w:id="35" w:name="_BILL_SECTION__a3e98c30_5d4b_417a_90f6_5"/>
      <w:bookmarkStart w:id="36" w:name="_PAR__7_11c033c0_5d3a_4ed5_a7cc_c1ef61d2"/>
      <w:bookmarkStart w:id="37" w:name="_BILL_SECTION_HEADER__746f5cfe_038c_4df4"/>
      <w:bookmarkStart w:id="38" w:name="_LINE__16_876be923_6ff9_4755_9816_20b2e1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a7dd9e4a_02cc_4595"/>
      <w:r>
        <w:rPr>
          <w:rFonts w:eastAsia="Arial" w:cs="Arial" w:ascii="Arial" w:hAnsi="Arial"/>
          <w:b/>
          <w:sz w:val="24"/>
        </w:rPr>
        <w:t>1</w:t>
      </w:r>
      <w:bookmarkEnd w:id="39"/>
      <w:r>
        <w:rPr>
          <w:rFonts w:eastAsia="Arial" w:cs="Arial" w:ascii="Arial" w:hAnsi="Arial"/>
          <w:b/>
          <w:sz w:val="24"/>
        </w:rPr>
        <w:t>.  30-A MRSA §5681, sub-§5,</w:t>
      </w:r>
      <w:r>
        <w:rPr>
          <w:rFonts w:eastAsia="Arial" w:cs="Arial" w:ascii="Arial" w:hAnsi="Arial"/>
        </w:rPr>
        <w:t xml:space="preserve"> as amended by PL 2019, c. 343, Pt. H, §1, is </w:t>
      </w:r>
      <w:bookmarkStart w:id="40" w:name="_LINE__17_212c9a98_0492_4158_a0f3_70288b"/>
      <w:bookmarkEnd w:id="38"/>
      <w:r>
        <w:rPr>
          <w:rFonts w:eastAsia="Arial" w:cs="Arial" w:ascii="Arial" w:hAnsi="Arial"/>
        </w:rPr>
        <w:t>further amend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7_11c033c0_5d3a_4ed5_a7cc_c1ef61d2"/>
      <w:bookmarkStart w:id="42" w:name="_BILL_SECTION_HEADER__746f5cfe_038c_4df4"/>
      <w:bookmarkStart w:id="43" w:name="_STATUTE_SS__682b9935_7ca1_4101_9224_695"/>
      <w:bookmarkStart w:id="44" w:name="_PAR__8_9679971c_f67b_4e92_a330_4fed5b0e"/>
      <w:bookmarkStart w:id="45" w:name="_LINE__18_39a6dce3_3a2a_472e_8e68_c677ac"/>
      <w:bookmarkStart w:id="46" w:name="_STATUTE_NUMBER__d685dad1_bc97_4ce1_a8ce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5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082afa81_5917_4d1f_be"/>
      <w:r>
        <w:rPr>
          <w:rFonts w:eastAsia="Arial" w:cs="Arial" w:ascii="Arial" w:hAnsi="Arial"/>
          <w:b/>
        </w:rPr>
        <w:t>Transfers to funds.</w:t>
      </w:r>
      <w:bookmarkEnd w:id="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" w:name="_STATUTE_CONTENT__415497fc_5907_4855_865"/>
      <w:r>
        <w:rPr>
          <w:rFonts w:eastAsia="Arial" w:cs="Arial" w:ascii="Arial" w:hAnsi="Arial"/>
        </w:rPr>
        <w:t xml:space="preserve">No later than the 10th day of each month, the State Controller </w:t>
      </w:r>
      <w:bookmarkStart w:id="49" w:name="_LINE__19_c3444701_bd68_45dd_877e_37d72b"/>
      <w:bookmarkEnd w:id="45"/>
      <w:r>
        <w:rPr>
          <w:rFonts w:eastAsia="Arial" w:cs="Arial" w:ascii="Arial" w:hAnsi="Arial"/>
        </w:rPr>
        <w:t xml:space="preserve">shall transfer to the Local Government Fund 5% of the receipts during the previous month </w:t>
      </w:r>
      <w:bookmarkStart w:id="50" w:name="_LINE__20_7c594e02_a171_43f4_920b_b2d157"/>
      <w:bookmarkEnd w:id="49"/>
      <w:r>
        <w:rPr>
          <w:rFonts w:eastAsia="Arial" w:cs="Arial" w:ascii="Arial" w:hAnsi="Arial"/>
        </w:rPr>
        <w:t xml:space="preserve">from the taxes imposed under </w:t>
      </w:r>
      <w:bookmarkStart w:id="51" w:name="_CROSS_REFERENCE__9ec0a334_db4f_4352_acb"/>
      <w:r>
        <w:rPr>
          <w:rFonts w:eastAsia="Arial" w:cs="Arial" w:ascii="Arial" w:hAnsi="Arial"/>
        </w:rPr>
        <w:t>Title 36</w:t>
      </w:r>
      <w:bookmarkEnd w:id="51"/>
      <w:r>
        <w:rPr>
          <w:rFonts w:eastAsia="Arial" w:cs="Arial" w:ascii="Arial" w:hAnsi="Arial"/>
        </w:rPr>
        <w:t xml:space="preserve">, Parts 3 and 8, and </w:t>
      </w:r>
      <w:bookmarkStart w:id="52" w:name="_CROSS_REFERENCE__c935069b_8bf6_4477_afa"/>
      <w:r>
        <w:rPr>
          <w:rFonts w:eastAsia="Arial" w:cs="Arial" w:ascii="Arial" w:hAnsi="Arial"/>
        </w:rPr>
        <w:t xml:space="preserve">Title 36, section 2552, subsection </w:t>
      </w:r>
      <w:bookmarkStart w:id="53" w:name="_LINE__21_d47253df_303c_4203_b7b1_3f404b"/>
      <w:bookmarkEnd w:id="50"/>
      <w:r>
        <w:rPr>
          <w:rFonts w:eastAsia="Arial" w:cs="Arial" w:ascii="Arial" w:hAnsi="Arial"/>
        </w:rPr>
        <w:t>1</w:t>
      </w:r>
      <w:bookmarkEnd w:id="52"/>
      <w:r>
        <w:rPr>
          <w:rFonts w:eastAsia="Arial" w:cs="Arial" w:ascii="Arial" w:hAnsi="Arial"/>
        </w:rPr>
        <w:t xml:space="preserve">, paragraphs A to F and L, and credited to the General Fund without any reduction, except </w:t>
      </w:r>
      <w:bookmarkStart w:id="54" w:name="_LINE__22_d90a6311_72d7_48a7_b066_2530da"/>
      <w:bookmarkEnd w:id="53"/>
      <w:r>
        <w:rPr>
          <w:rFonts w:eastAsia="Arial" w:cs="Arial" w:ascii="Arial" w:hAnsi="Arial"/>
        </w:rPr>
        <w:t xml:space="preserve">that for fiscal years 2015-16, 2016-17, 2017-18 and 2018-19 the amount transferred is 2%, </w:t>
      </w:r>
      <w:bookmarkStart w:id="55" w:name="_LINE__23_28ccf572_7192_43d6_a78e_cebbb6"/>
      <w:bookmarkEnd w:id="54"/>
      <w:r>
        <w:rPr>
          <w:rFonts w:eastAsia="Arial" w:cs="Arial" w:ascii="Arial" w:hAnsi="Arial"/>
        </w:rPr>
        <w:t>for fiscal year 2019</w:t>
        <w:noBreakHyphen/>
        <w:t xml:space="preserve">20 the amount transferred is 3% and for </w:t>
      </w:r>
      <w:bookmarkStart w:id="56" w:name="_PROCESSED_CHANGE__71b1af31_5988_4681_8b"/>
      <w:r>
        <w:rPr>
          <w:rFonts w:eastAsia="Arial" w:cs="Arial" w:ascii="Arial" w:hAnsi="Arial"/>
          <w:u w:val="single"/>
        </w:rPr>
        <w:t>the first 6 months of</w:t>
      </w:r>
      <w:r>
        <w:rPr>
          <w:rFonts w:eastAsia="Arial" w:cs="Arial" w:ascii="Arial" w:hAnsi="Arial"/>
        </w:rPr>
        <w:t xml:space="preserve"> </w:t>
      </w:r>
      <w:bookmarkEnd w:id="56"/>
      <w:r>
        <w:rPr>
          <w:rFonts w:eastAsia="Arial" w:cs="Arial" w:ascii="Arial" w:hAnsi="Arial"/>
        </w:rPr>
        <w:t xml:space="preserve">fiscal </w:t>
      </w:r>
      <w:bookmarkStart w:id="57" w:name="_LINE__24_b2774b8f_31ba_4280_bd57_beb590"/>
      <w:bookmarkEnd w:id="55"/>
      <w:r>
        <w:rPr>
          <w:rFonts w:eastAsia="Arial" w:cs="Arial" w:ascii="Arial" w:hAnsi="Arial"/>
        </w:rPr>
        <w:t>year 2020</w:t>
        <w:noBreakHyphen/>
        <w:t xml:space="preserve">21 the amount transferred is 3.75% of the receipts during the previous month </w:t>
      </w:r>
      <w:bookmarkStart w:id="58" w:name="_LINE__25_e389fdd6_91e9_4a2b_be72_3895c6"/>
      <w:bookmarkEnd w:id="57"/>
      <w:r>
        <w:rPr>
          <w:rFonts w:eastAsia="Arial" w:cs="Arial" w:ascii="Arial" w:hAnsi="Arial"/>
        </w:rPr>
        <w:t xml:space="preserve">from the taxes imposed under </w:t>
      </w:r>
      <w:bookmarkStart w:id="59" w:name="_CROSS_REFERENCE__4bbe59c4_05eb_4ccf_b2f"/>
      <w:r>
        <w:rPr>
          <w:rFonts w:eastAsia="Arial" w:cs="Arial" w:ascii="Arial" w:hAnsi="Arial"/>
        </w:rPr>
        <w:t>Title 36</w:t>
      </w:r>
      <w:bookmarkEnd w:id="59"/>
      <w:r>
        <w:rPr>
          <w:rFonts w:eastAsia="Arial" w:cs="Arial" w:ascii="Arial" w:hAnsi="Arial"/>
        </w:rPr>
        <w:t xml:space="preserve">, Parts 3 and 8, and </w:t>
      </w:r>
      <w:bookmarkStart w:id="60" w:name="_CROSS_REFERENCE__f161f001_5084_4e12_8ee"/>
      <w:r>
        <w:rPr>
          <w:rFonts w:eastAsia="Arial" w:cs="Arial" w:ascii="Arial" w:hAnsi="Arial"/>
        </w:rPr>
        <w:t xml:space="preserve">Title 36, section 2552, subsection </w:t>
      </w:r>
      <w:bookmarkStart w:id="61" w:name="_LINE__26_70e88124_52d1_4622_ad4c_5dff75"/>
      <w:bookmarkEnd w:id="58"/>
      <w:r>
        <w:rPr>
          <w:rFonts w:eastAsia="Arial" w:cs="Arial" w:ascii="Arial" w:hAnsi="Arial"/>
        </w:rPr>
        <w:t>1</w:t>
      </w:r>
      <w:bookmarkEnd w:id="60"/>
      <w:r>
        <w:rPr>
          <w:rFonts w:eastAsia="Arial" w:cs="Arial" w:ascii="Arial" w:hAnsi="Arial"/>
        </w:rPr>
        <w:t xml:space="preserve">, paragraphs A to F and L, and credited to the General Fund without any reduction, and </w:t>
      </w:r>
      <w:bookmarkStart w:id="62" w:name="_LINE__27_6e1b6f16_27a0_4904_b8f7_a9f2e4"/>
      <w:bookmarkEnd w:id="61"/>
      <w:r>
        <w:rPr>
          <w:rFonts w:eastAsia="Arial" w:cs="Arial" w:ascii="Arial" w:hAnsi="Arial"/>
        </w:rPr>
        <w:t xml:space="preserve">except that the postage, state cost allocation program and programming costs of </w:t>
      </w:r>
      <w:bookmarkStart w:id="63" w:name="_LINE__28_c642efb6_4921_45b4_b0a5_17fa9d"/>
      <w:bookmarkEnd w:id="62"/>
      <w:r>
        <w:rPr>
          <w:rFonts w:eastAsia="Arial" w:cs="Arial" w:ascii="Arial" w:hAnsi="Arial"/>
        </w:rPr>
        <w:t xml:space="preserve">administering state-municipal revenue sharing may be paid by the Local Government Fund.  </w:t>
      </w:r>
      <w:bookmarkStart w:id="64" w:name="_LINE__29_168fcf0c_0b32_4630_a00c_a9a557"/>
      <w:bookmarkEnd w:id="63"/>
      <w:r>
        <w:rPr>
          <w:rFonts w:eastAsia="Arial" w:cs="Arial" w:ascii="Arial" w:hAnsi="Arial"/>
        </w:rPr>
        <w:t xml:space="preserve">A percentage share of the amounts transferred to the Local Government Fund each month </w:t>
      </w:r>
      <w:bookmarkStart w:id="65" w:name="_LINE__30_7fd1cfa0_cda5_476b_a8b5_7bbf5f"/>
      <w:bookmarkEnd w:id="64"/>
      <w:r>
        <w:rPr>
          <w:rFonts w:eastAsia="Arial" w:cs="Arial" w:ascii="Arial" w:hAnsi="Arial"/>
        </w:rPr>
        <w:t xml:space="preserve">must be transferred to the Disproportionate Tax Burden Fund and distributed pursuant to </w:t>
      </w:r>
      <w:bookmarkStart w:id="66" w:name="_LINE__31_6c1e241b_237d_4fdd_b0e5_039ae3"/>
      <w:bookmarkEnd w:id="65"/>
      <w:r>
        <w:rPr>
          <w:rFonts w:eastAsia="Arial" w:cs="Arial" w:ascii="Arial" w:hAnsi="Arial"/>
        </w:rPr>
        <w:t>subsection 4</w:t>
        <w:noBreakHyphen/>
        <w:t>B as follows:</w:t>
      </w:r>
      <w:bookmarkEnd w:id="48"/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8_9679971c_f67b_4e92_a330_4fed5b0e"/>
      <w:bookmarkStart w:id="68" w:name="_PAR__9_6212c9e0_e278_4c93_bd8b_8265aa16"/>
      <w:bookmarkStart w:id="69" w:name="_STATUTE_P__3ca1d0b0_274f_4663_bf4a_c2e9"/>
      <w:bookmarkStart w:id="70" w:name="_LINE__32_809a1882_d9b1_4314_8f14_3143e0"/>
      <w:bookmarkStart w:id="71" w:name="_STATUTE_NUMBER__04e5a104_828f_4161_858a"/>
      <w:bookmarkEnd w:id="67"/>
      <w:bookmarkEnd w:id="68"/>
      <w:bookmarkEnd w:id="69"/>
      <w:r>
        <w:rPr>
          <w:rFonts w:eastAsia="Arial" w:cs="Arial" w:ascii="Arial" w:hAnsi="Arial"/>
        </w:rPr>
        <w:t>C</w:t>
      </w:r>
      <w:bookmarkEnd w:id="71"/>
      <w:r>
        <w:rPr>
          <w:rFonts w:eastAsia="Arial" w:cs="Arial" w:ascii="Arial" w:hAnsi="Arial"/>
        </w:rPr>
        <w:t xml:space="preserve">.  </w:t>
      </w:r>
      <w:bookmarkStart w:id="72" w:name="_STATUTE_CONTENT__fceaf52f_08bb_4ce6_87f"/>
      <w:r>
        <w:rPr>
          <w:rFonts w:eastAsia="Arial" w:cs="Arial" w:ascii="Arial" w:hAnsi="Arial"/>
        </w:rPr>
        <w:t>For months beginning on or after July 1, 2009 but before July 1, 2010, 15%;</w:t>
      </w:r>
      <w:bookmarkEnd w:id="70"/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9_6212c9e0_e278_4c93_bd8b_8265aa16"/>
      <w:bookmarkStart w:id="74" w:name="_STATUTE_P__3ca1d0b0_274f_4663_bf4a_c2e9"/>
      <w:bookmarkStart w:id="75" w:name="_PAR__10_508ca232_e3ee_4c64_a5fd_86fa2f7"/>
      <w:bookmarkStart w:id="76" w:name="_STATUTE_P__65cebe05_2e04_440e_86e7_f0c2"/>
      <w:bookmarkStart w:id="77" w:name="_LINE__33_7fdb0404_1dc0_4630_aceb_4dfced"/>
      <w:bookmarkStart w:id="78" w:name="_STATUTE_NUMBER__f60526bc_dc45_4ac3_94a9"/>
      <w:bookmarkEnd w:id="73"/>
      <w:bookmarkEnd w:id="74"/>
      <w:bookmarkEnd w:id="75"/>
      <w:bookmarkEnd w:id="76"/>
      <w:r>
        <w:rPr>
          <w:rFonts w:eastAsia="Arial" w:cs="Arial" w:ascii="Arial" w:hAnsi="Arial"/>
        </w:rPr>
        <w:t>D</w:t>
      </w:r>
      <w:bookmarkEnd w:id="78"/>
      <w:r>
        <w:rPr>
          <w:rFonts w:eastAsia="Arial" w:cs="Arial" w:ascii="Arial" w:hAnsi="Arial"/>
        </w:rPr>
        <w:t xml:space="preserve">.  </w:t>
      </w:r>
      <w:bookmarkStart w:id="79" w:name="_STATUTE_CONTENT__98ed9d54_7a23_480f_b14"/>
      <w:r>
        <w:rPr>
          <w:rFonts w:eastAsia="Arial" w:cs="Arial" w:ascii="Arial" w:hAnsi="Arial"/>
        </w:rPr>
        <w:t>For months beginning on or after July 1, 2010 but before July 1, 2011, 16%;</w:t>
      </w:r>
      <w:bookmarkEnd w:id="77"/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0_508ca232_e3ee_4c64_a5fd_86fa2f7"/>
      <w:bookmarkStart w:id="81" w:name="_STATUTE_P__65cebe05_2e04_440e_86e7_f0c2"/>
      <w:bookmarkStart w:id="82" w:name="_PAR__11_50547282_cd05_4c03_bdec_1a7e6a2"/>
      <w:bookmarkStart w:id="83" w:name="_STATUTE_P__6afb07b1_cfb9_47c8_a388_0370"/>
      <w:bookmarkStart w:id="84" w:name="_LINE__34_45eb41f7_6ae3_413e_ac74_40ee29"/>
      <w:bookmarkStart w:id="85" w:name="_STATUTE_NUMBER__72c68b71_1379_47b8_adce"/>
      <w:bookmarkEnd w:id="80"/>
      <w:bookmarkEnd w:id="81"/>
      <w:bookmarkEnd w:id="82"/>
      <w:bookmarkEnd w:id="83"/>
      <w:r>
        <w:rPr>
          <w:rFonts w:eastAsia="Arial" w:cs="Arial" w:ascii="Arial" w:hAnsi="Arial"/>
        </w:rPr>
        <w:t>E</w:t>
      </w:r>
      <w:bookmarkEnd w:id="85"/>
      <w:r>
        <w:rPr>
          <w:rFonts w:eastAsia="Arial" w:cs="Arial" w:ascii="Arial" w:hAnsi="Arial"/>
        </w:rPr>
        <w:t xml:space="preserve">.  </w:t>
      </w:r>
      <w:bookmarkStart w:id="86" w:name="_STATUTE_CONTENT__c70a4b7e_fd7a_4212_9bb"/>
      <w:r>
        <w:rPr>
          <w:rFonts w:eastAsia="Arial" w:cs="Arial" w:ascii="Arial" w:hAnsi="Arial"/>
        </w:rPr>
        <w:t>For months beginning on or after July 1, 2011 but before July 1, 2012, 17%;</w:t>
      </w:r>
      <w:bookmarkEnd w:id="84"/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1_50547282_cd05_4c03_bdec_1a7e6a2"/>
      <w:bookmarkStart w:id="88" w:name="_STATUTE_P__6afb07b1_cfb9_47c8_a388_0370"/>
      <w:bookmarkStart w:id="89" w:name="_PAR__12_dd394d0a_be7c_4f22_8eb2_a88650a"/>
      <w:bookmarkStart w:id="90" w:name="_STATUTE_P__5498bc01_e6f4_49e8_9381_695a"/>
      <w:bookmarkStart w:id="91" w:name="_LINE__35_4b5de96c_076b_4268_bc22_688a6c"/>
      <w:bookmarkStart w:id="92" w:name="_STATUTE_NUMBER__f68b1c7b_2622_4825_8234"/>
      <w:bookmarkEnd w:id="87"/>
      <w:bookmarkEnd w:id="88"/>
      <w:bookmarkEnd w:id="89"/>
      <w:bookmarkEnd w:id="90"/>
      <w:r>
        <w:rPr>
          <w:rFonts w:eastAsia="Arial" w:cs="Arial" w:ascii="Arial" w:hAnsi="Arial"/>
        </w:rPr>
        <w:t>F</w:t>
      </w:r>
      <w:bookmarkEnd w:id="92"/>
      <w:r>
        <w:rPr>
          <w:rFonts w:eastAsia="Arial" w:cs="Arial" w:ascii="Arial" w:hAnsi="Arial"/>
        </w:rPr>
        <w:t xml:space="preserve">.  </w:t>
      </w:r>
      <w:bookmarkStart w:id="93" w:name="_STATUTE_CONTENT__7ebb1720_259b_4eb0_8a9"/>
      <w:r>
        <w:rPr>
          <w:rFonts w:eastAsia="Arial" w:cs="Arial" w:ascii="Arial" w:hAnsi="Arial"/>
        </w:rPr>
        <w:t>For months beginning on or after July 1, 2012 but before July 1, 2013, 18%;</w:t>
      </w:r>
      <w:bookmarkEnd w:id="91"/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2_dd394d0a_be7c_4f22_8eb2_a88650a"/>
      <w:bookmarkStart w:id="95" w:name="_STATUTE_P__5498bc01_e6f4_49e8_9381_695a"/>
      <w:bookmarkStart w:id="96" w:name="_PAR__13_077fedf3_92e5_4be5_8289_5278cdd"/>
      <w:bookmarkStart w:id="97" w:name="_STATUTE_P__ca7ce473_cf38_4b79_9f89_560f"/>
      <w:bookmarkStart w:id="98" w:name="_LINE__36_fd30d4ae_af12_4d91_b2b1_b965b5"/>
      <w:bookmarkStart w:id="99" w:name="_STATUTE_NUMBER__348b8305_64c9_435b_97ce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G</w:t>
      </w:r>
      <w:bookmarkEnd w:id="99"/>
      <w:r>
        <w:rPr>
          <w:rFonts w:eastAsia="Arial" w:cs="Arial" w:ascii="Arial" w:hAnsi="Arial"/>
        </w:rPr>
        <w:t xml:space="preserve">.  </w:t>
      </w:r>
      <w:bookmarkStart w:id="100" w:name="_STATUTE_CONTENT__d681e695_063d_48d1_a46"/>
      <w:r>
        <w:rPr>
          <w:rFonts w:eastAsia="Arial" w:cs="Arial" w:ascii="Arial" w:hAnsi="Arial"/>
        </w:rPr>
        <w:t>For months beginning on or after July 1, 2013 but before July 1, 2014, 19%; and</w:t>
      </w:r>
      <w:bookmarkEnd w:id="98"/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3_077fedf3_92e5_4be5_8289_5278cdd"/>
      <w:bookmarkStart w:id="102" w:name="_STATUTE_P__ca7ce473_cf38_4b79_9f89_560f"/>
      <w:bookmarkStart w:id="103" w:name="_PAR__14_e67808be_d2b2_40a5_896b_cada1ea"/>
      <w:bookmarkStart w:id="104" w:name="_STATUTE_P__47de7e2d_02d8_4b43_987f_d430"/>
      <w:bookmarkStart w:id="105" w:name="_LINE__37_841188fe_8a78_41e9_9116_2294b7"/>
      <w:bookmarkStart w:id="106" w:name="_STATUTE_NUMBER__0ce21f38_40d1_45e0_a428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>H</w:t>
      </w:r>
      <w:bookmarkEnd w:id="106"/>
      <w:r>
        <w:rPr>
          <w:rFonts w:eastAsia="Arial" w:cs="Arial" w:ascii="Arial" w:hAnsi="Arial"/>
        </w:rPr>
        <w:t xml:space="preserve">.  </w:t>
      </w:r>
      <w:bookmarkStart w:id="107" w:name="_STATUTE_CONTENT__2b0762de_b07f_4fcc_9c3"/>
      <w:r>
        <w:rPr>
          <w:rFonts w:eastAsia="Arial" w:cs="Arial" w:ascii="Arial" w:hAnsi="Arial"/>
        </w:rPr>
        <w:t>For months beginning on or after July 1, 2014, 20%.</w:t>
      </w:r>
      <w:bookmarkEnd w:id="105"/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_a3e98c30_5d4b_417a_90f6_5"/>
      <w:bookmarkStart w:id="109" w:name="_STATUTE_SS__682b9935_7ca1_4101_9224_695"/>
      <w:bookmarkStart w:id="110" w:name="_PAR__14_e67808be_d2b2_40a5_896b_cada1ea"/>
      <w:bookmarkStart w:id="111" w:name="_STATUTE_P__47de7e2d_02d8_4b43_987f_d430"/>
      <w:bookmarkStart w:id="112" w:name="_PAR__15_4720cc35_507b_4f7f_8d28_aeece20"/>
      <w:bookmarkStart w:id="113" w:name="_RETROACTIVE_CLAUSE__eab05ae7_1498_4e35_"/>
      <w:bookmarkStart w:id="114" w:name="_LINE__38_2fd7c6ff_62b4_4728_9e6d_0e3667"/>
      <w:bookmarkEnd w:id="108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9a847c7e_fff2_42a6"/>
      <w:r>
        <w:rPr>
          <w:rFonts w:eastAsia="Arial" w:cs="Arial" w:ascii="Arial" w:hAnsi="Arial"/>
          <w:b/>
          <w:sz w:val="24"/>
        </w:rPr>
        <w:t>2</w:t>
      </w:r>
      <w:bookmarkEnd w:id="115"/>
      <w:r>
        <w:rPr>
          <w:rFonts w:eastAsia="Arial" w:cs="Arial" w:ascii="Arial" w:hAnsi="Arial"/>
          <w:b/>
          <w:sz w:val="24"/>
        </w:rPr>
        <w:t xml:space="preserve">.  </w:t>
      </w:r>
      <w:r>
        <w:rPr>
          <w:rFonts w:eastAsia="Arial" w:cs="Arial" w:ascii="Arial" w:hAnsi="Arial"/>
          <w:b/>
          <w:sz w:val="24"/>
          <w:szCs w:val="24"/>
        </w:rPr>
        <w:t>Retroactivity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>This Act applies retroactively to January 1, 2021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DOC_BODY_CONTENT__9993ab18_f46b_4c46_ab"/>
      <w:bookmarkStart w:id="117" w:name="_PAR__15_4720cc35_507b_4f7f_8d28_aeece20"/>
      <w:bookmarkStart w:id="118" w:name="_RETROACTIVE_CLAUSE__eab05ae7_1498_4e35_"/>
      <w:bookmarkStart w:id="119" w:name="_PAR__16_3fa5f5ca_cc5c_4b2a_b075_0d40419"/>
      <w:bookmarkStart w:id="120" w:name="_EMERGENCY_CLAUSE__67ffa799_56bb_4a4f_b9"/>
      <w:bookmarkStart w:id="121" w:name="_LINE__39_3e8ac708_a514_4a7f_8ff8_4fb50e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22" w:name="_LINE__40_13ea5668_219d_4b7c_99f6_e9f58d"/>
      <w:bookmarkEnd w:id="121"/>
      <w:r>
        <w:rPr>
          <w:rFonts w:eastAsia="Arial" w:cs="Arial" w:ascii="Arial" w:hAnsi="Arial"/>
        </w:rPr>
        <w:t>takes effect when approved.</w:t>
      </w:r>
      <w:bookmarkEnd w:id="1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3" w:name="_PAGE__1_17062369_a4f1_42b1_93ba_5b3a9b0"/>
      <w:bookmarkStart w:id="124" w:name="_PAR__16_3fa5f5ca_cc5c_4b2a_b075_0d40419"/>
      <w:bookmarkStart w:id="125" w:name="_EMERGENCY_CLAUSE__67ffa799_56bb_4a4f_b9"/>
      <w:bookmarkStart w:id="126" w:name="_PAGE__2_67bd27dd_d6b1_417c_ba0f_8208399"/>
      <w:bookmarkStart w:id="127" w:name="_SUMMARY__f36a2ced_7274_451b_a8eb_32b5cc"/>
      <w:bookmarkStart w:id="128" w:name="_PAR__1_05e489b3_f9cc_473a_8fdc_9e92526a"/>
      <w:bookmarkStart w:id="129" w:name="_LINE__1_f6c34e1c_7828_4e63_bd02_d78dbfa"/>
      <w:bookmarkEnd w:id="123"/>
      <w:bookmarkEnd w:id="124"/>
      <w:bookmarkEnd w:id="125"/>
      <w:bookmarkEnd w:id="128"/>
      <w:r>
        <w:rPr>
          <w:rFonts w:eastAsia="Arial" w:cs="Arial" w:ascii="Arial" w:hAnsi="Arial"/>
          <w:b/>
          <w:sz w:val="24"/>
        </w:rPr>
        <w:t>SUMMARY</w:t>
      </w:r>
      <w:bookmarkEnd w:id="1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0" w:name="_PAR__1_05e489b3_f9cc_473a_8fdc_9e92526a"/>
      <w:bookmarkStart w:id="131" w:name="_PAR__2_6f6681a7_ecad_4258_818d_cee0d885"/>
      <w:bookmarkStart w:id="132" w:name="_LINE__2_36a1ea76_da10_4564_8ae5_c84951e"/>
      <w:bookmarkEnd w:id="130"/>
      <w:r>
        <w:rPr>
          <w:rFonts w:eastAsia="Arial" w:cs="Arial" w:ascii="Arial" w:hAnsi="Arial"/>
        </w:rPr>
        <w:t xml:space="preserve">This bill increases state-municipal revenue sharing to 5% from 3.75% in the final 6 </w:t>
      </w:r>
      <w:bookmarkStart w:id="133" w:name="_LINE__3_bba17772_c02e_4bb8_a73c_a31900e"/>
      <w:bookmarkEnd w:id="132"/>
      <w:r>
        <w:rPr>
          <w:rFonts w:eastAsia="Arial" w:cs="Arial" w:ascii="Arial" w:hAnsi="Arial"/>
        </w:rPr>
        <w:t xml:space="preserve">months of fiscal year 2020-21.  Current law restores state-municipal revenue sharing to 5% </w:t>
      </w:r>
      <w:bookmarkStart w:id="134" w:name="_LINE__4_320c75f6_f88f_474a_988c_19c1b2d"/>
      <w:bookmarkEnd w:id="133"/>
      <w:r>
        <w:rPr>
          <w:rFonts w:eastAsia="Arial" w:cs="Arial" w:ascii="Arial" w:hAnsi="Arial"/>
        </w:rPr>
        <w:t>beginning in fiscal year 2021-22.</w:t>
      </w:r>
      <w:bookmarkEnd w:id="0"/>
      <w:bookmarkEnd w:id="1"/>
      <w:bookmarkEnd w:id="126"/>
      <w:bookmarkEnd w:id="127"/>
      <w:bookmarkEnd w:id="131"/>
      <w:bookmarkEnd w:id="1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lly Fund and Restore State-Municipal Revenue Shar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54</ItemId>
    <LRId>66759</LRId>
    <LRNumber>711</LRNumber>
    <LDNumber>328</LDNumber>
    <PaperNumber>HP023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Taxation</LeadCommitteeName>
    <LRTitle>An Act To Fully Fund and Restore State-Municipal Revenue Sharing</LRTitle>
    <ItemTitle>An Act To Fully Fund and Restore State-Municipal Revenue Sharing</ItemTitle>
    <ShortTitle1>FULLY FUND AND RESTORE STATE-</ShortTitle1>
    <ShortTitle2>MUNICIPAL REVENUE SHARING</ShortTitle2>
    <SponsorFirstName>Thom</SponsorFirstName>
    <SponsorLastName>Harnett</SponsorLastName>
    <SponsorChamberPrefix>Rep.</SponsorChamberPrefix>
    <SponsorFrom>Gardiner</SponsorFrom>
    <DraftingCycleCount>1</DraftingCycleCount>
    <LatestDraftingActionId>137</LatestDraftingActionId>
    <LatestDraftingActionDate>2021-02-03T17:25:51</LatestDraftingActionDate>
    <LatestDrafterName>echarbonneau</LatestDrafterName>
    <LatestProoferName>sreid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04591" w:rsidRDefault="00404591" w:rsidP="00404591"&amp;gt;&amp;lt;w:pPr&amp;gt;&amp;lt;w:ind w:left="360" w:firstLine="360" /&amp;gt;&amp;lt;/w:pPr&amp;gt;&amp;lt;w:bookmarkStart w:id="0" w:name="_EMERGENCY_PREAMBLE__3596c5d6_62e6_4818_" /&amp;gt;&amp;lt;w:bookmarkStart w:id="1" w:name="_DOC_BODY__1d7b4087_bad8_4adb_9aa9_e36e5" /&amp;gt;&amp;lt;w:bookmarkStart w:id="2" w:name="_DOC_BODY_CONTAINER__3c25ee28_e370_4ba0_" /&amp;gt;&amp;lt;w:bookmarkStart w:id="3" w:name="_PAGE__1_17062369_a4f1_42b1_93ba_5b3a9b0" /&amp;gt;&amp;lt;w:bookmarkStart w:id="4" w:name="_PAR__1_44553490_1909_44c0_9dca_bfa1c3ce" /&amp;gt;&amp;lt;w:bookmarkStart w:id="5" w:name="_LINE__1_18ce866c_1b42_41a8_aa63_33a2104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6957822_5dfe_4447_ab0d_e316fc2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404591" w:rsidRDefault="00404591" w:rsidP="00404591"&amp;gt;&amp;lt;w:pPr&amp;gt;&amp;lt;w:ind w:left="360" w:firstLine="360" /&amp;gt;&amp;lt;/w:pPr&amp;gt;&amp;lt;w:bookmarkStart w:id="7" w:name="_PAR__2_58d29ed0_f44c_4297_9fb4_c20ab9d1" /&amp;gt;&amp;lt;w:bookmarkStart w:id="8" w:name="_LINE__3_22f4f2b9_180b_495f_83ad_a4e1ba8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C7DDC"&amp;gt;&amp;lt;w:t xml:space="preserve"&amp;gt;state-municipal revenue sharing was decreased for fiscal years 2015-16, &amp;lt;/w:t&amp;gt;&amp;lt;/w:r&amp;gt;&amp;lt;w:bookmarkStart w:id="9" w:name="_LINE__4_7e33f784_6e37_437f_8343_38240b6" /&amp;gt;&amp;lt;w:bookmarkEnd w:id="8" /&amp;gt;&amp;lt;w:r w:rsidRPr="006C7DDC"&amp;gt;&amp;lt;w:t&amp;gt;2016-17, 2017-18 and 2018-19 from 5% to 2%&amp;lt;/w:t&amp;gt;&amp;lt;/w:r&amp;gt;&amp;lt;w:r&amp;gt;&amp;lt;w:t xml:space="preserve"&amp;gt;, was 3% for fiscal year 2019-20 and is &amp;lt;/w:t&amp;gt;&amp;lt;/w:r&amp;gt;&amp;lt;w:bookmarkStart w:id="10" w:name="_LINE__5_572d1c2e_310e_4b28_81da_d03c032" /&amp;gt;&amp;lt;w:bookmarkEnd w:id="9" /&amp;gt;&amp;lt;w:r&amp;gt;&amp;lt;w:t&amp;gt;3.75% for fiscal year 2020-21&amp;lt;/w:t&amp;gt;&amp;lt;/w:r&amp;gt;&amp;lt;w:r w:rsidRPr="006C7DDC"&amp;gt;&amp;lt;w:t&amp;gt;; and&amp;lt;/w:t&amp;gt;&amp;lt;/w:r&amp;gt;&amp;lt;w:bookmarkEnd w:id="10" /&amp;gt;&amp;lt;/w:p&amp;gt;&amp;lt;w:p w:rsidR="00404591" w:rsidRDefault="00404591" w:rsidP="00404591"&amp;gt;&amp;lt;w:pPr&amp;gt;&amp;lt;w:ind w:left="360" w:firstLine="360" /&amp;gt;&amp;lt;/w:pPr&amp;gt;&amp;lt;w:bookmarkStart w:id="11" w:name="_PAR__3_edf51b7a_0496_46c6_ac91_6b6c7d6d" /&amp;gt;&amp;lt;w:bookmarkStart w:id="12" w:name="_LINE__6_2d50da52_1b46_4c56_b73f_ff1aa8c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C7DDC"&amp;gt;&amp;lt;w:t xml:space="preserve"&amp;gt;the decrease in funds shared with municipalities has had a drastic effect on &amp;lt;/w:t&amp;gt;&amp;lt;/w:r&amp;gt;&amp;lt;w:bookmarkStart w:id="13" w:name="_LINE__7_0b240bca_66b8_4efe_958f_08afa35" /&amp;gt;&amp;lt;w:bookmarkEnd w:id="12" /&amp;gt;&amp;lt;w:r w:rsidRPr="006C7DDC"&amp;gt;&amp;lt;w:t&amp;gt;municipalities and their ability to provide services to their residents; and&amp;lt;/w:t&amp;gt;&amp;lt;/w:r&amp;gt;&amp;lt;w:bookmarkEnd w:id="13" /&amp;gt;&amp;lt;/w:p&amp;gt;&amp;lt;w:p w:rsidR="00404591" w:rsidRDefault="00404591" w:rsidP="00404591"&amp;gt;&amp;lt;w:pPr&amp;gt;&amp;lt;w:ind w:left="360" w:firstLine="360" /&amp;gt;&amp;lt;/w:pPr&amp;gt;&amp;lt;w:bookmarkStart w:id="14" w:name="_PAR__4_c9b384d5_6eda_4fd2_8db7_1c9db339" /&amp;gt;&amp;lt;w:bookmarkStart w:id="15" w:name="_LINE__8_c90d0c43_f33c_4e6f_9797_3bc5314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C7DDC"&amp;gt;&amp;lt;w:t xml:space="preserve"&amp;gt;although the percentage of revenue sharing is scheduled to return to 5% &amp;lt;/w:t&amp;gt;&amp;lt;/w:r&amp;gt;&amp;lt;w:bookmarkStart w:id="16" w:name="_LINE__9_0810623d_f447_4d7b_937b_d647084" /&amp;gt;&amp;lt;w:bookmarkEnd w:id="15" /&amp;gt;&amp;lt;w:r w:rsidRPr="006C7DDC"&amp;gt;&amp;lt;w:t xml:space="preserve"&amp;gt;beginning July 1, &amp;lt;/w:t&amp;gt;&amp;lt;/w:r&amp;gt;&amp;lt;w:r&amp;gt;&amp;lt;w:t&amp;gt;2021&amp;lt;/w:t&amp;gt;&amp;lt;/w:r&amp;gt;&amp;lt;w:r w:rsidRPr="006C7DDC"&amp;gt;&amp;lt;w:t xml:space="preserve"&amp;gt;, it is necessary that these funds be &amp;lt;/w:t&amp;gt;&amp;lt;/w:r&amp;gt;&amp;lt;w:r&amp;gt;&amp;lt;w:t&amp;gt;increased&amp;lt;/w:t&amp;gt;&amp;lt;/w:r&amp;gt;&amp;lt;w:r w:rsidRPr="006C7DDC"&amp;gt;&amp;lt;w:t xml:space="preserve"&amp;gt; as soon as possible to &amp;lt;/w:t&amp;gt;&amp;lt;/w:r&amp;gt;&amp;lt;w:bookmarkStart w:id="17" w:name="_LINE__10_4c3ed172_3ff4_4c5c_87a4_5f5987" /&amp;gt;&amp;lt;w:bookmarkEnd w:id="16" /&amp;gt;&amp;lt;w:r w:rsidRPr="006C7DDC"&amp;gt;&amp;lt;w:t&amp;gt;avoid further damage to municipalities; and&amp;lt;/w:t&amp;gt;&amp;lt;/w:r&amp;gt;&amp;lt;w:bookmarkEnd w:id="17" /&amp;gt;&amp;lt;/w:p&amp;gt;&amp;lt;w:p w:rsidR="00404591" w:rsidRDefault="00404591" w:rsidP="00404591"&amp;gt;&amp;lt;w:pPr&amp;gt;&amp;lt;w:ind w:left="360" w:firstLine="360" /&amp;gt;&amp;lt;/w:pPr&amp;gt;&amp;lt;w:bookmarkStart w:id="18" w:name="_PAR__5_64d661ce_918d_4037_8587_4dc7052d" /&amp;gt;&amp;lt;w:bookmarkStart w:id="19" w:name="_LINE__11_cbbf6be9_2657_4754_838a_7edef0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0" w:name="_LINE__12_0c743c8d_53eb_4955_bd92_8b77dc" /&amp;gt;&amp;lt;w:bookmarkEnd w:id="19" /&amp;gt;&amp;lt;w:r&amp;gt;&amp;lt;w:t xml:space="preserve"&amp;gt;the meaning of the Constitution of Maine and require the following legislation as &amp;lt;/w:t&amp;gt;&amp;lt;/w:r&amp;gt;&amp;lt;w:bookmarkStart w:id="21" w:name="_LINE__13_7dbaf081_f85f_4d7d_b0c3_672857" /&amp;gt;&amp;lt;w:bookmarkEnd w:id="20" /&amp;gt;&amp;lt;w:r&amp;gt;&amp;lt;w:t xml:space="preserve"&amp;gt;immediately necessary for the preservation of the public peace, health and safety; now, &amp;lt;/w:t&amp;gt;&amp;lt;/w:r&amp;gt;&amp;lt;w:bookmarkStart w:id="22" w:name="_LINE__14_7d22749b_f7cb_47ec_8cc9_25ff06" /&amp;gt;&amp;lt;w:bookmarkEnd w:id="21" /&amp;gt;&amp;lt;w:r&amp;gt;&amp;lt;w:t&amp;gt;therefore,&amp;lt;/w:t&amp;gt;&amp;lt;/w:r&amp;gt;&amp;lt;w:bookmarkEnd w:id="22" /&amp;gt;&amp;lt;/w:p&amp;gt;&amp;lt;w:p w:rsidR="00404591" w:rsidRDefault="00404591" w:rsidP="00404591"&amp;gt;&amp;lt;w:pPr&amp;gt;&amp;lt;w:ind w:left="360" /&amp;gt;&amp;lt;/w:pPr&amp;gt;&amp;lt;w:bookmarkStart w:id="23" w:name="_ENACTING_CLAUSE__ae15b46c_09b9_499c_9d7" /&amp;gt;&amp;lt;w:bookmarkStart w:id="24" w:name="_PAR__6_7ce6c905_3051_48a5_b732_c1d52d16" /&amp;gt;&amp;lt;w:bookmarkStart w:id="25" w:name="_LINE__15_e81181b5_51ee_4be3_8f34_23fe2a" /&amp;gt;&amp;lt;w:bookmarkEnd w:id="0" /&amp;gt;&amp;lt;w:bookmarkEnd w:id="18" /&amp;gt;&amp;lt;w:r&amp;gt;&amp;lt;w:rPr&amp;gt;&amp;lt;w:b /&amp;gt;&amp;lt;/w:rPr&amp;gt;&amp;lt;w:t&amp;gt;Be it enacted by the People of the State of Maine as follows:&amp;lt;/w:t&amp;gt;&amp;lt;/w:r&amp;gt;&amp;lt;w:bookmarkEnd w:id="25" /&amp;gt;&amp;lt;/w:p&amp;gt;&amp;lt;w:p w:rsidR="00404591" w:rsidRDefault="00404591" w:rsidP="00404591"&amp;gt;&amp;lt;w:pPr&amp;gt;&amp;lt;w:ind w:left="360" w:firstLine="360" /&amp;gt;&amp;lt;/w:pPr&amp;gt;&amp;lt;w:bookmarkStart w:id="26" w:name="_BILL_SECTION_HEADER__746f5cfe_038c_4df4" /&amp;gt;&amp;lt;w:bookmarkStart w:id="27" w:name="_BILL_SECTION__a3e98c30_5d4b_417a_90f6_5" /&amp;gt;&amp;lt;w:bookmarkStart w:id="28" w:name="_DOC_BODY_CONTENT__9993ab18_f46b_4c46_ab" /&amp;gt;&amp;lt;w:bookmarkStart w:id="29" w:name="_PAR__7_11c033c0_5d3a_4ed5_a7cc_c1ef61d2" /&amp;gt;&amp;lt;w:bookmarkStart w:id="30" w:name="_LINE__16_876be923_6ff9_4755_9816_20b2e1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1" w:name="_BILL_SECTION_NUMBER__a7dd9e4a_02cc_4595" /&amp;gt;&amp;lt;w:r&amp;gt;&amp;lt;w:rPr&amp;gt;&amp;lt;w:b /&amp;gt;&amp;lt;w:sz w:val="24" /&amp;gt;&amp;lt;/w:rPr&amp;gt;&amp;lt;w:t&amp;gt;1&amp;lt;/w:t&amp;gt;&amp;lt;/w:r&amp;gt;&amp;lt;w:bookmarkEnd w:id="31" /&amp;gt;&amp;lt;w:r&amp;gt;&amp;lt;w:rPr&amp;gt;&amp;lt;w:b /&amp;gt;&amp;lt;w:sz w:val="24" /&amp;gt;&amp;lt;/w:rPr&amp;gt;&amp;lt;w:t&amp;gt;.  30-A MRSA §5681, sub-§5,&amp;lt;/w:t&amp;gt;&amp;lt;/w:r&amp;gt;&amp;lt;w:r&amp;gt;&amp;lt;w:t xml:space="preserve"&amp;gt; as amended by PL 2019, c. 343, Pt. H, §1, is &amp;lt;/w:t&amp;gt;&amp;lt;/w:r&amp;gt;&amp;lt;w:bookmarkStart w:id="32" w:name="_LINE__17_212c9a98_0492_4158_a0f3_70288b" /&amp;gt;&amp;lt;w:bookmarkEnd w:id="30" /&amp;gt;&amp;lt;w:r&amp;gt;&amp;lt;w:t&amp;gt;further amended to read:&amp;lt;/w:t&amp;gt;&amp;lt;/w:r&amp;gt;&amp;lt;w:bookmarkEnd w:id="32" /&amp;gt;&amp;lt;/w:p&amp;gt;&amp;lt;w:p w:rsidR="00404591" w:rsidRDefault="00404591" w:rsidP="00404591"&amp;gt;&amp;lt;w:pPr&amp;gt;&amp;lt;w:ind w:left="360" w:firstLine="360" /&amp;gt;&amp;lt;/w:pPr&amp;gt;&amp;lt;w:bookmarkStart w:id="33" w:name="_STATUTE_NUMBER__d685dad1_bc97_4ce1_a8ce" /&amp;gt;&amp;lt;w:bookmarkStart w:id="34" w:name="_STATUTE_SS__682b9935_7ca1_4101_9224_695" /&amp;gt;&amp;lt;w:bookmarkStart w:id="35" w:name="_PAR__8_9679971c_f67b_4e92_a330_4fed5b0e" /&amp;gt;&amp;lt;w:bookmarkStart w:id="36" w:name="_LINE__18_39a6dce3_3a2a_472e_8e68_c677ac" /&amp;gt;&amp;lt;w:bookmarkEnd w:id="26" /&amp;gt;&amp;lt;w:bookmarkEnd w:id="29" /&amp;gt;&amp;lt;w:r&amp;gt;&amp;lt;w:rPr&amp;gt;&amp;lt;w:b /&amp;gt;&amp;lt;/w:rPr&amp;gt;&amp;lt;w:t&amp;gt;5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082afa81_5917_4d1f_be" /&amp;gt;&amp;lt;w:r&amp;gt;&amp;lt;w:rPr&amp;gt;&amp;lt;w:b /&amp;gt;&amp;lt;/w:rPr&amp;gt;&amp;lt;w:t&amp;gt;Transfers to funds.&amp;lt;/w:t&amp;gt;&amp;lt;/w:r&amp;gt;&amp;lt;w:bookmarkEnd w:id="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" w:name="_STATUTE_CONTENT__415497fc_5907_4855_865" /&amp;gt;&amp;lt;w:r&amp;gt;&amp;lt;w:t xml:space="preserve"&amp;gt;No later than the 10th day of each month, the State Controller &amp;lt;/w:t&amp;gt;&amp;lt;/w:r&amp;gt;&amp;lt;w:bookmarkStart w:id="39" w:name="_LINE__19_c3444701_bd68_45dd_877e_37d72b" /&amp;gt;&amp;lt;w:bookmarkEnd w:id="36" /&amp;gt;&amp;lt;w:r&amp;gt;&amp;lt;w:t xml:space="preserve"&amp;gt;shall transfer to the Local Government Fund 5% of the receipts during the previous month &amp;lt;/w:t&amp;gt;&amp;lt;/w:r&amp;gt;&amp;lt;w:bookmarkStart w:id="40" w:name="_LINE__20_7c594e02_a171_43f4_920b_b2d157" /&amp;gt;&amp;lt;w:bookmarkEnd w:id="39" /&amp;gt;&amp;lt;w:r&amp;gt;&amp;lt;w:t xml:space="preserve"&amp;gt;from the taxes imposed under &amp;lt;/w:t&amp;gt;&amp;lt;/w:r&amp;gt;&amp;lt;w:bookmarkStart w:id="41" w:name="_CROSS_REFERENCE__9ec0a334_db4f_4352_acb" /&amp;gt;&amp;lt;w:r&amp;gt;&amp;lt;w:t&amp;gt;Title 36&amp;lt;/w:t&amp;gt;&amp;lt;/w:r&amp;gt;&amp;lt;w:bookmarkEnd w:id="41" /&amp;gt;&amp;lt;w:r&amp;gt;&amp;lt;w:t xml:space="preserve"&amp;gt;, Parts 3 and 8, and &amp;lt;/w:t&amp;gt;&amp;lt;/w:r&amp;gt;&amp;lt;w:bookmarkStart w:id="42" w:name="_CROSS_REFERENCE__c935069b_8bf6_4477_afa" /&amp;gt;&amp;lt;w:r&amp;gt;&amp;lt;w:t xml:space="preserve"&amp;gt;Title 36, section 2552, subsection &amp;lt;/w:t&amp;gt;&amp;lt;/w:r&amp;gt;&amp;lt;w:bookmarkStart w:id="43" w:name="_LINE__21_d47253df_303c_4203_b7b1_3f404b" /&amp;gt;&amp;lt;w:bookmarkEnd w:id="40" /&amp;gt;&amp;lt;w:r&amp;gt;&amp;lt;w:t&amp;gt;1&amp;lt;/w:t&amp;gt;&amp;lt;/w:r&amp;gt;&amp;lt;w:bookmarkEnd w:id="42" /&amp;gt;&amp;lt;w:r&amp;gt;&amp;lt;w:t xml:space="preserve"&amp;gt;, paragraphs A to F and L, and credited to the General Fund without any reduction, except &amp;lt;/w:t&amp;gt;&amp;lt;/w:r&amp;gt;&amp;lt;w:bookmarkStart w:id="44" w:name="_LINE__22_d90a6311_72d7_48a7_b066_2530da" /&amp;gt;&amp;lt;w:bookmarkEnd w:id="43" /&amp;gt;&amp;lt;w:r&amp;gt;&amp;lt;w:t xml:space="preserve"&amp;gt;that for fiscal years 2015-16, 2016-17, 2017-18 and 2018-19 the amount transferred is 2%, &amp;lt;/w:t&amp;gt;&amp;lt;/w:r&amp;gt;&amp;lt;w:bookmarkStart w:id="45" w:name="_LINE__23_28ccf572_7192_43d6_a78e_cebbb6" /&amp;gt;&amp;lt;w:bookmarkEnd w:id="44" /&amp;gt;&amp;lt;w:r&amp;gt;&amp;lt;w:t xml:space="preserve"&amp;gt;for fiscal year 2019‑20 the amount transferred is 3% and for &amp;lt;/w:t&amp;gt;&amp;lt;/w:r&amp;gt;&amp;lt;w:bookmarkStart w:id="46" w:name="_PROCESSED_CHANGE__71b1af31_5988_4681_8b" /&amp;gt;&amp;lt;w:ins w:id="47" w:author="BPS" w:date="2020-12-23T13:01:00Z"&amp;gt;&amp;lt;w:r&amp;gt;&amp;lt;w:t&amp;gt;the first 6 months o&amp;lt;/w:t&amp;gt;&amp;lt;/w:r&amp;gt;&amp;lt;/w:ins&amp;gt;&amp;lt;w:ins w:id="48" w:author="BPS" w:date="2020-12-23T13:02:00Z"&amp;gt;&amp;lt;w:r&amp;gt;&amp;lt;w:t&amp;gt;f&amp;lt;/w:t&amp;gt;&amp;lt;/w:r&amp;gt;&amp;lt;/w:ins&amp;gt;&amp;lt;w:r&amp;gt;&amp;lt;w:t xml:space="preserve"&amp;gt; &amp;lt;/w:t&amp;gt;&amp;lt;/w:r&amp;gt;&amp;lt;w:bookmarkEnd w:id="46" /&amp;gt;&amp;lt;w:r&amp;gt;&amp;lt;w:t xml:space="preserve"&amp;gt;fiscal &amp;lt;/w:t&amp;gt;&amp;lt;/w:r&amp;gt;&amp;lt;w:bookmarkStart w:id="49" w:name="_LINE__24_b2774b8f_31ba_4280_bd57_beb590" /&amp;gt;&amp;lt;w:bookmarkEnd w:id="45" /&amp;gt;&amp;lt;w:r&amp;gt;&amp;lt;w:t xml:space="preserve"&amp;gt;year 2020‑21 the amount transferred is 3.75% of the receipts during the previous month &amp;lt;/w:t&amp;gt;&amp;lt;/w:r&amp;gt;&amp;lt;w:bookmarkStart w:id="50" w:name="_LINE__25_e389fdd6_91e9_4a2b_be72_3895c6" /&amp;gt;&amp;lt;w:bookmarkEnd w:id="49" /&amp;gt;&amp;lt;w:r&amp;gt;&amp;lt;w:t xml:space="preserve"&amp;gt;from the taxes imposed under &amp;lt;/w:t&amp;gt;&amp;lt;/w:r&amp;gt;&amp;lt;w:bookmarkStart w:id="51" w:name="_CROSS_REFERENCE__4bbe59c4_05eb_4ccf_b2f" /&amp;gt;&amp;lt;w:r&amp;gt;&amp;lt;w:t&amp;gt;Title 36&amp;lt;/w:t&amp;gt;&amp;lt;/w:r&amp;gt;&amp;lt;w:bookmarkEnd w:id="51" /&amp;gt;&amp;lt;w:r&amp;gt;&amp;lt;w:t xml:space="preserve"&amp;gt;, Parts 3 and 8, and &amp;lt;/w:t&amp;gt;&amp;lt;/w:r&amp;gt;&amp;lt;w:bookmarkStart w:id="52" w:name="_CROSS_REFERENCE__f161f001_5084_4e12_8ee" /&amp;gt;&amp;lt;w:r&amp;gt;&amp;lt;w:t xml:space="preserve"&amp;gt;Title 36, section 2552, subsection &amp;lt;/w:t&amp;gt;&amp;lt;/w:r&amp;gt;&amp;lt;w:bookmarkStart w:id="53" w:name="_LINE__26_70e88124_52d1_4622_ad4c_5dff75" /&amp;gt;&amp;lt;w:bookmarkEnd w:id="50" /&amp;gt;&amp;lt;w:r&amp;gt;&amp;lt;w:t&amp;gt;1&amp;lt;/w:t&amp;gt;&amp;lt;/w:r&amp;gt;&amp;lt;w:bookmarkEnd w:id="52" /&amp;gt;&amp;lt;w:r&amp;gt;&amp;lt;w:t xml:space="preserve"&amp;gt;, paragraphs A to F and L, and credited to the General Fund without any reduction, and &amp;lt;/w:t&amp;gt;&amp;lt;/w:r&amp;gt;&amp;lt;w:bookmarkStart w:id="54" w:name="_LINE__27_6e1b6f16_27a0_4904_b8f7_a9f2e4" /&amp;gt;&amp;lt;w:bookmarkEnd w:id="53" /&amp;gt;&amp;lt;w:r&amp;gt;&amp;lt;w:t xml:space="preserve"&amp;gt;except that the postage, state cost allocation program and programming costs of &amp;lt;/w:t&amp;gt;&amp;lt;/w:r&amp;gt;&amp;lt;w:bookmarkStart w:id="55" w:name="_LINE__28_c642efb6_4921_45b4_b0a5_17fa9d" /&amp;gt;&amp;lt;w:bookmarkEnd w:id="54" /&amp;gt;&amp;lt;w:r&amp;gt;&amp;lt;w:t xml:space="preserve"&amp;gt;administering state-municipal revenue sharing may be paid by the Local Government Fund.  &amp;lt;/w:t&amp;gt;&amp;lt;/w:r&amp;gt;&amp;lt;w:bookmarkStart w:id="56" w:name="_LINE__29_168fcf0c_0b32_4630_a00c_a9a557" /&amp;gt;&amp;lt;w:bookmarkEnd w:id="55" /&amp;gt;&amp;lt;w:r&amp;gt;&amp;lt;w:t xml:space="preserve"&amp;gt;A percentage share of the amounts transferred to the Local Government Fund each month &amp;lt;/w:t&amp;gt;&amp;lt;/w:r&amp;gt;&amp;lt;w:bookmarkStart w:id="57" w:name="_LINE__30_7fd1cfa0_cda5_476b_a8b5_7bbf5f" /&amp;gt;&amp;lt;w:bookmarkEnd w:id="56" /&amp;gt;&amp;lt;w:r&amp;gt;&amp;lt;w:t xml:space="preserve"&amp;gt;must be transferred to the Disproportionate Tax Burden Fund and distributed pursuant to &amp;lt;/w:t&amp;gt;&amp;lt;/w:r&amp;gt;&amp;lt;w:bookmarkStart w:id="58" w:name="_LINE__31_6c1e241b_237d_4fdd_b0e5_039ae3" /&amp;gt;&amp;lt;w:bookmarkEnd w:id="57" /&amp;gt;&amp;lt;w:r&amp;gt;&amp;lt;w:t&amp;gt;subsection 4‑B as follows:&amp;lt;/w:t&amp;gt;&amp;lt;/w:r&amp;gt;&amp;lt;w:bookmarkEnd w:id="38" /&amp;gt;&amp;lt;w:bookmarkEnd w:id="58" /&amp;gt;&amp;lt;/w:p&amp;gt;&amp;lt;w:p w:rsidR="00404591" w:rsidRDefault="00404591" w:rsidP="00404591"&amp;gt;&amp;lt;w:pPr&amp;gt;&amp;lt;w:ind w:left="720" /&amp;gt;&amp;lt;/w:pPr&amp;gt;&amp;lt;w:bookmarkStart w:id="59" w:name="_STATUTE_NUMBER__04e5a104_828f_4161_858a" /&amp;gt;&amp;lt;w:bookmarkStart w:id="60" w:name="_STATUTE_P__3ca1d0b0_274f_4663_bf4a_c2e9" /&amp;gt;&amp;lt;w:bookmarkStart w:id="61" w:name="_PAR__9_6212c9e0_e278_4c93_bd8b_8265aa16" /&amp;gt;&amp;lt;w:bookmarkStart w:id="62" w:name="_LINE__32_809a1882_d9b1_4314_8f14_3143e0" /&amp;gt;&amp;lt;w:bookmarkEnd w:id="35" /&amp;gt;&amp;lt;w:r&amp;gt;&amp;lt;w:t&amp;gt;C&amp;lt;/w:t&amp;gt;&amp;lt;/w:r&amp;gt;&amp;lt;w:bookmarkEnd w:id="59" /&amp;gt;&amp;lt;w:r&amp;gt;&amp;lt;w:t xml:space="preserve"&amp;gt;.  &amp;lt;/w:t&amp;gt;&amp;lt;/w:r&amp;gt;&amp;lt;w:bookmarkStart w:id="63" w:name="_STATUTE_CONTENT__fceaf52f_08bb_4ce6_87f" /&amp;gt;&amp;lt;w:r&amp;gt;&amp;lt;w:t&amp;gt;For months beginning on or after July 1, 2009 but before July 1, 2010, 15%;&amp;lt;/w:t&amp;gt;&amp;lt;/w:r&amp;gt;&amp;lt;w:bookmarkEnd w:id="62" /&amp;gt;&amp;lt;w:bookmarkEnd w:id="63" /&amp;gt;&amp;lt;/w:p&amp;gt;&amp;lt;w:p w:rsidR="00404591" w:rsidRDefault="00404591" w:rsidP="00404591"&amp;gt;&amp;lt;w:pPr&amp;gt;&amp;lt;w:ind w:left="720" /&amp;gt;&amp;lt;/w:pPr&amp;gt;&amp;lt;w:bookmarkStart w:id="64" w:name="_STATUTE_NUMBER__f60526bc_dc45_4ac3_94a9" /&amp;gt;&amp;lt;w:bookmarkStart w:id="65" w:name="_STATUTE_P__65cebe05_2e04_440e_86e7_f0c2" /&amp;gt;&amp;lt;w:bookmarkStart w:id="66" w:name="_PAR__10_508ca232_e3ee_4c64_a5fd_86fa2f7" /&amp;gt;&amp;lt;w:bookmarkStart w:id="67" w:name="_LINE__33_7fdb0404_1dc0_4630_aceb_4dfced" /&amp;gt;&amp;lt;w:bookmarkEnd w:id="60" /&amp;gt;&amp;lt;w:bookmarkEnd w:id="61" /&amp;gt;&amp;lt;w:r&amp;gt;&amp;lt;w:t&amp;gt;D&amp;lt;/w:t&amp;gt;&amp;lt;/w:r&amp;gt;&amp;lt;w:bookmarkEnd w:id="64" /&amp;gt;&amp;lt;w:r&amp;gt;&amp;lt;w:t xml:space="preserve"&amp;gt;.  &amp;lt;/w:t&amp;gt;&amp;lt;/w:r&amp;gt;&amp;lt;w:bookmarkStart w:id="68" w:name="_STATUTE_CONTENT__98ed9d54_7a23_480f_b14" /&amp;gt;&amp;lt;w:r&amp;gt;&amp;lt;w:t&amp;gt;For months beginning on or after July 1, 2010 but before July 1, 2011, 16%;&amp;lt;/w:t&amp;gt;&amp;lt;/w:r&amp;gt;&amp;lt;w:bookmarkEnd w:id="67" /&amp;gt;&amp;lt;w:bookmarkEnd w:id="68" /&amp;gt;&amp;lt;/w:p&amp;gt;&amp;lt;w:p w:rsidR="00404591" w:rsidRDefault="00404591" w:rsidP="00404591"&amp;gt;&amp;lt;w:pPr&amp;gt;&amp;lt;w:ind w:left="720" /&amp;gt;&amp;lt;/w:pPr&amp;gt;&amp;lt;w:bookmarkStart w:id="69" w:name="_STATUTE_NUMBER__72c68b71_1379_47b8_adce" /&amp;gt;&amp;lt;w:bookmarkStart w:id="70" w:name="_STATUTE_P__6afb07b1_cfb9_47c8_a388_0370" /&amp;gt;&amp;lt;w:bookmarkStart w:id="71" w:name="_PAR__11_50547282_cd05_4c03_bdec_1a7e6a2" /&amp;gt;&amp;lt;w:bookmarkStart w:id="72" w:name="_LINE__34_45eb41f7_6ae3_413e_ac74_40ee29" /&amp;gt;&amp;lt;w:bookmarkEnd w:id="65" /&amp;gt;&amp;lt;w:bookmarkEnd w:id="66" /&amp;gt;&amp;lt;w:r&amp;gt;&amp;lt;w:t&amp;gt;E&amp;lt;/w:t&amp;gt;&amp;lt;/w:r&amp;gt;&amp;lt;w:bookmarkEnd w:id="69" /&amp;gt;&amp;lt;w:r&amp;gt;&amp;lt;w:t xml:space="preserve"&amp;gt;.  &amp;lt;/w:t&amp;gt;&amp;lt;/w:r&amp;gt;&amp;lt;w:bookmarkStart w:id="73" w:name="_STATUTE_CONTENT__c70a4b7e_fd7a_4212_9bb" /&amp;gt;&amp;lt;w:r&amp;gt;&amp;lt;w:t&amp;gt;For months beginning on or after July 1, 2011 but before July 1, 2012, 17%;&amp;lt;/w:t&amp;gt;&amp;lt;/w:r&amp;gt;&amp;lt;w:bookmarkEnd w:id="72" /&amp;gt;&amp;lt;w:bookmarkEnd w:id="73" /&amp;gt;&amp;lt;/w:p&amp;gt;&amp;lt;w:p w:rsidR="00404591" w:rsidRDefault="00404591" w:rsidP="00404591"&amp;gt;&amp;lt;w:pPr&amp;gt;&amp;lt;w:ind w:left="720" /&amp;gt;&amp;lt;/w:pPr&amp;gt;&amp;lt;w:bookmarkStart w:id="74" w:name="_STATUTE_NUMBER__f68b1c7b_2622_4825_8234" /&amp;gt;&amp;lt;w:bookmarkStart w:id="75" w:name="_STATUTE_P__5498bc01_e6f4_49e8_9381_695a" /&amp;gt;&amp;lt;w:bookmarkStart w:id="76" w:name="_PAR__12_dd394d0a_be7c_4f22_8eb2_a88650a" /&amp;gt;&amp;lt;w:bookmarkStart w:id="77" w:name="_LINE__35_4b5de96c_076b_4268_bc22_688a6c" /&amp;gt;&amp;lt;w:bookmarkEnd w:id="70" /&amp;gt;&amp;lt;w:bookmarkEnd w:id="71" /&amp;gt;&amp;lt;w:r&amp;gt;&amp;lt;w:t&amp;gt;F&amp;lt;/w:t&amp;gt;&amp;lt;/w:r&amp;gt;&amp;lt;w:bookmarkEnd w:id="74" /&amp;gt;&amp;lt;w:r&amp;gt;&amp;lt;w:t xml:space="preserve"&amp;gt;.  &amp;lt;/w:t&amp;gt;&amp;lt;/w:r&amp;gt;&amp;lt;w:bookmarkStart w:id="78" w:name="_STATUTE_CONTENT__7ebb1720_259b_4eb0_8a9" /&amp;gt;&amp;lt;w:r&amp;gt;&amp;lt;w:t&amp;gt;For months beginning on or after July 1, 2012 but before July 1, 2013, 18%;&amp;lt;/w:t&amp;gt;&amp;lt;/w:r&amp;gt;&amp;lt;w:bookmarkEnd w:id="77" /&amp;gt;&amp;lt;w:bookmarkEnd w:id="78" /&amp;gt;&amp;lt;/w:p&amp;gt;&amp;lt;w:p w:rsidR="00404591" w:rsidRDefault="00404591" w:rsidP="00404591"&amp;gt;&amp;lt;w:pPr&amp;gt;&amp;lt;w:ind w:left="720" /&amp;gt;&amp;lt;/w:pPr&amp;gt;&amp;lt;w:bookmarkStart w:id="79" w:name="_STATUTE_NUMBER__348b8305_64c9_435b_97ce" /&amp;gt;&amp;lt;w:bookmarkStart w:id="80" w:name="_STATUTE_P__ca7ce473_cf38_4b79_9f89_560f" /&amp;gt;&amp;lt;w:bookmarkStart w:id="81" w:name="_PAR__13_077fedf3_92e5_4be5_8289_5278cdd" /&amp;gt;&amp;lt;w:bookmarkStart w:id="82" w:name="_LINE__36_fd30d4ae_af12_4d91_b2b1_b965b5" /&amp;gt;&amp;lt;w:bookmarkEnd w:id="75" /&amp;gt;&amp;lt;w:bookmarkEnd w:id="76" /&amp;gt;&amp;lt;w:r&amp;gt;&amp;lt;w:t&amp;gt;G&amp;lt;/w:t&amp;gt;&amp;lt;/w:r&amp;gt;&amp;lt;w:bookmarkEnd w:id="79" /&amp;gt;&amp;lt;w:r&amp;gt;&amp;lt;w:t xml:space="preserve"&amp;gt;.  &amp;lt;/w:t&amp;gt;&amp;lt;/w:r&amp;gt;&amp;lt;w:bookmarkStart w:id="83" w:name="_STATUTE_CONTENT__d681e695_063d_48d1_a46" /&amp;gt;&amp;lt;w:r&amp;gt;&amp;lt;w:t&amp;gt;For months beginning on or after July 1, 2013 but before July 1, 2014, 19%; and&amp;lt;/w:t&amp;gt;&amp;lt;/w:r&amp;gt;&amp;lt;w:bookmarkEnd w:id="82" /&amp;gt;&amp;lt;w:bookmarkEnd w:id="83" /&amp;gt;&amp;lt;/w:p&amp;gt;&amp;lt;w:p w:rsidR="00404591" w:rsidRDefault="00404591" w:rsidP="00404591"&amp;gt;&amp;lt;w:pPr&amp;gt;&amp;lt;w:ind w:left="720" /&amp;gt;&amp;lt;/w:pPr&amp;gt;&amp;lt;w:bookmarkStart w:id="84" w:name="_STATUTE_NUMBER__0ce21f38_40d1_45e0_a428" /&amp;gt;&amp;lt;w:bookmarkStart w:id="85" w:name="_STATUTE_P__47de7e2d_02d8_4b43_987f_d430" /&amp;gt;&amp;lt;w:bookmarkStart w:id="86" w:name="_PAR__14_e67808be_d2b2_40a5_896b_cada1ea" /&amp;gt;&amp;lt;w:bookmarkStart w:id="87" w:name="_LINE__37_841188fe_8a78_41e9_9116_2294b7" /&amp;gt;&amp;lt;w:bookmarkEnd w:id="80" /&amp;gt;&amp;lt;w:bookmarkEnd w:id="81" /&amp;gt;&amp;lt;w:r&amp;gt;&amp;lt;w:t&amp;gt;H&amp;lt;/w:t&amp;gt;&amp;lt;/w:r&amp;gt;&amp;lt;w:bookmarkEnd w:id="84" /&amp;gt;&amp;lt;w:r&amp;gt;&amp;lt;w:t xml:space="preserve"&amp;gt;.  &amp;lt;/w:t&amp;gt;&amp;lt;/w:r&amp;gt;&amp;lt;w:bookmarkStart w:id="88" w:name="_STATUTE_CONTENT__2b0762de_b07f_4fcc_9c3" /&amp;gt;&amp;lt;w:r&amp;gt;&amp;lt;w:t&amp;gt;For months beginning on or after July 1, 2014, 20%.&amp;lt;/w:t&amp;gt;&amp;lt;/w:r&amp;gt;&amp;lt;w:bookmarkEnd w:id="87" /&amp;gt;&amp;lt;w:bookmarkEnd w:id="88" /&amp;gt;&amp;lt;/w:p&amp;gt;&amp;lt;w:p w:rsidR="00404591" w:rsidRDefault="00404591" w:rsidP="00404591"&amp;gt;&amp;lt;w:pPr&amp;gt;&amp;lt;w:ind w:left="360" w:firstLine="360" /&amp;gt;&amp;lt;/w:pPr&amp;gt;&amp;lt;w:bookmarkStart w:id="89" w:name="_RETROACTIVE_CLAUSE__eab05ae7_1498_4e35_" /&amp;gt;&amp;lt;w:bookmarkStart w:id="90" w:name="_PAR__15_4720cc35_507b_4f7f_8d28_aeece20" /&amp;gt;&amp;lt;w:bookmarkStart w:id="91" w:name="_LINE__38_2fd7c6ff_62b4_4728_9e6d_0e3667" /&amp;gt;&amp;lt;w:bookmarkEnd w:id="27" /&amp;gt;&amp;lt;w:bookmarkEnd w:id="34" /&amp;gt;&amp;lt;w:bookmarkEnd w:id="85" /&amp;gt;&amp;lt;w:bookmarkEnd w:id="86" /&amp;gt;&amp;lt;w:r&amp;gt;&amp;lt;w:rPr&amp;gt;&amp;lt;w:b /&amp;gt;&amp;lt;w:sz w:val="24" /&amp;gt;&amp;lt;/w:rPr&amp;gt;&amp;lt;w:t xml:space="preserve"&amp;gt;Sec. &amp;lt;/w:t&amp;gt;&amp;lt;/w:r&amp;gt;&amp;lt;w:bookmarkStart w:id="92" w:name="_BILL_SECTION_NUMBER__9a847c7e_fff2_42a6" /&amp;gt;&amp;lt;w:r&amp;gt;&amp;lt;w:rPr&amp;gt;&amp;lt;w:b /&amp;gt;&amp;lt;w:sz w:val="24" /&amp;gt;&amp;lt;/w:rPr&amp;gt;&amp;lt;w:t&amp;gt;2&amp;lt;/w:t&amp;gt;&amp;lt;/w:r&amp;gt;&amp;lt;w:bookmarkEnd w:id="92" /&amp;gt;&amp;lt;w:r&amp;gt;&amp;lt;w:rPr&amp;gt;&amp;lt;w:b /&amp;gt;&amp;lt;w:sz w:val="24" /&amp;gt;&amp;lt;/w:rPr&amp;gt;&amp;lt;w:t xml:space="preserve"&amp;gt;.  &amp;lt;/w:t&amp;gt;&amp;lt;/w:r&amp;gt;&amp;lt;w:r w:rsidRPr="00235463"&amp;gt;&amp;lt;w:rPr&amp;gt;&amp;lt;w:b /&amp;gt;&amp;lt;w:sz w:val="24" /&amp;gt;&amp;lt;w:szCs w:val="24" /&amp;gt;&amp;lt;/w:rPr&amp;gt;&amp;lt;w:t&amp;gt;Retroactivity.&amp;lt;/w:t&amp;gt;&amp;lt;/w:r&amp;gt;&amp;lt;w:r&amp;gt;&amp;lt;w:rPr&amp;gt;&amp;lt;w:b /&amp;gt;&amp;lt;/w:rPr&amp;gt;&amp;lt;w:t xml:space="preserve"&amp;gt;  &amp;lt;/w:t&amp;gt;&amp;lt;/w:r&amp;gt;&amp;lt;w:r&amp;gt;&amp;lt;w:t&amp;gt;This Act applies retroactively to January 1, 2021.&amp;lt;/w:t&amp;gt;&amp;lt;/w:r&amp;gt;&amp;lt;w:bookmarkEnd w:id="91" /&amp;gt;&amp;lt;/w:p&amp;gt;&amp;lt;w:p w:rsidR="00404591" w:rsidRDefault="00404591" w:rsidP="00404591"&amp;gt;&amp;lt;w:pPr&amp;gt;&amp;lt;w:ind w:left="360" w:firstLine="360" /&amp;gt;&amp;lt;/w:pPr&amp;gt;&amp;lt;w:bookmarkStart w:id="93" w:name="_EMERGENCY_CLAUSE__67ffa799_56bb_4a4f_b9" /&amp;gt;&amp;lt;w:bookmarkStart w:id="94" w:name="_PAR__16_3fa5f5ca_cc5c_4b2a_b075_0d40419" /&amp;gt;&amp;lt;w:bookmarkStart w:id="95" w:name="_LINE__39_3e8ac708_a514_4a7f_8ff8_4fb50e" /&amp;gt;&amp;lt;w:bookmarkEnd w:id="28" /&amp;gt;&amp;lt;w:bookmarkEnd w:id="89" /&amp;gt;&amp;lt;w:bookmarkEnd w:id="9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6" w:name="_LINE__40_13ea5668_219d_4b7c_99f6_e9f58d" /&amp;gt;&amp;lt;w:bookmarkEnd w:id="95" /&amp;gt;&amp;lt;w:r&amp;gt;&amp;lt;w:t&amp;gt;takes effect when approved.&amp;lt;/w:t&amp;gt;&amp;lt;/w:r&amp;gt;&amp;lt;w:bookmarkEnd w:id="96" /&amp;gt;&amp;lt;/w:p&amp;gt;&amp;lt;w:p w:rsidR="00404591" w:rsidRDefault="00404591" w:rsidP="00404591"&amp;gt;&amp;lt;w:pPr&amp;gt;&amp;lt;w:keepNext /&amp;gt;&amp;lt;w:spacing w:before="240" /&amp;gt;&amp;lt;w:ind w:left="360" /&amp;gt;&amp;lt;w:jc w:val="center" /&amp;gt;&amp;lt;/w:pPr&amp;gt;&amp;lt;w:bookmarkStart w:id="97" w:name="_SUMMARY__f36a2ced_7274_451b_a8eb_32b5cc" /&amp;gt;&amp;lt;w:bookmarkStart w:id="98" w:name="_PAGE__2_67bd27dd_d6b1_417c_ba0f_8208399" /&amp;gt;&amp;lt;w:bookmarkStart w:id="99" w:name="_PAR__1_05e489b3_f9cc_473a_8fdc_9e92526a" /&amp;gt;&amp;lt;w:bookmarkStart w:id="100" w:name="_LINE__1_f6c34e1c_7828_4e63_bd02_d78dbfa" /&amp;gt;&amp;lt;w:bookmarkEnd w:id="3" /&amp;gt;&amp;lt;w:bookmarkEnd w:id="93" /&amp;gt;&amp;lt;w:bookmarkEnd w:id="94" /&amp;gt;&amp;lt;w:r&amp;gt;&amp;lt;w:rPr&amp;gt;&amp;lt;w:b /&amp;gt;&amp;lt;w:sz w:val="24" /&amp;gt;&amp;lt;/w:rPr&amp;gt;&amp;lt;w:t&amp;gt;SUMMARY&amp;lt;/w:t&amp;gt;&amp;lt;/w:r&amp;gt;&amp;lt;w:bookmarkEnd w:id="100" /&amp;gt;&amp;lt;/w:p&amp;gt;&amp;lt;w:p w:rsidR="00404591" w:rsidRDefault="00404591" w:rsidP="00404591"&amp;gt;&amp;lt;w:pPr&amp;gt;&amp;lt;w:ind w:left="360" w:firstLine="360" /&amp;gt;&amp;lt;/w:pPr&amp;gt;&amp;lt;w:bookmarkStart w:id="101" w:name="_PAR__2_6f6681a7_ecad_4258_818d_cee0d885" /&amp;gt;&amp;lt;w:bookmarkStart w:id="102" w:name="_LINE__2_36a1ea76_da10_4564_8ae5_c84951e" /&amp;gt;&amp;lt;w:bookmarkEnd w:id="99" /&amp;gt;&amp;lt;w:r w:rsidRPr="006C7DDC"&amp;gt;&amp;lt;w:rPr&amp;gt;&amp;lt;w:rFonts w:eastAsia="MS Mincho" /&amp;gt;&amp;lt;/w:rPr&amp;gt;&amp;lt;w:t xml:space="preserve"&amp;gt;This bill &amp;lt;/w:t&amp;gt;&amp;lt;/w:r&amp;gt;&amp;lt;w:r&amp;gt;&amp;lt;w:rPr&amp;gt;&amp;lt;w:rFonts w:eastAsia="MS Mincho" /&amp;gt;&amp;lt;/w:rPr&amp;gt;&amp;lt;w:t&amp;gt;increases&amp;lt;/w:t&amp;gt;&amp;lt;/w:r&amp;gt;&amp;lt;w:r w:rsidRPr="006C7DDC"&amp;gt;&amp;lt;w:rPr&amp;gt;&amp;lt;w:rFonts w:eastAsia="MS Mincho" /&amp;gt;&amp;lt;/w:rPr&amp;gt;&amp;lt;w:t xml:space="preserve"&amp;gt; state-municipal revenue sharing to &amp;lt;/w:t&amp;gt;&amp;lt;/w:r&amp;gt;&amp;lt;w:r&amp;gt;&amp;lt;w:rPr&amp;gt;&amp;lt;w:rFonts w:eastAsia="MS Mincho" /&amp;gt;&amp;lt;/w:rPr&amp;gt;&amp;lt;w:t&amp;gt;5&amp;lt;/w:t&amp;gt;&amp;lt;/w:r&amp;gt;&amp;lt;w:r w:rsidRPr="006C7DDC"&amp;gt;&amp;lt;w:rPr&amp;gt;&amp;lt;w:rFonts w:eastAsia="MS Mincho" /&amp;gt;&amp;lt;/w:rPr&amp;gt;&amp;lt;w:t xml:space="preserve"&amp;gt;% from &amp;lt;/w:t&amp;gt;&amp;lt;/w:r&amp;gt;&amp;lt;w:r&amp;gt;&amp;lt;w:rPr&amp;gt;&amp;lt;w:rFonts w:eastAsia="MS Mincho" /&amp;gt;&amp;lt;/w:rPr&amp;gt;&amp;lt;w:t&amp;gt;3.75&amp;lt;/w:t&amp;gt;&amp;lt;/w:r&amp;gt;&amp;lt;w:r w:rsidRPr="006C7DDC"&amp;gt;&amp;lt;w:rPr&amp;gt;&amp;lt;w:rFonts w:eastAsia="MS Mincho" /&amp;gt;&amp;lt;/w:rPr&amp;gt;&amp;lt;w:t&amp;gt;%&amp;lt;/w:t&amp;gt;&amp;lt;/w:r&amp;gt;&amp;lt;w:r&amp;gt;&amp;lt;w:rPr&amp;gt;&amp;lt;w:rFonts w:eastAsia="MS Mincho" /&amp;gt;&amp;lt;/w:rPr&amp;gt;&amp;lt;w:t xml:space="preserve"&amp;gt; in the final 6 &amp;lt;/w:t&amp;gt;&amp;lt;/w:r&amp;gt;&amp;lt;w:bookmarkStart w:id="103" w:name="_LINE__3_bba17772_c02e_4bb8_a73c_a31900e" /&amp;gt;&amp;lt;w:bookmarkEnd w:id="102" /&amp;gt;&amp;lt;w:r&amp;gt;&amp;lt;w:rPr&amp;gt;&amp;lt;w:rFonts w:eastAsia="MS Mincho" /&amp;gt;&amp;lt;/w:rPr&amp;gt;&amp;lt;w:t xml:space="preserve"&amp;gt;months of fiscal year 2020-21.  Current law restores state-municipal revenue sharing to 5% &amp;lt;/w:t&amp;gt;&amp;lt;/w:r&amp;gt;&amp;lt;w:bookmarkStart w:id="104" w:name="_LINE__4_320c75f6_f88f_474a_988c_19c1b2d" /&amp;gt;&amp;lt;w:bookmarkEnd w:id="103" /&amp;gt;&amp;lt;w:r&amp;gt;&amp;lt;w:rPr&amp;gt;&amp;lt;w:rFonts w:eastAsia="MS Mincho" /&amp;gt;&amp;lt;/w:rPr&amp;gt;&amp;lt;w:t&amp;gt;beginning in fiscal year 2021-22.&amp;lt;/w:t&amp;gt;&amp;lt;/w:r&amp;gt;&amp;lt;w:bookmarkEnd w:id="104" /&amp;gt;&amp;lt;/w:p&amp;gt;&amp;lt;w:bookmarkEnd w:id="1" /&amp;gt;&amp;lt;w:bookmarkEnd w:id="2" /&amp;gt;&amp;lt;w:bookmarkEnd w:id="97" /&amp;gt;&amp;lt;w:bookmarkEnd w:id="98" /&amp;gt;&amp;lt;w:bookmarkEnd w:id="101" /&amp;gt;&amp;lt;w:p w:rsidR="00000000" w:rsidRDefault="00404591"&amp;gt;&amp;lt;w:r&amp;gt;&amp;lt;w:t xml:space="preserve"&amp;gt; &amp;lt;/w:t&amp;gt;&amp;lt;/w:r&amp;gt;&amp;lt;/w:p&amp;gt;&amp;lt;w:sectPr w:rsidR="00000000" w:rsidSect="0040459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755A1" w:rsidRDefault="0040459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7062369_a4f1_42b1_93ba_5b3a9b0&lt;/BookmarkName&gt;&lt;Tables /&gt;&lt;/ProcessedCheckInPage&gt;&lt;ProcessedCheckInPage&gt;&lt;PageNumber&gt;2&lt;/PageNumber&gt;&lt;BookmarkName&gt;_PAGE__2_67bd27dd_d6b1_417c_ba0f_8208399&lt;/BookmarkName&gt;&lt;Tables /&gt;&lt;/ProcessedCheckInPage&gt;&lt;/Pages&gt;&lt;Paragraphs&gt;&lt;CheckInParagraphs&gt;&lt;PageNumber&gt;1&lt;/PageNumber&gt;&lt;BookmarkName&gt;_PAR__1_44553490_1909_44c0_9dca_bfa1c3c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8d29ed0_f44c_4297_9fb4_c20ab9d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df51b7a_0496_46c6_ac91_6b6c7d6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9b384d5_6eda_4fd2_8db7_1c9db339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4d661ce_918d_4037_8587_4dc7052d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ce6c905_3051_48a5_b732_c1d52d1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1c033c0_5d3a_4ed5_a7cc_c1ef61d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679971c_f67b_4e92_a330_4fed5b0e&lt;/BookmarkName&gt;&lt;StartingLineNumber&gt;1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212c9e0_e278_4c93_bd8b_8265aa16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08ca232_e3ee_4c64_a5fd_86fa2f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0547282_cd05_4c03_bdec_1a7e6a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d394d0a_be7c_4f22_8eb2_a88650a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77fedf3_92e5_4be5_8289_5278cd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67808be_d2b2_40a5_896b_cada1ea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720cc35_507b_4f7f_8d28_aeece20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fa5f5ca_cc5c_4b2a_b075_0d40419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5e489b3_f9cc_473a_8fdc_9e92526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f6681a7_ecad_4258_818d_cee0d885&lt;/BookmarkName&gt;&lt;StartingLineNumber&gt;2&lt;/StartingLineNumber&gt;&lt;EndingLineNumber&gt;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