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Qualifying Municipalities a Percentage of Adult Use Cannabis Sales Tax and Excise Tax Revenu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9e813c0_ea8a_44cc_"/>
      <w:bookmarkStart w:id="1" w:name="_DOC_BODY__064ed011_54ec_487d_a081_4a7e2"/>
      <w:bookmarkStart w:id="2" w:name="_PAGE__1_3a45a6ed_e109_4d97_bd01_3e58dfe"/>
      <w:bookmarkStart w:id="3" w:name="_PAR__1_350c0b67_8723_4ba7_87f4_6d658442"/>
      <w:bookmarkStart w:id="4" w:name="_ENACTING_CLAUSE__777bf336_c3d4_43c3_a12"/>
      <w:bookmarkStart w:id="5" w:name="_LINE__1_2f102241_bb2b_4bb7_84ff_990d28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0c0b67_8723_4ba7_87f4_6d658442"/>
      <w:bookmarkStart w:id="7" w:name="_ENACTING_CLAUSE__777bf336_c3d4_43c3_a12"/>
      <w:bookmarkStart w:id="8" w:name="_DOC_BODY_CONTENT__05156b66_4b9c_46eb_a8"/>
      <w:bookmarkStart w:id="9" w:name="_BILL_SECTION__e60d22c6_3005_4626_8f9f_f"/>
      <w:bookmarkStart w:id="10" w:name="_PAR__2_8120c59d_662d_4e57_8e54_5729e1ed"/>
      <w:bookmarkStart w:id="11" w:name="_BILL_SECTION_HEADER__805241f5_c176_4881"/>
      <w:bookmarkStart w:id="12" w:name="_LINE__2_605fe3a2_fee9_42a9_96bc_d9e70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b364dc_032b_4f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4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120c59d_662d_4e57_8e54_5729e1ed"/>
      <w:bookmarkStart w:id="15" w:name="_BILL_SECTION_HEADER__805241f5_c176_4881"/>
      <w:bookmarkStart w:id="16" w:name="_PROCESSED_CHANGE__39374a56_1c7c_440b_b5"/>
      <w:bookmarkStart w:id="17" w:name="_STATUTE_S__302a95be_1b84_4002_a45c_7bce"/>
      <w:bookmarkStart w:id="18" w:name="_PAR__3_394f9d7a_3882_4d4b_a842_1527cd6c"/>
      <w:bookmarkStart w:id="19" w:name="_LINE__3_e56918c4_7f8f_4054_a5b6_1c8d61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0c21e38_e2b5_4f2c_b6ac"/>
      <w:r>
        <w:rPr>
          <w:rFonts w:eastAsia="Arial" w:cs="Arial" w:ascii="Arial" w:hAnsi="Arial"/>
          <w:b/>
          <w:u w:val="single"/>
        </w:rPr>
        <w:t>4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dce22c7_f405_41dd_9f"/>
      <w:r>
        <w:rPr>
          <w:rFonts w:eastAsia="Arial" w:cs="Arial" w:ascii="Arial" w:hAnsi="Arial"/>
          <w:b/>
          <w:u w:val="single"/>
        </w:rPr>
        <w:t>Revenue allocation to municipa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94f9d7a_3882_4d4b_a842_1527cd6c"/>
      <w:bookmarkStart w:id="23" w:name="_PAR__4_10765d74_6987_4814_8157_ae704f0f"/>
      <w:bookmarkStart w:id="24" w:name="_STATUTE_SS__dde295ef_6355_4757_8dfe_802"/>
      <w:bookmarkStart w:id="25" w:name="_LINE__4_9783d102_362d_4af3_8191_a9bb921"/>
      <w:bookmarkStart w:id="26" w:name="_STATUTE_NUMBER__b4b9e079_dc26_4da5_a32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42d32ea6_021e_4f3a_90"/>
      <w:r>
        <w:rPr>
          <w:rFonts w:eastAsia="Arial" w:cs="Arial" w:ascii="Arial" w:hAnsi="Arial"/>
          <w:b/>
          <w:u w:val="single"/>
        </w:rPr>
        <w:t>Local Government Cannabis Revenue 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20b396b7_c401_484c_aaa"/>
      <w:bookmarkEnd w:id="27"/>
      <w:r>
        <w:rPr>
          <w:rFonts w:eastAsia="Arial" w:cs="Arial" w:ascii="Arial" w:hAnsi="Arial"/>
          <w:u w:val="single"/>
        </w:rPr>
        <w:t xml:space="preserve">In recognition of the </w:t>
      </w:r>
      <w:bookmarkStart w:id="29" w:name="_LINE__5_c4628aa4_ed72_4828_b643_f940d9c"/>
      <w:bookmarkEnd w:id="25"/>
      <w:r>
        <w:rPr>
          <w:rFonts w:eastAsia="Arial" w:cs="Arial" w:ascii="Arial" w:hAnsi="Arial"/>
          <w:u w:val="single"/>
        </w:rPr>
        <w:t xml:space="preserve">local costs of regulation and enforcement with respect to the activities associated with the </w:t>
      </w:r>
      <w:bookmarkStart w:id="30" w:name="_LINE__6_ca08662e_6ebb_41ca_89e6_96db1e7"/>
      <w:bookmarkEnd w:id="29"/>
      <w:r>
        <w:rPr>
          <w:rFonts w:eastAsia="Arial" w:cs="Arial" w:ascii="Arial" w:hAnsi="Arial"/>
          <w:u w:val="single"/>
        </w:rPr>
        <w:t xml:space="preserve">regulation of adult use cannabis under this chapter and to assist in offsetting negative effects </w:t>
      </w:r>
      <w:bookmarkStart w:id="31" w:name="_LINE__7_03a69f6e_9a15_4659_abe2_bf60d04"/>
      <w:bookmarkEnd w:id="30"/>
      <w:r>
        <w:rPr>
          <w:rFonts w:eastAsia="Arial" w:cs="Arial" w:ascii="Arial" w:hAnsi="Arial"/>
          <w:u w:val="single"/>
        </w:rPr>
        <w:t xml:space="preserve">on local resources, there is established the Local Government Cannabis Revenue Fund, </w:t>
      </w:r>
      <w:bookmarkStart w:id="32" w:name="_LINE__8_b3feef23_7901_456c_9c20_696b0b2"/>
      <w:bookmarkEnd w:id="31"/>
      <w:r>
        <w:rPr>
          <w:rFonts w:eastAsia="Arial" w:cs="Arial" w:ascii="Arial" w:hAnsi="Arial"/>
          <w:u w:val="single"/>
        </w:rPr>
        <w:t>referred to in this section as "the fund."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10765d74_6987_4814_8157_ae704f0f"/>
      <w:bookmarkStart w:id="34" w:name="_STATUTE_SS__dde295ef_6355_4757_8dfe_802"/>
      <w:bookmarkStart w:id="35" w:name="_PAR__5_08450baa_c9b8_4abc_b377_0f53ea00"/>
      <w:bookmarkStart w:id="36" w:name="_STATUTE_SS__dbf052a7_f1ab_4c58_933e_877"/>
      <w:bookmarkStart w:id="37" w:name="_LINE__9_a68952eb_ef39_45ba_bb59_b797852"/>
      <w:bookmarkStart w:id="38" w:name="_STATUTE_NUMBER__571d658a_7ade_4e9c_aad4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8c600c18_ebe0_48bd_8f"/>
      <w:r>
        <w:rPr>
          <w:rFonts w:eastAsia="Arial" w:cs="Arial" w:ascii="Arial" w:hAnsi="Arial"/>
          <w:b/>
          <w:u w:val="single"/>
        </w:rPr>
        <w:t>Fund sources.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f6164c65_705f_4d7f_b32"/>
      <w:bookmarkEnd w:id="39"/>
      <w:r>
        <w:rPr>
          <w:rFonts w:eastAsia="Arial" w:cs="Arial" w:ascii="Arial" w:hAnsi="Arial"/>
          <w:u w:val="single"/>
        </w:rPr>
        <w:t xml:space="preserve">The fund receives money transferred to the fund pursuant to Title 36, </w:t>
      </w:r>
      <w:bookmarkStart w:id="41" w:name="_LINE__10_f9a51af9_2eed_4181_96bf_02e71c"/>
      <w:bookmarkEnd w:id="37"/>
      <w:r>
        <w:rPr>
          <w:rFonts w:eastAsia="Arial" w:cs="Arial" w:ascii="Arial" w:hAnsi="Arial"/>
          <w:u w:val="single"/>
        </w:rPr>
        <w:t xml:space="preserve">section 1818, subsection 1 and Title 36, section 4925, subsection 1. 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08450baa_c9b8_4abc_b377_0f53ea00"/>
      <w:bookmarkStart w:id="43" w:name="_STATUTE_SS__dbf052a7_f1ab_4c58_933e_877"/>
      <w:bookmarkStart w:id="44" w:name="_PAR__6_145dd858_5f44_4c34_b016_d9fe7383"/>
      <w:bookmarkStart w:id="45" w:name="_STATUTE_SS__e9cba7f8_5fc5_4ed1_b3a3_f65"/>
      <w:bookmarkStart w:id="46" w:name="_LINE__11_0fca6daa_0323_4fc8_80b7_5c59e0"/>
      <w:bookmarkStart w:id="47" w:name="_STATUTE_NUMBER__d6ce8be3_97a1_46a6_ad3c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b/>
          <w:u w:val="single"/>
        </w:rPr>
        <w:t>3</w:t>
      </w:r>
      <w:bookmarkEnd w:id="47"/>
      <w:r>
        <w:rPr>
          <w:rFonts w:eastAsia="Arial" w:cs="Arial" w:ascii="Arial" w:hAnsi="Arial"/>
          <w:b/>
          <w:u w:val="single"/>
        </w:rPr>
        <w:t xml:space="preserve">. </w:t>
      </w:r>
      <w:bookmarkStart w:id="48" w:name="_STATUTE_HEADNOTE__5332c8ef_e304_444e_83"/>
      <w:r>
        <w:rPr>
          <w:rFonts w:eastAsia="Arial" w:cs="Arial" w:ascii="Arial" w:hAnsi="Arial"/>
          <w:b/>
          <w:u w:val="single"/>
        </w:rPr>
        <w:t>Distribution of funds.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25453eee_15fe_419b_886"/>
      <w:bookmarkEnd w:id="48"/>
      <w:r>
        <w:rPr>
          <w:rFonts w:eastAsia="Arial" w:cs="Arial" w:ascii="Arial" w:hAnsi="Arial"/>
          <w:u w:val="single"/>
        </w:rPr>
        <w:t xml:space="preserve">In accordance with this subsection, the Treasurer of State </w:t>
      </w:r>
      <w:bookmarkStart w:id="50" w:name="_LINE__12_a5c169d1_106d_4137_b9d5_1a7a9f"/>
      <w:bookmarkEnd w:id="46"/>
      <w:r>
        <w:rPr>
          <w:rFonts w:eastAsia="Arial" w:cs="Arial" w:ascii="Arial" w:hAnsi="Arial"/>
          <w:u w:val="single"/>
        </w:rPr>
        <w:t xml:space="preserve">shall transfer the balance in the fund, less the actual costs of administering the fund, on the </w:t>
      </w:r>
      <w:bookmarkStart w:id="51" w:name="_LINE__13_b0611952_3725_4765_a843_15c02e"/>
      <w:bookmarkEnd w:id="50"/>
      <w:r>
        <w:rPr>
          <w:rFonts w:eastAsia="Arial" w:cs="Arial" w:ascii="Arial" w:hAnsi="Arial"/>
          <w:u w:val="single"/>
        </w:rPr>
        <w:t xml:space="preserve">20th day of each month.  Money in the fund must be distributed to each municipality in </w:t>
      </w:r>
      <w:bookmarkStart w:id="52" w:name="_LINE__14_f4b23842_9db3_426e_802a_f0924c"/>
      <w:bookmarkEnd w:id="51"/>
      <w:r>
        <w:rPr>
          <w:rFonts w:eastAsia="Arial" w:cs="Arial" w:ascii="Arial" w:hAnsi="Arial"/>
          <w:u w:val="single"/>
        </w:rPr>
        <w:t xml:space="preserve">which the legislative body has voted to adopt a new ordinance, amend an existing ordinance </w:t>
      </w:r>
      <w:bookmarkStart w:id="53" w:name="_LINE__15_2b664a45_5a82_4b6a_b8ae_e18c62"/>
      <w:bookmarkEnd w:id="52"/>
      <w:r>
        <w:rPr>
          <w:rFonts w:eastAsia="Arial" w:cs="Arial" w:ascii="Arial" w:hAnsi="Arial"/>
          <w:u w:val="single"/>
        </w:rPr>
        <w:t xml:space="preserve">or approve a warrant article allowing a cannabis establishment within the municipality, in </w:t>
      </w:r>
      <w:bookmarkStart w:id="54" w:name="_LINE__16_c46b176e_bc7c_4bf2_8195_b7c7a0"/>
      <w:bookmarkEnd w:id="53"/>
      <w:r>
        <w:rPr>
          <w:rFonts w:eastAsia="Arial" w:cs="Arial" w:ascii="Arial" w:hAnsi="Arial"/>
          <w:u w:val="single"/>
        </w:rPr>
        <w:t xml:space="preserve">proportion to the ratio of state revenues generated by all cannabis establishments operating </w:t>
      </w:r>
      <w:bookmarkStart w:id="55" w:name="_LINE__17_7324ab9e_072c_471a_882b_419804"/>
      <w:bookmarkEnd w:id="54"/>
      <w:r>
        <w:rPr>
          <w:rFonts w:eastAsia="Arial" w:cs="Arial" w:ascii="Arial" w:hAnsi="Arial"/>
          <w:u w:val="single"/>
        </w:rPr>
        <w:t xml:space="preserve">within the municipality to the state revenues generated by all cannabis establishments </w:t>
      </w:r>
      <w:bookmarkStart w:id="56" w:name="_LINE__18_c4edd45a_3ea0_49f3_9981_b20711"/>
      <w:bookmarkEnd w:id="55"/>
      <w:r>
        <w:rPr>
          <w:rFonts w:eastAsia="Arial" w:cs="Arial" w:ascii="Arial" w:hAnsi="Arial"/>
          <w:u w:val="single"/>
        </w:rPr>
        <w:t>operating within the State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145dd858_5f44_4c34_b016_d9fe7383"/>
      <w:bookmarkStart w:id="58" w:name="_STATUTE_SS__e9cba7f8_5fc5_4ed1_b3a3_f65"/>
      <w:bookmarkStart w:id="59" w:name="_PAR__7_bf40a045_70c4_4a5a_9ee0_9b250319"/>
      <w:bookmarkStart w:id="60" w:name="_STATUTE_SS__94b5dc84_ba90_4189_8f9d_f9b"/>
      <w:bookmarkStart w:id="61" w:name="_LINE__19_49038e8b_cc70_4045_abce_46ca3a"/>
      <w:bookmarkStart w:id="62" w:name="_STATUTE_NUMBER__94a368ba_9dab_467a_a79b"/>
      <w:bookmarkEnd w:id="57"/>
      <w:bookmarkEnd w:id="58"/>
      <w:bookmarkEnd w:id="49"/>
      <w:bookmarkEnd w:id="59"/>
      <w:bookmarkEnd w:id="60"/>
      <w:r>
        <w:rPr>
          <w:rFonts w:eastAsia="Arial" w:cs="Arial" w:ascii="Arial" w:hAnsi="Arial"/>
          <w:b/>
          <w:u w:val="single"/>
        </w:rPr>
        <w:t>4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5c72fb9e_8ca7_4abf_b1"/>
      <w:r>
        <w:rPr>
          <w:rFonts w:eastAsia="Arial" w:cs="Arial" w:ascii="Arial" w:hAnsi="Arial"/>
          <w:b/>
          <w:u w:val="single"/>
        </w:rPr>
        <w:t>Unorganized and deorganized areas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e9436b01_6728_41c5_a87"/>
      <w:bookmarkEnd w:id="63"/>
      <w:r>
        <w:rPr>
          <w:rFonts w:eastAsia="Arial" w:cs="Arial" w:ascii="Arial" w:hAnsi="Arial"/>
          <w:u w:val="single"/>
        </w:rPr>
        <w:t xml:space="preserve">For purposes of municipal cannabis revenue </w:t>
      </w:r>
      <w:bookmarkStart w:id="65" w:name="_LINE__20_4d124c73_864d_445f_81c4_6e434f"/>
      <w:bookmarkEnd w:id="61"/>
      <w:r>
        <w:rPr>
          <w:rFonts w:eastAsia="Arial" w:cs="Arial" w:ascii="Arial" w:hAnsi="Arial"/>
          <w:u w:val="single"/>
        </w:rPr>
        <w:t xml:space="preserve">distribution pursuant to this section, unorganized and deorganized areas must be treated as </w:t>
      </w:r>
      <w:bookmarkStart w:id="66" w:name="_LINE__21_220cc131_a52c_439f_855b_1dfc1b"/>
      <w:bookmarkEnd w:id="65"/>
      <w:r>
        <w:rPr>
          <w:rFonts w:eastAsia="Arial" w:cs="Arial" w:ascii="Arial" w:hAnsi="Arial"/>
          <w:u w:val="single"/>
        </w:rPr>
        <w:t>if they are municipalitie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e60d22c6_3005_4626_8f9f_f"/>
      <w:bookmarkStart w:id="68" w:name="_PROCESSED_CHANGE__39374a56_1c7c_440b_b5"/>
      <w:bookmarkStart w:id="69" w:name="_STATUTE_S__302a95be_1b84_4002_a45c_7bce"/>
      <w:bookmarkStart w:id="70" w:name="_PAR__7_bf40a045_70c4_4a5a_9ee0_9b250319"/>
      <w:bookmarkStart w:id="71" w:name="_STATUTE_SS__94b5dc84_ba90_4189_8f9d_f9b"/>
      <w:bookmarkStart w:id="72" w:name="_BILL_SECTION__e8438cd7_a481_458b_9d65_1"/>
      <w:bookmarkStart w:id="73" w:name="_PAR__8_5d5a9931_fe65_45b7_af10_c2509aee"/>
      <w:bookmarkStart w:id="74" w:name="_BILL_SECTION_HEADER__81306b75_d4f8_45bb"/>
      <w:bookmarkStart w:id="75" w:name="_LINE__22_0e1e7967_db7a_4d0e_970d_db0bca"/>
      <w:bookmarkEnd w:id="67"/>
      <w:bookmarkEnd w:id="68"/>
      <w:bookmarkEnd w:id="69"/>
      <w:bookmarkEnd w:id="70"/>
      <w:bookmarkEnd w:id="71"/>
      <w:bookmarkEnd w:id="64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ea9f14dc_4a91_44d0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  36 MRSA §1818,</w:t>
      </w:r>
      <w:r>
        <w:rPr>
          <w:rFonts w:eastAsia="Arial" w:cs="Arial" w:ascii="Arial" w:hAnsi="Arial"/>
        </w:rPr>
        <w:t xml:space="preserve"> as amended by PL 2021, c. 645, §5 and c. 669, §5, is </w:t>
      </w:r>
      <w:bookmarkStart w:id="77" w:name="_LINE__23_7f7090b2_c7b1_4741_a1b8_f19a38"/>
      <w:bookmarkEnd w:id="75"/>
      <w:r>
        <w:rPr>
          <w:rFonts w:eastAsia="Arial" w:cs="Arial" w:ascii="Arial" w:hAnsi="Arial"/>
        </w:rPr>
        <w:t>repealed and the following enacted in its place:</w:t>
      </w:r>
      <w:bookmarkEnd w:id="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" w:name="_PAR__8_5d5a9931_fe65_45b7_af10_c2509aee"/>
      <w:bookmarkStart w:id="79" w:name="_BILL_SECTION_HEADER__81306b75_d4f8_45bb"/>
      <w:bookmarkStart w:id="80" w:name="_PROCESSED_CHANGE__4fc07ea2_5053_4c5a_ba"/>
      <w:bookmarkStart w:id="81" w:name="_STATUTE_S__9b314754_4277_4414_aaf1_32f0"/>
      <w:bookmarkStart w:id="82" w:name="_PAR__9_94cc11fe_fa64_4f64_91d2_ca76db1a"/>
      <w:bookmarkStart w:id="83" w:name="_LINE__24_93357b46_d501_4bbd_a892_95138d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§</w:t>
      </w:r>
      <w:bookmarkStart w:id="84" w:name="_STATUTE_NUMBER__bb41f295_0324_4a2e_9ffd"/>
      <w:r>
        <w:rPr>
          <w:rFonts w:eastAsia="Arial" w:cs="Arial" w:ascii="Arial" w:hAnsi="Arial"/>
          <w:b/>
          <w:u w:val="single"/>
        </w:rPr>
        <w:t>1818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8bf968e2_15ac_4b40_ad"/>
      <w:r>
        <w:rPr>
          <w:rFonts w:eastAsia="Arial" w:cs="Arial" w:ascii="Arial" w:hAnsi="Arial"/>
          <w:b/>
          <w:u w:val="single"/>
        </w:rPr>
        <w:t>Tax on adult use cannabis and adult use cannabis products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94cc11fe_fa64_4f64_91d2_ca76db1a"/>
      <w:bookmarkStart w:id="87" w:name="_PAR__10_de4ee122_b5fa_46a6_a6f0_22d8495"/>
      <w:bookmarkStart w:id="88" w:name="_STATUTE_CONTENT__46b95743_73ee_4a90_915"/>
      <w:bookmarkStart w:id="89" w:name="_STATUTE_P__2d4fe392_6312_4fd0_bf61_9153"/>
      <w:bookmarkStart w:id="90" w:name="_LINE__25_4adfeca8_bb25_4c1f_aa13_80c1ca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All sales tax revenue collected pursuant to section 1811 on the sale of adult use </w:t>
      </w:r>
      <w:bookmarkStart w:id="91" w:name="_LINE__26_4f221744_4077_4333_9b70_25260e"/>
      <w:bookmarkEnd w:id="90"/>
      <w:r>
        <w:rPr>
          <w:rFonts w:eastAsia="Arial" w:cs="Arial" w:ascii="Arial" w:hAnsi="Arial"/>
          <w:u w:val="single"/>
        </w:rPr>
        <w:t xml:space="preserve">cannabis and adult use cannabis products must be deposited into the General Fund, except </w:t>
      </w:r>
      <w:bookmarkStart w:id="92" w:name="_LINE__27_deebcbef_6396_4020_8efa_055282"/>
      <w:bookmarkEnd w:id="91"/>
      <w:r>
        <w:rPr>
          <w:rFonts w:eastAsia="Arial" w:cs="Arial" w:ascii="Arial" w:hAnsi="Arial"/>
          <w:u w:val="single"/>
        </w:rPr>
        <w:t>that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de4ee122_b5fa_46a6_a6f0_22d8495"/>
      <w:bookmarkStart w:id="94" w:name="_STATUTE_CONTENT__46b95743_73ee_4a90_915"/>
      <w:bookmarkStart w:id="95" w:name="_STATUTE_P__2d4fe392_6312_4fd0_bf61_9153"/>
      <w:bookmarkStart w:id="96" w:name="_PAR__11_658b61a6_5bf2_4ae4_a052_9f9c378"/>
      <w:bookmarkStart w:id="97" w:name="_STATUTE_SS__9aec442b_b2d0_42b7_92a0_b9b"/>
      <w:bookmarkStart w:id="98" w:name="_LINE__28_0a6af07f_6056_4447_9f19_ef174a"/>
      <w:bookmarkStart w:id="99" w:name="_STATUTE_NUMBER__6a2abff1_e857_4c40_8905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1</w:t>
      </w:r>
      <w:bookmarkEnd w:id="99"/>
      <w:r>
        <w:rPr>
          <w:rFonts w:eastAsia="Arial" w:cs="Arial" w:ascii="Arial" w:hAnsi="Arial"/>
          <w:b/>
          <w:u w:val="single"/>
        </w:rPr>
        <w:t xml:space="preserve">. </w:t>
      </w:r>
      <w:bookmarkStart w:id="100" w:name="_STATUTE_HEADNOTE__e98fc7f0_0f03_4444_8f"/>
      <w:r>
        <w:rPr>
          <w:rFonts w:eastAsia="Arial" w:cs="Arial" w:ascii="Arial" w:hAnsi="Arial"/>
          <w:b/>
          <w:u w:val="single"/>
        </w:rPr>
        <w:t>Transfer to Local Government Cannabis Revenue Fund.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154f4884_22a1_42a7_bf5"/>
      <w:bookmarkEnd w:id="100"/>
      <w:r>
        <w:rPr>
          <w:rFonts w:eastAsia="Arial" w:cs="Arial" w:ascii="Arial" w:hAnsi="Arial"/>
          <w:u w:val="single"/>
        </w:rPr>
        <w:t xml:space="preserve">On or before the 10th </w:t>
      </w:r>
      <w:bookmarkStart w:id="102" w:name="_LINE__29_ba8fe7d9_8f10_45c4_ad3b_dd52fa"/>
      <w:bookmarkEnd w:id="98"/>
      <w:r>
        <w:rPr>
          <w:rFonts w:eastAsia="Arial" w:cs="Arial" w:ascii="Arial" w:hAnsi="Arial"/>
          <w:u w:val="single"/>
        </w:rPr>
        <w:t xml:space="preserve">day of each month, the State Controller shall transfer to the Local Government Cannabis </w:t>
      </w:r>
      <w:bookmarkStart w:id="103" w:name="_LINE__30_2e438257_2dc7_416f_abbe_65ab96"/>
      <w:bookmarkEnd w:id="102"/>
      <w:r>
        <w:rPr>
          <w:rFonts w:eastAsia="Arial" w:cs="Arial" w:ascii="Arial" w:hAnsi="Arial"/>
          <w:u w:val="single"/>
        </w:rPr>
        <w:t xml:space="preserve">Revenue Fund, established under Title 28-B, section 407, 12% of the sales tax revenue </w:t>
      </w:r>
      <w:bookmarkStart w:id="104" w:name="_LINE__31_9a1c083c_04b6_49d1_b8cb_2f1d6e"/>
      <w:bookmarkEnd w:id="103"/>
      <w:r>
        <w:rPr>
          <w:rFonts w:eastAsia="Arial" w:cs="Arial" w:ascii="Arial" w:hAnsi="Arial"/>
          <w:u w:val="single"/>
        </w:rPr>
        <w:t xml:space="preserve">received by the assessor during the preceding month pursuant to section 1811; and 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658b61a6_5bf2_4ae4_a052_9f9c378"/>
      <w:bookmarkStart w:id="106" w:name="_STATUTE_SS__9aec442b_b2d0_42b7_92a0_b9b"/>
      <w:bookmarkStart w:id="107" w:name="_PAR__12_3c22efe5_5ae1_4de6_b2bd_c6c413e"/>
      <w:bookmarkStart w:id="108" w:name="_STATUTE_SS__16fdfb2a_6265_46b4_b145_9ad"/>
      <w:bookmarkStart w:id="109" w:name="_LINE__32_c0f6bf43_bb54_4769_8a73_12ad64"/>
      <w:bookmarkStart w:id="110" w:name="_STATUTE_NUMBER__2e6b904c_2ef9_4f69_a2ce"/>
      <w:bookmarkEnd w:id="105"/>
      <w:bookmarkEnd w:id="106"/>
      <w:bookmarkEnd w:id="101"/>
      <w:bookmarkEnd w:id="107"/>
      <w:bookmarkEnd w:id="108"/>
      <w:r>
        <w:rPr>
          <w:rFonts w:eastAsia="Arial" w:cs="Arial" w:ascii="Arial" w:hAnsi="Arial"/>
          <w:b/>
          <w:u w:val="single"/>
        </w:rPr>
        <w:t>2</w:t>
      </w:r>
      <w:bookmarkEnd w:id="110"/>
      <w:r>
        <w:rPr>
          <w:rFonts w:eastAsia="Arial" w:cs="Arial" w:ascii="Arial" w:hAnsi="Arial"/>
          <w:b/>
          <w:u w:val="single"/>
        </w:rPr>
        <w:t xml:space="preserve">. </w:t>
      </w:r>
      <w:bookmarkStart w:id="111" w:name="_STATUTE_HEADNOTE__b07a3a69_467b_44c2_93"/>
      <w:r>
        <w:rPr>
          <w:rFonts w:eastAsia="Arial" w:cs="Arial" w:ascii="Arial" w:hAnsi="Arial"/>
          <w:b/>
          <w:u w:val="single"/>
        </w:rPr>
        <w:t>Transfer to Adult Use Cannabis Public Health and Safety and Municipal Opt-</w:t>
      </w:r>
      <w:bookmarkStart w:id="112" w:name="_LINE__33_1251a920_045e_4717_a25c_3c8121"/>
      <w:bookmarkEnd w:id="109"/>
      <w:r>
        <w:rPr>
          <w:rFonts w:eastAsia="Arial" w:cs="Arial" w:ascii="Arial" w:hAnsi="Arial"/>
          <w:b/>
          <w:u w:val="single"/>
        </w:rPr>
        <w:t xml:space="preserve">in Fund. </w:t>
      </w:r>
      <w:bookmarkStart w:id="113" w:name="_STATUTE_CONTENT__73146c98_81d2_41bc_bf4"/>
      <w:bookmarkEnd w:id="111"/>
      <w:r>
        <w:rPr>
          <w:rFonts w:eastAsia="Arial" w:cs="Arial" w:ascii="Arial" w:hAnsi="Arial"/>
          <w:u w:val="single"/>
        </w:rPr>
        <w:t xml:space="preserve">On or before the last day of each month, the State Controller shall transfer to the </w:t>
      </w:r>
      <w:bookmarkStart w:id="114" w:name="_LINE__34_159b4b77_adbe_4954_a5ae_e0c7df"/>
      <w:bookmarkEnd w:id="112"/>
      <w:r>
        <w:rPr>
          <w:rFonts w:eastAsia="Arial" w:cs="Arial" w:ascii="Arial" w:hAnsi="Arial"/>
          <w:u w:val="single"/>
        </w:rPr>
        <w:t xml:space="preserve">Adult Use Cannabis Public Health and Safety and Municipal Opt-in Fund, established </w:t>
      </w:r>
      <w:bookmarkStart w:id="115" w:name="_LINE__35_f81d4173_93e9_4c7e_a93c_b26e4b"/>
      <w:bookmarkEnd w:id="114"/>
      <w:r>
        <w:rPr>
          <w:rFonts w:eastAsia="Arial" w:cs="Arial" w:ascii="Arial" w:hAnsi="Arial"/>
          <w:u w:val="single"/>
        </w:rPr>
        <w:t xml:space="preserve">under Title 28-B, section 1101, 12% of the difference between the sales tax revenue </w:t>
      </w:r>
      <w:bookmarkStart w:id="116" w:name="_LINE__36_904d810c_1d14_4ba5_9585_a4b0f2"/>
      <w:bookmarkEnd w:id="115"/>
      <w:r>
        <w:rPr>
          <w:rFonts w:eastAsia="Arial" w:cs="Arial" w:ascii="Arial" w:hAnsi="Arial"/>
          <w:u w:val="single"/>
        </w:rPr>
        <w:t xml:space="preserve">received by the assessor during the preceding month pursuant to section 1811 and the </w:t>
      </w:r>
      <w:bookmarkStart w:id="117" w:name="_LINE__37_7268cc3a_819a_4515_aa75_d7f361"/>
      <w:bookmarkEnd w:id="116"/>
      <w:r>
        <w:rPr>
          <w:rFonts w:eastAsia="Arial" w:cs="Arial" w:ascii="Arial" w:hAnsi="Arial"/>
          <w:u w:val="single"/>
        </w:rPr>
        <w:t>amount of the transfer made pursuant to subsection 1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e8438cd7_a481_458b_9d65_1"/>
      <w:bookmarkStart w:id="119" w:name="_PROCESSED_CHANGE__4fc07ea2_5053_4c5a_ba"/>
      <w:bookmarkStart w:id="120" w:name="_STATUTE_S__9b314754_4277_4414_aaf1_32f0"/>
      <w:bookmarkStart w:id="121" w:name="_PAR__12_3c22efe5_5ae1_4de6_b2bd_c6c413e"/>
      <w:bookmarkStart w:id="122" w:name="_STATUTE_SS__16fdfb2a_6265_46b4_b145_9ad"/>
      <w:bookmarkStart w:id="123" w:name="_BILL_SECTION__5a3fc224_6a81_4b1d_8873_a"/>
      <w:bookmarkStart w:id="124" w:name="_PAR__13_612dc3d3_dc59_47e2_97e9_0c13fd2"/>
      <w:bookmarkStart w:id="125" w:name="_BILL_SECTION_HEADER__64e2913f_ced7_452a"/>
      <w:bookmarkStart w:id="126" w:name="_LINE__38_e8328bb7_1bd4_4647_bb46_980aaf"/>
      <w:bookmarkEnd w:id="118"/>
      <w:bookmarkEnd w:id="119"/>
      <w:bookmarkEnd w:id="120"/>
      <w:bookmarkEnd w:id="121"/>
      <w:bookmarkEnd w:id="122"/>
      <w:bookmarkEnd w:id="113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d54a86ef_89b6_4f21"/>
      <w:r>
        <w:rPr>
          <w:rFonts w:eastAsia="Arial" w:cs="Arial" w:ascii="Arial" w:hAnsi="Arial"/>
          <w:b/>
          <w:sz w:val="24"/>
        </w:rPr>
        <w:t>3</w:t>
      </w:r>
      <w:bookmarkEnd w:id="127"/>
      <w:r>
        <w:rPr>
          <w:rFonts w:eastAsia="Arial" w:cs="Arial" w:ascii="Arial" w:hAnsi="Arial"/>
          <w:b/>
          <w:sz w:val="24"/>
        </w:rPr>
        <w:t>.  36 MRSA §4925,</w:t>
      </w:r>
      <w:r>
        <w:rPr>
          <w:rFonts w:eastAsia="Arial" w:cs="Arial" w:ascii="Arial" w:hAnsi="Arial"/>
        </w:rPr>
        <w:t xml:space="preserve"> as amended by PL 2021, c. 645, §6 and c. 669, §5, is </w:t>
      </w:r>
      <w:bookmarkStart w:id="128" w:name="_LINE__39_7b062467_71f2_4180_a8e9_7cb2ab"/>
      <w:bookmarkEnd w:id="126"/>
      <w:r>
        <w:rPr>
          <w:rFonts w:eastAsia="Arial" w:cs="Arial" w:ascii="Arial" w:hAnsi="Arial"/>
        </w:rPr>
        <w:t>repealed and the following enacted in its place:</w:t>
      </w:r>
      <w:bookmarkEnd w:id="1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" w:name="_PAR__13_612dc3d3_dc59_47e2_97e9_0c13fd2"/>
      <w:bookmarkStart w:id="130" w:name="_BILL_SECTION_HEADER__64e2913f_ced7_452a"/>
      <w:bookmarkStart w:id="131" w:name="_PROCESSED_CHANGE__18551cdb_762a_4afd_a0"/>
      <w:bookmarkStart w:id="132" w:name="_STATUTE_S__e51caa51_99db_4ca5_9bc0_396b"/>
      <w:bookmarkStart w:id="133" w:name="_PAR__14_84aa2229_d101_45bd_b3f7_30944a7"/>
      <w:bookmarkStart w:id="134" w:name="_LINE__40_3f0c00a7_5137_4a2c_8a77_68fa4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§</w:t>
      </w:r>
      <w:bookmarkStart w:id="135" w:name="_STATUTE_NUMBER__b5df40d8_7360_4542_85f7"/>
      <w:r>
        <w:rPr>
          <w:rFonts w:eastAsia="Arial" w:cs="Arial" w:ascii="Arial" w:hAnsi="Arial"/>
          <w:b/>
          <w:u w:val="single"/>
        </w:rPr>
        <w:t>4925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d12b6923_649f_4cd5_a7"/>
      <w:r>
        <w:rPr>
          <w:rFonts w:eastAsia="Arial" w:cs="Arial" w:ascii="Arial" w:hAnsi="Arial"/>
          <w:b/>
          <w:u w:val="single"/>
        </w:rPr>
        <w:t>Application of excise tax revenue</w:t>
      </w:r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GE__1_3a45a6ed_e109_4d97_bd01_3e58dfe"/>
      <w:bookmarkStart w:id="138" w:name="_PAR__14_84aa2229_d101_45bd_b3f7_30944a7"/>
      <w:bookmarkStart w:id="139" w:name="_PAGE__2_a31b2c11_baed_4cc5_ab98_db8381a"/>
      <w:bookmarkStart w:id="140" w:name="_PAR__1_51e7fc0f_c754_45d6_ae9f_f5af9f42"/>
      <w:bookmarkStart w:id="141" w:name="_STATUTE_CONTENT__7ba7bbb4_97de_4680_800"/>
      <w:bookmarkStart w:id="142" w:name="_STATUTE_P__f34328ca_92a0_42e2_ad01_72c5"/>
      <w:bookmarkStart w:id="143" w:name="_LINE__1_f1fe9086_f34d_4647_b597_bbf1436"/>
      <w:bookmarkEnd w:id="137"/>
      <w:bookmarkEnd w:id="138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 xml:space="preserve">All excise tax revenue collected by the assessor on the sale of adult use cannabis </w:t>
      </w:r>
      <w:bookmarkStart w:id="144" w:name="_LINE__2_ade8e602_9918_4633_84e3_42dfe1f"/>
      <w:bookmarkEnd w:id="143"/>
      <w:r>
        <w:rPr>
          <w:rFonts w:eastAsia="Arial" w:cs="Arial" w:ascii="Arial" w:hAnsi="Arial"/>
          <w:u w:val="single"/>
        </w:rPr>
        <w:t>pursuant to this chapter must be deposited into the General Fund, except that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_51e7fc0f_c754_45d6_ae9f_f5af9f42"/>
      <w:bookmarkStart w:id="146" w:name="_STATUTE_CONTENT__7ba7bbb4_97de_4680_800"/>
      <w:bookmarkStart w:id="147" w:name="_STATUTE_P__f34328ca_92a0_42e2_ad01_72c5"/>
      <w:bookmarkStart w:id="148" w:name="_PAR__2_41886e2e_8c8f_443c_b996_9b9df6cc"/>
      <w:bookmarkStart w:id="149" w:name="_STATUTE_SS__f18bb8ff_e329_4eca_81f7_3e3"/>
      <w:bookmarkStart w:id="150" w:name="_LINE__3_ba18db6e_6926_4cd5_a39f_6579d63"/>
      <w:bookmarkStart w:id="151" w:name="_STATUTE_NUMBER__e4b0a705_5a8b_4d70_82e5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1</w:t>
      </w:r>
      <w:bookmarkEnd w:id="151"/>
      <w:r>
        <w:rPr>
          <w:rFonts w:eastAsia="Arial" w:cs="Arial" w:ascii="Arial" w:hAnsi="Arial"/>
          <w:b/>
          <w:u w:val="single"/>
        </w:rPr>
        <w:t xml:space="preserve">. </w:t>
      </w:r>
      <w:bookmarkStart w:id="152" w:name="_STATUTE_HEADNOTE__05fae670_b64c_4863_ad"/>
      <w:r>
        <w:rPr>
          <w:rFonts w:eastAsia="Arial" w:cs="Arial" w:ascii="Arial" w:hAnsi="Arial"/>
          <w:b/>
          <w:u w:val="single"/>
        </w:rPr>
        <w:t xml:space="preserve">Transfer to Local Government Cannabis Revenue Fund. </w:t>
      </w:r>
      <w:bookmarkStart w:id="153" w:name="_STATUTE_CONTENT__ad6d301c_b49d_454d_b60"/>
      <w:bookmarkEnd w:id="152"/>
      <w:r>
        <w:rPr>
          <w:rFonts w:eastAsia="Arial" w:cs="Arial" w:ascii="Arial" w:hAnsi="Arial"/>
          <w:u w:val="single"/>
        </w:rPr>
        <w:t xml:space="preserve">On or before the 10th </w:t>
      </w:r>
      <w:bookmarkStart w:id="154" w:name="_LINE__4_e77e67b0_7ab0_4279_98fe_7dd408d"/>
      <w:bookmarkEnd w:id="150"/>
      <w:r>
        <w:rPr>
          <w:rFonts w:eastAsia="Arial" w:cs="Arial" w:ascii="Arial" w:hAnsi="Arial"/>
          <w:u w:val="single"/>
        </w:rPr>
        <w:t xml:space="preserve">day of each month, the State Controller shall transfer to the Local Government Cannabis </w:t>
      </w:r>
      <w:bookmarkStart w:id="155" w:name="_LINE__5_74bcf766_a0e5_470f_bbe8_c5e5c6d"/>
      <w:bookmarkEnd w:id="154"/>
      <w:r>
        <w:rPr>
          <w:rFonts w:eastAsia="Arial" w:cs="Arial" w:ascii="Arial" w:hAnsi="Arial"/>
          <w:u w:val="single"/>
        </w:rPr>
        <w:t xml:space="preserve">Revenue Fund, established under Title 28-B, section 407, 12% of the excise tax revenue </w:t>
      </w:r>
      <w:bookmarkStart w:id="156" w:name="_LINE__6_0892adf0_ad80_45e1_9476_f852c93"/>
      <w:bookmarkEnd w:id="155"/>
      <w:r>
        <w:rPr>
          <w:rFonts w:eastAsia="Arial" w:cs="Arial" w:ascii="Arial" w:hAnsi="Arial"/>
          <w:u w:val="single"/>
        </w:rPr>
        <w:t>received by the assessor during the preceding month pursuant to this chapter; and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41886e2e_8c8f_443c_b996_9b9df6cc"/>
      <w:bookmarkStart w:id="158" w:name="_STATUTE_SS__f18bb8ff_e329_4eca_81f7_3e3"/>
      <w:bookmarkStart w:id="159" w:name="_PAR__3_d4ba2961_c6c3_4bb4_acec_6255e318"/>
      <w:bookmarkStart w:id="160" w:name="_STATUTE_SS__a65fc6c5_4952_4b4b_a1dd_0d2"/>
      <w:bookmarkStart w:id="161" w:name="_LINE__7_d4038706_05da_40db_a2a9_b02e8de"/>
      <w:bookmarkStart w:id="162" w:name="_STATUTE_NUMBER__a173108f_2a7b_4aea_a3e4"/>
      <w:bookmarkEnd w:id="157"/>
      <w:bookmarkEnd w:id="158"/>
      <w:bookmarkEnd w:id="153"/>
      <w:bookmarkEnd w:id="159"/>
      <w:bookmarkEnd w:id="160"/>
      <w:r>
        <w:rPr>
          <w:rFonts w:eastAsia="Arial" w:cs="Arial" w:ascii="Arial" w:hAnsi="Arial"/>
          <w:b/>
          <w:u w:val="single"/>
        </w:rPr>
        <w:t>2</w:t>
      </w:r>
      <w:bookmarkEnd w:id="162"/>
      <w:r>
        <w:rPr>
          <w:rFonts w:eastAsia="Arial" w:cs="Arial" w:ascii="Arial" w:hAnsi="Arial"/>
          <w:b/>
          <w:u w:val="single"/>
        </w:rPr>
        <w:t xml:space="preserve">. </w:t>
      </w:r>
      <w:bookmarkStart w:id="163" w:name="_STATUTE_HEADNOTE__91fcef7f_e546_4d62_a6"/>
      <w:r>
        <w:rPr>
          <w:rFonts w:eastAsia="Arial" w:cs="Arial" w:ascii="Arial" w:hAnsi="Arial"/>
          <w:b/>
          <w:u w:val="single"/>
        </w:rPr>
        <w:t>Transfer to Adult Use Cannabis Public Health and Safety and Municipal Opt-</w:t>
      </w:r>
      <w:bookmarkStart w:id="164" w:name="_LINE__8_0e59ac5e_e53d_44b6_9e6e_afd6247"/>
      <w:bookmarkEnd w:id="161"/>
      <w:r>
        <w:rPr>
          <w:rFonts w:eastAsia="Arial" w:cs="Arial" w:ascii="Arial" w:hAnsi="Arial"/>
          <w:b/>
          <w:u w:val="single"/>
        </w:rPr>
        <w:t>in Fund.</w:t>
      </w:r>
      <w:r>
        <w:rPr>
          <w:rFonts w:eastAsia="Arial" w:cs="Arial" w:ascii="Arial" w:hAnsi="Arial"/>
          <w:u w:val="single"/>
        </w:rPr>
        <w:t xml:space="preserve"> </w:t>
      </w:r>
      <w:bookmarkStart w:id="165" w:name="_STATUTE_CONTENT__9bc1897e_a984_48bb_b5e"/>
      <w:bookmarkEnd w:id="163"/>
      <w:r>
        <w:rPr>
          <w:rFonts w:eastAsia="Arial" w:cs="Arial" w:ascii="Arial" w:hAnsi="Arial"/>
          <w:u w:val="single"/>
        </w:rPr>
        <w:t xml:space="preserve">On or before the last day of each month, the State Controller shall transfer to the </w:t>
      </w:r>
      <w:bookmarkStart w:id="166" w:name="_LINE__9_d7670599_ae27_45e7_9e92_1ae0561"/>
      <w:bookmarkEnd w:id="164"/>
      <w:r>
        <w:rPr>
          <w:rFonts w:eastAsia="Arial" w:cs="Arial" w:ascii="Arial" w:hAnsi="Arial"/>
          <w:u w:val="single"/>
        </w:rPr>
        <w:t xml:space="preserve">Adult Use Cannabis Public Health and Safety and Municipal Opt-in Fund, established </w:t>
      </w:r>
      <w:bookmarkStart w:id="167" w:name="_LINE__10_b6c5c4fe_7974_4dfc_aaa7_f86e8a"/>
      <w:bookmarkEnd w:id="166"/>
      <w:r>
        <w:rPr>
          <w:rFonts w:eastAsia="Arial" w:cs="Arial" w:ascii="Arial" w:hAnsi="Arial"/>
          <w:u w:val="single"/>
        </w:rPr>
        <w:t xml:space="preserve">under Title 28-B, section 1101, 12% of the difference between the excise tax revenue </w:t>
      </w:r>
      <w:bookmarkStart w:id="168" w:name="_LINE__11_e1633025_4583_4d83_ac7b_b2c04c"/>
      <w:bookmarkEnd w:id="167"/>
      <w:r>
        <w:rPr>
          <w:rFonts w:eastAsia="Arial" w:cs="Arial" w:ascii="Arial" w:hAnsi="Arial"/>
          <w:u w:val="single"/>
        </w:rPr>
        <w:t xml:space="preserve">received by the assessor during the preceding month pursuant to this chapter and the </w:t>
      </w:r>
      <w:bookmarkStart w:id="169" w:name="_LINE__12_8e7739be_8653_4cb2_a245_34508c"/>
      <w:bookmarkEnd w:id="168"/>
      <w:r>
        <w:rPr>
          <w:rFonts w:eastAsia="Arial" w:cs="Arial" w:ascii="Arial" w:hAnsi="Arial"/>
          <w:u w:val="single"/>
        </w:rPr>
        <w:t>amount of the transfer made pursuant to subsection 1.</w:t>
      </w:r>
      <w:bookmarkEnd w:id="1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0" w:name="_DOC_BODY_CONTENT__05156b66_4b9c_46eb_a8"/>
      <w:bookmarkStart w:id="171" w:name="_BILL_SECTION__5a3fc224_6a81_4b1d_8873_a"/>
      <w:bookmarkStart w:id="172" w:name="_PROCESSED_CHANGE__18551cdb_762a_4afd_a0"/>
      <w:bookmarkStart w:id="173" w:name="_STATUTE_S__e51caa51_99db_4ca5_9bc0_396b"/>
      <w:bookmarkStart w:id="174" w:name="_PAR__3_d4ba2961_c6c3_4bb4_acec_6255e318"/>
      <w:bookmarkStart w:id="175" w:name="_STATUTE_SS__a65fc6c5_4952_4b4b_a1dd_0d2"/>
      <w:bookmarkStart w:id="176" w:name="_SUMMARY__1305740a_3af5_4df6_a864_ce9e16"/>
      <w:bookmarkStart w:id="177" w:name="_PAR__4_c76d9b67_cfc5_4694_aa75_51de54a1"/>
      <w:bookmarkStart w:id="178" w:name="_LINE__13_51ea9609_7e14_4852_8d17_db4339"/>
      <w:bookmarkEnd w:id="170"/>
      <w:bookmarkEnd w:id="171"/>
      <w:bookmarkEnd w:id="172"/>
      <w:bookmarkEnd w:id="173"/>
      <w:bookmarkEnd w:id="174"/>
      <w:bookmarkEnd w:id="175"/>
      <w:bookmarkEnd w:id="165"/>
      <w:bookmarkEnd w:id="177"/>
      <w:r>
        <w:rPr>
          <w:rFonts w:eastAsia="Arial" w:cs="Arial" w:ascii="Arial" w:hAnsi="Arial"/>
          <w:b/>
          <w:sz w:val="24"/>
        </w:rPr>
        <w:t>SUMMARY</w:t>
      </w:r>
      <w:bookmarkEnd w:id="1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9" w:name="_PAR__4_c76d9b67_cfc5_4694_aa75_51de54a1"/>
      <w:bookmarkStart w:id="180" w:name="_PAR__5_22022ce6_0503_49ef_8acd_125503a5"/>
      <w:bookmarkStart w:id="181" w:name="_LINE__14_2a54720a_735f_4e88_b1ad_5f2108"/>
      <w:bookmarkEnd w:id="179"/>
      <w:r>
        <w:rPr>
          <w:rFonts w:eastAsia="Arial" w:cs="Arial" w:ascii="Arial" w:hAnsi="Arial"/>
        </w:rPr>
        <w:t xml:space="preserve">This bill establishes the Local Government Cannabis Revenue Fund and requires the </w:t>
      </w:r>
      <w:bookmarkStart w:id="182" w:name="_LINE__15_8b10bc94_7c78_4806_a746_7ebde2"/>
      <w:bookmarkEnd w:id="181"/>
      <w:r>
        <w:rPr>
          <w:rFonts w:eastAsia="Arial" w:cs="Arial" w:ascii="Arial" w:hAnsi="Arial"/>
        </w:rPr>
        <w:t xml:space="preserve">transfer to the fund of 12% of the revenue from the sales tax on adult use cannabis and </w:t>
      </w:r>
      <w:bookmarkStart w:id="183" w:name="_LINE__16_3b990e23_03d2_4b6f_ace1_d45bf4"/>
      <w:bookmarkEnd w:id="182"/>
      <w:r>
        <w:rPr>
          <w:rFonts w:eastAsia="Arial" w:cs="Arial" w:ascii="Arial" w:hAnsi="Arial"/>
        </w:rPr>
        <w:t xml:space="preserve">adult use cannabis products and from the cannabis excise tax. The fund must be distributed </w:t>
      </w:r>
      <w:bookmarkStart w:id="184" w:name="_LINE__17_8cef5d49_9092_46c0_bf62_7305e5"/>
      <w:bookmarkEnd w:id="183"/>
      <w:r>
        <w:rPr>
          <w:rFonts w:eastAsia="Arial" w:cs="Arial" w:ascii="Arial" w:hAnsi="Arial"/>
        </w:rPr>
        <w:t>to municipalities where cannabis establishments are operating.</w:t>
      </w:r>
      <w:bookmarkEnd w:id="0"/>
      <w:bookmarkEnd w:id="1"/>
      <w:bookmarkEnd w:id="139"/>
      <w:bookmarkEnd w:id="176"/>
      <w:bookmarkEnd w:id="180"/>
      <w:bookmarkEnd w:id="1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Qualifying Municipalities a Percentage of Adult Use Cannabis Sales Tax and Excise Tax Revenu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41</ItemId>
    <LRId>74015</LRId>
    <LRNumber>37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Qualifying Municipalities a Percentage of Adult Use Cannabis Sales Tax and Excise Tax Revenue</LRTitle>
    <ItemTitle>An Act to Provide Qualifying Municipalities a Percentage of Adult Use Cannabis Sales Tax and Excise Tax Revenue</ItemTitle>
    <ShortTitle1>PROVIDE QUALIFYING</ShortTitle1>
    <ShortTitle2>MUNICIPALITIES A PERCENTAGE OF</ShortTitle2>
    <SponsorFirstName>Adam</SponsorFirstName>
    <SponsorLastName>Lee</SponsorLastName>
    <SponsorChamberPrefix>Rep.</SponsorChamberPrefix>
    <SponsorFrom>Auburn</SponsorFrom>
    <DraftingCycleCount>1</DraftingCycleCount>
    <LatestDraftingActionId>130</LatestDraftingActionId>
    <LatestDraftingActionDate>2025-01-24T10:07:37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6367" w:rsidRDefault="00AC6367" w:rsidP="00AC6367"&amp;gt;&amp;lt;w:pPr&amp;gt;&amp;lt;w:ind w:left="360" /&amp;gt;&amp;lt;/w:pPr&amp;gt;&amp;lt;w:bookmarkStart w:id="0" w:name="_ENACTING_CLAUSE__777bf336_c3d4_43c3_a12" /&amp;gt;&amp;lt;w:bookmarkStart w:id="1" w:name="_DOC_BODY__064ed011_54ec_487d_a081_4a7e2" /&amp;gt;&amp;lt;w:bookmarkStart w:id="2" w:name="_DOC_BODY_CONTAINER__69e813c0_ea8a_44cc_" /&amp;gt;&amp;lt;w:bookmarkStart w:id="3" w:name="_PAGE__1_3a45a6ed_e109_4d97_bd01_3e58dfe" /&amp;gt;&amp;lt;w:bookmarkStart w:id="4" w:name="_PAR__1_350c0b67_8723_4ba7_87f4_6d658442" /&amp;gt;&amp;lt;w:bookmarkStart w:id="5" w:name="_LINE__1_2f102241_bb2b_4bb7_84ff_990d2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6367" w:rsidRDefault="00AC6367" w:rsidP="00AC6367"&amp;gt;&amp;lt;w:pPr&amp;gt;&amp;lt;w:ind w:left="360" w:firstLine="360" /&amp;gt;&amp;lt;/w:pPr&amp;gt;&amp;lt;w:bookmarkStart w:id="6" w:name="_BILL_SECTION_HEADER__805241f5_c176_4881" /&amp;gt;&amp;lt;w:bookmarkStart w:id="7" w:name="_BILL_SECTION__e60d22c6_3005_4626_8f9f_f" /&amp;gt;&amp;lt;w:bookmarkStart w:id="8" w:name="_DOC_BODY_CONTENT__05156b66_4b9c_46eb_a8" /&amp;gt;&amp;lt;w:bookmarkStart w:id="9" w:name="_PAR__2_8120c59d_662d_4e57_8e54_5729e1ed" /&amp;gt;&amp;lt;w:bookmarkStart w:id="10" w:name="_LINE__2_605fe3a2_fee9_42a9_96bc_d9e70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b364dc_032b_4f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407&amp;lt;/w:t&amp;gt;&amp;lt;/w:r&amp;gt;&amp;lt;w:r&amp;gt;&amp;lt;w:t xml:space="preserve"&amp;gt; is enacted to read:&amp;lt;/w:t&amp;gt;&amp;lt;/w:r&amp;gt;&amp;lt;w:bookmarkEnd w:id="10" /&amp;gt;&amp;lt;/w:p&amp;gt;&amp;lt;w:p w:rsidR="00AC6367" w:rsidRDefault="00AC6367" w:rsidP="00AC6367"&amp;gt;&amp;lt;w:pPr&amp;gt;&amp;lt;w:ind w:left="1080" w:hanging="720" /&amp;gt;&amp;lt;w:rPr&amp;gt;&amp;lt;w:ins w:id="12" w:author="BPS" w:date="2024-12-30T11:02:00Z" /&amp;gt;&amp;lt;/w:rPr&amp;gt;&amp;lt;/w:pPr&amp;gt;&amp;lt;w:bookmarkStart w:id="13" w:name="_STATUTE_S__302a95be_1b84_4002_a45c_7bce" /&amp;gt;&amp;lt;w:bookmarkStart w:id="14" w:name="_PAR__3_394f9d7a_3882_4d4b_a842_1527cd6c" /&amp;gt;&amp;lt;w:bookmarkStart w:id="15" w:name="_LINE__3_e56918c4_7f8f_4054_a5b6_1c8d612" /&amp;gt;&amp;lt;w:bookmarkStart w:id="16" w:name="_PROCESSED_CHANGE__39374a56_1c7c_440b_b5" /&amp;gt;&amp;lt;w:bookmarkEnd w:id="6" /&amp;gt;&amp;lt;w:bookmarkEnd w:id="9" /&amp;gt;&amp;lt;w:ins w:id="17" w:author="BPS" w:date="2024-12-30T11:02:00Z"&amp;gt;&amp;lt;w:r&amp;gt;&amp;lt;w:rPr&amp;gt;&amp;lt;w:b /&amp;gt;&amp;lt;/w:rPr&amp;gt;&amp;lt;w:t&amp;gt;§&amp;lt;/w:t&amp;gt;&amp;lt;/w:r&amp;gt;&amp;lt;w:bookmarkStart w:id="18" w:name="_STATUTE_NUMBER__80c21e38_e2b5_4f2c_b6ac" /&amp;gt;&amp;lt;w:r&amp;gt;&amp;lt;w:rPr&amp;gt;&amp;lt;w:b /&amp;gt;&amp;lt;/w:rPr&amp;gt;&amp;lt;w:t&amp;gt;4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dce22c7_f405_41dd_9f" /&amp;gt;&amp;lt;w:r&amp;gt;&amp;lt;w:rPr&amp;gt;&amp;lt;w:b /&amp;gt;&amp;lt;/w:rPr&amp;gt;&amp;lt;w:t&amp;gt;Revenue allocation to municipalities&amp;lt;/w:t&amp;gt;&amp;lt;/w:r&amp;gt;&amp;lt;w:bookmarkEnd w:id="15" /&amp;gt;&amp;lt;w:bookmarkEnd w:id="19" /&amp;gt;&amp;lt;/w:ins&amp;gt;&amp;lt;/w:p&amp;gt;&amp;lt;w:p w:rsidR="00AC6367" w:rsidRPr="006E3F65" w:rsidRDefault="00AC6367" w:rsidP="00AC6367"&amp;gt;&amp;lt;w:pPr&amp;gt;&amp;lt;w:ind w:left="360" w:firstLine="360" /&amp;gt;&amp;lt;w:rPr&amp;gt;&amp;lt;w:ins w:id="20" w:author="BPS" w:date="2024-12-30T11:02:00Z" /&amp;gt;&amp;lt;/w:rPr&amp;gt;&amp;lt;/w:pPr&amp;gt;&amp;lt;w:bookmarkStart w:id="21" w:name="_STATUTE_NUMBER__b4b9e079_dc26_4da5_a326" /&amp;gt;&amp;lt;w:bookmarkStart w:id="22" w:name="_STATUTE_SS__dde295ef_6355_4757_8dfe_802" /&amp;gt;&amp;lt;w:bookmarkStart w:id="23" w:name="_PAR__4_10765d74_6987_4814_8157_ae704f0f" /&amp;gt;&amp;lt;w:bookmarkStart w:id="24" w:name="_LINE__4_9783d102_362d_4af3_8191_a9bb921" /&amp;gt;&amp;lt;w:bookmarkEnd w:id="14" /&amp;gt;&amp;lt;w:ins w:id="25" w:author="BPS" w:date="2024-12-30T11:02:00Z"&amp;gt;&amp;lt;w:r w:rsidRPr="006E3F65"&amp;gt;&amp;lt;w:rPr&amp;gt;&amp;lt;w:b /&amp;gt;&amp;lt;/w:rPr&amp;gt;&amp;lt;w:t&amp;gt;1&amp;lt;/w:t&amp;gt;&amp;lt;/w:r&amp;gt;&amp;lt;w:bookmarkEnd w:id="21" /&amp;gt;&amp;lt;w:r w:rsidRPr="006E3F65"&amp;gt;&amp;lt;w:rPr&amp;gt;&amp;lt;w:b /&amp;gt;&amp;lt;/w:rPr&amp;gt;&amp;lt;w:t xml:space="preserve"&amp;gt;. &amp;lt;/w:t&amp;gt;&amp;lt;/w:r&amp;gt;&amp;lt;w:bookmarkStart w:id="26" w:name="_STATUTE_HEADNOTE__42d32ea6_021e_4f3a_90" /&amp;gt;&amp;lt;w:r w:rsidRPr="006E3F65"&amp;gt;&amp;lt;w:rPr&amp;gt;&amp;lt;w:b /&amp;gt;&amp;lt;/w:rPr&amp;gt;&amp;lt;w:t&amp;gt;Local Government Cannabis Revenue Fund established.&amp;lt;/w:t&amp;gt;&amp;lt;/w:r&amp;gt;&amp;lt;w:r w:rsidRPr="006E3F65"&amp;gt;&amp;lt;w:t xml:space="preserve"&amp;gt;  &amp;lt;/w:t&amp;gt;&amp;lt;/w:r&amp;gt;&amp;lt;w:bookmarkStart w:id="27" w:name="_STATUTE_CONTENT__20b396b7_c401_484c_aaa" /&amp;gt;&amp;lt;w:bookmarkEnd w:id="26" /&amp;gt;&amp;lt;w:r w:rsidRPr="006E3F65"&amp;gt;&amp;lt;w:t xml:space="preserve"&amp;gt;In recognition of the &amp;lt;/w:t&amp;gt;&amp;lt;/w:r&amp;gt;&amp;lt;w:bookmarkStart w:id="28" w:name="_LINE__5_c4628aa4_ed72_4828_b643_f940d9c" /&amp;gt;&amp;lt;w:bookmarkEnd w:id="24" /&amp;gt;&amp;lt;w:r w:rsidRPr="006E3F65"&amp;gt;&amp;lt;w:t xml:space="preserve"&amp;gt;local costs of regulation and enforcement with respect to the activities associated with the &amp;lt;/w:t&amp;gt;&amp;lt;/w:r&amp;gt;&amp;lt;w:bookmarkStart w:id="29" w:name="_LINE__6_ca08662e_6ebb_41ca_89e6_96db1e7" /&amp;gt;&amp;lt;w:bookmarkEnd w:id="28" /&amp;gt;&amp;lt;w:r&amp;gt;&amp;lt;w:t&amp;gt;regulation&amp;lt;/w:t&amp;gt;&amp;lt;/w:r&amp;gt;&amp;lt;w:r w:rsidRPr="006E3F65"&amp;gt;&amp;lt;w:t xml:space="preserve"&amp;gt; of adult use cannabis under this chapter and to assist in offsetting negative effects &amp;lt;/w:t&amp;gt;&amp;lt;/w:r&amp;gt;&amp;lt;w:bookmarkStart w:id="30" w:name="_LINE__7_03a69f6e_9a15_4659_abe2_bf60d04" /&amp;gt;&amp;lt;w:bookmarkEnd w:id="29" /&amp;gt;&amp;lt;w:r w:rsidRPr="006E3F65"&amp;gt;&amp;lt;w:t xml:space="preserve"&amp;gt;on local resources, there is established the Local Government Cannabis Revenue Fund, &amp;lt;/w:t&amp;gt;&amp;lt;/w:r&amp;gt;&amp;lt;w:bookmarkStart w:id="31" w:name="_LINE__8_b3feef23_7901_456c_9c20_696b0b2" /&amp;gt;&amp;lt;w:bookmarkEnd w:id="30" /&amp;gt;&amp;lt;w:r w:rsidRPr="006E3F65"&amp;gt;&amp;lt;w:t&amp;gt;referred to in this section as "the fund."&amp;lt;/w:t&amp;gt;&amp;lt;/w:r&amp;gt;&amp;lt;w:bookmarkEnd w:id="31" /&amp;gt;&amp;lt;/w:ins&amp;gt;&amp;lt;/w:p&amp;gt;&amp;lt;w:p w:rsidR="00AC6367" w:rsidRPr="006E3F65" w:rsidRDefault="00AC6367" w:rsidP="00AC6367"&amp;gt;&amp;lt;w:pPr&amp;gt;&amp;lt;w:ind w:left="360" w:firstLine="360" /&amp;gt;&amp;lt;w:rPr&amp;gt;&amp;lt;w:ins w:id="32" w:author="BPS" w:date="2024-12-30T11:02:00Z" /&amp;gt;&amp;lt;/w:rPr&amp;gt;&amp;lt;/w:pPr&amp;gt;&amp;lt;w:bookmarkStart w:id="33" w:name="_STATUTE_NUMBER__571d658a_7ade_4e9c_aad4" /&amp;gt;&amp;lt;w:bookmarkStart w:id="34" w:name="_STATUTE_SS__dbf052a7_f1ab_4c58_933e_877" /&amp;gt;&amp;lt;w:bookmarkStart w:id="35" w:name="_PAR__5_08450baa_c9b8_4abc_b377_0f53ea00" /&amp;gt;&amp;lt;w:bookmarkStart w:id="36" w:name="_LINE__9_a68952eb_ef39_45ba_bb59_b797852" /&amp;gt;&amp;lt;w:bookmarkEnd w:id="22" /&amp;gt;&amp;lt;w:bookmarkEnd w:id="23" /&amp;gt;&amp;lt;w:bookmarkEnd w:id="27" /&amp;gt;&amp;lt;w:ins w:id="37" w:author="BPS" w:date="2024-12-30T11:02:00Z"&amp;gt;&amp;lt;w:r w:rsidRPr="006E3F65"&amp;gt;&amp;lt;w:rPr&amp;gt;&amp;lt;w:b /&amp;gt;&amp;lt;/w:rPr&amp;gt;&amp;lt;w:t&amp;gt;2&amp;lt;/w:t&amp;gt;&amp;lt;/w:r&amp;gt;&amp;lt;w:bookmarkEnd w:id="33" /&amp;gt;&amp;lt;w:r w:rsidRPr="006E3F65"&amp;gt;&amp;lt;w:rPr&amp;gt;&amp;lt;w:b /&amp;gt;&amp;lt;/w:rPr&amp;gt;&amp;lt;w:t xml:space="preserve"&amp;gt;. &amp;lt;/w:t&amp;gt;&amp;lt;/w:r&amp;gt;&amp;lt;w:bookmarkStart w:id="38" w:name="_STATUTE_HEADNOTE__8c600c18_ebe0_48bd_8f" /&amp;gt;&amp;lt;w:r w:rsidRPr="006E3F65"&amp;gt;&amp;lt;w:rPr&amp;gt;&amp;lt;w:b /&amp;gt;&amp;lt;/w:rPr&amp;gt;&amp;lt;w:t xml:space="preserve"&amp;gt;Fund &amp;lt;/w:t&amp;gt;&amp;lt;/w:r&amp;gt;&amp;lt;/w:ins&amp;gt;&amp;lt;w:ins w:id="39" w:author="BPS" w:date="2025-01-22T12:52:00Z"&amp;gt;&amp;lt;w:r&amp;gt;&amp;lt;w:rPr&amp;gt;&amp;lt;w:b /&amp;gt;&amp;lt;/w:rPr&amp;gt;&amp;lt;w:t&amp;gt;s&amp;lt;/w:t&amp;gt;&amp;lt;/w:r&amp;gt;&amp;lt;/w:ins&amp;gt;&amp;lt;w:ins w:id="40" w:author="BPS" w:date="2024-12-30T11:02:00Z"&amp;gt;&amp;lt;w:r w:rsidRPr="006E3F65"&amp;gt;&amp;lt;w:rPr&amp;gt;&amp;lt;w:b /&amp;gt;&amp;lt;/w:rPr&amp;gt;&amp;lt;w:t&amp;gt;ources.&amp;lt;/w:t&amp;gt;&amp;lt;/w:r&amp;gt;&amp;lt;w:r w:rsidRPr="006E3F65"&amp;gt;&amp;lt;w:t xml:space="preserve"&amp;gt; &amp;lt;/w:t&amp;gt;&amp;lt;/w:r&amp;gt;&amp;lt;w:bookmarkStart w:id="41" w:name="_STATUTE_CONTENT__f6164c65_705f_4d7f_b32" /&amp;gt;&amp;lt;w:bookmarkEnd w:id="38" /&amp;gt;&amp;lt;w:r w:rsidRPr="006E3F65"&amp;gt;&amp;lt;w:t xml:space="preserve"&amp;gt;The fund receives money transferred to the fund pursuant to Title 36, &amp;lt;/w:t&amp;gt;&amp;lt;/w:r&amp;gt;&amp;lt;w:bookmarkStart w:id="42" w:name="_LINE__10_f9a51af9_2eed_4181_96bf_02e71c" /&amp;gt;&amp;lt;w:bookmarkEnd w:id="36" /&amp;gt;&amp;lt;w:r w:rsidRPr="006E3F65"&amp;gt;&amp;lt;w:t&amp;gt;section 1818, subsection 1 and Title 36, section 4925&amp;lt;/w:t&amp;gt;&amp;lt;/w:r&amp;gt;&amp;lt;w:r&amp;gt;&amp;lt;w:t&amp;gt;, subsection 1&amp;lt;/w:t&amp;gt;&amp;lt;/w:r&amp;gt;&amp;lt;w:r w:rsidRPr="006E3F65"&amp;gt;&amp;lt;w:t xml:space="preserve"&amp;gt;. &amp;lt;/w:t&amp;gt;&amp;lt;/w:r&amp;gt;&amp;lt;w:bookmarkEnd w:id="42" /&amp;gt;&amp;lt;/w:ins&amp;gt;&amp;lt;/w:p&amp;gt;&amp;lt;w:p w:rsidR="00AC6367" w:rsidRPr="006E3F65" w:rsidRDefault="00AC6367" w:rsidP="00AC6367"&amp;gt;&amp;lt;w:pPr&amp;gt;&amp;lt;w:ind w:left="360" w:firstLine="360" /&amp;gt;&amp;lt;w:rPr&amp;gt;&amp;lt;w:ins w:id="43" w:author="BPS" w:date="2024-12-30T11:02:00Z" /&amp;gt;&amp;lt;/w:rPr&amp;gt;&amp;lt;/w:pPr&amp;gt;&amp;lt;w:bookmarkStart w:id="44" w:name="_STATUTE_NUMBER__d6ce8be3_97a1_46a6_ad3c" /&amp;gt;&amp;lt;w:bookmarkStart w:id="45" w:name="_STATUTE_SS__e9cba7f8_5fc5_4ed1_b3a3_f65" /&amp;gt;&amp;lt;w:bookmarkStart w:id="46" w:name="_PAR__6_145dd858_5f44_4c34_b016_d9fe7383" /&amp;gt;&amp;lt;w:bookmarkStart w:id="47" w:name="_LINE__11_0fca6daa_0323_4fc8_80b7_5c59e0" /&amp;gt;&amp;lt;w:bookmarkEnd w:id="34" /&amp;gt;&amp;lt;w:bookmarkEnd w:id="35" /&amp;gt;&amp;lt;w:bookmarkEnd w:id="41" /&amp;gt;&amp;lt;w:ins w:id="48" w:author="BPS" w:date="2024-12-30T11:02:00Z"&amp;gt;&amp;lt;w:r w:rsidRPr="006E3F65"&amp;gt;&amp;lt;w:rPr&amp;gt;&amp;lt;w:b /&amp;gt;&amp;lt;/w:rPr&amp;gt;&amp;lt;w:t&amp;gt;3&amp;lt;/w:t&amp;gt;&amp;lt;/w:r&amp;gt;&amp;lt;w:bookmarkEnd w:id="44" /&amp;gt;&amp;lt;w:r w:rsidRPr="006E3F65"&amp;gt;&amp;lt;w:rPr&amp;gt;&amp;lt;w:b /&amp;gt;&amp;lt;/w:rPr&amp;gt;&amp;lt;w:t xml:space="preserve"&amp;gt;. &amp;lt;/w:t&amp;gt;&amp;lt;/w:r&amp;gt;&amp;lt;w:bookmarkStart w:id="49" w:name="_STATUTE_HEADNOTE__5332c8ef_e304_444e_83" /&amp;gt;&amp;lt;w:r w:rsidRPr="006E3F65"&amp;gt;&amp;lt;w:rPr&amp;gt;&amp;lt;w:b /&amp;gt;&amp;lt;/w:rPr&amp;gt;&amp;lt;w:t&amp;gt;Distribution of funds.&amp;lt;/w:t&amp;gt;&amp;lt;/w:r&amp;gt;&amp;lt;w:r w:rsidRPr="006E3F65"&amp;gt;&amp;lt;w:t xml:space="preserve"&amp;gt; &amp;lt;/w:t&amp;gt;&amp;lt;/w:r&amp;gt;&amp;lt;/w:ins&amp;gt;&amp;lt;w:bookmarkStart w:id="50" w:name="_STATUTE_CONTENT__25453eee_15fe_419b_886" /&amp;gt;&amp;lt;w:bookmarkEnd w:id="49" /&amp;gt;&amp;lt;w:ins w:id="51" w:author="BPS" w:date="2025-01-22T12:52:00Z"&amp;gt;&amp;lt;w:r&amp;gt;&amp;lt;w:t&amp;gt;In accordance with this subsection, t&amp;lt;/w:t&amp;gt;&amp;lt;/w:r&amp;gt;&amp;lt;/w:ins&amp;gt;&amp;lt;w:ins w:id="52" w:author="BPS" w:date="2024-12-30T11:02:00Z"&amp;gt;&amp;lt;w:r w:rsidRPr="006E3F65"&amp;gt;&amp;lt;w:t xml:space="preserve"&amp;gt;he Treasurer of State &amp;lt;/w:t&amp;gt;&amp;lt;/w:r&amp;gt;&amp;lt;w:bookmarkStart w:id="53" w:name="_LINE__12_a5c169d1_106d_4137_b9d5_1a7a9f" /&amp;gt;&amp;lt;w:bookmarkEnd w:id="47" /&amp;gt;&amp;lt;w:r w:rsidRPr="006E3F65"&amp;gt;&amp;lt;w:t xml:space="preserve"&amp;gt;shall transfer the balance in the fund, less the actual costs of administering the fund, on the &amp;lt;/w:t&amp;gt;&amp;lt;/w:r&amp;gt;&amp;lt;w:bookmarkStart w:id="54" w:name="_LINE__13_b0611952_3725_4765_a843_15c02e" /&amp;gt;&amp;lt;w:bookmarkEnd w:id="53" /&amp;gt;&amp;lt;w:r w:rsidRPr="006E3F65"&amp;gt;&amp;lt;w:t xml:space="preserve"&amp;gt;20th day of each month.  Money in the fund must be distributed to each municipality in &amp;lt;/w:t&amp;gt;&amp;lt;/w:r&amp;gt;&amp;lt;w:bookmarkStart w:id="55" w:name="_LINE__14_f4b23842_9db3_426e_802a_f0924c" /&amp;gt;&amp;lt;w:bookmarkEnd w:id="54" /&amp;gt;&amp;lt;w:r w:rsidRPr="006E3F65"&amp;gt;&amp;lt;w:t xml:space="preserve"&amp;gt;which the legislative body has voted to adopt a new ordinance, amend an existing ordinance &amp;lt;/w:t&amp;gt;&amp;lt;/w:r&amp;gt;&amp;lt;w:bookmarkStart w:id="56" w:name="_LINE__15_2b664a45_5a82_4b6a_b8ae_e18c62" /&amp;gt;&amp;lt;w:bookmarkEnd w:id="55" /&amp;gt;&amp;lt;w:r w:rsidRPr="006E3F65"&amp;gt;&amp;lt;w:t xml:space="preserve"&amp;gt;or approve a warrant article allowing a cannabis establishment within the municipality, in &amp;lt;/w:t&amp;gt;&amp;lt;/w:r&amp;gt;&amp;lt;w:bookmarkStart w:id="57" w:name="_LINE__16_c46b176e_bc7c_4bf2_8195_b7c7a0" /&amp;gt;&amp;lt;w:bookmarkEnd w:id="56" /&amp;gt;&amp;lt;w:r w:rsidRPr="006E3F65"&amp;gt;&amp;lt;w:t xml:space="preserve"&amp;gt;proportion to the ratio of state revenues generated by all cannabis establishments operating &amp;lt;/w:t&amp;gt;&amp;lt;/w:r&amp;gt;&amp;lt;w:bookmarkStart w:id="58" w:name="_LINE__17_7324ab9e_072c_471a_882b_419804" /&amp;gt;&amp;lt;w:bookmarkEnd w:id="57" /&amp;gt;&amp;lt;w:r w:rsidRPr="006E3F65"&amp;gt;&amp;lt;w:t xml:space="preserve"&amp;gt;within the municipality to the state revenues generated by all cannabis establishments &amp;lt;/w:t&amp;gt;&amp;lt;/w:r&amp;gt;&amp;lt;w:bookmarkStart w:id="59" w:name="_LINE__18_c4edd45a_3ea0_49f3_9981_b20711" /&amp;gt;&amp;lt;w:bookmarkEnd w:id="58" /&amp;gt;&amp;lt;w:r w:rsidRPr="006E3F65"&amp;gt;&amp;lt;w:t&amp;gt;operating within the State.&amp;lt;/w:t&amp;gt;&amp;lt;/w:r&amp;gt;&amp;lt;w:bookmarkEnd w:id="59" /&amp;gt;&amp;lt;/w:ins&amp;gt;&amp;lt;/w:p&amp;gt;&amp;lt;w:p w:rsidR="00AC6367" w:rsidRDefault="00AC6367" w:rsidP="00AC6367"&amp;gt;&amp;lt;w:pPr&amp;gt;&amp;lt;w:ind w:left="360" w:firstLine="360" /&amp;gt;&amp;lt;/w:pPr&amp;gt;&amp;lt;w:bookmarkStart w:id="60" w:name="_STATUTE_NUMBER__94a368ba_9dab_467a_a79b" /&amp;gt;&amp;lt;w:bookmarkStart w:id="61" w:name="_STATUTE_SS__94b5dc84_ba90_4189_8f9d_f9b" /&amp;gt;&amp;lt;w:bookmarkStart w:id="62" w:name="_PAR__7_bf40a045_70c4_4a5a_9ee0_9b250319" /&amp;gt;&amp;lt;w:bookmarkStart w:id="63" w:name="_LINE__19_49038e8b_cc70_4045_abce_46ca3a" /&amp;gt;&amp;lt;w:bookmarkEnd w:id="45" /&amp;gt;&amp;lt;w:bookmarkEnd w:id="46" /&amp;gt;&amp;lt;w:bookmarkEnd w:id="50" /&amp;gt;&amp;lt;w:ins w:id="64" w:author="BPS" w:date="2024-12-30T11:02:00Z"&amp;gt;&amp;lt;w:r w:rsidRPr="006E3F65"&amp;gt;&amp;lt;w:rPr&amp;gt;&amp;lt;w:b /&amp;gt;&amp;lt;/w:rPr&amp;gt;&amp;lt;w:t&amp;gt;4&amp;lt;/w:t&amp;gt;&amp;lt;/w:r&amp;gt;&amp;lt;w:bookmarkEnd w:id="60" /&amp;gt;&amp;lt;w:r w:rsidRPr="006E3F65"&amp;gt;&amp;lt;w:rPr&amp;gt;&amp;lt;w:b /&amp;gt;&amp;lt;/w:rPr&amp;gt;&amp;lt;w:t xml:space="preserve"&amp;gt;. &amp;lt;/w:t&amp;gt;&amp;lt;/w:r&amp;gt;&amp;lt;w:bookmarkStart w:id="65" w:name="_STATUTE_HEADNOTE__5c72fb9e_8ca7_4abf_b1" /&amp;gt;&amp;lt;w:r w:rsidRPr="006E3F65"&amp;gt;&amp;lt;w:rPr&amp;gt;&amp;lt;w:b /&amp;gt;&amp;lt;/w:rPr&amp;gt;&amp;lt;w:t&amp;gt;Unorganized and deorganized areas.&amp;lt;/w:t&amp;gt;&amp;lt;/w:r&amp;gt;&amp;lt;w:r w:rsidRPr="006E3F65"&amp;gt;&amp;lt;w:t xml:space="preserve"&amp;gt;  &amp;lt;/w:t&amp;gt;&amp;lt;/w:r&amp;gt;&amp;lt;w:bookmarkStart w:id="66" w:name="_STATUTE_CONTENT__e9436b01_6728_41c5_a87" /&amp;gt;&amp;lt;w:bookmarkEnd w:id="65" /&amp;gt;&amp;lt;w:r w:rsidRPr="006E3F65"&amp;gt;&amp;lt;w:t xml:space="preserve"&amp;gt;For purposes of municipal cannabis revenue &amp;lt;/w:t&amp;gt;&amp;lt;/w:r&amp;gt;&amp;lt;w:bookmarkStart w:id="67" w:name="_LINE__20_4d124c73_864d_445f_81c4_6e434f" /&amp;gt;&amp;lt;w:bookmarkEnd w:id="63" /&amp;gt;&amp;lt;w:r&amp;gt;&amp;lt;w:t&amp;gt;distribution&amp;lt;/w:t&amp;gt;&amp;lt;/w:r&amp;gt;&amp;lt;w:r w:rsidRPr="006E3F65"&amp;gt;&amp;lt;w:t xml:space="preserve"&amp;gt; pursuant to this section, unorganized and deorganized areas must be treated as &amp;lt;/w:t&amp;gt;&amp;lt;/w:r&amp;gt;&amp;lt;w:bookmarkStart w:id="68" w:name="_LINE__21_220cc131_a52c_439f_855b_1dfc1b" /&amp;gt;&amp;lt;w:bookmarkEnd w:id="67" /&amp;gt;&amp;lt;w:r w:rsidRPr="006E3F65"&amp;gt;&amp;lt;w:t&amp;gt;if they are municipalities.&amp;lt;/w:t&amp;gt;&amp;lt;/w:r&amp;gt;&amp;lt;/w:ins&amp;gt;&amp;lt;w:bookmarkEnd w:id="68" /&amp;gt;&amp;lt;/w:p&amp;gt;&amp;lt;w:p w:rsidR="00AC6367" w:rsidRDefault="00AC6367" w:rsidP="00AC6367"&amp;gt;&amp;lt;w:pPr&amp;gt;&amp;lt;w:ind w:left="360" w:firstLine="360" /&amp;gt;&amp;lt;/w:pPr&amp;gt;&amp;lt;w:bookmarkStart w:id="69" w:name="_BILL_SECTION_HEADER__81306b75_d4f8_45bb" /&amp;gt;&amp;lt;w:bookmarkStart w:id="70" w:name="_BILL_SECTION__e8438cd7_a481_458b_9d65_1" /&amp;gt;&amp;lt;w:bookmarkStart w:id="71" w:name="_PAR__8_5d5a9931_fe65_45b7_af10_c2509aee" /&amp;gt;&amp;lt;w:bookmarkStart w:id="72" w:name="_LINE__22_0e1e7967_db7a_4d0e_970d_db0bca" /&amp;gt;&amp;lt;w:bookmarkEnd w:id="7" /&amp;gt;&amp;lt;w:bookmarkEnd w:id="13" /&amp;gt;&amp;lt;w:bookmarkEnd w:id="16" /&amp;gt;&amp;lt;w:bookmarkEnd w:id="61" /&amp;gt;&amp;lt;w:bookmarkEnd w:id="62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3" w:name="_BILL_SECTION_NUMBER__ea9f14dc_4a91_44d0" /&amp;gt;&amp;lt;w:r&amp;gt;&amp;lt;w:rPr&amp;gt;&amp;lt;w:b /&amp;gt;&amp;lt;w:sz w:val="24" /&amp;gt;&amp;lt;/w:rPr&amp;gt;&amp;lt;w:t&amp;gt;2&amp;lt;/w:t&amp;gt;&amp;lt;/w:r&amp;gt;&amp;lt;w:bookmarkEnd w:id="73" /&amp;gt;&amp;lt;w:r&amp;gt;&amp;lt;w:rPr&amp;gt;&amp;lt;w:b /&amp;gt;&amp;lt;w:sz w:val="24" /&amp;gt;&amp;lt;/w:rPr&amp;gt;&amp;lt;w:t&amp;gt;.  36 MRSA §1818,&amp;lt;/w:t&amp;gt;&amp;lt;/w:r&amp;gt;&amp;lt;w:r&amp;gt;&amp;lt;w:t xml:space="preserve"&amp;gt; as amended by PL 2021, c. 645, §5 and c. 669, §5, is &amp;lt;/w:t&amp;gt;&amp;lt;/w:r&amp;gt;&amp;lt;w:bookmarkStart w:id="74" w:name="_LINE__23_7f7090b2_c7b1_4741_a1b8_f19a38" /&amp;gt;&amp;lt;w:bookmarkEnd w:id="72" /&amp;gt;&amp;lt;w:r&amp;gt;&amp;lt;w:t&amp;gt;repealed and the following enacted in its place:&amp;lt;/w:t&amp;gt;&amp;lt;/w:r&amp;gt;&amp;lt;w:bookmarkEnd w:id="74" /&amp;gt;&amp;lt;/w:p&amp;gt;&amp;lt;w:p w:rsidR="00AC6367" w:rsidRDefault="00AC6367" w:rsidP="00AC6367"&amp;gt;&amp;lt;w:pPr&amp;gt;&amp;lt;w:ind w:left="1080" w:hanging="720" /&amp;gt;&amp;lt;w:rPr&amp;gt;&amp;lt;w:ins w:id="75" w:author="BPS" w:date="2024-12-30T11:06:00Z" /&amp;gt;&amp;lt;/w:rPr&amp;gt;&amp;lt;/w:pPr&amp;gt;&amp;lt;w:bookmarkStart w:id="76" w:name="_STATUTE_S__9b314754_4277_4414_aaf1_32f0" /&amp;gt;&amp;lt;w:bookmarkStart w:id="77" w:name="_PAR__9_94cc11fe_fa64_4f64_91d2_ca76db1a" /&amp;gt;&amp;lt;w:bookmarkStart w:id="78" w:name="_LINE__24_93357b46_d501_4bbd_a892_95138d" /&amp;gt;&amp;lt;w:bookmarkStart w:id="79" w:name="_PROCESSED_CHANGE__4fc07ea2_5053_4c5a_ba" /&amp;gt;&amp;lt;w:bookmarkEnd w:id="69" /&amp;gt;&amp;lt;w:bookmarkEnd w:id="71" /&amp;gt;&amp;lt;w:ins w:id="80" w:author="BPS" w:date="2024-12-30T11:06:00Z"&amp;gt;&amp;lt;w:r&amp;gt;&amp;lt;w:rPr&amp;gt;&amp;lt;w:b /&amp;gt;&amp;lt;/w:rPr&amp;gt;&amp;lt;w:t&amp;gt;§&amp;lt;/w:t&amp;gt;&amp;lt;/w:r&amp;gt;&amp;lt;w:bookmarkStart w:id="81" w:name="_STATUTE_NUMBER__bb41f295_0324_4a2e_9ffd" /&amp;gt;&amp;lt;w:r&amp;gt;&amp;lt;w:rPr&amp;gt;&amp;lt;w:b /&amp;gt;&amp;lt;/w:rPr&amp;gt;&amp;lt;w:t&amp;gt;1818&amp;lt;/w:t&amp;gt;&amp;lt;/w:r&amp;gt;&amp;lt;w:bookmarkEnd w:id="81" /&amp;gt;&amp;lt;w:r&amp;gt;&amp;lt;w:rPr&amp;gt;&amp;lt;w:b /&amp;gt;&amp;lt;/w:rPr&amp;gt;&amp;lt;w:t xml:space="preserve"&amp;gt;.  &amp;lt;/w:t&amp;gt;&amp;lt;/w:r&amp;gt;&amp;lt;w:bookmarkStart w:id="82" w:name="_STATUTE_HEADNOTE__8bf968e2_15ac_4b40_ad" /&amp;gt;&amp;lt;w:r w:rsidRPr="002C383E"&amp;gt;&amp;lt;w:rPr&amp;gt;&amp;lt;w:b /&amp;gt;&amp;lt;/w:rPr&amp;gt;&amp;lt;w:t&amp;gt;Tax on adult use cannabis and adult use cannabis products&amp;lt;/w:t&amp;gt;&amp;lt;/w:r&amp;gt;&amp;lt;w:bookmarkEnd w:id="78" /&amp;gt;&amp;lt;w:bookmarkEnd w:id="82" /&amp;gt;&amp;lt;/w:ins&amp;gt;&amp;lt;/w:p&amp;gt;&amp;lt;w:p w:rsidR="00AC6367" w:rsidRDefault="00AC6367" w:rsidP="00AC6367"&amp;gt;&amp;lt;w:pPr&amp;gt;&amp;lt;w:ind w:left="360" w:firstLine="360" /&amp;gt;&amp;lt;w:rPr&amp;gt;&amp;lt;w:ins w:id="83" w:author="BPS" w:date="2024-12-30T11:06:00Z" /&amp;gt;&amp;lt;/w:rPr&amp;gt;&amp;lt;/w:pPr&amp;gt;&amp;lt;w:bookmarkStart w:id="84" w:name="_STATUTE_P__2d4fe392_6312_4fd0_bf61_9153" /&amp;gt;&amp;lt;w:bookmarkStart w:id="85" w:name="_STATUTE_CONTENT__46b95743_73ee_4a90_915" /&amp;gt;&amp;lt;w:bookmarkStart w:id="86" w:name="_PAR__10_de4ee122_b5fa_46a6_a6f0_22d8495" /&amp;gt;&amp;lt;w:bookmarkStart w:id="87" w:name="_LINE__25_4adfeca8_bb25_4c1f_aa13_80c1ca" /&amp;gt;&amp;lt;w:bookmarkEnd w:id="77" /&amp;gt;&amp;lt;w:ins w:id="88" w:author="BPS" w:date="2024-12-30T11:06:00Z"&amp;gt;&amp;lt;w:r&amp;gt;&amp;lt;w:t xml:space="preserve"&amp;gt;All sales tax revenue collected pursuant to section 1811 on the sale of adult use &amp;lt;/w:t&amp;gt;&amp;lt;/w:r&amp;gt;&amp;lt;w:bookmarkStart w:id="89" w:name="_LINE__26_4f221744_4077_4333_9b70_25260e" /&amp;gt;&amp;lt;w:bookmarkEnd w:id="87" /&amp;gt;&amp;lt;w:r&amp;gt;&amp;lt;w:t xml:space="preserve"&amp;gt;cannabis and adult use cannabis products must be deposited into the General Fund, except &amp;lt;/w:t&amp;gt;&amp;lt;/w:r&amp;gt;&amp;lt;w:bookmarkStart w:id="90" w:name="_LINE__27_deebcbef_6396_4020_8efa_055282" /&amp;gt;&amp;lt;w:bookmarkEnd w:id="89" /&amp;gt;&amp;lt;w:r&amp;gt;&amp;lt;w:t&amp;gt;that:&amp;lt;/w:t&amp;gt;&amp;lt;/w:r&amp;gt;&amp;lt;w:bookmarkEnd w:id="90" /&amp;gt;&amp;lt;/w:ins&amp;gt;&amp;lt;/w:p&amp;gt;&amp;lt;w:p w:rsidR="00AC6367" w:rsidRDefault="00AC6367" w:rsidP="00AC6367"&amp;gt;&amp;lt;w:pPr&amp;gt;&amp;lt;w:ind w:left="360" w:firstLine="360" /&amp;gt;&amp;lt;w:rPr&amp;gt;&amp;lt;w:ins w:id="91" w:author="BPS" w:date="2024-12-30T11:06:00Z" /&amp;gt;&amp;lt;/w:rPr&amp;gt;&amp;lt;/w:pPr&amp;gt;&amp;lt;w:bookmarkStart w:id="92" w:name="_STATUTE_NUMBER__6a2abff1_e857_4c40_8905" /&amp;gt;&amp;lt;w:bookmarkStart w:id="93" w:name="_STATUTE_SS__9aec442b_b2d0_42b7_92a0_b9b" /&amp;gt;&amp;lt;w:bookmarkStart w:id="94" w:name="_PAR__11_658b61a6_5bf2_4ae4_a052_9f9c378" /&amp;gt;&amp;lt;w:bookmarkStart w:id="95" w:name="_LINE__28_0a6af07f_6056_4447_9f19_ef174a" /&amp;gt;&amp;lt;w:bookmarkEnd w:id="84" /&amp;gt;&amp;lt;w:bookmarkEnd w:id="85" /&amp;gt;&amp;lt;w:bookmarkEnd w:id="86" /&amp;gt;&amp;lt;w:ins w:id="96" w:author="BPS" w:date="2024-12-30T11:06:00Z"&amp;gt;&amp;lt;w:r w:rsidRPr="002C383E"&amp;gt;&amp;lt;w:rPr&amp;gt;&amp;lt;w:b /&amp;gt;&amp;lt;/w:rPr&amp;gt;&amp;lt;w:t&amp;gt;1&amp;lt;/w:t&amp;gt;&amp;lt;/w:r&amp;gt;&amp;lt;w:bookmarkEnd w:id="92" /&amp;gt;&amp;lt;w:r w:rsidRPr="002C383E"&amp;gt;&amp;lt;w:rPr&amp;gt;&amp;lt;w:b /&amp;gt;&amp;lt;/w:rPr&amp;gt;&amp;lt;w:t xml:space="preserve"&amp;gt;. &amp;lt;/w:t&amp;gt;&amp;lt;/w:r&amp;gt;&amp;lt;w:bookmarkStart w:id="97" w:name="_STATUTE_HEADNOTE__e98fc7f0_0f03_4444_8f" /&amp;gt;&amp;lt;w:r w:rsidRPr="002C383E"&amp;gt;&amp;lt;w:rPr&amp;gt;&amp;lt;w:b /&amp;gt;&amp;lt;/w:rPr&amp;gt;&amp;lt;w:t&amp;gt;Transfer to Local Government Cannabis Revenue Fund.&amp;lt;/w:t&amp;gt;&amp;lt;/w:r&amp;gt;&amp;lt;w:r&amp;gt;&amp;lt;w:t xml:space="preserve"&amp;gt; &amp;lt;/w:t&amp;gt;&amp;lt;/w:r&amp;gt;&amp;lt;w:bookmarkStart w:id="98" w:name="_STATUTE_CONTENT__154f4884_22a1_42a7_bf5" /&amp;gt;&amp;lt;w:bookmarkEnd w:id="97" /&amp;gt;&amp;lt;w:r&amp;gt;&amp;lt;w:t xml:space="preserve"&amp;gt;On or before the 10th &amp;lt;/w:t&amp;gt;&amp;lt;/w:r&amp;gt;&amp;lt;w:bookmarkStart w:id="99" w:name="_LINE__29_ba8fe7d9_8f10_45c4_ad3b_dd52fa" /&amp;gt;&amp;lt;w:bookmarkEnd w:id="95" /&amp;gt;&amp;lt;w:r&amp;gt;&amp;lt;w:t xml:space="preserve"&amp;gt;day of each month, the State Controller shall transfer to the Local Government Cannabis &amp;lt;/w:t&amp;gt;&amp;lt;/w:r&amp;gt;&amp;lt;w:bookmarkStart w:id="100" w:name="_LINE__30_2e438257_2dc7_416f_abbe_65ab96" /&amp;gt;&amp;lt;w:bookmarkEnd w:id="99" /&amp;gt;&amp;lt;w:r&amp;gt;&amp;lt;w:t&amp;gt;Revenue Fund&amp;lt;/w:t&amp;gt;&amp;lt;/w:r&amp;gt;&amp;lt;/w:ins&amp;gt;&amp;lt;w:ins w:id="101" w:author="BPS" w:date="2025-01-22T12:52:00Z"&amp;gt;&amp;lt;w:r&amp;gt;&amp;lt;w:t&amp;gt;,&amp;lt;/w:t&amp;gt;&amp;lt;/w:r&amp;gt;&amp;lt;/w:ins&amp;gt;&amp;lt;w:ins w:id="102" w:author="BPS" w:date="2024-12-30T11:06:00Z"&amp;gt;&amp;lt;w:r&amp;gt;&amp;lt;w:t xml:space="preserve"&amp;gt; established under Title 28&amp;lt;/w:t&amp;gt;&amp;lt;/w:r&amp;gt;&amp;lt;/w:ins&amp;gt;&amp;lt;w:ins w:id="103" w:author="BPS" w:date="2025-01-22T12:52:00Z"&amp;gt;&amp;lt;w:r&amp;gt;&amp;lt;w:t&amp;gt;-&amp;lt;/w:t&amp;gt;&amp;lt;/w:r&amp;gt;&amp;lt;/w:ins&amp;gt;&amp;lt;w:ins w:id="104" w:author="BPS" w:date="2024-12-30T11:06:00Z"&amp;gt;&amp;lt;w:r&amp;gt;&amp;lt;w:t xml:space="preserve"&amp;gt;B, section 407, 12% of the sales tax revenue &amp;lt;/w:t&amp;gt;&amp;lt;/w:r&amp;gt;&amp;lt;w:bookmarkStart w:id="105" w:name="_LINE__31_9a1c083c_04b6_49d1_b8cb_2f1d6e" /&amp;gt;&amp;lt;w:bookmarkEnd w:id="100" /&amp;gt;&amp;lt;w:r&amp;gt;&amp;lt;w:t xml:space="preserve"&amp;gt;received by the assessor during the preceding month pursuant to section 1811; and &amp;lt;/w:t&amp;gt;&amp;lt;/w:r&amp;gt;&amp;lt;w:bookmarkEnd w:id="105" /&amp;gt;&amp;lt;/w:ins&amp;gt;&amp;lt;/w:p&amp;gt;&amp;lt;w:p w:rsidR="00AC6367" w:rsidRDefault="00AC6367" w:rsidP="00AC6367"&amp;gt;&amp;lt;w:pPr&amp;gt;&amp;lt;w:ind w:left="360" w:firstLine="360" /&amp;gt;&amp;lt;/w:pPr&amp;gt;&amp;lt;w:bookmarkStart w:id="106" w:name="_STATUTE_NUMBER__2e6b904c_2ef9_4f69_a2ce" /&amp;gt;&amp;lt;w:bookmarkStart w:id="107" w:name="_STATUTE_SS__16fdfb2a_6265_46b4_b145_9ad" /&amp;gt;&amp;lt;w:bookmarkStart w:id="108" w:name="_PAR__12_3c22efe5_5ae1_4de6_b2bd_c6c413e" /&amp;gt;&amp;lt;w:bookmarkStart w:id="109" w:name="_LINE__32_c0f6bf43_bb54_4769_8a73_12ad64" /&amp;gt;&amp;lt;w:bookmarkEnd w:id="93" /&amp;gt;&amp;lt;w:bookmarkEnd w:id="94" /&amp;gt;&amp;lt;w:bookmarkEnd w:id="98" /&amp;gt;&amp;lt;w:ins w:id="110" w:author="BPS" w:date="2024-12-30T11:06:00Z"&amp;gt;&amp;lt;w:r w:rsidRPr="002C383E"&amp;gt;&amp;lt;w:rPr&amp;gt;&amp;lt;w:b /&amp;gt;&amp;lt;/w:rPr&amp;gt;&amp;lt;w:t&amp;gt;2&amp;lt;/w:t&amp;gt;&amp;lt;/w:r&amp;gt;&amp;lt;w:bookmarkEnd w:id="106" /&amp;gt;&amp;lt;w:r w:rsidRPr="002C383E"&amp;gt;&amp;lt;w:rPr&amp;gt;&amp;lt;w:b /&amp;gt;&amp;lt;/w:rPr&amp;gt;&amp;lt;w:t xml:space="preserve"&amp;gt;. &amp;lt;/w:t&amp;gt;&amp;lt;/w:r&amp;gt;&amp;lt;w:bookmarkStart w:id="111" w:name="_STATUTE_HEADNOTE__b07a3a69_467b_44c2_93" /&amp;gt;&amp;lt;w:r w:rsidRPr="002C383E"&amp;gt;&amp;lt;w:rPr&amp;gt;&amp;lt;w:b /&amp;gt;&amp;lt;/w:rPr&amp;gt;&amp;lt;w:t&amp;gt;Transfer to Adult Use Cannabis Public Health and Safety&amp;lt;/w:t&amp;gt;&amp;lt;/w:r&amp;gt;&amp;lt;w:r&amp;gt;&amp;lt;w:rPr&amp;gt;&amp;lt;w:b /&amp;gt;&amp;lt;/w:rPr&amp;gt;&amp;lt;w:t xml:space="preserve"&amp;gt; and Municipal Opt-&amp;lt;/w:t&amp;gt;&amp;lt;/w:r&amp;gt;&amp;lt;w:bookmarkStart w:id="112" w:name="_LINE__33_1251a920_045e_4717_a25c_3c8121" /&amp;gt;&amp;lt;w:bookmarkEnd w:id="109" /&amp;gt;&amp;lt;w:r&amp;gt;&amp;lt;w:rPr&amp;gt;&amp;lt;w:b /&amp;gt;&amp;lt;/w:rPr&amp;gt;&amp;lt;w:t&amp;gt;in&amp;lt;/w:t&amp;gt;&amp;lt;/w:r&amp;gt;&amp;lt;w:r w:rsidRPr="002C383E"&amp;gt;&amp;lt;w:rPr&amp;gt;&amp;lt;w:b /&amp;gt;&amp;lt;/w:rPr&amp;gt;&amp;lt;w:t xml:space="preserve"&amp;gt; Fund. &amp;lt;/w:t&amp;gt;&amp;lt;/w:r&amp;gt;&amp;lt;w:bookmarkStart w:id="113" w:name="_STATUTE_CONTENT__73146c98_81d2_41bc_bf4" /&amp;gt;&amp;lt;w:bookmarkEnd w:id="111" /&amp;gt;&amp;lt;w:r&amp;gt;&amp;lt;w:t xml:space="preserve"&amp;gt;On or before the last day of each month, the State Controller shall transfer to the &amp;lt;/w:t&amp;gt;&amp;lt;/w:r&amp;gt;&amp;lt;w:bookmarkStart w:id="114" w:name="_LINE__34_159b4b77_adbe_4954_a5ae_e0c7df" /&amp;gt;&amp;lt;w:bookmarkEnd w:id="112" /&amp;gt;&amp;lt;w:r&amp;gt;&amp;lt;w:t&amp;gt;Adult Use Cannabis Public Health and Safety and Municipal Opt-in Fund&amp;lt;/w:t&amp;gt;&amp;lt;/w:r&amp;gt;&amp;lt;/w:ins&amp;gt;&amp;lt;w:ins w:id="115" w:author="BPS" w:date="2025-01-22T12:52:00Z"&amp;gt;&amp;lt;w:r&amp;gt;&amp;lt;w:t&amp;gt;,&amp;lt;/w:t&amp;gt;&amp;lt;/w:r&amp;gt;&amp;lt;/w:ins&amp;gt;&amp;lt;w:ins w:id="116" w:author="BPS" w:date="2024-12-30T11:06:00Z"&amp;gt;&amp;lt;w:r&amp;gt;&amp;lt;w:t xml:space="preserve"&amp;gt; established &amp;lt;/w:t&amp;gt;&amp;lt;/w:r&amp;gt;&amp;lt;w:bookmarkStart w:id="117" w:name="_LINE__35_f81d4173_93e9_4c7e_a93c_b26e4b" /&amp;gt;&amp;lt;w:bookmarkEnd w:id="114" /&amp;gt;&amp;lt;w:r&amp;gt;&amp;lt;w:t&amp;gt;under Title 28&amp;lt;/w:t&amp;gt;&amp;lt;/w:r&amp;gt;&amp;lt;/w:ins&amp;gt;&amp;lt;w:ins w:id="118" w:author="BPS" w:date="2025-01-22T12:52:00Z"&amp;gt;&amp;lt;w:r&amp;gt;&amp;lt;w:t&amp;gt;-&amp;lt;/w:t&amp;gt;&amp;lt;/w:r&amp;gt;&amp;lt;/w:ins&amp;gt;&amp;lt;w:ins w:id="119" w:author="BPS" w:date="2024-12-30T11:06:00Z"&amp;gt;&amp;lt;w:r&amp;gt;&amp;lt;w:t xml:space="preserve"&amp;gt;B, section 1101, 12% of the difference between the sales tax revenue &amp;lt;/w:t&amp;gt;&amp;lt;/w:r&amp;gt;&amp;lt;w:bookmarkStart w:id="120" w:name="_LINE__36_904d810c_1d14_4ba5_9585_a4b0f2" /&amp;gt;&amp;lt;w:bookmarkEnd w:id="117" /&amp;gt;&amp;lt;w:r&amp;gt;&amp;lt;w:t xml:space="preserve"&amp;gt;received by the assessor during the preceding month pursuant to section 1811 and the &amp;lt;/w:t&amp;gt;&amp;lt;/w:r&amp;gt;&amp;lt;w:bookmarkStart w:id="121" w:name="_LINE__37_7268cc3a_819a_4515_aa75_d7f361" /&amp;gt;&amp;lt;w:bookmarkEnd w:id="120" /&amp;gt;&amp;lt;w:r&amp;gt;&amp;lt;w:t&amp;gt;amount of the transfer made pursuant to subsection 1.&amp;lt;/w:t&amp;gt;&amp;lt;/w:r&amp;gt;&amp;lt;/w:ins&amp;gt;&amp;lt;w:bookmarkEnd w:id="121" /&amp;gt;&amp;lt;/w:p&amp;gt;&amp;lt;w:p w:rsidR="00AC6367" w:rsidRDefault="00AC6367" w:rsidP="00AC6367"&amp;gt;&amp;lt;w:pPr&amp;gt;&amp;lt;w:ind w:left="360" w:firstLine="360" /&amp;gt;&amp;lt;/w:pPr&amp;gt;&amp;lt;w:bookmarkStart w:id="122" w:name="_BILL_SECTION_HEADER__64e2913f_ced7_452a" /&amp;gt;&amp;lt;w:bookmarkStart w:id="123" w:name="_BILL_SECTION__5a3fc224_6a81_4b1d_8873_a" /&amp;gt;&amp;lt;w:bookmarkStart w:id="124" w:name="_PAR__13_612dc3d3_dc59_47e2_97e9_0c13fd2" /&amp;gt;&amp;lt;w:bookmarkStart w:id="125" w:name="_LINE__38_e8328bb7_1bd4_4647_bb46_980aaf" /&amp;gt;&amp;lt;w:bookmarkEnd w:id="70" /&amp;gt;&amp;lt;w:bookmarkEnd w:id="76" /&amp;gt;&amp;lt;w:bookmarkEnd w:id="79" /&amp;gt;&amp;lt;w:bookmarkEnd w:id="107" /&amp;gt;&amp;lt;w:bookmarkEnd w:id="108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6" w:name="_BILL_SECTION_NUMBER__d54a86ef_89b6_4f21" /&amp;gt;&amp;lt;w:r&amp;gt;&amp;lt;w:rPr&amp;gt;&amp;lt;w:b /&amp;gt;&amp;lt;w:sz w:val="24" /&amp;gt;&amp;lt;/w:rPr&amp;gt;&amp;lt;w:t&amp;gt;3&amp;lt;/w:t&amp;gt;&amp;lt;/w:r&amp;gt;&amp;lt;w:bookmarkEnd w:id="126" /&amp;gt;&amp;lt;w:r&amp;gt;&amp;lt;w:rPr&amp;gt;&amp;lt;w:b /&amp;gt;&amp;lt;w:sz w:val="24" /&amp;gt;&amp;lt;/w:rPr&amp;gt;&amp;lt;w:t&amp;gt;.  36 MRSA §4925,&amp;lt;/w:t&amp;gt;&amp;lt;/w:r&amp;gt;&amp;lt;w:r&amp;gt;&amp;lt;w:t xml:space="preserve"&amp;gt; as amended by PL 2021, c. 645, §6 and c. 669, §5, is &amp;lt;/w:t&amp;gt;&amp;lt;/w:r&amp;gt;&amp;lt;w:bookmarkStart w:id="127" w:name="_LINE__39_7b062467_71f2_4180_a8e9_7cb2ab" /&amp;gt;&amp;lt;w:bookmarkEnd w:id="125" /&amp;gt;&amp;lt;w:r&amp;gt;&amp;lt;w:t&amp;gt;repealed and the following enacted in its place:&amp;lt;/w:t&amp;gt;&amp;lt;/w:r&amp;gt;&amp;lt;w:bookmarkEnd w:id="127" /&amp;gt;&amp;lt;/w:p&amp;gt;&amp;lt;w:p w:rsidR="00AC6367" w:rsidRPr="00B91FAD" w:rsidRDefault="00AC6367" w:rsidP="00AC6367"&amp;gt;&amp;lt;w:pPr&amp;gt;&amp;lt;w:ind w:left="1080" w:hanging="720" /&amp;gt;&amp;lt;w:rPr&amp;gt;&amp;lt;w:ins w:id="128" w:author="BPS" w:date="2024-12-30T11:08:00Z" /&amp;gt;&amp;lt;/w:rPr&amp;gt;&amp;lt;/w:pPr&amp;gt;&amp;lt;w:bookmarkStart w:id="129" w:name="_STATUTE_S__e51caa51_99db_4ca5_9bc0_396b" /&amp;gt;&amp;lt;w:bookmarkStart w:id="130" w:name="_PAR__14_84aa2229_d101_45bd_b3f7_30944a7" /&amp;gt;&amp;lt;w:bookmarkStart w:id="131" w:name="_LINE__40_3f0c00a7_5137_4a2c_8a77_68fa48" /&amp;gt;&amp;lt;w:bookmarkStart w:id="132" w:name="_PROCESSED_CHANGE__18551cdb_762a_4afd_a0" /&amp;gt;&amp;lt;w:bookmarkEnd w:id="122" /&amp;gt;&amp;lt;w:bookmarkEnd w:id="124" /&amp;gt;&amp;lt;w:ins w:id="133" w:author="BPS" w:date="2024-12-30T11:08:00Z"&amp;gt;&amp;lt;w:r&amp;gt;&amp;lt;w:rPr&amp;gt;&amp;lt;w:b /&amp;gt;&amp;lt;/w:rPr&amp;gt;&amp;lt;w:t&amp;gt;§&amp;lt;/w:t&amp;gt;&amp;lt;/w:r&amp;gt;&amp;lt;w:bookmarkStart w:id="134" w:name="_STATUTE_NUMBER__b5df40d8_7360_4542_85f7" /&amp;gt;&amp;lt;w:r&amp;gt;&amp;lt;w:rPr&amp;gt;&amp;lt;w:b /&amp;gt;&amp;lt;/w:rPr&amp;gt;&amp;lt;w:t&amp;gt;4925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5" w:name="_STATUTE_HEADNOTE__d12b6923_649f_4cd5_a7" /&amp;gt;&amp;lt;w:r w:rsidRPr="00B91FAD"&amp;gt;&amp;lt;w:rPr&amp;gt;&amp;lt;w:b /&amp;gt;&amp;lt;/w:rPr&amp;gt;&amp;lt;w:t&amp;gt;Application of excise tax revenue&amp;lt;/w:t&amp;gt;&amp;lt;/w:r&amp;gt;&amp;lt;w:bookmarkEnd w:id="131" /&amp;gt;&amp;lt;w:bookmarkEnd w:id="135" /&amp;gt;&amp;lt;/w:ins&amp;gt;&amp;lt;/w:p&amp;gt;&amp;lt;w:p w:rsidR="00AC6367" w:rsidRPr="00B91FAD" w:rsidRDefault="00AC6367" w:rsidP="00AC6367"&amp;gt;&amp;lt;w:pPr&amp;gt;&amp;lt;w:ind w:left="360" w:firstLine="360" /&amp;gt;&amp;lt;w:rPr&amp;gt;&amp;lt;w:ins w:id="136" w:author="BPS" w:date="2024-12-30T11:08:00Z" /&amp;gt;&amp;lt;/w:rPr&amp;gt;&amp;lt;/w:pPr&amp;gt;&amp;lt;w:bookmarkStart w:id="137" w:name="_STATUTE_P__f34328ca_92a0_42e2_ad01_72c5" /&amp;gt;&amp;lt;w:bookmarkStart w:id="138" w:name="_STATUTE_CONTENT__7ba7bbb4_97de_4680_800" /&amp;gt;&amp;lt;w:bookmarkStart w:id="139" w:name="_PAGE__2_a31b2c11_baed_4cc5_ab98_db8381a" /&amp;gt;&amp;lt;w:bookmarkStart w:id="140" w:name="_PAR__1_51e7fc0f_c754_45d6_ae9f_f5af9f42" /&amp;gt;&amp;lt;w:bookmarkStart w:id="141" w:name="_LINE__1_f1fe9086_f34d_4647_b597_bbf1436" /&amp;gt;&amp;lt;w:bookmarkEnd w:id="3" /&amp;gt;&amp;lt;w:bookmarkEnd w:id="130" /&amp;gt;&amp;lt;w:ins w:id="142" w:author="BPS" w:date="2024-12-30T11:08:00Z"&amp;gt;&amp;lt;w:r w:rsidRPr="00B91FAD"&amp;gt;&amp;lt;w:t xml:space="preserve"&amp;gt;All excise tax revenue collected by the assessor on the sale of adult use cannabis &amp;lt;/w:t&amp;gt;&amp;lt;/w:r&amp;gt;&amp;lt;w:bookmarkStart w:id="143" w:name="_LINE__2_ade8e602_9918_4633_84e3_42dfe1f" /&amp;gt;&amp;lt;w:bookmarkEnd w:id="141" /&amp;gt;&amp;lt;w:r w:rsidRPr="00B91FAD"&amp;gt;&amp;lt;w:t&amp;gt;pursuant to this chapter must be deposited into the General Fund, except that:&amp;lt;/w:t&amp;gt;&amp;lt;/w:r&amp;gt;&amp;lt;w:bookmarkEnd w:id="143" /&amp;gt;&amp;lt;/w:ins&amp;gt;&amp;lt;/w:p&amp;gt;&amp;lt;w:p w:rsidR="00AC6367" w:rsidRPr="00B91FAD" w:rsidRDefault="00AC6367" w:rsidP="00AC6367"&amp;gt;&amp;lt;w:pPr&amp;gt;&amp;lt;w:ind w:left="360" w:firstLine="360" /&amp;gt;&amp;lt;w:rPr&amp;gt;&amp;lt;w:ins w:id="144" w:author="BPS" w:date="2024-12-30T11:08:00Z" /&amp;gt;&amp;lt;/w:rPr&amp;gt;&amp;lt;/w:pPr&amp;gt;&amp;lt;w:bookmarkStart w:id="145" w:name="_STATUTE_NUMBER__e4b0a705_5a8b_4d70_82e5" /&amp;gt;&amp;lt;w:bookmarkStart w:id="146" w:name="_STATUTE_SS__f18bb8ff_e329_4eca_81f7_3e3" /&amp;gt;&amp;lt;w:bookmarkStart w:id="147" w:name="_PAR__2_41886e2e_8c8f_443c_b996_9b9df6cc" /&amp;gt;&amp;lt;w:bookmarkStart w:id="148" w:name="_LINE__3_ba18db6e_6926_4cd5_a39f_6579d63" /&amp;gt;&amp;lt;w:bookmarkEnd w:id="137" /&amp;gt;&amp;lt;w:bookmarkEnd w:id="138" /&amp;gt;&amp;lt;w:bookmarkEnd w:id="140" /&amp;gt;&amp;lt;w:ins w:id="149" w:author="BPS" w:date="2024-12-30T11:08:00Z"&amp;gt;&amp;lt;w:r w:rsidRPr="00B91FAD"&amp;gt;&amp;lt;w:rPr&amp;gt;&amp;lt;w:b /&amp;gt;&amp;lt;/w:rPr&amp;gt;&amp;lt;w:t&amp;gt;1&amp;lt;/w:t&amp;gt;&amp;lt;/w:r&amp;gt;&amp;lt;w:bookmarkEnd w:id="145" /&amp;gt;&amp;lt;w:r w:rsidRPr="00B91FAD"&amp;gt;&amp;lt;w:rPr&amp;gt;&amp;lt;w:b /&amp;gt;&amp;lt;/w:rPr&amp;gt;&amp;lt;w:t xml:space="preserve"&amp;gt;. &amp;lt;/w:t&amp;gt;&amp;lt;/w:r&amp;gt;&amp;lt;w:bookmarkStart w:id="150" w:name="_STATUTE_HEADNOTE__05fae670_b64c_4863_ad" /&amp;gt;&amp;lt;w:r w:rsidRPr="00B91FAD"&amp;gt;&amp;lt;w:rPr&amp;gt;&amp;lt;w:b /&amp;gt;&amp;lt;/w:rPr&amp;gt;&amp;lt;w:t xml:space="preserve"&amp;gt;Transfer to Local Government Cannabis Revenue Fund. &amp;lt;/w:t&amp;gt;&amp;lt;/w:r&amp;gt;&amp;lt;w:bookmarkStart w:id="151" w:name="_STATUTE_CONTENT__ad6d301c_b49d_454d_b60" /&amp;gt;&amp;lt;w:bookmarkEnd w:id="150" /&amp;gt;&amp;lt;w:r w:rsidRPr="00B91FAD"&amp;gt;&amp;lt;w:t xml:space="preserve"&amp;gt;On or before the 10th &amp;lt;/w:t&amp;gt;&amp;lt;/w:r&amp;gt;&amp;lt;w:bookmarkStart w:id="152" w:name="_LINE__4_e77e67b0_7ab0_4279_98fe_7dd408d" /&amp;gt;&amp;lt;w:bookmarkEnd w:id="148" /&amp;gt;&amp;lt;w:r w:rsidRPr="00B91FAD"&amp;gt;&amp;lt;w:t xml:space="preserve"&amp;gt;day of each month, the State Controller shall transfer to the Local Government Cannabis &amp;lt;/w:t&amp;gt;&amp;lt;/w:r&amp;gt;&amp;lt;w:bookmarkStart w:id="153" w:name="_LINE__5_74bcf766_a0e5_470f_bbe8_c5e5c6d" /&amp;gt;&amp;lt;w:bookmarkEnd w:id="152" /&amp;gt;&amp;lt;w:r w:rsidRPr="00B91FAD"&amp;gt;&amp;lt;w:t&amp;gt;Revenue Fund&amp;lt;/w:t&amp;gt;&amp;lt;/w:r&amp;gt;&amp;lt;/w:ins&amp;gt;&amp;lt;w:ins w:id="154" w:author="BPS" w:date="2025-01-22T12:53:00Z"&amp;gt;&amp;lt;w:r&amp;gt;&amp;lt;w:t&amp;gt;,&amp;lt;/w:t&amp;gt;&amp;lt;/w:r&amp;gt;&amp;lt;/w:ins&amp;gt;&amp;lt;w:ins w:id="155" w:author="BPS" w:date="2024-12-30T11:08:00Z"&amp;gt;&amp;lt;w:r w:rsidRPr="00B91FAD"&amp;gt;&amp;lt;w:t xml:space="preserve"&amp;gt; established under Title 28-B, section 407, 12% of the excise tax revenue &amp;lt;/w:t&amp;gt;&amp;lt;/w:r&amp;gt;&amp;lt;w:bookmarkStart w:id="156" w:name="_LINE__6_0892adf0_ad80_45e1_9476_f852c93" /&amp;gt;&amp;lt;w:bookmarkEnd w:id="153" /&amp;gt;&amp;lt;w:r w:rsidRPr="00B91FAD"&amp;gt;&amp;lt;w:t&amp;gt;received by the assessor during the preceding month pursuant to this chapter; and&amp;lt;/w:t&amp;gt;&amp;lt;/w:r&amp;gt;&amp;lt;w:bookmarkEnd w:id="156" /&amp;gt;&amp;lt;/w:ins&amp;gt;&amp;lt;/w:p&amp;gt;&amp;lt;w:p w:rsidR="00AC6367" w:rsidRDefault="00AC6367" w:rsidP="00AC6367"&amp;gt;&amp;lt;w:pPr&amp;gt;&amp;lt;w:ind w:left="360" w:firstLine="360" /&amp;gt;&amp;lt;/w:pPr&amp;gt;&amp;lt;w:bookmarkStart w:id="157" w:name="_STATUTE_NUMBER__a173108f_2a7b_4aea_a3e4" /&amp;gt;&amp;lt;w:bookmarkStart w:id="158" w:name="_STATUTE_SS__a65fc6c5_4952_4b4b_a1dd_0d2" /&amp;gt;&amp;lt;w:bookmarkStart w:id="159" w:name="_PAR__3_d4ba2961_c6c3_4bb4_acec_6255e318" /&amp;gt;&amp;lt;w:bookmarkStart w:id="160" w:name="_LINE__7_d4038706_05da_40db_a2a9_b02e8de" /&amp;gt;&amp;lt;w:bookmarkEnd w:id="146" /&amp;gt;&amp;lt;w:bookmarkEnd w:id="147" /&amp;gt;&amp;lt;w:bookmarkEnd w:id="151" /&amp;gt;&amp;lt;w:ins w:id="161" w:author="BPS" w:date="2024-12-30T11:08:00Z"&amp;gt;&amp;lt;w:r w:rsidRPr="00B91FAD"&amp;gt;&amp;lt;w:rPr&amp;gt;&amp;lt;w:b /&amp;gt;&amp;lt;/w:rPr&amp;gt;&amp;lt;w:t&amp;gt;2&amp;lt;/w:t&amp;gt;&amp;lt;/w:r&amp;gt;&amp;lt;w:bookmarkEnd w:id="157" /&amp;gt;&amp;lt;w:r w:rsidRPr="00B91FAD"&amp;gt;&amp;lt;w:rPr&amp;gt;&amp;lt;w:b /&amp;gt;&amp;lt;/w:rPr&amp;gt;&amp;lt;w:t xml:space="preserve"&amp;gt;. &amp;lt;/w:t&amp;gt;&amp;lt;/w:r&amp;gt;&amp;lt;w:bookmarkStart w:id="162" w:name="_STATUTE_HEADNOTE__91fcef7f_e546_4d62_a6" /&amp;gt;&amp;lt;w:r w:rsidRPr="00B91FAD"&amp;gt;&amp;lt;w:rPr&amp;gt;&amp;lt;w:b /&amp;gt;&amp;lt;/w:rPr&amp;gt;&amp;lt;w:t&amp;gt;Transfer to Adult Use Cannabis Public Health and Safety&amp;lt;/w:t&amp;gt;&amp;lt;/w:r&amp;gt;&amp;lt;w:r&amp;gt;&amp;lt;w:rPr&amp;gt;&amp;lt;w:b /&amp;gt;&amp;lt;/w:rPr&amp;gt;&amp;lt;w:t xml:space="preserve"&amp;gt; and Municipal Opt-&amp;lt;/w:t&amp;gt;&amp;lt;/w:r&amp;gt;&amp;lt;w:bookmarkStart w:id="163" w:name="_LINE__8_0e59ac5e_e53d_44b6_9e6e_afd6247" /&amp;gt;&amp;lt;w:bookmarkEnd w:id="160" /&amp;gt;&amp;lt;w:r&amp;gt;&amp;lt;w:rPr&amp;gt;&amp;lt;w:b /&amp;gt;&amp;lt;/w:rPr&amp;gt;&amp;lt;w:t&amp;gt;in&amp;lt;/w:t&amp;gt;&amp;lt;/w:r&amp;gt;&amp;lt;w:r w:rsidRPr="00B91FAD"&amp;gt;&amp;lt;w:rPr&amp;gt;&amp;lt;w:b /&amp;gt;&amp;lt;/w:rPr&amp;gt;&amp;lt;w:t xml:space="preserve"&amp;gt; Fund.&amp;lt;/w:t&amp;gt;&amp;lt;/w:r&amp;gt;&amp;lt;w:r w:rsidRPr="00B91FAD"&amp;gt;&amp;lt;w:t xml:space="preserve"&amp;gt; &amp;lt;/w:t&amp;gt;&amp;lt;/w:r&amp;gt;&amp;lt;w:bookmarkStart w:id="164" w:name="_STATUTE_CONTENT__9bc1897e_a984_48bb_b5e" /&amp;gt;&amp;lt;w:bookmarkEnd w:id="162" /&amp;gt;&amp;lt;w:r w:rsidRPr="00B91FAD"&amp;gt;&amp;lt;w:t xml:space="preserve"&amp;gt;On or before the last day of each month, the State Controller shall transfer to the &amp;lt;/w:t&amp;gt;&amp;lt;/w:r&amp;gt;&amp;lt;w:bookmarkStart w:id="165" w:name="_LINE__9_d7670599_ae27_45e7_9e92_1ae0561" /&amp;gt;&amp;lt;w:bookmarkEnd w:id="163" /&amp;gt;&amp;lt;w:r w:rsidRPr="00B91FAD"&amp;gt;&amp;lt;w:t&amp;gt;Adult Use Cannabis Public Health and Safety&amp;lt;/w:t&amp;gt;&amp;lt;/w:r&amp;gt;&amp;lt;w:r&amp;gt;&amp;lt;w:t xml:space="preserve"&amp;gt; and Municipal Opt-in&amp;lt;/w:t&amp;gt;&amp;lt;/w:r&amp;gt;&amp;lt;w:r w:rsidRPr="00B91FAD"&amp;gt;&amp;lt;w:t xml:space="preserve"&amp;gt; Fund&amp;lt;/w:t&amp;gt;&amp;lt;/w:r&amp;gt;&amp;lt;/w:ins&amp;gt;&amp;lt;w:ins w:id="166" w:author="BPS" w:date="2025-01-22T12:54:00Z"&amp;gt;&amp;lt;w:r&amp;gt;&amp;lt;w:t&amp;gt;,&amp;lt;/w:t&amp;gt;&amp;lt;/w:r&amp;gt;&amp;lt;/w:ins&amp;gt;&amp;lt;w:ins w:id="167" w:author="BPS" w:date="2024-12-30T11:08:00Z"&amp;gt;&amp;lt;w:r w:rsidRPr="00B91FAD"&amp;gt;&amp;lt;w:t xml:space="preserve"&amp;gt; established &amp;lt;/w:t&amp;gt;&amp;lt;/w:r&amp;gt;&amp;lt;w:bookmarkStart w:id="168" w:name="_LINE__10_b6c5c4fe_7974_4dfc_aaa7_f86e8a" /&amp;gt;&amp;lt;w:bookmarkEnd w:id="165" /&amp;gt;&amp;lt;w:r w:rsidRPr="00B91FAD"&amp;gt;&amp;lt;w:t&amp;gt;under Title 28-B, section 1101&amp;lt;/w:t&amp;gt;&amp;lt;/w:r&amp;gt;&amp;lt;w:r&amp;gt;&amp;lt;w:t&amp;gt;,&amp;lt;/w:t&amp;gt;&amp;lt;/w:r&amp;gt;&amp;lt;w:r w:rsidRPr="00B91FAD"&amp;gt;&amp;lt;w:t xml:space="preserve"&amp;gt; 12% of the difference between the excise tax revenue &amp;lt;/w:t&amp;gt;&amp;lt;/w:r&amp;gt;&amp;lt;w:bookmarkStart w:id="169" w:name="_LINE__11_e1633025_4583_4d83_ac7b_b2c04c" /&amp;gt;&amp;lt;w:bookmarkEnd w:id="168" /&amp;gt;&amp;lt;w:r w:rsidRPr="00B91FAD"&amp;gt;&amp;lt;w:t&amp;gt;received by the assessor during the preceding month pursuant to this chapter and the&amp;lt;/w:t&amp;gt;&amp;lt;/w:r&amp;gt;&amp;lt;w:r&amp;gt;&amp;lt;w:t xml:space="preserve"&amp;gt; &amp;lt;/w:t&amp;gt;&amp;lt;/w:r&amp;gt;&amp;lt;w:bookmarkStart w:id="170" w:name="_LINE__12_8e7739be_8653_4cb2_a245_34508c" /&amp;gt;&amp;lt;w:bookmarkEnd w:id="169" /&amp;gt;&amp;lt;w:r&amp;gt;&amp;lt;w:t&amp;gt;amount of the&amp;lt;/w:t&amp;gt;&amp;lt;/w:r&amp;gt;&amp;lt;w:r w:rsidRPr="00B91FAD"&amp;gt;&amp;lt;w:t xml:space="preserve"&amp;gt; transfer made pursuant to subsection 1.&amp;lt;/w:t&amp;gt;&amp;lt;/w:r&amp;gt;&amp;lt;/w:ins&amp;gt;&amp;lt;w:bookmarkEnd w:id="170" /&amp;gt;&amp;lt;/w:p&amp;gt;&amp;lt;w:p w:rsidR="00AC6367" w:rsidRDefault="00AC6367" w:rsidP="00AC6367"&amp;gt;&amp;lt;w:pPr&amp;gt;&amp;lt;w:keepNext /&amp;gt;&amp;lt;w:spacing w:before="240" /&amp;gt;&amp;lt;w:ind w:left="360" /&amp;gt;&amp;lt;w:jc w:val="center" /&amp;gt;&amp;lt;/w:pPr&amp;gt;&amp;lt;w:bookmarkStart w:id="171" w:name="_SUMMARY__1305740a_3af5_4df6_a864_ce9e16" /&amp;gt;&amp;lt;w:bookmarkStart w:id="172" w:name="_PAR__4_c76d9b67_cfc5_4694_aa75_51de54a1" /&amp;gt;&amp;lt;w:bookmarkStart w:id="173" w:name="_LINE__13_51ea9609_7e14_4852_8d17_db4339" /&amp;gt;&amp;lt;w:bookmarkEnd w:id="8" /&amp;gt;&amp;lt;w:bookmarkEnd w:id="123" /&amp;gt;&amp;lt;w:bookmarkEnd w:id="129" /&amp;gt;&amp;lt;w:bookmarkEnd w:id="132" /&amp;gt;&amp;lt;w:bookmarkEnd w:id="158" /&amp;gt;&amp;lt;w:bookmarkEnd w:id="159" /&amp;gt;&amp;lt;w:bookmarkEnd w:id="164" /&amp;gt;&amp;lt;w:r&amp;gt;&amp;lt;w:rPr&amp;gt;&amp;lt;w:b /&amp;gt;&amp;lt;w:sz w:val="24" /&amp;gt;&amp;lt;/w:rPr&amp;gt;&amp;lt;w:t&amp;gt;SUMMARY&amp;lt;/w:t&amp;gt;&amp;lt;/w:r&amp;gt;&amp;lt;w:bookmarkEnd w:id="173" /&amp;gt;&amp;lt;/w:p&amp;gt;&amp;lt;w:p w:rsidR="00AC6367" w:rsidRDefault="00AC6367" w:rsidP="00AC6367"&amp;gt;&amp;lt;w:pPr&amp;gt;&amp;lt;w:ind w:left="360" w:firstLine="360" /&amp;gt;&amp;lt;/w:pPr&amp;gt;&amp;lt;w:bookmarkStart w:id="174" w:name="_PAR__5_22022ce6_0503_49ef_8acd_125503a5" /&amp;gt;&amp;lt;w:bookmarkStart w:id="175" w:name="_LINE__14_2a54720a_735f_4e88_b1ad_5f2108" /&amp;gt;&amp;lt;w:bookmarkEnd w:id="172" /&amp;gt;&amp;lt;w:r&amp;gt;&amp;lt;w:t xml:space="preserve"&amp;gt;This bill establishes the Local Government Cannabis Revenue Fund and requires the &amp;lt;/w:t&amp;gt;&amp;lt;/w:r&amp;gt;&amp;lt;w:bookmarkStart w:id="176" w:name="_LINE__15_8b10bc94_7c78_4806_a746_7ebde2" /&amp;gt;&amp;lt;w:bookmarkEnd w:id="175" /&amp;gt;&amp;lt;w:r&amp;gt;&amp;lt;w:t xml:space="preserve"&amp;gt;transfer to the fund of 12% of the revenue from the sales tax on adult use cannabis and &amp;lt;/w:t&amp;gt;&amp;lt;/w:r&amp;gt;&amp;lt;w:bookmarkStart w:id="177" w:name="_LINE__16_3b990e23_03d2_4b6f_ace1_d45bf4" /&amp;gt;&amp;lt;w:bookmarkEnd w:id="176" /&amp;gt;&amp;lt;w:r&amp;gt;&amp;lt;w:t xml:space="preserve"&amp;gt;adult use cannabis products and from the cannabis excise tax. The fund must be distributed &amp;lt;/w:t&amp;gt;&amp;lt;/w:r&amp;gt;&amp;lt;w:bookmarkStart w:id="178" w:name="_LINE__17_8cef5d49_9092_46c0_bf62_7305e5" /&amp;gt;&amp;lt;w:bookmarkEnd w:id="177" /&amp;gt;&amp;lt;w:r&amp;gt;&amp;lt;w:t&amp;gt;to municipalities where cannabis establishments are operating.&amp;lt;/w:t&amp;gt;&amp;lt;/w:r&amp;gt;&amp;lt;w:bookmarkEnd w:id="178" /&amp;gt;&amp;lt;/w:p&amp;gt;&amp;lt;w:bookmarkEnd w:id="1" /&amp;gt;&amp;lt;w:bookmarkEnd w:id="2" /&amp;gt;&amp;lt;w:bookmarkEnd w:id="139" /&amp;gt;&amp;lt;w:bookmarkEnd w:id="171" /&amp;gt;&amp;lt;w:bookmarkEnd w:id="174" /&amp;gt;&amp;lt;w:p w:rsidR="00000000" w:rsidRDefault="00AC6367"&amp;gt;&amp;lt;w:r&amp;gt;&amp;lt;w:t xml:space="preserve"&amp;gt; &amp;lt;/w:t&amp;gt;&amp;lt;/w:r&amp;gt;&amp;lt;/w:p&amp;gt;&amp;lt;w:sectPr w:rsidR="00000000" w:rsidSect="00AC63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348C" w:rsidRDefault="00AC63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45a6ed_e109_4d97_bd01_3e58dfe&lt;/BookmarkName&gt;&lt;Tables /&gt;&lt;/ProcessedCheckInPage&gt;&lt;ProcessedCheckInPage&gt;&lt;PageNumber&gt;2&lt;/PageNumber&gt;&lt;BookmarkName&gt;_PAGE__2_a31b2c11_baed_4cc5_ab98_db8381a&lt;/BookmarkName&gt;&lt;Tables /&gt;&lt;/ProcessedCheckInPage&gt;&lt;/Pages&gt;&lt;Paragraphs&gt;&lt;CheckInParagraphs&gt;&lt;PageNumber&gt;1&lt;/PageNumber&gt;&lt;BookmarkName&gt;_PAR__1_350c0b67_8723_4ba7_87f4_6d6584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20c59d_662d_4e57_8e54_5729e1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4f9d7a_3882_4d4b_a842_1527cd6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765d74_6987_4814_8157_ae704f0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450baa_c9b8_4abc_b377_0f53ea0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5dd858_5f44_4c34_b016_d9fe7383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40a045_70c4_4a5a_9ee0_9b25031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5a9931_fe65_45b7_af10_c2509ae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4cc11fe_fa64_4f64_91d2_ca76db1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4ee122_b5fa_46a6_a6f0_22d849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8b61a6_5bf2_4ae4_a052_9f9c37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c22efe5_5ae1_4de6_b2bd_c6c413e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2dc3d3_dc59_47e2_97e9_0c13fd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4aa2229_d101_45bd_b3f7_30944a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1e7fc0f_c754_45d6_ae9f_f5af9f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1886e2e_8c8f_443c_b996_9b9df6c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ba2961_c6c3_4bb4_acec_6255e318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76d9b67_cfc5_4694_aa75_51de54a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2022ce6_0503_49ef_8acd_125503a5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