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emoval of Overboard Discharge Sys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f6fb0f_4810_4772_"/>
      <w:bookmarkStart w:id="1" w:name="_DOC_BODY__8ae5cb7e_702b_46f8_a156_8b99d"/>
      <w:bookmarkStart w:id="2" w:name="_PAGE__1_8c750267_568e_4e9d_9aa4_a28f249"/>
      <w:bookmarkStart w:id="3" w:name="_PAR__1_8491526e_72be_4646_80ab_e9f06918"/>
      <w:bookmarkStart w:id="4" w:name="_ENACTING_CLAUSE__a072d996_58d7_41d7_b25"/>
      <w:bookmarkStart w:id="5" w:name="_LINE__1_e82ebf91_6a55_4450_92df_3eecd8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91526e_72be_4646_80ab_e9f06918"/>
      <w:bookmarkStart w:id="7" w:name="_ENACTING_CLAUSE__a072d996_58d7_41d7_b25"/>
      <w:bookmarkStart w:id="8" w:name="_DOC_BODY_CONTENT__1d3da58d_ea99_40ac_9a"/>
      <w:bookmarkStart w:id="9" w:name="_BILL_SECTION__61d5137b_69a6_4e27_b4e6_5"/>
      <w:bookmarkStart w:id="10" w:name="_PAR__2_c881dc4e_fa35_45e0_8cab_eae0984a"/>
      <w:bookmarkStart w:id="11" w:name="_BILL_SECTION_HEADER__d5e73e77_cdf5_4429"/>
      <w:bookmarkStart w:id="12" w:name="_LINE__2_eb498896_d21b_4e2f_9bda_2ccb3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565a28_2abd_44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73, sub-§3, ¶A,</w:t>
      </w:r>
      <w:r>
        <w:rPr>
          <w:rFonts w:eastAsia="Arial" w:cs="Arial" w:ascii="Arial" w:hAnsi="Arial"/>
        </w:rPr>
        <w:t xml:space="preserve"> as enacted by PL 1999, c. 476, §1, is amended </w:t>
      </w:r>
      <w:bookmarkStart w:id="14" w:name="_LINE__3_140903da_836f_41aa_aa6b_3b5276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881dc4e_fa35_45e0_8cab_eae0984a"/>
      <w:bookmarkStart w:id="16" w:name="_BILL_SECTION_HEADER__d5e73e77_cdf5_4429"/>
      <w:bookmarkStart w:id="17" w:name="_PAR__3_63d6f1a2_3d47_46cf_ada3_7df55e86"/>
      <w:bookmarkStart w:id="18" w:name="_STATUTE_P__d89e46fb_a27d_42a4_aa56_957c"/>
      <w:bookmarkStart w:id="19" w:name="_LINE__4_6546c8f3_0675_4fe5_80e1_f2b56b5"/>
      <w:bookmarkStart w:id="20" w:name="_STATUTE_NUMBER__518b55a7_530c_4aec_b1d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1847f24_acc4_4022_90c"/>
      <w:r>
        <w:rPr>
          <w:rFonts w:eastAsia="Arial" w:cs="Arial" w:ascii="Arial" w:hAnsi="Arial"/>
        </w:rPr>
        <w:t>The type of system</w:t>
      </w:r>
      <w:bookmarkStart w:id="22" w:name="_PROCESSED_CHANGE__35b30151_b761_4589_b7"/>
      <w:r>
        <w:rPr>
          <w:rFonts w:eastAsia="Arial" w:cs="Arial" w:ascii="Arial" w:hAnsi="Arial"/>
          <w:u w:val="single"/>
        </w:rPr>
        <w:t xml:space="preserve">. If the system involves an overboard discharge as defined in </w:t>
      </w:r>
      <w:bookmarkStart w:id="23" w:name="_LINE__5_892a09ad_3e59_4bbd_8db4_e7e941a"/>
      <w:bookmarkEnd w:id="19"/>
      <w:r>
        <w:rPr>
          <w:rFonts w:eastAsia="Arial" w:cs="Arial" w:ascii="Arial" w:hAnsi="Arial"/>
          <w:u w:val="single"/>
        </w:rPr>
        <w:t xml:space="preserve">Title 38, section 466, subsection 9-A, this fact must be explicitly stated in the </w:t>
      </w:r>
      <w:bookmarkStart w:id="24" w:name="_LINE__6_99d6066a_6682_4b9a_bf22_beedaa7"/>
      <w:bookmarkEnd w:id="23"/>
      <w:r>
        <w:rPr>
          <w:rFonts w:eastAsia="Arial" w:cs="Arial" w:ascii="Arial" w:hAnsi="Arial"/>
          <w:u w:val="single"/>
        </w:rPr>
        <w:t>disclosure</w:t>
      </w:r>
      <w:bookmarkEnd w:id="22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1d5137b_69a6_4e27_b4e6_5"/>
      <w:bookmarkStart w:id="26" w:name="_PAR__3_63d6f1a2_3d47_46cf_ada3_7df55e86"/>
      <w:bookmarkStart w:id="27" w:name="_STATUTE_P__d89e46fb_a27d_42a4_aa56_957c"/>
      <w:bookmarkStart w:id="28" w:name="_BILL_SECTION__9b1c00b2_d391_4266_aad6_b"/>
      <w:bookmarkStart w:id="29" w:name="_PAR__4_b2f9ec10_14a9_461e_a5b3_6538921a"/>
      <w:bookmarkStart w:id="30" w:name="_BILL_SECTION_HEADER__bfea4ca6_0daf_4279"/>
      <w:bookmarkStart w:id="31" w:name="_LINE__7_a6fddd22_3803_4d61_9c81_7f04621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ebec05d_69cd_4df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3 MRSA §173, sub-§3, ¶J,</w:t>
      </w:r>
      <w:r>
        <w:rPr>
          <w:rFonts w:eastAsia="Arial" w:cs="Arial" w:ascii="Arial" w:hAnsi="Arial"/>
        </w:rPr>
        <w:t xml:space="preserve"> as enacted by PL 1999, c. 476, §1, is amended </w:t>
      </w:r>
      <w:bookmarkStart w:id="33" w:name="_LINE__8_8ed92e50_f5fe_4dd1_a76a_a3e36d2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2f9ec10_14a9_461e_a5b3_6538921a"/>
      <w:bookmarkStart w:id="35" w:name="_BILL_SECTION_HEADER__bfea4ca6_0daf_4279"/>
      <w:bookmarkStart w:id="36" w:name="_PAR__5_1bb88b3f_eee7_4e14_8989_11bf63d2"/>
      <w:bookmarkStart w:id="37" w:name="_STATUTE_P__6da86945_3138_4973_b978_618f"/>
      <w:bookmarkStart w:id="38" w:name="_LINE__9_ea7b4cd1_ba6c_458e_91bf_8838705"/>
      <w:bookmarkStart w:id="39" w:name="_STATUTE_NUMBER__a6e53439_43f9_48e8_8fea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J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e2fe7675_3891_4de7_a10"/>
      <w:r>
        <w:rPr>
          <w:rFonts w:eastAsia="Arial" w:cs="Arial" w:ascii="Arial" w:hAnsi="Arial"/>
        </w:rPr>
        <w:t>The name of the contractor who services the system;</w:t>
      </w:r>
      <w:bookmarkStart w:id="41" w:name="_PROCESSED_CHANGE__9b694a35_7920_42a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8"/>
      <w:bookmarkEnd w:id="40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9b1c00b2_d391_4266_aad6_b"/>
      <w:bookmarkStart w:id="43" w:name="_PAR__5_1bb88b3f_eee7_4e14_8989_11bf63d2"/>
      <w:bookmarkStart w:id="44" w:name="_STATUTE_P__6da86945_3138_4973_b978_618f"/>
      <w:bookmarkStart w:id="45" w:name="_BILL_SECTION__722e4344_7c73_4136_834c_e"/>
      <w:bookmarkStart w:id="46" w:name="_PAR__6_bfc19a38_0a71_4507_8de0_f5a2c4b8"/>
      <w:bookmarkStart w:id="47" w:name="_BILL_SECTION_HEADER__d5fa3750_a5f4_4f53"/>
      <w:bookmarkStart w:id="48" w:name="_LINE__10_6f0935b0_dfb9_45a6_9e6c_3a1883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d601d134_9d3d_4a46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3 MRSA §173, sub-§3, ¶K,</w:t>
      </w:r>
      <w:r>
        <w:rPr>
          <w:rFonts w:eastAsia="Arial" w:cs="Arial" w:ascii="Arial" w:hAnsi="Arial"/>
        </w:rPr>
        <w:t xml:space="preserve"> as enacted by PL 1999, c. 476, §1, is amended </w:t>
      </w:r>
      <w:bookmarkStart w:id="50" w:name="_LINE__11_7bd2bfb3_6704_41fb_91b0_607315"/>
      <w:bookmarkEnd w:id="48"/>
      <w:r>
        <w:rPr>
          <w:rFonts w:eastAsia="Arial" w:cs="Arial" w:ascii="Arial" w:hAnsi="Arial"/>
        </w:rPr>
        <w:t>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bfc19a38_0a71_4507_8de0_f5a2c4b8"/>
      <w:bookmarkStart w:id="52" w:name="_BILL_SECTION_HEADER__d5fa3750_a5f4_4f53"/>
      <w:bookmarkStart w:id="53" w:name="_PAR__7_f9df6bae_9b3e_4972_a9a2_d2ba1fd6"/>
      <w:bookmarkStart w:id="54" w:name="_STATUTE_P__5c686d24_3993_40de_85aa_243d"/>
      <w:bookmarkStart w:id="55" w:name="_LINE__12_674bf36d_f2f9_46cc_b709_740823"/>
      <w:bookmarkStart w:id="56" w:name="_STATUTE_NUMBER__efe0cfb3_0e5d_4122_abaf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K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1f2669c3_e4f1_49ab_b94"/>
      <w:r>
        <w:rPr>
          <w:rFonts w:eastAsia="Arial" w:cs="Arial" w:ascii="Arial" w:hAnsi="Arial"/>
        </w:rPr>
        <w:t xml:space="preserve">For systems within shoreland zones, disclosures on septic systems required by </w:t>
      </w:r>
      <w:bookmarkStart w:id="58" w:name="_CROSS_REFERENCE__2585261e_1676_4ea3_bc6"/>
      <w:r>
        <w:rPr>
          <w:rFonts w:eastAsia="Arial" w:cs="Arial" w:ascii="Arial" w:hAnsi="Arial"/>
        </w:rPr>
        <w:t xml:space="preserve">Title </w:t>
      </w:r>
      <w:bookmarkStart w:id="59" w:name="_LINE__13_47fe0f58_c5e3_46ec_b990_00ed2e"/>
      <w:bookmarkEnd w:id="55"/>
      <w:r>
        <w:rPr>
          <w:rFonts w:eastAsia="Arial" w:cs="Arial" w:ascii="Arial" w:hAnsi="Arial"/>
        </w:rPr>
        <w:t>30</w:t>
        <w:noBreakHyphen/>
        <w:t>A, section 4216</w:t>
      </w:r>
      <w:bookmarkEnd w:id="58"/>
      <w:r>
        <w:rPr>
          <w:rFonts w:eastAsia="Arial" w:cs="Arial" w:ascii="Arial" w:hAnsi="Arial"/>
        </w:rPr>
        <w:t>;</w:t>
      </w:r>
      <w:bookmarkStart w:id="60" w:name="_PROCESSED_CHANGE__6536a73b_a76c_4a3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7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722e4344_7c73_4136_834c_e"/>
      <w:bookmarkStart w:id="62" w:name="_PAR__7_f9df6bae_9b3e_4972_a9a2_d2ba1fd6"/>
      <w:bookmarkStart w:id="63" w:name="_STATUTE_P__5c686d24_3993_40de_85aa_243d"/>
      <w:bookmarkStart w:id="64" w:name="_BILL_SECTION__cdb859c1_abeb_468e_ac73_c"/>
      <w:bookmarkStart w:id="65" w:name="_PAR__8_72e524ea_386a_4a30_8fe2_e802ae6e"/>
      <w:bookmarkStart w:id="66" w:name="_BILL_SECTION_HEADER__7bf727ae_2cb9_4ed7"/>
      <w:bookmarkStart w:id="67" w:name="_LINE__14_9b91304e_b424_4825_b341_44b92e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e4911c7d_4974_42bb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33 MRSA §173, sub-§3, ¶L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72e524ea_386a_4a30_8fe2_e802ae6e"/>
      <w:bookmarkStart w:id="70" w:name="_BILL_SECTION_HEADER__7bf727ae_2cb9_4ed7"/>
      <w:bookmarkStart w:id="71" w:name="_PROCESSED_CHANGE__b6a6ed16_e1c2_4727_8e"/>
      <w:bookmarkStart w:id="72" w:name="_PAR__9_695e21c9_413a_47fc_8875_5ba02677"/>
      <w:bookmarkStart w:id="73" w:name="_STATUTE_P__bf4703a6_fcf1_43a6_af32_92e5"/>
      <w:bookmarkStart w:id="74" w:name="_LINE__15_52b299d8_5b9c_4bb7_ac33_78242f"/>
      <w:bookmarkStart w:id="75" w:name="_STATUTE_NUMBER__87f84ebc_c460_488b_8e4e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L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864a3656_a37f_43c0_918"/>
      <w:r>
        <w:rPr>
          <w:rFonts w:eastAsia="Arial" w:cs="Arial" w:ascii="Arial" w:hAnsi="Arial"/>
          <w:u w:val="single"/>
        </w:rPr>
        <w:t xml:space="preserve">For overboard discharge systems, a summary of the transfer requirements of Title </w:t>
      </w:r>
      <w:bookmarkStart w:id="77" w:name="_LINE__16_0b49fa40_680d_47cb_af58_a7ed7f"/>
      <w:bookmarkEnd w:id="74"/>
      <w:r>
        <w:rPr>
          <w:rFonts w:eastAsia="Arial" w:cs="Arial" w:ascii="Arial" w:hAnsi="Arial"/>
          <w:u w:val="single"/>
        </w:rPr>
        <w:t>38, section 413, subsections 3 and 3-A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cdb859c1_abeb_468e_ac73_c"/>
      <w:bookmarkStart w:id="79" w:name="_PROCESSED_CHANGE__b6a6ed16_e1c2_4727_8e"/>
      <w:bookmarkStart w:id="80" w:name="_PAR__9_695e21c9_413a_47fc_8875_5ba02677"/>
      <w:bookmarkStart w:id="81" w:name="_STATUTE_P__bf4703a6_fcf1_43a6_af32_92e5"/>
      <w:bookmarkStart w:id="82" w:name="_BILL_SECTION__4a8b2cbe_9828_4e57_b4ef_0"/>
      <w:bookmarkStart w:id="83" w:name="_PAR__10_f50e8516_3fa5_4bea_ba08_61d45d9"/>
      <w:bookmarkStart w:id="84" w:name="_BILL_SECTION_HEADER__afcdb749_6370_43ec"/>
      <w:bookmarkStart w:id="85" w:name="_LINE__17_f1ad1a00_9de7_46f4_a582_5f051e"/>
      <w:bookmarkEnd w:id="78"/>
      <w:bookmarkEnd w:id="79"/>
      <w:bookmarkEnd w:id="80"/>
      <w:bookmarkEnd w:id="81"/>
      <w:bookmarkEnd w:id="7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11edee78_c474_4d13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38 MRSA §411, first ¶,</w:t>
      </w:r>
      <w:r>
        <w:rPr>
          <w:rFonts w:eastAsia="Arial" w:cs="Arial" w:ascii="Arial" w:hAnsi="Arial"/>
        </w:rPr>
        <w:t xml:space="preserve"> as amended by PL 2001, c. 232, §9, is further </w:t>
      </w:r>
      <w:bookmarkStart w:id="87" w:name="_LINE__18_4f989ab6_4089_4fd3_8a8d_75f594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f50e8516_3fa5_4bea_ba08_61d45d9"/>
      <w:bookmarkStart w:id="89" w:name="_BILL_SECTION_HEADER__afcdb749_6370_43ec"/>
      <w:bookmarkStart w:id="90" w:name="_STATUTE_CONTENT__06eecbdf_ef68_44b1_997"/>
      <w:bookmarkStart w:id="91" w:name="_STATUTE_P__5b67882e_fae0_41c1_9fba_2b1b"/>
      <w:bookmarkStart w:id="92" w:name="_PAR__11_dd81350f_d15d_4807_93d8_4a7b49e"/>
      <w:bookmarkStart w:id="93" w:name="_LINE__19_da51531c_eb78_49b7_9374_98f4d0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 xml:space="preserve">The commissioner may pay an amount not to exceed 80% of the expense of a municipal </w:t>
      </w:r>
      <w:bookmarkStart w:id="94" w:name="_LINE__20_c53e93a9_dceb_41db_a233_a885dc"/>
      <w:bookmarkEnd w:id="93"/>
      <w:r>
        <w:rPr>
          <w:rFonts w:eastAsia="Arial" w:cs="Arial" w:ascii="Arial" w:hAnsi="Arial"/>
        </w:rPr>
        <w:t xml:space="preserve">or quasi-municipal pollution abatement construction program or a pollution abatement </w:t>
      </w:r>
      <w:bookmarkStart w:id="95" w:name="_LINE__21_46fed16b_9148_44ef_bb65_4decdd"/>
      <w:bookmarkEnd w:id="94"/>
      <w:r>
        <w:rPr>
          <w:rFonts w:eastAsia="Arial" w:cs="Arial" w:ascii="Arial" w:hAnsi="Arial"/>
        </w:rPr>
        <w:t xml:space="preserve">construction program in an unorganized township or plantation authorized by the county </w:t>
      </w:r>
      <w:bookmarkStart w:id="96" w:name="_LINE__22_edae438e_be2f_4e25_af75_25cbb7"/>
      <w:bookmarkEnd w:id="95"/>
      <w:r>
        <w:rPr>
          <w:rFonts w:eastAsia="Arial" w:cs="Arial" w:ascii="Arial" w:hAnsi="Arial"/>
        </w:rPr>
        <w:t xml:space="preserve">commissioners.  The commissioner may make payments to the Maine Municipal Bond </w:t>
      </w:r>
      <w:bookmarkStart w:id="97" w:name="_LINE__23_3797d099_0061_4f05_a069_320743"/>
      <w:bookmarkEnd w:id="96"/>
      <w:r>
        <w:rPr>
          <w:rFonts w:eastAsia="Arial" w:cs="Arial" w:ascii="Arial" w:hAnsi="Arial"/>
        </w:rPr>
        <w:t xml:space="preserve">Bank to supply the State's share of the revolving loan fund established by </w:t>
      </w:r>
      <w:bookmarkStart w:id="98" w:name="_CROSS_REFERENCE__1ea07b4e_7fa3_4b77_bba"/>
      <w:r>
        <w:rPr>
          <w:rFonts w:eastAsia="Arial" w:cs="Arial" w:ascii="Arial" w:hAnsi="Arial"/>
        </w:rPr>
        <w:t>Title 30</w:t>
        <w:noBreakHyphen/>
        <w:t xml:space="preserve">A, </w:t>
      </w:r>
      <w:bookmarkStart w:id="99" w:name="_LINE__24_04b73005_7d39_40de_87cf_6d8474"/>
      <w:bookmarkEnd w:id="97"/>
      <w:r>
        <w:rPr>
          <w:rFonts w:eastAsia="Arial" w:cs="Arial" w:ascii="Arial" w:hAnsi="Arial"/>
        </w:rPr>
        <w:t>section 6006</w:t>
        <w:noBreakHyphen/>
        <w:t>A</w:t>
      </w:r>
      <w:bookmarkEnd w:id="98"/>
      <w:r>
        <w:rPr>
          <w:rFonts w:eastAsia="Arial" w:cs="Arial" w:ascii="Arial" w:hAnsi="Arial"/>
        </w:rPr>
        <w:t xml:space="preserve">.  The commissioner may pay up to 90% of the expense of a municipal or </w:t>
      </w:r>
      <w:bookmarkStart w:id="100" w:name="_LINE__25_1640a440_b8e4_46d8_bd75_480771"/>
      <w:bookmarkEnd w:id="99"/>
      <w:r>
        <w:rPr>
          <w:rFonts w:eastAsia="Arial" w:cs="Arial" w:ascii="Arial" w:hAnsi="Arial"/>
        </w:rPr>
        <w:t xml:space="preserve">quasi-municipal pollution abatement construction program or a pollution abatement </w:t>
      </w:r>
      <w:bookmarkStart w:id="101" w:name="_LINE__26_f419e97c_d11f_4919_96b0_5cdc2e"/>
      <w:bookmarkEnd w:id="100"/>
      <w:r>
        <w:rPr>
          <w:rFonts w:eastAsia="Arial" w:cs="Arial" w:ascii="Arial" w:hAnsi="Arial"/>
        </w:rPr>
        <w:t xml:space="preserve">construction program in an unorganized township or plantation authorized by the county </w:t>
      </w:r>
      <w:bookmarkStart w:id="102" w:name="_LINE__27_afcfcd06_4304_4620_9507_f3a8d9"/>
      <w:bookmarkEnd w:id="101"/>
      <w:r>
        <w:rPr>
          <w:rFonts w:eastAsia="Arial" w:cs="Arial" w:ascii="Arial" w:hAnsi="Arial"/>
        </w:rPr>
        <w:t>commissioners in which the construction cost of the project does not exceed</w:t>
      </w:r>
      <w:bookmarkStart w:id="103" w:name="_PROCESSED_CHANGE__68712612_84d6_4c7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$100,000 as </w:t>
      </w:r>
      <w:bookmarkStart w:id="104" w:name="_LINE__28_421b1170_7015_4db7_b851_f4a637"/>
      <w:bookmarkEnd w:id="102"/>
      <w:r>
        <w:rPr>
          <w:rFonts w:eastAsia="Arial" w:cs="Arial" w:ascii="Arial" w:hAnsi="Arial"/>
          <w:strike/>
        </w:rPr>
        <w:t>long as not</w:t>
      </w:r>
      <w:bookmarkStart w:id="105" w:name="_PROCESSED_CHANGE__1b4d38e8_53c1_4b8a_b3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50% of the median household income in the State. Median household income </w:t>
      </w:r>
      <w:bookmarkStart w:id="106" w:name="_LINE__29_0fe22891_8907_46fd_b6fd_cc16b6"/>
      <w:bookmarkEnd w:id="104"/>
      <w:r>
        <w:rPr>
          <w:rFonts w:eastAsia="Arial" w:cs="Arial" w:ascii="Arial" w:hAnsi="Arial"/>
          <w:u w:val="single"/>
        </w:rPr>
        <w:t xml:space="preserve">must be based on the most recent data from the State Economist or the United States </w:t>
      </w:r>
      <w:bookmarkStart w:id="107" w:name="_LINE__30_e3300b43_cfb7_48b4_9ca3_9959da"/>
      <w:bookmarkEnd w:id="106"/>
      <w:r>
        <w:rPr>
          <w:rFonts w:eastAsia="Arial" w:cs="Arial" w:ascii="Arial" w:hAnsi="Arial"/>
          <w:u w:val="single"/>
        </w:rPr>
        <w:t>Department of Commerce, Bureau of the Census, whichever is lower. Not</w:t>
      </w:r>
      <w:bookmarkEnd w:id="105"/>
      <w:r>
        <w:rPr>
          <w:rFonts w:eastAsia="Arial" w:cs="Arial" w:ascii="Arial" w:hAnsi="Arial"/>
        </w:rPr>
        <w:t xml:space="preserve"> more than one </w:t>
      </w:r>
      <w:bookmarkStart w:id="108" w:name="_LINE__31_7e7293e5_19b3_4b06_b50a_54fda4"/>
      <w:bookmarkEnd w:id="107"/>
      <w:r>
        <w:rPr>
          <w:rFonts w:eastAsia="Arial" w:cs="Arial" w:ascii="Arial" w:hAnsi="Arial"/>
        </w:rPr>
        <w:t>grant</w:t>
      </w:r>
      <w:bookmarkStart w:id="109" w:name="_PROCESSED_CHANGE__77ead0dd_d6d1_437b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110" w:name="_PROCESSED_CHANGE__45f4f56f_c913_4d37_84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be</w:t>
      </w:r>
      <w:bookmarkEnd w:id="110"/>
      <w:r>
        <w:rPr>
          <w:rFonts w:eastAsia="Arial" w:cs="Arial" w:ascii="Arial" w:hAnsi="Arial"/>
        </w:rPr>
        <w:t xml:space="preserve"> made to any applicant</w:t>
      </w:r>
      <w:bookmarkStart w:id="111" w:name="_PROCESSED_CHANGE__388154e4_8dcb_40d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</w:t>
      </w:r>
      <w:bookmarkStart w:id="112" w:name="_PROCESSED_CHANGE__53f95df2_5e45_4320_b4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 calendar</w:t>
      </w:r>
      <w:bookmarkEnd w:id="112"/>
      <w:r>
        <w:rPr>
          <w:rFonts w:eastAsia="Arial" w:cs="Arial" w:ascii="Arial" w:hAnsi="Arial"/>
        </w:rPr>
        <w:t xml:space="preserve"> year</w:t>
      </w:r>
      <w:bookmarkStart w:id="113" w:name="_PROCESSED_CHANGE__b8013d35_fb28_43f6_93"/>
      <w:r>
        <w:rPr>
          <w:rFonts w:eastAsia="Arial" w:cs="Arial" w:ascii="Arial" w:hAnsi="Arial"/>
          <w:strike/>
        </w:rPr>
        <w:t>, except that the</w:t>
      </w:r>
      <w:bookmarkStart w:id="114" w:name="_PROCESSED_CHANGE__10db95d7_f42d_46f7_b6"/>
      <w:bookmarkEnd w:id="113"/>
      <w:r>
        <w:rPr>
          <w:rFonts w:eastAsia="Arial" w:cs="Arial" w:ascii="Arial" w:hAnsi="Arial"/>
          <w:u w:val="single"/>
        </w:rPr>
        <w:t>. The</w:t>
      </w:r>
      <w:bookmarkEnd w:id="114"/>
      <w:r>
        <w:rPr>
          <w:rFonts w:eastAsia="Arial" w:cs="Arial" w:ascii="Arial" w:hAnsi="Arial"/>
        </w:rPr>
        <w:t xml:space="preserve"> </w:t>
      </w:r>
      <w:bookmarkStart w:id="115" w:name="_LINE__32_5f681e38_d973_49a4_9932_cd0251"/>
      <w:bookmarkEnd w:id="108"/>
      <w:r>
        <w:rPr>
          <w:rFonts w:eastAsia="Arial" w:cs="Arial" w:ascii="Arial" w:hAnsi="Arial"/>
        </w:rPr>
        <w:t xml:space="preserve">commissioner may pay a percentage of the cost of individual projects serving single-family </w:t>
      </w:r>
      <w:bookmarkStart w:id="116" w:name="_LINE__33_b91615da_a5e9_48f4_b060_f06157"/>
      <w:bookmarkEnd w:id="115"/>
      <w:r>
        <w:rPr>
          <w:rFonts w:eastAsia="Arial" w:cs="Arial" w:ascii="Arial" w:hAnsi="Arial"/>
        </w:rPr>
        <w:t>dwellings,</w:t>
      </w:r>
      <w:bookmarkStart w:id="117" w:name="_PROCESSED_CHANGE__d2064f6e_7b6b_443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17"/>
      <w:r>
        <w:rPr>
          <w:rFonts w:eastAsia="Arial" w:cs="Arial" w:ascii="Arial" w:hAnsi="Arial"/>
        </w:rPr>
        <w:t xml:space="preserve"> seasonal dwellings or commercial establishments according to the following </w:t>
      </w:r>
      <w:bookmarkStart w:id="118" w:name="_LINE__34_337d4009_fd7f_4ad7_8e11_47fbc3"/>
      <w:bookmarkEnd w:id="116"/>
      <w:r>
        <w:rPr>
          <w:rFonts w:eastAsia="Arial" w:cs="Arial" w:ascii="Arial" w:hAnsi="Arial"/>
        </w:rPr>
        <w:t>schedule:</w:t>
      </w:r>
      <w:bookmarkEnd w:id="11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3"/>
        <w:gridCol w:w="1958"/>
        <w:gridCol w:w="3348"/>
        <w:gridCol w:w="2435"/>
      </w:tblGrid>
      <w:tr>
        <w:trPr/>
        <w:tc>
          <w:tcPr>
            <w:tcW w:w="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9" w:name="_PAR__11_dd81350f_d15d_4807_93d8_4a7b49e"/>
            <w:bookmarkStart w:id="120" w:name="_PAR__12_51558700_720e_49be_9bf0_d726ace"/>
            <w:bookmarkStart w:id="121" w:name="_LINE__35_a8b59fc5_c898_4c08_a608_b0dbcb"/>
            <w:bookmarkEnd w:id="119"/>
            <w:bookmarkEnd w:id="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PROCESSED_CHANGE__790457b7_5dff_4f95_af"/>
            <w:bookmarkStart w:id="123" w:name="_LINE__35_1a1f1f64_a3d3_489e_aac9_4504c3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ANNUAL INCOME</w:t>
            </w:r>
            <w:bookmarkEnd w:id="122"/>
            <w:bookmarkEnd w:id="123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4" w:name="_PROCESSED_CHANGE__6fa0e54d_d3d8_4d7b_ac"/>
            <w:bookmarkStart w:id="125" w:name="_LINE__35_be713df2_9482_48ce_b98a_3c0de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SINGLE-FAMILY</w:t>
              <w:tab/>
              <w:t>DWELLING</w:t>
            </w:r>
            <w:bookmarkEnd w:id="124"/>
            <w:bookmarkEnd w:id="125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6" w:name="_LINE__35_686284a9_9be9_4fc4_84d2_5dce2f"/>
            <w:bookmarkStart w:id="127" w:name="_PROCESSED_CHANGE__67afdda3_146d_4233_a1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SEASONAL DWELLING</w:t>
            </w:r>
            <w:bookmarkEnd w:id="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8" w:name="_LINE__36_010e33fc_97e1_4f98_a4b1_a08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PROCESSED_CHANGE__441aebd4_b092_4f2e_84"/>
            <w:bookmarkStart w:id="130" w:name="_LINE__36_083d2c79_6eb8_4271_a73c_8569bd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0 to $5,000</w:t>
            </w:r>
            <w:bookmarkEnd w:id="129"/>
            <w:bookmarkEnd w:id="130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1" w:name="_PROCESSED_CHANGE__783a675b_5b0e_4760_8a"/>
            <w:bookmarkStart w:id="132" w:name="_LINE__36_077e786e_beac_4343_9621_194756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100%</w:t>
            </w:r>
            <w:bookmarkEnd w:id="131"/>
            <w:bookmarkEnd w:id="132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3" w:name="_PROCESSED_CHANGE__48d999d4_d5ba_42cd_a7"/>
            <w:bookmarkStart w:id="134" w:name="_LINE__36_157180ae_83b8_4e50_8519_64f71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0%</w:t>
            </w:r>
            <w:bookmarkEnd w:id="133"/>
            <w:bookmarkEnd w:id="134"/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5" w:name="_LINE__37_004ad737_f249_4d92_ac5c_10d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ROCESSED_CHANGE__8fb81e51_afde_493b_8e"/>
            <w:bookmarkStart w:id="137" w:name="_LINE__37_65a0c196_03a3_4e2f_b417_997878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5,001 to $20,000</w:t>
            </w:r>
            <w:bookmarkEnd w:id="136"/>
            <w:bookmarkEnd w:id="137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8" w:name="_PROCESSED_CHANGE__d222278c_c389_497a_ac"/>
            <w:bookmarkStart w:id="139" w:name="_LINE__37_c7b20b90_6f57_476a_bb4a_0214aa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90%</w:t>
            </w:r>
            <w:bookmarkEnd w:id="138"/>
            <w:bookmarkEnd w:id="139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0" w:name="_PROCESSED_CHANGE__4a96f3f3_8057_4fb3_86"/>
            <w:bookmarkStart w:id="141" w:name="_LINE__37_f37a2960_a0b8_425f_97df_52e2f8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0%</w:t>
            </w:r>
            <w:bookmarkEnd w:id="140"/>
            <w:bookmarkEnd w:id="141"/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2" w:name="_LINE__38_4abfa6eb_4960_4ab4_a844_f4c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PROCESSED_CHANGE__d2be3afb_0aa8_4a96_9f"/>
            <w:bookmarkStart w:id="144" w:name="_LINE__38_b82b6435_d400_4ff5_9c7f_8d741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20,001 to $30,000</w:t>
            </w:r>
            <w:bookmarkEnd w:id="143"/>
            <w:bookmarkEnd w:id="144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5" w:name="_PROCESSED_CHANGE__7441b7f5_2610_48e8_a7"/>
            <w:bookmarkStart w:id="146" w:name="_LINE__38_7fb1be76_e979_4b48_9574_027b5d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0%</w:t>
            </w:r>
            <w:bookmarkEnd w:id="145"/>
            <w:bookmarkEnd w:id="146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" w:name="_PROCESSED_CHANGE__8c758fa5_fe6d_4067_bc"/>
            <w:bookmarkStart w:id="148" w:name="_LINE__38_411c3e63_3a83_4c5b_aa98_888707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25%</w:t>
            </w:r>
            <w:bookmarkEnd w:id="147"/>
            <w:bookmarkEnd w:id="148"/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9" w:name="_LINE__39_a29fd760_c88f_4578_bfe8_8ce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PROCESSED_CHANGE__4ad8af86_af3f_4438_93"/>
            <w:bookmarkStart w:id="151" w:name="_LINE__39_94c95cb2_af38_468c_b504_a9624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30,001 to $40,000</w:t>
            </w:r>
            <w:bookmarkEnd w:id="150"/>
            <w:bookmarkEnd w:id="151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2" w:name="_PROCESSED_CHANGE__9a845192_f8ab_422a_97"/>
            <w:bookmarkStart w:id="153" w:name="_LINE__39_b4ec3332_5394_4e32_acbc_b6d18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25%</w:t>
            </w:r>
            <w:bookmarkEnd w:id="152"/>
            <w:bookmarkEnd w:id="153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4" w:name="_PROCESSED_CHANGE__64cddcd7_988e_4cd1_a9"/>
            <w:bookmarkStart w:id="155" w:name="_LINE__39_55876d3b_9817_4467_a1ed_97ab1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25%</w:t>
            </w:r>
            <w:bookmarkEnd w:id="154"/>
            <w:bookmarkEnd w:id="155"/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6" w:name="_LINE__40_b44bb5e4_80ca_4cec_b699_e70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ROCESSED_CHANGE__ee1a6e54_5d92_400f_9d"/>
            <w:bookmarkStart w:id="158" w:name="_LINE__40_f14d8141_cd8a_4038_a2af_f9addc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40,001 or more</w:t>
            </w:r>
            <w:bookmarkEnd w:id="157"/>
            <w:bookmarkEnd w:id="158"/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9" w:name="_PROCESSED_CHANGE__94a2e5ce_b52b_48e6_96"/>
            <w:bookmarkStart w:id="160" w:name="_LINE__40_72958e1d_2690_4d7d_b920_536abd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0%</w:t>
            </w:r>
            <w:bookmarkEnd w:id="159"/>
            <w:bookmarkEnd w:id="160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1" w:name="_PROCESSED_CHANGE__2a3049c0_bc15_4399_97"/>
            <w:bookmarkStart w:id="162" w:name="_LINE__40_e01d8d3b_6a14_4da6_a551_c89780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0%</w:t>
            </w:r>
            <w:bookmarkEnd w:id="161"/>
            <w:bookmarkEnd w:id="16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2_51558700_720e_49be_9bf0_d726ace"/>
      <w:bookmarkStart w:id="164" w:name="_LINE__41_90cf05be_ddf6_4aea_8230_9591ec"/>
      <w:bookmarkEnd w:id="163"/>
      <w:r>
        <w:rPr>
          <w:rFonts w:eastAsia="Arial" w:cs="Arial" w:ascii="Arial" w:hAnsi="Arial"/>
        </w:rPr>
        <w:t xml:space="preserve"> </w:t>
      </w:r>
      <w:bookmarkEnd w:id="164"/>
    </w:p>
    <w:tbl>
      <w:tblPr>
        <w:tblStyle w:val="BPSTable"/>
        <w:tblW w:w="58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2046"/>
        <w:gridCol w:w="3571"/>
      </w:tblGrid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5" w:name="_PAR__14_02a07351_8357_40e7_a63f_ec730e0"/>
            <w:bookmarkStart w:id="166" w:name="_LINE__42_9ef4fdf5_7a54_4803_92b7_7328a0"/>
            <w:bookmarkEnd w:id="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PROCESSED_CHANGE__c404c227_b5ac_4896_88"/>
            <w:bookmarkStart w:id="168" w:name="_LINE__42_154c53b7_af8c_4f34_8e86_d244a2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GROSS PROFIT</w:t>
            </w:r>
            <w:bookmarkEnd w:id="167"/>
            <w:bookmarkEnd w:id="168"/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9" w:name="_PROCESSED_CHANGE__0c4dd5c1_eb53_47a8_ae"/>
            <w:bookmarkStart w:id="170" w:name="_LINE__42_716a97f5_19c3_44e0_88c5_7f9efc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COMMERCIAL ESTABLISHMENT</w:t>
            </w:r>
            <w:bookmarkEnd w:id="169"/>
            <w:bookmarkEnd w:id="17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1" w:name="_PAGE__1_8c750267_568e_4e9d_9aa4_a28f249"/>
            <w:bookmarkStart w:id="172" w:name="_PAR__14_02a07351_8357_40e7_a63f_ec730e0"/>
            <w:bookmarkStart w:id="173" w:name="_PAR__1_ec22b8c0_4237_4895_b316_67084ed9"/>
            <w:bookmarkStart w:id="174" w:name="_LINE__1_7b81175f_ed64_4b2c_a4ef_ba2198b"/>
            <w:bookmarkEnd w:id="171"/>
            <w:bookmarkEnd w:id="172"/>
            <w:bookmarkEnd w:id="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PROCESSED_CHANGE__995bb6de_3e76_4c37_b9"/>
            <w:bookmarkStart w:id="176" w:name="_LINE__1_fbf4a434_244c_489f_9536_0ea4c33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0 to $50,000</w:t>
            </w:r>
            <w:bookmarkEnd w:id="175"/>
            <w:bookmarkEnd w:id="176"/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7" w:name="_PROCESSED_CHANGE__55fce5c3_a11d_41e2_8a"/>
            <w:bookmarkStart w:id="178" w:name="_LINE__1_901063af_3b80_42ae_9449_3d11e3c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0%</w:t>
            </w:r>
            <w:bookmarkEnd w:id="177"/>
            <w:bookmarkEnd w:id="17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9" w:name="_LINE__2_6c5fb651_2ed7_427b_b80c_0fa6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PROCESSED_CHANGE__0e8b83e6_38cb_4b1f_b9"/>
            <w:bookmarkStart w:id="181" w:name="_LINE__2_4144ffab_4d47_404b_b796_45ef171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50,001 to $100,000</w:t>
            </w:r>
            <w:bookmarkEnd w:id="180"/>
            <w:bookmarkEnd w:id="181"/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2" w:name="_PROCESSED_CHANGE__6c634866_1017_482f_ad"/>
            <w:bookmarkStart w:id="183" w:name="_LINE__2_c691d6b5_99a5_4982_ae84_9940e47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25%</w:t>
            </w:r>
            <w:bookmarkEnd w:id="182"/>
            <w:bookmarkEnd w:id="18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4" w:name="_LINE__3_db60dcd6_54ba_4fe7_aafd_647d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ROCESSED_CHANGE__c486c0da_2113_4ed7_b4"/>
            <w:bookmarkStart w:id="186" w:name="_LINE__3_760d62a3_9a11_455c_ad51_4c028c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100,001 or more</w:t>
            </w:r>
            <w:bookmarkEnd w:id="185"/>
            <w:bookmarkEnd w:id="186"/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7" w:name="_PROCESSED_CHANGE__78641b1a_2c73_4f09_b6"/>
            <w:bookmarkStart w:id="188" w:name="_LINE__3_a7675e65_66eb_42e4_be80_16bb550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0%</w:t>
            </w:r>
            <w:bookmarkEnd w:id="187"/>
            <w:bookmarkEnd w:id="18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4a8b2cbe_9828_4e57_b4ef_0"/>
      <w:bookmarkStart w:id="190" w:name="_STATUTE_CONTENT__06eecbdf_ef68_44b1_997"/>
      <w:bookmarkStart w:id="191" w:name="_STATUTE_P__5b67882e_fae0_41c1_9fba_2b1b"/>
      <w:bookmarkStart w:id="192" w:name="_PAR__1_ec22b8c0_4237_4895_b316_67084ed9"/>
      <w:bookmarkStart w:id="193" w:name="_LINE__4_eec68bac_ea14_4216_b20e_1e3989b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4d04c0cf_218f_4eca"/>
      <w:r>
        <w:rPr>
          <w:rFonts w:eastAsia="Arial" w:cs="Arial" w:ascii="Arial" w:hAnsi="Arial"/>
          <w:b/>
          <w:sz w:val="24"/>
        </w:rPr>
        <w:t>6</w:t>
      </w:r>
      <w:bookmarkEnd w:id="194"/>
      <w:r>
        <w:rPr>
          <w:rFonts w:eastAsia="Arial" w:cs="Arial" w:ascii="Arial" w:hAnsi="Arial"/>
          <w:b/>
          <w:sz w:val="24"/>
        </w:rPr>
        <w:t>.  38 MRSA §411, sub-§1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ROCESSED_CHANGE__9878ba08_f212_4896_b1"/>
      <w:bookmarkStart w:id="196" w:name="_STATUTE_SS__5353f78d_298c_43cb_a093_9f0"/>
      <w:bookmarkStart w:id="197" w:name="_PAR__3_ffbf0a93_d29c_413e_809d_c672c2f0"/>
      <w:bookmarkStart w:id="198" w:name="_LINE__5_4e3a6f1a_03bc_450e_a097_f6778ef"/>
      <w:bookmarkStart w:id="199" w:name="_STATUTE_NUMBER__fa5557a0_b766_4d49_ae98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49fdf23b_42c2_4941_a3"/>
      <w:r>
        <w:rPr>
          <w:rFonts w:eastAsia="Arial" w:cs="Arial" w:ascii="Arial" w:hAnsi="Arial"/>
          <w:b/>
          <w:u w:val="single"/>
        </w:rPr>
        <w:t xml:space="preserve">Single family dwellings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f13ecb4f_a270_4807_8a1"/>
      <w:bookmarkEnd w:id="200"/>
      <w:r>
        <w:rPr>
          <w:rFonts w:eastAsia="Arial" w:cs="Arial" w:ascii="Arial" w:hAnsi="Arial"/>
          <w:u w:val="single"/>
        </w:rPr>
        <w:t xml:space="preserve">The grant percentage for single-family dwellings is as </w:t>
      </w:r>
      <w:bookmarkStart w:id="202" w:name="_LINE__6_b02fbd67_20ac_4109_b61f_7e202cf"/>
      <w:bookmarkEnd w:id="198"/>
      <w:r>
        <w:rPr>
          <w:rFonts w:eastAsia="Arial" w:cs="Arial" w:ascii="Arial" w:hAnsi="Arial"/>
          <w:u w:val="single"/>
        </w:rPr>
        <w:t>follows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3_ffbf0a93_d29c_413e_809d_c672c2f0"/>
      <w:bookmarkStart w:id="204" w:name="_PAR__4_431772a1_78bb_45ed_a8cd_bd022420"/>
      <w:bookmarkStart w:id="205" w:name="_STATUTE_P__eb8ebd66_6624_420b_a258_8afa"/>
      <w:bookmarkStart w:id="206" w:name="_LINE__7_58a22326_89b7_4102_a771_9fa9f36"/>
      <w:bookmarkStart w:id="207" w:name="_STATUTE_NUMBER__2f2cccb9_9bb4_4b86_ad36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0d2f1d80_a342_4746_bb8"/>
      <w:r>
        <w:rPr>
          <w:rFonts w:eastAsia="Arial" w:cs="Arial" w:ascii="Arial" w:hAnsi="Arial"/>
          <w:u w:val="single"/>
        </w:rPr>
        <w:t xml:space="preserve">When the annual income of an applicant is 0% to 50% of the state median household </w:t>
      </w:r>
      <w:bookmarkStart w:id="209" w:name="_LINE__8_6601cbc8_644f_495b_af07_0422368"/>
      <w:bookmarkEnd w:id="206"/>
      <w:r>
        <w:rPr>
          <w:rFonts w:eastAsia="Arial" w:cs="Arial" w:ascii="Arial" w:hAnsi="Arial"/>
          <w:u w:val="single"/>
        </w:rPr>
        <w:t>income, the grant percentage is 100%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431772a1_78bb_45ed_a8cd_bd022420"/>
      <w:bookmarkStart w:id="211" w:name="_STATUTE_P__eb8ebd66_6624_420b_a258_8afa"/>
      <w:bookmarkStart w:id="212" w:name="_PAR__5_e31e12c8_74f9_4fd0_8af0_86dc24a3"/>
      <w:bookmarkStart w:id="213" w:name="_STATUTE_P__d4050a99_0ec8_4272_8266_4337"/>
      <w:bookmarkStart w:id="214" w:name="_LINE__9_745916c8_bce2_44e6_bd9f_a2fc6c1"/>
      <w:bookmarkStart w:id="215" w:name="_STATUTE_NUMBER__81ecc1cf_45ae_44c3_bbbf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B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2141ae85_8540_48dc_9e2"/>
      <w:r>
        <w:rPr>
          <w:rFonts w:eastAsia="Arial" w:cs="Arial" w:ascii="Arial" w:hAnsi="Arial"/>
          <w:u w:val="single"/>
        </w:rPr>
        <w:t xml:space="preserve">When the annual income of an applicant is 51% to 75% of the state median </w:t>
      </w:r>
      <w:bookmarkStart w:id="217" w:name="_LINE__10_97d2f9cc_de06_455e_9583_e2f3f8"/>
      <w:bookmarkEnd w:id="214"/>
      <w:r>
        <w:rPr>
          <w:rFonts w:eastAsia="Arial" w:cs="Arial" w:ascii="Arial" w:hAnsi="Arial"/>
          <w:u w:val="single"/>
        </w:rPr>
        <w:t>household income, the grant percentage is 90%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5_e31e12c8_74f9_4fd0_8af0_86dc24a3"/>
      <w:bookmarkStart w:id="219" w:name="_STATUTE_P__d4050a99_0ec8_4272_8266_4337"/>
      <w:bookmarkStart w:id="220" w:name="_PAR__6_cebbbb2d_5e04_44fb_8a9f_75d5be0e"/>
      <w:bookmarkStart w:id="221" w:name="_STATUTE_P__d3b4b4b3_869b_4744_be70_8579"/>
      <w:bookmarkStart w:id="222" w:name="_LINE__11_52e5437b_571c_4b9d_ae5a_ee93a9"/>
      <w:bookmarkStart w:id="223" w:name="_STATUTE_NUMBER__7a17c235_c42a_43b1_b5aa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C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3e99f029_8da3_46bd_a4d"/>
      <w:r>
        <w:rPr>
          <w:rFonts w:eastAsia="Arial" w:cs="Arial" w:ascii="Arial" w:hAnsi="Arial"/>
          <w:u w:val="single"/>
        </w:rPr>
        <w:t xml:space="preserve">When the annual income of an applicant is 76% to 100% of the state median </w:t>
      </w:r>
      <w:bookmarkStart w:id="225" w:name="_LINE__12_16ef916c_318b_43d2_8298_beb935"/>
      <w:bookmarkEnd w:id="222"/>
      <w:r>
        <w:rPr>
          <w:rFonts w:eastAsia="Arial" w:cs="Arial" w:ascii="Arial" w:hAnsi="Arial"/>
          <w:u w:val="single"/>
        </w:rPr>
        <w:t>household income, the grant percentage is 50%;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cebbbb2d_5e04_44fb_8a9f_75d5be0e"/>
      <w:bookmarkStart w:id="227" w:name="_STATUTE_P__d3b4b4b3_869b_4744_be70_8579"/>
      <w:bookmarkStart w:id="228" w:name="_PAR__7_f996a72e_1374_4a86_bbc7_4f417a6e"/>
      <w:bookmarkStart w:id="229" w:name="_STATUTE_P__248f4a42_44b2_4b32_a6fd_86b9"/>
      <w:bookmarkStart w:id="230" w:name="_LINE__13_1a8f9356_35f3_46de_aa05_7776eb"/>
      <w:bookmarkStart w:id="231" w:name="_STATUTE_NUMBER__d864087e_1c92_4515_a682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D</w:t>
      </w:r>
      <w:bookmarkEnd w:id="231"/>
      <w:r>
        <w:rPr>
          <w:rFonts w:eastAsia="Arial" w:cs="Arial" w:ascii="Arial" w:hAnsi="Arial"/>
          <w:u w:val="single"/>
        </w:rPr>
        <w:t xml:space="preserve">. </w:t>
      </w:r>
      <w:bookmarkStart w:id="232" w:name="_STATUTE_CONTENT__fe53894b_b4e6_4709_b90"/>
      <w:r>
        <w:rPr>
          <w:rFonts w:eastAsia="Arial" w:cs="Arial" w:ascii="Arial" w:hAnsi="Arial"/>
          <w:u w:val="single"/>
        </w:rPr>
        <w:t xml:space="preserve">When the annual income of an applicant is 101% to 110% of the state median </w:t>
      </w:r>
      <w:bookmarkStart w:id="233" w:name="_LINE__14_dc15106e_5817_438d_8f58_f39e7f"/>
      <w:bookmarkEnd w:id="230"/>
      <w:r>
        <w:rPr>
          <w:rFonts w:eastAsia="Arial" w:cs="Arial" w:ascii="Arial" w:hAnsi="Arial"/>
          <w:u w:val="single"/>
        </w:rPr>
        <w:t>household income, the grant percentage is 25%; and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7_f996a72e_1374_4a86_bbc7_4f417a6e"/>
      <w:bookmarkStart w:id="235" w:name="_STATUTE_P__248f4a42_44b2_4b32_a6fd_86b9"/>
      <w:bookmarkStart w:id="236" w:name="_PAR__8_6a746c1d_86c1_4517_8e4f_78206694"/>
      <w:bookmarkStart w:id="237" w:name="_STATUTE_P__78e4c034_98e8_4787_86ad_7ac8"/>
      <w:bookmarkStart w:id="238" w:name="_LINE__15_eb52e1af_186c_425c_90cc_aa6e29"/>
      <w:bookmarkStart w:id="239" w:name="_STATUTE_NUMBER__2d485a2a_46b3_4435_a692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E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0a16400a_b3aa_4f08_bea"/>
      <w:r>
        <w:rPr>
          <w:rFonts w:eastAsia="Arial" w:cs="Arial" w:ascii="Arial" w:hAnsi="Arial"/>
          <w:u w:val="single"/>
        </w:rPr>
        <w:t xml:space="preserve">When the annual income of an applicant is greater than 110% of the state median </w:t>
      </w:r>
      <w:bookmarkStart w:id="241" w:name="_LINE__16_00efcbba_28c7_47fd_8914_0c0e8a"/>
      <w:bookmarkEnd w:id="238"/>
      <w:r>
        <w:rPr>
          <w:rFonts w:eastAsia="Arial" w:cs="Arial" w:ascii="Arial" w:hAnsi="Arial"/>
          <w:u w:val="single"/>
        </w:rPr>
        <w:t>household income, the grant percentage is 0%;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ROCESSED_CHANGE__9878ba08_f212_4896_b1"/>
      <w:bookmarkStart w:id="243" w:name="_STATUTE_SS__5353f78d_298c_43cb_a093_9f0"/>
      <w:bookmarkStart w:id="244" w:name="_PAR__8_6a746c1d_86c1_4517_8e4f_78206694"/>
      <w:bookmarkStart w:id="245" w:name="_STATUTE_P__78e4c034_98e8_4787_86ad_7ac8"/>
      <w:bookmarkStart w:id="246" w:name="_BILL_SECTION__f7d76291_0982_4535_be53_c"/>
      <w:bookmarkStart w:id="247" w:name="_PAR__9_a7308a62_4ac8_49c2_aa15_4a4a151b"/>
      <w:bookmarkStart w:id="248" w:name="_BILL_SECTION_HEADER__1fb89bd9_5535_4f1a"/>
      <w:bookmarkStart w:id="249" w:name="_LINE__17_37cdcab5_d549_46fe_be4c_ab4520"/>
      <w:bookmarkEnd w:id="242"/>
      <w:bookmarkEnd w:id="243"/>
      <w:bookmarkEnd w:id="244"/>
      <w:bookmarkEnd w:id="245"/>
      <w:bookmarkEnd w:id="240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2d7507a2_f7b4_4eb1"/>
      <w:r>
        <w:rPr>
          <w:rFonts w:eastAsia="Arial" w:cs="Arial" w:ascii="Arial" w:hAnsi="Arial"/>
          <w:b/>
          <w:sz w:val="24"/>
        </w:rPr>
        <w:t>7</w:t>
      </w:r>
      <w:bookmarkEnd w:id="250"/>
      <w:r>
        <w:rPr>
          <w:rFonts w:eastAsia="Arial" w:cs="Arial" w:ascii="Arial" w:hAnsi="Arial"/>
          <w:b/>
          <w:sz w:val="24"/>
        </w:rPr>
        <w:t>.  38 MRSA §411, sub-§2</w:t>
      </w:r>
      <w:r>
        <w:rPr>
          <w:rFonts w:eastAsia="Arial" w:cs="Arial" w:ascii="Arial" w:hAnsi="Arial"/>
        </w:rPr>
        <w:t xml:space="preserve"> is enacted to read: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9_a7308a62_4ac8_49c2_aa15_4a4a151b"/>
      <w:bookmarkStart w:id="252" w:name="_BILL_SECTION_HEADER__1fb89bd9_5535_4f1a"/>
      <w:bookmarkStart w:id="253" w:name="_PROCESSED_CHANGE__d9b44bf4_63c4_4552_9d"/>
      <w:bookmarkStart w:id="254" w:name="_STATUTE_SS__f66e24d2_dfbc_4c53_9879_3a1"/>
      <w:bookmarkStart w:id="255" w:name="_PAR__10_8ce42c98_ae69_4902_8c3e_8289712"/>
      <w:bookmarkStart w:id="256" w:name="_LINE__18_e40bac66_da2a_4938_9886_c7ce48"/>
      <w:bookmarkStart w:id="257" w:name="_STATUTE_NUMBER__87eb52f2_a7e5_406c_8612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2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e21dc923_5f97_4607_83"/>
      <w:r>
        <w:rPr>
          <w:rFonts w:eastAsia="Arial" w:cs="Arial" w:ascii="Arial" w:hAnsi="Arial"/>
          <w:b/>
          <w:u w:val="single"/>
        </w:rPr>
        <w:t xml:space="preserve">Seasonal dwellings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b4e481df_22a1_49de_a3c"/>
      <w:bookmarkEnd w:id="258"/>
      <w:r>
        <w:rPr>
          <w:rFonts w:eastAsia="Arial" w:cs="Arial" w:ascii="Arial" w:hAnsi="Arial"/>
          <w:u w:val="single"/>
        </w:rPr>
        <w:t>The grant percentage for seasonal dwellings is as follows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0_8ce42c98_ae69_4902_8c3e_8289712"/>
      <w:bookmarkStart w:id="261" w:name="_PAR__11_fe51ce01_e909_47e3_a238_dbc011c"/>
      <w:bookmarkStart w:id="262" w:name="_STATUTE_P__109ec971_a696_4fd1_b5ba_6cec"/>
      <w:bookmarkStart w:id="263" w:name="_LINE__19_196651a5_2d94_474d_8fe5_c93ee6"/>
      <w:bookmarkStart w:id="264" w:name="_STATUTE_NUMBER__5236aeaa_34a9_4979_9a8b"/>
      <w:bookmarkEnd w:id="260"/>
      <w:bookmarkEnd w:id="259"/>
      <w:bookmarkEnd w:id="261"/>
      <w:bookmarkEnd w:id="262"/>
      <w:r>
        <w:rPr>
          <w:rFonts w:eastAsia="Arial" w:cs="Arial" w:ascii="Arial" w:hAnsi="Arial"/>
          <w:u w:val="single"/>
        </w:rPr>
        <w:t>A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070f1247_e405_429f_aab"/>
      <w:r>
        <w:rPr>
          <w:rFonts w:eastAsia="Arial" w:cs="Arial" w:ascii="Arial" w:hAnsi="Arial"/>
          <w:u w:val="single"/>
        </w:rPr>
        <w:t xml:space="preserve">When the annual income of an applicant is 0% to 75% of the state median household </w:t>
      </w:r>
      <w:bookmarkStart w:id="266" w:name="_LINE__20_129454b7_0413_4ddb_a366_201c39"/>
      <w:bookmarkEnd w:id="263"/>
      <w:r>
        <w:rPr>
          <w:rFonts w:eastAsia="Arial" w:cs="Arial" w:ascii="Arial" w:hAnsi="Arial"/>
          <w:u w:val="single"/>
        </w:rPr>
        <w:t>income, the grant percentage is 50%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1_fe51ce01_e909_47e3_a238_dbc011c"/>
      <w:bookmarkStart w:id="268" w:name="_STATUTE_P__109ec971_a696_4fd1_b5ba_6cec"/>
      <w:bookmarkStart w:id="269" w:name="_PAR__12_8e8149e5_aeff_4567_a3f7_e7580dc"/>
      <w:bookmarkStart w:id="270" w:name="_STATUTE_P__c89c667a_2723_4990_8449_2a4c"/>
      <w:bookmarkStart w:id="271" w:name="_LINE__21_fab106ba_6bbe_48c4_97a5_814d82"/>
      <w:bookmarkStart w:id="272" w:name="_STATUTE_NUMBER__55a3dda3_c89d_4082_91d6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B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f504bdb9_922d_4f8d_9fc"/>
      <w:r>
        <w:rPr>
          <w:rFonts w:eastAsia="Arial" w:cs="Arial" w:ascii="Arial" w:hAnsi="Arial"/>
          <w:u w:val="single"/>
        </w:rPr>
        <w:t xml:space="preserve">When the annual income of an applicant is 76% to 110% of the state median </w:t>
      </w:r>
      <w:bookmarkStart w:id="274" w:name="_LINE__22_09fa7507_2b18_4738_9cac_7ece19"/>
      <w:bookmarkEnd w:id="271"/>
      <w:r>
        <w:rPr>
          <w:rFonts w:eastAsia="Arial" w:cs="Arial" w:ascii="Arial" w:hAnsi="Arial"/>
          <w:u w:val="single"/>
        </w:rPr>
        <w:t>household income, the grant percentage is 25%; and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2_8e8149e5_aeff_4567_a3f7_e7580dc"/>
      <w:bookmarkStart w:id="276" w:name="_STATUTE_P__c89c667a_2723_4990_8449_2a4c"/>
      <w:bookmarkStart w:id="277" w:name="_PAR__13_d80af986_521c_4081_af67_0c7e53a"/>
      <w:bookmarkStart w:id="278" w:name="_STATUTE_P__85e46f58_05dc_43f4_9b45_dc1e"/>
      <w:bookmarkStart w:id="279" w:name="_LINE__23_da610f14_979d_45c1_8a6d_87e1b8"/>
      <w:bookmarkStart w:id="280" w:name="_STATUTE_NUMBER__2838c0d7_76b2_4b19_9f76"/>
      <w:bookmarkEnd w:id="275"/>
      <w:bookmarkEnd w:id="276"/>
      <w:bookmarkEnd w:id="273"/>
      <w:bookmarkEnd w:id="277"/>
      <w:bookmarkEnd w:id="278"/>
      <w:r>
        <w:rPr>
          <w:rFonts w:eastAsia="Arial" w:cs="Arial" w:ascii="Arial" w:hAnsi="Arial"/>
          <w:u w:val="single"/>
        </w:rPr>
        <w:t>C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5fec0d36_2835_404c_901"/>
      <w:r>
        <w:rPr>
          <w:rFonts w:eastAsia="Arial" w:cs="Arial" w:ascii="Arial" w:hAnsi="Arial"/>
          <w:u w:val="single"/>
        </w:rPr>
        <w:t xml:space="preserve">When the annual income of an applicant is greater than 110% of the state median </w:t>
      </w:r>
      <w:bookmarkStart w:id="282" w:name="_LINE__24_7df07cd2_66c8_48f2_9603_4bec86"/>
      <w:bookmarkEnd w:id="279"/>
      <w:r>
        <w:rPr>
          <w:rFonts w:eastAsia="Arial" w:cs="Arial" w:ascii="Arial" w:hAnsi="Arial"/>
          <w:u w:val="single"/>
        </w:rPr>
        <w:t>household income, the grant percentage is 0%; and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f7d76291_0982_4535_be53_c"/>
      <w:bookmarkStart w:id="284" w:name="_PROCESSED_CHANGE__d9b44bf4_63c4_4552_9d"/>
      <w:bookmarkStart w:id="285" w:name="_STATUTE_SS__f66e24d2_dfbc_4c53_9879_3a1"/>
      <w:bookmarkStart w:id="286" w:name="_PAR__13_d80af986_521c_4081_af67_0c7e53a"/>
      <w:bookmarkStart w:id="287" w:name="_STATUTE_P__85e46f58_05dc_43f4_9b45_dc1e"/>
      <w:bookmarkStart w:id="288" w:name="_BILL_SECTION__466eba4a_6aed_4c7e_beb6_7"/>
      <w:bookmarkStart w:id="289" w:name="_PAR__14_07e4ea28_24ed_4017_9aff_d4ccbc5"/>
      <w:bookmarkStart w:id="290" w:name="_BILL_SECTION_HEADER__2740646a_59c8_42ab"/>
      <w:bookmarkStart w:id="291" w:name="_LINE__25_5251a6cc_cae9_4d56_9b55_6550c5"/>
      <w:bookmarkEnd w:id="283"/>
      <w:bookmarkEnd w:id="284"/>
      <w:bookmarkEnd w:id="285"/>
      <w:bookmarkEnd w:id="286"/>
      <w:bookmarkEnd w:id="287"/>
      <w:bookmarkEnd w:id="281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676b6eb1_c8f9_4a77"/>
      <w:r>
        <w:rPr>
          <w:rFonts w:eastAsia="Arial" w:cs="Arial" w:ascii="Arial" w:hAnsi="Arial"/>
          <w:b/>
          <w:sz w:val="24"/>
        </w:rPr>
        <w:t>8</w:t>
      </w:r>
      <w:bookmarkEnd w:id="292"/>
      <w:r>
        <w:rPr>
          <w:rFonts w:eastAsia="Arial" w:cs="Arial" w:ascii="Arial" w:hAnsi="Arial"/>
          <w:b/>
          <w:sz w:val="24"/>
        </w:rPr>
        <w:t>.  38 MRSA §411, sub-§3</w:t>
      </w:r>
      <w:r>
        <w:rPr>
          <w:rFonts w:eastAsia="Arial" w:cs="Arial" w:ascii="Arial" w:hAnsi="Arial"/>
        </w:rPr>
        <w:t xml:space="preserve"> is enacted to read: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4_07e4ea28_24ed_4017_9aff_d4ccbc5"/>
      <w:bookmarkStart w:id="294" w:name="_BILL_SECTION_HEADER__2740646a_59c8_42ab"/>
      <w:bookmarkStart w:id="295" w:name="_PROCESSED_CHANGE__b1e3450a_003e_45f0_a0"/>
      <w:bookmarkStart w:id="296" w:name="_STATUTE_SS__a5fa6dad_b3f1_4029_acf6_760"/>
      <w:bookmarkStart w:id="297" w:name="_PAR__15_367c8034_7595_4fc4_89a8_b5dd6f6"/>
      <w:bookmarkStart w:id="298" w:name="_LINE__26_612d9b30_c57c_42dd_bc6b_7c2c21"/>
      <w:bookmarkStart w:id="299" w:name="_STATUTE_NUMBER__14a0ed67_a136_4736_a1c3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u w:val="single"/>
        </w:rPr>
        <w:t>3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aae2d7ef_c7c4_4fe5_9f"/>
      <w:r>
        <w:rPr>
          <w:rFonts w:eastAsia="Arial" w:cs="Arial" w:ascii="Arial" w:hAnsi="Arial"/>
          <w:b/>
          <w:u w:val="single"/>
        </w:rPr>
        <w:t>Commercial establishments.</w:t>
      </w:r>
      <w:r>
        <w:rPr>
          <w:rFonts w:eastAsia="Arial" w:cs="Arial" w:ascii="Arial" w:hAnsi="Arial"/>
          <w:u w:val="single"/>
        </w:rPr>
        <w:t xml:space="preserve">  </w:t>
      </w:r>
      <w:bookmarkStart w:id="301" w:name="_STATUTE_CONTENT__d3bbad5a_b6c8_4914_a4b"/>
      <w:bookmarkEnd w:id="300"/>
      <w:r>
        <w:rPr>
          <w:rFonts w:eastAsia="Arial" w:cs="Arial" w:ascii="Arial" w:hAnsi="Arial"/>
          <w:u w:val="single"/>
        </w:rPr>
        <w:t xml:space="preserve">The grant percentage for commercial establishments </w:t>
      </w:r>
      <w:bookmarkStart w:id="302" w:name="_LINE__27_136ff5ed_fdc3_41f2_b778_5660a4"/>
      <w:bookmarkEnd w:id="298"/>
      <w:r>
        <w:rPr>
          <w:rFonts w:eastAsia="Arial" w:cs="Arial" w:ascii="Arial" w:hAnsi="Arial"/>
          <w:u w:val="single"/>
        </w:rPr>
        <w:t>is as follows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15_367c8034_7595_4fc4_89a8_b5dd6f6"/>
      <w:bookmarkStart w:id="304" w:name="_PAR__16_9735f0de_021a_4ab4_b055_1a3c618"/>
      <w:bookmarkStart w:id="305" w:name="_STATUTE_P__97bb54bc_66c1_4c28_be50_6502"/>
      <w:bookmarkStart w:id="306" w:name="_LINE__28_ed28901e_75eb_4f92_863d_47fab1"/>
      <w:bookmarkStart w:id="307" w:name="_STATUTE_NUMBER__a6753b08_70a3_436a_a556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A</w:t>
      </w:r>
      <w:bookmarkEnd w:id="307"/>
      <w:r>
        <w:rPr>
          <w:rFonts w:eastAsia="Arial" w:cs="Arial" w:ascii="Arial" w:hAnsi="Arial"/>
          <w:u w:val="single"/>
        </w:rPr>
        <w:t xml:space="preserve">. </w:t>
      </w:r>
      <w:bookmarkStart w:id="308" w:name="_STATUTE_CONTENT__a47adc09_2744_4127_810"/>
      <w:r>
        <w:rPr>
          <w:rFonts w:eastAsia="Arial" w:cs="Arial" w:ascii="Arial" w:hAnsi="Arial"/>
          <w:u w:val="single"/>
        </w:rPr>
        <w:t xml:space="preserve">When the annual income of an applicant is 150% or less of the state median </w:t>
      </w:r>
      <w:bookmarkStart w:id="309" w:name="_LINE__29_276d832b_67fb_4c0c_bedb_203eee"/>
      <w:bookmarkEnd w:id="306"/>
      <w:r>
        <w:rPr>
          <w:rFonts w:eastAsia="Arial" w:cs="Arial" w:ascii="Arial" w:hAnsi="Arial"/>
          <w:u w:val="single"/>
        </w:rPr>
        <w:t>household income, the grant percentage is 50%;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6_9735f0de_021a_4ab4_b055_1a3c618"/>
      <w:bookmarkStart w:id="311" w:name="_STATUTE_P__97bb54bc_66c1_4c28_be50_6502"/>
      <w:bookmarkStart w:id="312" w:name="_PAR__17_50edb56c_bb49_42da_b2a7_60eb1db"/>
      <w:bookmarkStart w:id="313" w:name="_STATUTE_P__ad9c77a2_788e_4351_a790_ca50"/>
      <w:bookmarkStart w:id="314" w:name="_LINE__30_bb78e835_9793_47bd_b026_c6c4e1"/>
      <w:bookmarkStart w:id="315" w:name="_STATUTE_NUMBER__6edfaca0_1684_41e7_9fb5"/>
      <w:bookmarkEnd w:id="310"/>
      <w:bookmarkEnd w:id="311"/>
      <w:bookmarkEnd w:id="308"/>
      <w:bookmarkEnd w:id="312"/>
      <w:bookmarkEnd w:id="313"/>
      <w:r>
        <w:rPr>
          <w:rFonts w:eastAsia="Arial" w:cs="Arial" w:ascii="Arial" w:hAnsi="Arial"/>
          <w:u w:val="single"/>
        </w:rPr>
        <w:t>B</w:t>
      </w:r>
      <w:bookmarkEnd w:id="315"/>
      <w:r>
        <w:rPr>
          <w:rFonts w:eastAsia="Arial" w:cs="Arial" w:ascii="Arial" w:hAnsi="Arial"/>
          <w:u w:val="single"/>
        </w:rPr>
        <w:t xml:space="preserve">. </w:t>
      </w:r>
      <w:bookmarkStart w:id="316" w:name="_STATUTE_CONTENT__9bc891e5_0504_4729_9ad"/>
      <w:r>
        <w:rPr>
          <w:rFonts w:eastAsia="Arial" w:cs="Arial" w:ascii="Arial" w:hAnsi="Arial"/>
          <w:u w:val="single"/>
        </w:rPr>
        <w:t xml:space="preserve">When the annual income of an applicant is 151% to 250% of the state median </w:t>
      </w:r>
      <w:bookmarkStart w:id="317" w:name="_LINE__31_1efa0d40_a8cd_48f5_9df8_fb54eb"/>
      <w:bookmarkEnd w:id="314"/>
      <w:r>
        <w:rPr>
          <w:rFonts w:eastAsia="Arial" w:cs="Arial" w:ascii="Arial" w:hAnsi="Arial"/>
          <w:u w:val="single"/>
        </w:rPr>
        <w:t>household income, the grant percentage is 25%; and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17_50edb56c_bb49_42da_b2a7_60eb1db"/>
      <w:bookmarkStart w:id="319" w:name="_STATUTE_P__ad9c77a2_788e_4351_a790_ca50"/>
      <w:bookmarkStart w:id="320" w:name="_PAR__18_a9db9979_0e39_4128_93b9_35bacd1"/>
      <w:bookmarkStart w:id="321" w:name="_STATUTE_P__79a30da8_fbba_4401_b085_7710"/>
      <w:bookmarkStart w:id="322" w:name="_LINE__32_ecf6a2a5_4012_44e9_9e05_31f7df"/>
      <w:bookmarkStart w:id="323" w:name="_STATUTE_NUMBER__f5e78f2a_64b5_40da_9dfe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C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a76fe894_5f61_4145_bfc"/>
      <w:r>
        <w:rPr>
          <w:rFonts w:eastAsia="Arial" w:cs="Arial" w:ascii="Arial" w:hAnsi="Arial"/>
          <w:u w:val="single"/>
        </w:rPr>
        <w:t xml:space="preserve">When the annual income of an applicant is greater than 251% of the state median </w:t>
      </w:r>
      <w:bookmarkStart w:id="325" w:name="_LINE__33_ec22c5f1_6721_44d2_bb85_e820f6"/>
      <w:bookmarkEnd w:id="322"/>
      <w:r>
        <w:rPr>
          <w:rFonts w:eastAsia="Arial" w:cs="Arial" w:ascii="Arial" w:hAnsi="Arial"/>
          <w:u w:val="single"/>
        </w:rPr>
        <w:t>household income, the grant percentage is 0%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BILL_SECTION__466eba4a_6aed_4c7e_beb6_7"/>
      <w:bookmarkStart w:id="327" w:name="_PROCESSED_CHANGE__b1e3450a_003e_45f0_a0"/>
      <w:bookmarkStart w:id="328" w:name="_STATUTE_SS__a5fa6dad_b3f1_4029_acf6_760"/>
      <w:bookmarkStart w:id="329" w:name="_PAR__18_a9db9979_0e39_4128_93b9_35bacd1"/>
      <w:bookmarkStart w:id="330" w:name="_STATUTE_P__79a30da8_fbba_4401_b085_7710"/>
      <w:bookmarkStart w:id="331" w:name="_BILL_SECTION__175bdc98_21b8_44bd_b464_b"/>
      <w:bookmarkStart w:id="332" w:name="_PAR__19_04771fa6_ca6e_4084_959b_54fd0ef"/>
      <w:bookmarkStart w:id="333" w:name="_BILL_SECTION_HEADER__2244ca62_e29a_442a"/>
      <w:bookmarkStart w:id="334" w:name="_LINE__34_4e514efe_eb4b_4e0f_bb24_d5196a"/>
      <w:bookmarkEnd w:id="326"/>
      <w:bookmarkEnd w:id="327"/>
      <w:bookmarkEnd w:id="328"/>
      <w:bookmarkEnd w:id="329"/>
      <w:bookmarkEnd w:id="330"/>
      <w:bookmarkEnd w:id="324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70e29de2_9fcc_4cdd"/>
      <w:r>
        <w:rPr>
          <w:rFonts w:eastAsia="Arial" w:cs="Arial" w:ascii="Arial" w:hAnsi="Arial"/>
          <w:b/>
          <w:sz w:val="24"/>
        </w:rPr>
        <w:t>9</w:t>
      </w:r>
      <w:bookmarkEnd w:id="335"/>
      <w:r>
        <w:rPr>
          <w:rFonts w:eastAsia="Arial" w:cs="Arial" w:ascii="Arial" w:hAnsi="Arial"/>
          <w:b/>
          <w:sz w:val="24"/>
        </w:rPr>
        <w:t>.  38 MRSA §411, 2nd ¶,</w:t>
      </w:r>
      <w:r>
        <w:rPr>
          <w:rFonts w:eastAsia="Arial" w:cs="Arial" w:ascii="Arial" w:hAnsi="Arial"/>
        </w:rPr>
        <w:t xml:space="preserve"> as amended by PL 1999, c. 375, §2, is repealed and </w:t>
      </w:r>
      <w:bookmarkStart w:id="336" w:name="_LINE__35_6355de24_4937_4fa5_b3ea_512aeb"/>
      <w:bookmarkEnd w:id="334"/>
      <w:r>
        <w:rPr>
          <w:rFonts w:eastAsia="Arial" w:cs="Arial" w:ascii="Arial" w:hAnsi="Arial"/>
        </w:rPr>
        <w:t>the following enacted in its place: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19_04771fa6_ca6e_4084_959b_54fd0ef"/>
      <w:bookmarkStart w:id="338" w:name="_BILL_SECTION_HEADER__2244ca62_e29a_442a"/>
      <w:bookmarkStart w:id="339" w:name="_PROCESSED_CHANGE__2557c8e8_6a24_418a_8d"/>
      <w:bookmarkStart w:id="340" w:name="_STATUTE_CONTENT__bb174159_dab0_4501_b68"/>
      <w:bookmarkStart w:id="341" w:name="_STATUTE_P__980324c5_ebfc_4442_b571_c228"/>
      <w:bookmarkStart w:id="342" w:name="_PAR__20_6fa22a17_acb7_4aad_b5f9_0e54551"/>
      <w:bookmarkStart w:id="343" w:name="_LINE__36_40f0fb3c_a7fb_4538_9d8c_9bbb27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u w:val="single"/>
        </w:rPr>
        <w:t xml:space="preserve">For purposes of this section, annual income is determined separately for residential </w:t>
      </w:r>
      <w:bookmarkStart w:id="344" w:name="_LINE__37_4b183ed0_79c9_498c_adae_0d3ded"/>
      <w:bookmarkEnd w:id="343"/>
      <w:r>
        <w:rPr>
          <w:rFonts w:eastAsia="Arial" w:cs="Arial" w:ascii="Arial" w:hAnsi="Arial"/>
          <w:u w:val="single"/>
        </w:rPr>
        <w:t xml:space="preserve">property owners and commercial establishments.  For a residential property owner, </w:t>
      </w:r>
      <w:bookmarkStart w:id="345" w:name="_LINE__38_183b984e_110c_4341_bffe_75dc9a"/>
      <w:bookmarkEnd w:id="344"/>
      <w:r>
        <w:rPr>
          <w:rFonts w:eastAsia="Arial" w:cs="Arial" w:ascii="Arial" w:hAnsi="Arial"/>
          <w:u w:val="single"/>
        </w:rPr>
        <w:t xml:space="preserve">including a trust, "annual income" means the sum of the taxable incomes of each owner of </w:t>
      </w:r>
      <w:bookmarkStart w:id="346" w:name="_LINE__39_ba1dbab2_d85a_4bce_988b_43d8ff"/>
      <w:bookmarkEnd w:id="345"/>
      <w:r>
        <w:rPr>
          <w:rFonts w:eastAsia="Arial" w:cs="Arial" w:ascii="Arial" w:hAnsi="Arial"/>
          <w:u w:val="single"/>
        </w:rPr>
        <w:t xml:space="preserve">the property if it is jointly owned, or of each beneficiary and grantor if the property owner </w:t>
      </w:r>
      <w:bookmarkStart w:id="347" w:name="_LINE__40_ad4e1cea_f7de_479f_abab_b42c5c"/>
      <w:bookmarkEnd w:id="346"/>
      <w:r>
        <w:rPr>
          <w:rFonts w:eastAsia="Arial" w:cs="Arial" w:ascii="Arial" w:hAnsi="Arial"/>
          <w:u w:val="single"/>
        </w:rPr>
        <w:t xml:space="preserve">is a trust, for the previous year as listed on the relevant federal income tax returns for the </w:t>
      </w:r>
      <w:bookmarkStart w:id="348" w:name="_PAGE__3_f7028de9_6529_4681_89d6_f2b62f4"/>
      <w:bookmarkStart w:id="349" w:name="_PAR__1_d2d62265_c659_44be_a2f6_2ca55b19"/>
      <w:bookmarkStart w:id="350" w:name="_LINE__1_3c3b86aa_993d_4bc1_86f2_e34be40"/>
      <w:bookmarkStart w:id="351" w:name="_PAGE_SPLIT__7e0af3cc_acc3_4c52_8cf3_0a1"/>
      <w:bookmarkEnd w:id="342"/>
      <w:bookmarkEnd w:id="347"/>
      <w:r>
        <w:rPr>
          <w:rFonts w:eastAsia="Arial" w:cs="Arial" w:ascii="Arial" w:hAnsi="Arial"/>
          <w:u w:val="single"/>
        </w:rPr>
        <w:t>p</w:t>
      </w:r>
      <w:bookmarkEnd w:id="351"/>
      <w:r>
        <w:rPr>
          <w:rFonts w:eastAsia="Arial" w:cs="Arial" w:ascii="Arial" w:hAnsi="Arial"/>
          <w:u w:val="single"/>
        </w:rPr>
        <w:t xml:space="preserve">revious year.  For a commercial establishment, "annual income" means taxable income or </w:t>
      </w:r>
      <w:bookmarkStart w:id="352" w:name="_LINE__2_c514bf92_6443_40f3_bc2a_e9458d1"/>
      <w:bookmarkEnd w:id="350"/>
      <w:r>
        <w:rPr>
          <w:rFonts w:eastAsia="Arial" w:cs="Arial" w:ascii="Arial" w:hAnsi="Arial"/>
          <w:u w:val="single"/>
        </w:rPr>
        <w:t xml:space="preserve">ordinary business income for the previous year as listed on the relevant federal income tax </w:t>
      </w:r>
      <w:bookmarkStart w:id="353" w:name="_LINE__3_670579e4_a61a_4777_86ed_5b768d2"/>
      <w:bookmarkEnd w:id="352"/>
      <w:r>
        <w:rPr>
          <w:rFonts w:eastAsia="Arial" w:cs="Arial" w:ascii="Arial" w:hAnsi="Arial"/>
          <w:u w:val="single"/>
        </w:rPr>
        <w:t xml:space="preserve">return plus any depreciation or other noncash expense that was deducted to compute taxable </w:t>
      </w:r>
      <w:bookmarkStart w:id="354" w:name="_LINE__4_c2efc739_35e3_4201_ab1e_633d424"/>
      <w:bookmarkEnd w:id="353"/>
      <w:r>
        <w:rPr>
          <w:rFonts w:eastAsia="Arial" w:cs="Arial" w:ascii="Arial" w:hAnsi="Arial"/>
          <w:u w:val="single"/>
        </w:rPr>
        <w:t xml:space="preserve">or ordinary business income on that return. A rental property must be considered a </w:t>
      </w:r>
      <w:bookmarkStart w:id="355" w:name="_LINE__5_91e27ec5_bb9c_4121_acee_1246f22"/>
      <w:bookmarkEnd w:id="354"/>
      <w:r>
        <w:rPr>
          <w:rFonts w:eastAsia="Arial" w:cs="Arial" w:ascii="Arial" w:hAnsi="Arial"/>
          <w:u w:val="single"/>
        </w:rPr>
        <w:t xml:space="preserve">commercial establishment or as contributing to annual income depending on how it is </w:t>
      </w:r>
      <w:bookmarkStart w:id="356" w:name="_LINE__6_8b12e628_8d31_40eb_a534_1809693"/>
      <w:bookmarkEnd w:id="355"/>
      <w:r>
        <w:rPr>
          <w:rFonts w:eastAsia="Arial" w:cs="Arial" w:ascii="Arial" w:hAnsi="Arial"/>
          <w:u w:val="single"/>
        </w:rPr>
        <w:t>reported on the owner's federal income tax return from the previous year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BILL_SECTION__175bdc98_21b8_44bd_b464_b"/>
      <w:bookmarkStart w:id="358" w:name="_PROCESSED_CHANGE__2557c8e8_6a24_418a_8d"/>
      <w:bookmarkStart w:id="359" w:name="_STATUTE_CONTENT__bb174159_dab0_4501_b68"/>
      <w:bookmarkStart w:id="360" w:name="_STATUTE_P__980324c5_ebfc_4442_b571_c228"/>
      <w:bookmarkStart w:id="361" w:name="_BILL_SECTION__016aa55e_9094_46f0_a5a6_1"/>
      <w:bookmarkStart w:id="362" w:name="_PAR__2_67a7670e_afc5_420b_b422_bf70e82c"/>
      <w:bookmarkStart w:id="363" w:name="_BILL_SECTION_HEADER__f92c4945_dc29_47b4"/>
      <w:bookmarkStart w:id="364" w:name="_LINE__7_1c89de8d_b8b2_4a83_a9f3_95e9563"/>
      <w:bookmarkEnd w:id="357"/>
      <w:bookmarkEnd w:id="358"/>
      <w:bookmarkEnd w:id="359"/>
      <w:bookmarkEnd w:id="360"/>
      <w:bookmarkEnd w:id="349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4c115eff_4f60_496a"/>
      <w:r>
        <w:rPr>
          <w:rFonts w:eastAsia="Arial" w:cs="Arial" w:ascii="Arial" w:hAnsi="Arial"/>
          <w:b/>
          <w:sz w:val="24"/>
        </w:rPr>
        <w:t>10</w:t>
      </w:r>
      <w:bookmarkEnd w:id="365"/>
      <w:r>
        <w:rPr>
          <w:rFonts w:eastAsia="Arial" w:cs="Arial" w:ascii="Arial" w:hAnsi="Arial"/>
          <w:b/>
          <w:sz w:val="24"/>
        </w:rPr>
        <w:t>.  38 MRSA §411,</w:t>
      </w:r>
      <w:r>
        <w:rPr>
          <w:rFonts w:eastAsia="Arial" w:cs="Arial" w:ascii="Arial" w:hAnsi="Arial"/>
        </w:rPr>
        <w:t xml:space="preserve"> as amended by PL 2017, c. 137, Pt. A, §8, is further </w:t>
      </w:r>
      <w:bookmarkStart w:id="366" w:name="_LINE__8_6874a027_20e3_42a4_bc63_ae500d5"/>
      <w:bookmarkEnd w:id="364"/>
      <w:r>
        <w:rPr>
          <w:rFonts w:eastAsia="Arial" w:cs="Arial" w:ascii="Arial" w:hAnsi="Arial"/>
        </w:rPr>
        <w:t>amended by enacting after the 2nd paragraph a new paragraph to read: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2_67a7670e_afc5_420b_b422_bf70e82c"/>
      <w:bookmarkStart w:id="368" w:name="_BILL_SECTION_HEADER__f92c4945_dc29_47b4"/>
      <w:bookmarkStart w:id="369" w:name="_PROCESSED_CHANGE__2289b37c_5565_4af0_bf"/>
      <w:bookmarkStart w:id="370" w:name="_PAR__3_2ebbf23a_885e_4476_9422_926a56a4"/>
      <w:bookmarkStart w:id="371" w:name="_STATUTE_CONTENT__7ce67f80_2b50_4bf8_be3"/>
      <w:bookmarkStart w:id="372" w:name="_STATUTE_P__7a91e5b9_88bf_44ca_879b_57b9"/>
      <w:bookmarkStart w:id="373" w:name="_LINE__9_902cb6c5_06ef_4b31_9d54_4d9d191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u w:val="single"/>
        </w:rPr>
        <w:t xml:space="preserve">For a pollution abatement system that is used by multiple single-family or seasonal </w:t>
      </w:r>
      <w:bookmarkStart w:id="374" w:name="_LINE__10_5ac142e0_4e57_480a_b05c_dd62b2"/>
      <w:bookmarkEnd w:id="373"/>
      <w:r>
        <w:rPr>
          <w:rFonts w:eastAsia="Arial" w:cs="Arial" w:ascii="Arial" w:hAnsi="Arial"/>
          <w:u w:val="single"/>
        </w:rPr>
        <w:t xml:space="preserve">dwellings, such as resident-owned mobile home parks or home owners' associations, and </w:t>
      </w:r>
      <w:bookmarkStart w:id="375" w:name="_LINE__11_faf2469b_9a47_4302_8838_98e9b6"/>
      <w:bookmarkEnd w:id="374"/>
      <w:r>
        <w:rPr>
          <w:rFonts w:eastAsia="Arial" w:cs="Arial" w:ascii="Arial" w:hAnsi="Arial"/>
          <w:u w:val="single"/>
        </w:rPr>
        <w:t xml:space="preserve">the property is not owned by a commercial establishment, the average annual income of all </w:t>
      </w:r>
      <w:bookmarkStart w:id="376" w:name="_LINE__12_46cb31ee_c61d_4d9c_ae5c_89f7ab"/>
      <w:bookmarkEnd w:id="375"/>
      <w:r>
        <w:rPr>
          <w:rFonts w:eastAsia="Arial" w:cs="Arial" w:ascii="Arial" w:hAnsi="Arial"/>
          <w:u w:val="single"/>
        </w:rPr>
        <w:t xml:space="preserve">single-family or seasonal dwellings attached to the pollution abatement system must be </w:t>
      </w:r>
      <w:bookmarkStart w:id="377" w:name="_LINE__13_d6e63485_2dff_43e5_9980_4ff8d3"/>
      <w:bookmarkEnd w:id="376"/>
      <w:r>
        <w:rPr>
          <w:rFonts w:eastAsia="Arial" w:cs="Arial" w:ascii="Arial" w:hAnsi="Arial"/>
          <w:u w:val="single"/>
        </w:rPr>
        <w:t>used to calculate the allowable grant percentage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016aa55e_9094_46f0_a5a6_1"/>
      <w:bookmarkStart w:id="379" w:name="_PROCESSED_CHANGE__2289b37c_5565_4af0_bf"/>
      <w:bookmarkStart w:id="380" w:name="_PAR__3_2ebbf23a_885e_4476_9422_926a56a4"/>
      <w:bookmarkStart w:id="381" w:name="_STATUTE_CONTENT__7ce67f80_2b50_4bf8_be3"/>
      <w:bookmarkStart w:id="382" w:name="_STATUTE_P__7a91e5b9_88bf_44ca_879b_57b9"/>
      <w:bookmarkStart w:id="383" w:name="_BILL_SECTION__2204866b_b699_4d57_855a_2"/>
      <w:bookmarkStart w:id="384" w:name="_PAR__4_36b97a12_b767_4d23_b118_01c0e2eb"/>
      <w:bookmarkStart w:id="385" w:name="_BILL_SECTION_HEADER__0803ed3b_8a1f_4306"/>
      <w:bookmarkStart w:id="386" w:name="_LINE__14_54f0ff75_b6d5_487a_9d2c_c1008b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1bda65ac_afc6_4430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>.  38 MRSA §411-A,</w:t>
      </w:r>
      <w:r>
        <w:rPr>
          <w:rFonts w:eastAsia="Arial" w:cs="Arial" w:ascii="Arial" w:hAnsi="Arial"/>
        </w:rPr>
        <w:t xml:space="preserve"> as amended by PL 2009, c. 654, §§1 and 2, is further </w:t>
      </w:r>
      <w:bookmarkStart w:id="388" w:name="_LINE__15_a0185656_5db2_40a8_aa40_895eaf"/>
      <w:bookmarkEnd w:id="386"/>
      <w:r>
        <w:rPr>
          <w:rFonts w:eastAsia="Arial" w:cs="Arial" w:ascii="Arial" w:hAnsi="Arial"/>
        </w:rPr>
        <w:t>amended by amending the section headnote to 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9" w:name="_PAR__4_36b97a12_b767_4d23_b118_01c0e2eb"/>
      <w:bookmarkStart w:id="390" w:name="_BILL_SECTION_HEADER__0803ed3b_8a1f_4306"/>
      <w:bookmarkStart w:id="391" w:name="_PAR__5_182c391c_b7c5_42f8_8628_31286da6"/>
      <w:bookmarkStart w:id="392" w:name="_STATUTE_S__893e933f_6d8e_41d9_8aeb_d0cc"/>
      <w:bookmarkStart w:id="393" w:name="_LINE__16_d12f6d7f_306d_494a_82ae_184675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§</w:t>
      </w:r>
      <w:bookmarkStart w:id="394" w:name="_STATUTE_NUMBER__6461529c_cb59_4bd0_be8d"/>
      <w:r>
        <w:rPr>
          <w:rFonts w:eastAsia="Arial" w:cs="Arial" w:ascii="Arial" w:hAnsi="Arial"/>
          <w:b/>
        </w:rPr>
        <w:t>411-A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bed24219_728b_4316_b9"/>
      <w:r>
        <w:rPr>
          <w:rFonts w:eastAsia="Arial" w:cs="Arial" w:ascii="Arial" w:hAnsi="Arial"/>
          <w:b/>
        </w:rPr>
        <w:t>State contribution to</w:t>
      </w:r>
      <w:bookmarkStart w:id="396" w:name="_PROCESSED_CHANGE__70b01360_29d7_4c4b_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sidential</w:t>
      </w:r>
      <w:bookmarkEnd w:id="396"/>
      <w:r>
        <w:rPr>
          <w:rFonts w:eastAsia="Arial" w:cs="Arial" w:ascii="Arial" w:hAnsi="Arial"/>
          <w:b/>
        </w:rPr>
        <w:t xml:space="preserve"> overboard discharge replacement projects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2204866b_b699_4d57_855a_2"/>
      <w:bookmarkStart w:id="398" w:name="_PAR__5_182c391c_b7c5_42f8_8628_31286da6"/>
      <w:bookmarkStart w:id="399" w:name="_STATUTE_S__893e933f_6d8e_41d9_8aeb_d0cc"/>
      <w:bookmarkStart w:id="400" w:name="_BILL_SECTION__ed7b58fa_d068_43df_b2a7_6"/>
      <w:bookmarkStart w:id="401" w:name="_PAR__6_bb424786_dc29_408b_a097_e78fef0f"/>
      <w:bookmarkStart w:id="402" w:name="_BILL_SECTION_HEADER__f804193e_d1ba_444b"/>
      <w:bookmarkStart w:id="403" w:name="_LINE__17_fb4d47d9_ea99_4a8d_8aac_75bb8d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SECTION_NUMBER__5eef864b_e2d1_4ba6"/>
      <w:r>
        <w:rPr>
          <w:rFonts w:eastAsia="Arial" w:cs="Arial" w:ascii="Arial" w:hAnsi="Arial"/>
          <w:b/>
          <w:sz w:val="24"/>
        </w:rPr>
        <w:t>12</w:t>
      </w:r>
      <w:bookmarkEnd w:id="404"/>
      <w:r>
        <w:rPr>
          <w:rFonts w:eastAsia="Arial" w:cs="Arial" w:ascii="Arial" w:hAnsi="Arial"/>
          <w:b/>
          <w:sz w:val="24"/>
        </w:rPr>
        <w:t>.  38 MRSA §411-A, sub-§2-A,</w:t>
      </w:r>
      <w:r>
        <w:rPr>
          <w:rFonts w:eastAsia="Arial" w:cs="Arial" w:ascii="Arial" w:hAnsi="Arial"/>
        </w:rPr>
        <w:t xml:space="preserve"> as amended by PL 2009, c. 654, §2, is </w:t>
      </w:r>
      <w:bookmarkStart w:id="405" w:name="_LINE__18_5224d59f_8246_45e9_9be8_7e4bb0"/>
      <w:bookmarkEnd w:id="403"/>
      <w:r>
        <w:rPr>
          <w:rFonts w:eastAsia="Arial" w:cs="Arial" w:ascii="Arial" w:hAnsi="Arial"/>
        </w:rPr>
        <w:t>further amended to read: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6_bb424786_dc29_408b_a097_e78fef0f"/>
      <w:bookmarkStart w:id="407" w:name="_BILL_SECTION_HEADER__f804193e_d1ba_444b"/>
      <w:bookmarkStart w:id="408" w:name="_STATUTE_SS__c43f25ba_21df_4e3a_99a0_6c8"/>
      <w:bookmarkStart w:id="409" w:name="_PAR__7_54b2d380_cf3c_42a0_9165_f1c39f12"/>
      <w:bookmarkStart w:id="410" w:name="_LINE__19_fb693aa7_c4a4_45cf_b81c_567723"/>
      <w:bookmarkStart w:id="411" w:name="_STATUTE_NUMBER__8965e447_8b61_4be6_b6f3"/>
      <w:bookmarkEnd w:id="406"/>
      <w:bookmarkEnd w:id="407"/>
      <w:bookmarkEnd w:id="408"/>
      <w:bookmarkEnd w:id="409"/>
      <w:r>
        <w:rPr>
          <w:rFonts w:eastAsia="Arial" w:cs="Arial" w:ascii="Arial" w:hAnsi="Arial"/>
          <w:b/>
        </w:rPr>
        <w:t>2-A</w:t>
      </w:r>
      <w:bookmarkEnd w:id="411"/>
      <w:r>
        <w:rPr>
          <w:rFonts w:eastAsia="Arial" w:cs="Arial" w:ascii="Arial" w:hAnsi="Arial"/>
          <w:b/>
        </w:rPr>
        <w:t xml:space="preserve">.  </w:t>
      </w:r>
      <w:bookmarkStart w:id="412" w:name="_STATUTE_HEADNOTE__e4f047cc_ac07_4714_9b"/>
      <w:r>
        <w:rPr>
          <w:rFonts w:eastAsia="Arial" w:cs="Arial" w:ascii="Arial" w:hAnsi="Arial"/>
          <w:b/>
        </w:rPr>
        <w:t>Cost-share.</w:t>
      </w:r>
      <w:bookmarkEnd w:id="4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3" w:name="_STATUTE_CONTENT__145ec6e2_9fea_420e_aeb"/>
      <w:r>
        <w:rPr>
          <w:rFonts w:eastAsia="Arial" w:cs="Arial" w:ascii="Arial" w:hAnsi="Arial"/>
        </w:rPr>
        <w:t xml:space="preserve">The commissioner shall determine the portion of project expenses </w:t>
      </w:r>
      <w:bookmarkStart w:id="414" w:name="_LINE__20_fa6d5a39_73d1_4ffc_b3e3_fc31a2"/>
      <w:bookmarkEnd w:id="410"/>
      <w:r>
        <w:rPr>
          <w:rFonts w:eastAsia="Arial" w:cs="Arial" w:ascii="Arial" w:hAnsi="Arial"/>
        </w:rPr>
        <w:t>eligible for grants under this section as follows:</w:t>
      </w:r>
      <w:bookmarkEnd w:id="413"/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7_54b2d380_cf3c_42a0_9165_f1c39f12"/>
      <w:bookmarkStart w:id="416" w:name="_PAR__8_34622111_9610_40d5_8dab_5cfe2a5a"/>
      <w:bookmarkStart w:id="417" w:name="_STATUTE_P__c31e7b1f_7fa8_4e65_9430_0456"/>
      <w:bookmarkStart w:id="418" w:name="_LINE__21_44770f5f_e360_4282_aa48_085f55"/>
      <w:bookmarkStart w:id="419" w:name="_STATUTE_NUMBER__f10ebb1e_d851_4a91_8953"/>
      <w:bookmarkEnd w:id="415"/>
      <w:bookmarkEnd w:id="416"/>
      <w:bookmarkEnd w:id="417"/>
      <w:r>
        <w:rPr>
          <w:rFonts w:eastAsia="Arial" w:cs="Arial" w:ascii="Arial" w:hAnsi="Arial"/>
        </w:rPr>
        <w:t>A</w:t>
      </w:r>
      <w:bookmarkEnd w:id="419"/>
      <w:r>
        <w:rPr>
          <w:rFonts w:eastAsia="Arial" w:cs="Arial" w:ascii="Arial" w:hAnsi="Arial"/>
        </w:rPr>
        <w:t xml:space="preserve">.  </w:t>
      </w:r>
      <w:bookmarkStart w:id="420" w:name="_STATUTE_CONTENT__18e27e7f_ef46_43f4_aaf"/>
      <w:r>
        <w:rPr>
          <w:rFonts w:eastAsia="Arial" w:cs="Arial" w:ascii="Arial" w:hAnsi="Arial"/>
        </w:rPr>
        <w:t>For an owner of</w:t>
      </w:r>
      <w:bookmarkStart w:id="421" w:name="_PROCESSED_CHANGE__0bf35177_03cd_40b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422" w:name="_PROCESSED_CHANGE__9fa8f6f3_ca41_45ec_b8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ial or commercial</w:t>
      </w:r>
      <w:bookmarkEnd w:id="422"/>
      <w:r>
        <w:rPr>
          <w:rFonts w:eastAsia="Arial" w:cs="Arial" w:ascii="Arial" w:hAnsi="Arial"/>
        </w:rPr>
        <w:t xml:space="preserve"> overboard discharge with an annual </w:t>
      </w:r>
      <w:bookmarkStart w:id="423" w:name="_LINE__22_b7d49d85_952c_4c2e_8bdf_22140f"/>
      <w:bookmarkEnd w:id="418"/>
      <w:r>
        <w:rPr>
          <w:rFonts w:eastAsia="Arial" w:cs="Arial" w:ascii="Arial" w:hAnsi="Arial"/>
        </w:rPr>
        <w:t>income</w:t>
      </w:r>
      <w:bookmarkStart w:id="424" w:name="_PROCESSED_CHANGE__8dcc9667_234b_4e1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ess than $25,000</w:t>
      </w:r>
      <w:bookmarkStart w:id="425" w:name="_PROCESSED_CHANGE__ac474e11_51f9_4373_8f"/>
      <w:bookmarkEnd w:id="4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0% to 100% of state median household income</w:t>
      </w:r>
      <w:bookmarkEnd w:id="425"/>
      <w:r>
        <w:rPr>
          <w:rFonts w:eastAsia="Arial" w:cs="Arial" w:ascii="Arial" w:hAnsi="Arial"/>
        </w:rPr>
        <w:t>, 100%;</w:t>
      </w:r>
      <w:bookmarkEnd w:id="420"/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8_34622111_9610_40d5_8dab_5cfe2a5a"/>
      <w:bookmarkStart w:id="427" w:name="_STATUTE_P__c31e7b1f_7fa8_4e65_9430_0456"/>
      <w:bookmarkStart w:id="428" w:name="_PAR__9_5e781275_8c31_46dc_9b48_dadc4e78"/>
      <w:bookmarkStart w:id="429" w:name="_STATUTE_P__3839beb0_cf4e_4e50_9284_8c44"/>
      <w:bookmarkStart w:id="430" w:name="_LINE__23_42aaf389_ae9b_44f4_9390_0de451"/>
      <w:bookmarkStart w:id="431" w:name="_STATUTE_NUMBER__7726a7e3_08b7_4896_9436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>B</w:t>
      </w:r>
      <w:bookmarkEnd w:id="431"/>
      <w:r>
        <w:rPr>
          <w:rFonts w:eastAsia="Arial" w:cs="Arial" w:ascii="Arial" w:hAnsi="Arial"/>
        </w:rPr>
        <w:t xml:space="preserve">.  </w:t>
      </w:r>
      <w:bookmarkStart w:id="432" w:name="_STATUTE_CONTENT__4cfcfe76_4667_466c_810"/>
      <w:r>
        <w:rPr>
          <w:rFonts w:eastAsia="Arial" w:cs="Arial" w:ascii="Arial" w:hAnsi="Arial"/>
        </w:rPr>
        <w:t>For an owner of</w:t>
      </w:r>
      <w:bookmarkStart w:id="433" w:name="_PROCESSED_CHANGE__e40d4e70_ea2f_4b5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434" w:name="_PROCESSED_CHANGE__aa539a48_257f_45c3_97"/>
      <w:bookmarkEnd w:id="4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ial or commercial</w:t>
      </w:r>
      <w:bookmarkEnd w:id="434"/>
      <w:r>
        <w:rPr>
          <w:rFonts w:eastAsia="Arial" w:cs="Arial" w:ascii="Arial" w:hAnsi="Arial"/>
        </w:rPr>
        <w:t xml:space="preserve"> overboard discharge with an annual </w:t>
      </w:r>
      <w:bookmarkStart w:id="435" w:name="_LINE__24_ceb516d6_8522_4e57_88c3_f7d98c"/>
      <w:bookmarkEnd w:id="430"/>
      <w:r>
        <w:rPr>
          <w:rFonts w:eastAsia="Arial" w:cs="Arial" w:ascii="Arial" w:hAnsi="Arial"/>
        </w:rPr>
        <w:t>income</w:t>
      </w:r>
      <w:bookmarkStart w:id="436" w:name="_PROCESSED_CHANGE__9a48a60d_48c1_4f3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$25,000 to $50,000</w:t>
      </w:r>
      <w:bookmarkStart w:id="437" w:name="_PROCESSED_CHANGE__c4673e21_b087_4466_a2"/>
      <w:bookmarkEnd w:id="4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01% to 150% of state median household income</w:t>
      </w:r>
      <w:bookmarkEnd w:id="437"/>
      <w:r>
        <w:rPr>
          <w:rFonts w:eastAsia="Arial" w:cs="Arial" w:ascii="Arial" w:hAnsi="Arial"/>
        </w:rPr>
        <w:t xml:space="preserve">, </w:t>
      </w:r>
      <w:bookmarkStart w:id="438" w:name="_LINE__25_62c26cf3_6bb9_41c4_b8ab_7a33a3"/>
      <w:bookmarkEnd w:id="435"/>
      <w:r>
        <w:rPr>
          <w:rFonts w:eastAsia="Arial" w:cs="Arial" w:ascii="Arial" w:hAnsi="Arial"/>
        </w:rPr>
        <w:t>90%;</w:t>
      </w:r>
      <w:bookmarkEnd w:id="432"/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9_5e781275_8c31_46dc_9b48_dadc4e78"/>
      <w:bookmarkStart w:id="440" w:name="_STATUTE_P__3839beb0_cf4e_4e50_9284_8c44"/>
      <w:bookmarkStart w:id="441" w:name="_PAR__10_9bc69623_947b_4e36_b41a_da8949d"/>
      <w:bookmarkStart w:id="442" w:name="_STATUTE_P__ffba7b36_49be_4dcf_9a11_891d"/>
      <w:bookmarkStart w:id="443" w:name="_LINE__26_90f9e16c_3382_4508_973f_5ffff4"/>
      <w:bookmarkStart w:id="444" w:name="_STATUTE_NUMBER__f061248d_1664_45e7_be35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C</w:t>
      </w:r>
      <w:bookmarkEnd w:id="444"/>
      <w:r>
        <w:rPr>
          <w:rFonts w:eastAsia="Arial" w:cs="Arial" w:ascii="Arial" w:hAnsi="Arial"/>
        </w:rPr>
        <w:t xml:space="preserve">.  </w:t>
      </w:r>
      <w:bookmarkStart w:id="445" w:name="_STATUTE_CONTENT__ac9e2b5b_5582_4d2e_81c"/>
      <w:r>
        <w:rPr>
          <w:rFonts w:eastAsia="Arial" w:cs="Arial" w:ascii="Arial" w:hAnsi="Arial"/>
        </w:rPr>
        <w:t>For an owner of</w:t>
      </w:r>
      <w:bookmarkStart w:id="446" w:name="_PROCESSED_CHANGE__e0cbbab0_b365_4a5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447" w:name="_PROCESSED_CHANGE__87f2ad97_782e_4710_96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ial or commercial</w:t>
      </w:r>
      <w:bookmarkEnd w:id="447"/>
      <w:r>
        <w:rPr>
          <w:rFonts w:eastAsia="Arial" w:cs="Arial" w:ascii="Arial" w:hAnsi="Arial"/>
        </w:rPr>
        <w:t xml:space="preserve"> overboard discharge with an annual </w:t>
      </w:r>
      <w:bookmarkStart w:id="448" w:name="_LINE__27_f9adb67c_d5d3_402a_8e8d_9e3715"/>
      <w:bookmarkEnd w:id="443"/>
      <w:r>
        <w:rPr>
          <w:rFonts w:eastAsia="Arial" w:cs="Arial" w:ascii="Arial" w:hAnsi="Arial"/>
        </w:rPr>
        <w:t>income</w:t>
      </w:r>
      <w:bookmarkStart w:id="449" w:name="_PROCESSED_CHANGE__415b385f_0f66_45c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$50,001 to $75,000</w:t>
      </w:r>
      <w:bookmarkStart w:id="450" w:name="_PROCESSED_CHANGE__c215fef3_3e31_4e8e_b2"/>
      <w:bookmarkEnd w:id="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51% to 200% of state median household income</w:t>
      </w:r>
      <w:bookmarkEnd w:id="450"/>
      <w:r>
        <w:rPr>
          <w:rFonts w:eastAsia="Arial" w:cs="Arial" w:ascii="Arial" w:hAnsi="Arial"/>
        </w:rPr>
        <w:t xml:space="preserve">, </w:t>
      </w:r>
      <w:bookmarkStart w:id="451" w:name="_LINE__28_a65d58bb_24c3_480a_b42b_d90ff0"/>
      <w:bookmarkEnd w:id="448"/>
      <w:r>
        <w:rPr>
          <w:rFonts w:eastAsia="Arial" w:cs="Arial" w:ascii="Arial" w:hAnsi="Arial"/>
        </w:rPr>
        <w:t>50%;</w:t>
      </w:r>
      <w:bookmarkEnd w:id="445"/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0_9bc69623_947b_4e36_b41a_da8949d"/>
      <w:bookmarkStart w:id="453" w:name="_STATUTE_P__ffba7b36_49be_4dcf_9a11_891d"/>
      <w:bookmarkStart w:id="454" w:name="_PROCESSED_CHANGE__b76f6a56_af66_4114_88"/>
      <w:bookmarkStart w:id="455" w:name="_PAR__11_5e867b0e_62c0_4c08_88bb_677a64e"/>
      <w:bookmarkStart w:id="456" w:name="_STATUTE_P__b9ad5f40_7e70_473a_877d_f2cc"/>
      <w:bookmarkStart w:id="457" w:name="_LINE__29_d01f4e43_6249_409d_8922_bcbc99"/>
      <w:bookmarkStart w:id="458" w:name="_STATUTE_NUMBER__5badac0e_9aa1_412d_aa28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strike/>
        </w:rPr>
        <w:t>D</w:t>
      </w:r>
      <w:bookmarkEnd w:id="458"/>
      <w:r>
        <w:rPr>
          <w:rFonts w:eastAsia="Arial" w:cs="Arial" w:ascii="Arial" w:hAnsi="Arial"/>
          <w:strike/>
        </w:rPr>
        <w:t xml:space="preserve">.  </w:t>
      </w:r>
      <w:bookmarkStart w:id="459" w:name="_STATUTE_CONTENT__f22074d2_32b0_4c5f_a1e"/>
      <w:r>
        <w:rPr>
          <w:rFonts w:eastAsia="Arial" w:cs="Arial" w:ascii="Arial" w:hAnsi="Arial"/>
          <w:strike/>
        </w:rPr>
        <w:t xml:space="preserve">For an owner of an overboard discharge with an annual income from $75,001 to </w:t>
      </w:r>
      <w:bookmarkStart w:id="460" w:name="_LINE__30_f9b47d1a_f85c_4f0f_925e_939f17"/>
      <w:bookmarkEnd w:id="457"/>
      <w:r>
        <w:rPr>
          <w:rFonts w:eastAsia="Arial" w:cs="Arial" w:ascii="Arial" w:hAnsi="Arial"/>
          <w:strike/>
        </w:rPr>
        <w:t>$100,000, 35%;</w:t>
      </w:r>
      <w:bookmarkEnd w:id="459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ROCESSED_CHANGE__b76f6a56_af66_4114_88"/>
      <w:bookmarkStart w:id="462" w:name="_PAR__11_5e867b0e_62c0_4c08_88bb_677a64e"/>
      <w:bookmarkStart w:id="463" w:name="_STATUTE_P__b9ad5f40_7e70_473a_877d_f2cc"/>
      <w:bookmarkStart w:id="464" w:name="_PAR__12_cfcf7753_218f_4fdc_8695_e419c4a"/>
      <w:bookmarkStart w:id="465" w:name="_STATUTE_P__67b03d96_e61f_48aa_b5f7_bcad"/>
      <w:bookmarkStart w:id="466" w:name="_LINE__31_73a1358d_795c_422f_9792_b7ffe8"/>
      <w:bookmarkStart w:id="467" w:name="_STATUTE_NUMBER__8bffd54c_a429_4202_bcd5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E</w:t>
      </w:r>
      <w:bookmarkEnd w:id="467"/>
      <w:r>
        <w:rPr>
          <w:rFonts w:eastAsia="Arial" w:cs="Arial" w:ascii="Arial" w:hAnsi="Arial"/>
        </w:rPr>
        <w:t xml:space="preserve">.  </w:t>
      </w:r>
      <w:bookmarkStart w:id="468" w:name="_STATUTE_CONTENT__62080458_735c_4bbf_8b0"/>
      <w:r>
        <w:rPr>
          <w:rFonts w:eastAsia="Arial" w:cs="Arial" w:ascii="Arial" w:hAnsi="Arial"/>
        </w:rPr>
        <w:t>For an owner of</w:t>
      </w:r>
      <w:bookmarkStart w:id="469" w:name="_PROCESSED_CHANGE__9f60c194_1e18_4fc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470" w:name="_PROCESSED_CHANGE__99dfefee_7df8_4505_b9"/>
      <w:bookmarkEnd w:id="4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ial or commercial</w:t>
      </w:r>
      <w:bookmarkEnd w:id="470"/>
      <w:r>
        <w:rPr>
          <w:rFonts w:eastAsia="Arial" w:cs="Arial" w:ascii="Arial" w:hAnsi="Arial"/>
        </w:rPr>
        <w:t xml:space="preserve"> overboard discharge with an annual </w:t>
      </w:r>
      <w:bookmarkStart w:id="471" w:name="_LINE__32_728a3aa1_5863_4f77_882b_c1f7d9"/>
      <w:bookmarkEnd w:id="466"/>
      <w:r>
        <w:rPr>
          <w:rFonts w:eastAsia="Arial" w:cs="Arial" w:ascii="Arial" w:hAnsi="Arial"/>
        </w:rPr>
        <w:t>income</w:t>
      </w:r>
      <w:bookmarkStart w:id="472" w:name="_PROCESSED_CHANGE__f1478421_4ac6_49a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$100,001 to $125,000</w:t>
      </w:r>
      <w:bookmarkStart w:id="473" w:name="_PROCESSED_CHANGE__b48efe41_7113_47e7_89"/>
      <w:bookmarkEnd w:id="4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201% to 250% of state median household </w:t>
      </w:r>
      <w:bookmarkStart w:id="474" w:name="_LINE__33_96c8efdc_aead_4cd6_aa6f_36063a"/>
      <w:bookmarkEnd w:id="471"/>
      <w:r>
        <w:rPr>
          <w:rFonts w:eastAsia="Arial" w:cs="Arial" w:ascii="Arial" w:hAnsi="Arial"/>
          <w:u w:val="single"/>
        </w:rPr>
        <w:t>income</w:t>
      </w:r>
      <w:bookmarkEnd w:id="473"/>
      <w:r>
        <w:rPr>
          <w:rFonts w:eastAsia="Arial" w:cs="Arial" w:ascii="Arial" w:hAnsi="Arial"/>
        </w:rPr>
        <w:t>, 25%;</w:t>
      </w:r>
      <w:bookmarkEnd w:id="468"/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12_cfcf7753_218f_4fdc_8695_e419c4a"/>
      <w:bookmarkStart w:id="476" w:name="_STATUTE_P__67b03d96_e61f_48aa_b5f7_bcad"/>
      <w:bookmarkStart w:id="477" w:name="_PAR__13_b9671c45_c61f_4044_8cfe_47adce8"/>
      <w:bookmarkStart w:id="478" w:name="_STATUTE_P__4172c770_d27f_4f4f_9cf5_c124"/>
      <w:bookmarkStart w:id="479" w:name="_LINE__34_4f35a987_f843_4cd0_848a_f7d45a"/>
      <w:bookmarkStart w:id="480" w:name="_STATUTE_NUMBER__36fc2385_d672_4269_9012"/>
      <w:bookmarkEnd w:id="475"/>
      <w:bookmarkEnd w:id="476"/>
      <w:bookmarkEnd w:id="477"/>
      <w:bookmarkEnd w:id="478"/>
      <w:r>
        <w:rPr>
          <w:rFonts w:eastAsia="Arial" w:cs="Arial" w:ascii="Arial" w:hAnsi="Arial"/>
        </w:rPr>
        <w:t>E-1</w:t>
      </w:r>
      <w:bookmarkEnd w:id="480"/>
      <w:r>
        <w:rPr>
          <w:rFonts w:eastAsia="Arial" w:cs="Arial" w:ascii="Arial" w:hAnsi="Arial"/>
        </w:rPr>
        <w:t xml:space="preserve">.  </w:t>
      </w:r>
      <w:bookmarkStart w:id="481" w:name="_STATUTE_CONTENT__aacf4319_1a8f_4cab_89b"/>
      <w:r>
        <w:rPr>
          <w:rFonts w:eastAsia="Arial" w:cs="Arial" w:ascii="Arial" w:hAnsi="Arial"/>
        </w:rPr>
        <w:t>For an owner of</w:t>
      </w:r>
      <w:bookmarkStart w:id="482" w:name="_PROCESSED_CHANGE__5ce5f352_99c2_40e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483" w:name="_PROCESSED_CHANGE__88785aaa_ce18_4142_9c"/>
      <w:bookmarkEnd w:id="4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ial or commercial</w:t>
      </w:r>
      <w:bookmarkEnd w:id="483"/>
      <w:r>
        <w:rPr>
          <w:rFonts w:eastAsia="Arial" w:cs="Arial" w:ascii="Arial" w:hAnsi="Arial"/>
        </w:rPr>
        <w:t xml:space="preserve"> overboard discharge with an </w:t>
      </w:r>
      <w:bookmarkStart w:id="484" w:name="_LINE__35_442f4324_e8a0_4920_adae_297080"/>
      <w:bookmarkEnd w:id="479"/>
      <w:r>
        <w:rPr>
          <w:rFonts w:eastAsia="Arial" w:cs="Arial" w:ascii="Arial" w:hAnsi="Arial"/>
        </w:rPr>
        <w:t>annual income over</w:t>
      </w:r>
      <w:bookmarkStart w:id="485" w:name="_PROCESSED_CHANGE__7ddf926c_ae5c_4a1f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5,000</w:t>
      </w:r>
      <w:bookmarkStart w:id="486" w:name="_PROCESSED_CHANGE__3af7a958_7d7b_4c94_98"/>
      <w:bookmarkEnd w:id="4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0% of state median household income</w:t>
      </w:r>
      <w:bookmarkEnd w:id="486"/>
      <w:r>
        <w:rPr>
          <w:rFonts w:eastAsia="Arial" w:cs="Arial" w:ascii="Arial" w:hAnsi="Arial"/>
        </w:rPr>
        <w:t>,</w:t>
      </w:r>
      <w:bookmarkStart w:id="487" w:name="_PROCESSED_CHANGE__0e1aa169_c1d8_4a4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0</w:t>
      </w:r>
      <w:bookmarkStart w:id="488" w:name="_PROCESSED_CHANGE__3348c463_233f_485e_9d"/>
      <w:bookmarkEnd w:id="4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%</w:t>
      </w:r>
      <w:bookmarkEnd w:id="488"/>
      <w:r>
        <w:rPr>
          <w:rFonts w:eastAsia="Arial" w:cs="Arial" w:ascii="Arial" w:hAnsi="Arial"/>
        </w:rPr>
        <w:t>; and</w:t>
      </w:r>
      <w:bookmarkEnd w:id="481"/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13_b9671c45_c61f_4044_8cfe_47adce8"/>
      <w:bookmarkStart w:id="490" w:name="_STATUTE_P__4172c770_d27f_4f4f_9cf5_c124"/>
      <w:bookmarkStart w:id="491" w:name="_PAR__14_a71125a4_50e7_4ecf_8d1e_c1bee48"/>
      <w:bookmarkStart w:id="492" w:name="_STATUTE_P__b03c727a_3990_4212_bed5_e75b"/>
      <w:bookmarkStart w:id="493" w:name="_LINE__36_436f673a_78ba_4de5_a55d_1a2a0d"/>
      <w:bookmarkStart w:id="494" w:name="_STATUTE_NUMBER__cf957ad9_51be_4725_bb92"/>
      <w:bookmarkEnd w:id="489"/>
      <w:bookmarkEnd w:id="490"/>
      <w:bookmarkEnd w:id="491"/>
      <w:bookmarkEnd w:id="492"/>
      <w:r>
        <w:rPr>
          <w:rFonts w:eastAsia="Arial" w:cs="Arial" w:ascii="Arial" w:hAnsi="Arial"/>
        </w:rPr>
        <w:t>F</w:t>
      </w:r>
      <w:bookmarkEnd w:id="494"/>
      <w:r>
        <w:rPr>
          <w:rFonts w:eastAsia="Arial" w:cs="Arial" w:ascii="Arial" w:hAnsi="Arial"/>
        </w:rPr>
        <w:t xml:space="preserve">.  </w:t>
      </w:r>
      <w:bookmarkStart w:id="495" w:name="_STATUTE_CONTENT__69c7c670_47e9_46f7_84c"/>
      <w:r>
        <w:rPr>
          <w:rFonts w:eastAsia="Arial" w:cs="Arial" w:ascii="Arial" w:hAnsi="Arial"/>
        </w:rPr>
        <w:t>For a publicly owned overboard discharge facility, 50% to a maximum of</w:t>
      </w:r>
      <w:bookmarkStart w:id="496" w:name="_PROCESSED_CHANGE__75507bae_62e9_4d8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50,000</w:t>
      </w:r>
      <w:bookmarkStart w:id="497" w:name="_PROCESSED_CHANGE__ba4f3cb3_b561_4b79_9a"/>
      <w:bookmarkEnd w:id="496"/>
      <w:r>
        <w:rPr>
          <w:rFonts w:eastAsia="Arial" w:cs="Arial" w:ascii="Arial" w:hAnsi="Arial"/>
        </w:rPr>
        <w:t xml:space="preserve"> </w:t>
      </w:r>
      <w:bookmarkStart w:id="498" w:name="_LINE__37_50cb17a8_8be8_4186_8390_b52ddf"/>
      <w:bookmarkEnd w:id="493"/>
      <w:r>
        <w:rPr>
          <w:rFonts w:eastAsia="Arial" w:cs="Arial" w:ascii="Arial" w:hAnsi="Arial"/>
          <w:u w:val="single"/>
        </w:rPr>
        <w:t>500% of state median household income</w:t>
      </w:r>
      <w:bookmarkEnd w:id="497"/>
      <w:r>
        <w:rPr>
          <w:rFonts w:eastAsia="Arial" w:cs="Arial" w:ascii="Arial" w:hAnsi="Arial"/>
        </w:rPr>
        <w:t>.</w:t>
      </w:r>
      <w:bookmarkEnd w:id="495"/>
      <w:bookmarkEnd w:id="4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9" w:name="_PAR__14_a71125a4_50e7_4ecf_8d1e_c1bee48"/>
      <w:bookmarkStart w:id="500" w:name="_STATUTE_P__b03c727a_3990_4212_bed5_e75b"/>
      <w:bookmarkStart w:id="501" w:name="_STATUTE_P__50f4834f_ce33_4ef4_a355_2ac6"/>
      <w:bookmarkStart w:id="502" w:name="_STATUTE_CONTENT__55add1c6_6a1b_47e1_a84"/>
      <w:bookmarkStart w:id="503" w:name="_PAR__15_e5f7351e_73ac_4560_b45c_8185780"/>
      <w:bookmarkStart w:id="504" w:name="_LINE__38_f01bc3fd_f0da_4695_80c2_ebda9f"/>
      <w:bookmarkStart w:id="505" w:name="_STATUTE_P__fe0a8e7b_41a8_4cd6_a65e_f3e6"/>
      <w:bookmarkEnd w:id="499"/>
      <w:bookmarkEnd w:id="500"/>
      <w:bookmarkEnd w:id="501"/>
      <w:r>
        <w:rPr>
          <w:rFonts w:eastAsia="Arial" w:cs="Arial" w:ascii="Arial" w:hAnsi="Arial"/>
        </w:rPr>
        <w:t>For purposes</w:t>
      </w:r>
      <w:bookmarkEnd w:id="505"/>
      <w:r>
        <w:rPr>
          <w:rFonts w:eastAsia="Arial" w:cs="Arial" w:ascii="Arial" w:hAnsi="Arial"/>
        </w:rPr>
        <w:t xml:space="preserve"> of this subsection, annual income is determined separately for residential </w:t>
      </w:r>
      <w:bookmarkStart w:id="506" w:name="_LINE__39_5f71af2c_fc51_4ba5_b4a7_6d3d44"/>
      <w:bookmarkEnd w:id="504"/>
      <w:r>
        <w:rPr>
          <w:rFonts w:eastAsia="Arial" w:cs="Arial" w:ascii="Arial" w:hAnsi="Arial"/>
        </w:rPr>
        <w:t xml:space="preserve">property owners and commercial establishments.  For a residential property owner, </w:t>
      </w:r>
      <w:bookmarkStart w:id="507" w:name="_LINE__40_3e3607b1_e7f6_4ddb_acea_d5517a"/>
      <w:bookmarkEnd w:id="506"/>
      <w:r>
        <w:rPr>
          <w:rFonts w:eastAsia="Arial" w:cs="Arial" w:ascii="Arial" w:hAnsi="Arial"/>
        </w:rPr>
        <w:t xml:space="preserve">including a trust, "annual income" means the sum of the taxable incomes of each owner of </w:t>
      </w:r>
      <w:bookmarkStart w:id="508" w:name="_LINE__41_49b515aa_cab6_49bc_b97e_9ad8b4"/>
      <w:bookmarkEnd w:id="507"/>
      <w:r>
        <w:rPr>
          <w:rFonts w:eastAsia="Arial" w:cs="Arial" w:ascii="Arial" w:hAnsi="Arial"/>
        </w:rPr>
        <w:t xml:space="preserve">the property if it is jointly owned or of each beneficiary and grantor if the property owner </w:t>
      </w:r>
      <w:bookmarkStart w:id="509" w:name="_LINE__42_8a143495_b825_413f_9a5d_e8dc20"/>
      <w:bookmarkEnd w:id="508"/>
      <w:r>
        <w:rPr>
          <w:rFonts w:eastAsia="Arial" w:cs="Arial" w:ascii="Arial" w:hAnsi="Arial"/>
        </w:rPr>
        <w:t xml:space="preserve">is a trust for the previous year as listed on the relevant federal income tax returns for the </w:t>
      </w:r>
      <w:bookmarkStart w:id="510" w:name="_PAGE__4_6cc409fa_0bd1_4368_8703_6511ade"/>
      <w:bookmarkStart w:id="511" w:name="_PAR__1_02ec8603_40a0_4460_ad88_65677066"/>
      <w:bookmarkStart w:id="512" w:name="_LINE__1_06474c3f_211e_43e0_850e_9b62ddd"/>
      <w:bookmarkStart w:id="513" w:name="_PAGE_SPLIT__9594aea2_6f3d_424c_a8b8_15b"/>
      <w:bookmarkEnd w:id="348"/>
      <w:bookmarkEnd w:id="503"/>
      <w:bookmarkEnd w:id="509"/>
      <w:r>
        <w:rPr>
          <w:rFonts w:eastAsia="Arial" w:cs="Arial" w:ascii="Arial" w:hAnsi="Arial"/>
        </w:rPr>
        <w:t>p</w:t>
      </w:r>
      <w:bookmarkEnd w:id="513"/>
      <w:r>
        <w:rPr>
          <w:rFonts w:eastAsia="Arial" w:cs="Arial" w:ascii="Arial" w:hAnsi="Arial"/>
        </w:rPr>
        <w:t xml:space="preserve">revious year.  For a commercial establishment, “annual income” means taxable income or </w:t>
      </w:r>
      <w:bookmarkStart w:id="514" w:name="_LINE__2_bf491c00_d92e_4e27_851d_5e15239"/>
      <w:bookmarkEnd w:id="512"/>
      <w:r>
        <w:rPr>
          <w:rFonts w:eastAsia="Arial" w:cs="Arial" w:ascii="Arial" w:hAnsi="Arial"/>
        </w:rPr>
        <w:t xml:space="preserve">ordinary business income for the previous year as listed on the relevant federal income tax </w:t>
      </w:r>
      <w:bookmarkStart w:id="515" w:name="_LINE__3_29e5f841_466b_4d77_ac19_53782e3"/>
      <w:bookmarkEnd w:id="514"/>
      <w:r>
        <w:rPr>
          <w:rFonts w:eastAsia="Arial" w:cs="Arial" w:ascii="Arial" w:hAnsi="Arial"/>
        </w:rPr>
        <w:t xml:space="preserve">return plus any depreciation or other noncash expense that was deducted to compute taxable </w:t>
      </w:r>
      <w:bookmarkStart w:id="516" w:name="_LINE__4_f80b0fa7_1d0d_4fe7_99b9_bbeed8b"/>
      <w:bookmarkEnd w:id="515"/>
      <w:r>
        <w:rPr>
          <w:rFonts w:eastAsia="Arial" w:cs="Arial" w:ascii="Arial" w:hAnsi="Arial"/>
        </w:rPr>
        <w:t xml:space="preserve">or ordinary business income on that return.  A rental property must be considered a </w:t>
      </w:r>
      <w:bookmarkStart w:id="517" w:name="_LINE__5_a2db67ce_6af2_4f03_b845_49689b3"/>
      <w:bookmarkEnd w:id="516"/>
      <w:r>
        <w:rPr>
          <w:rFonts w:eastAsia="Arial" w:cs="Arial" w:ascii="Arial" w:hAnsi="Arial"/>
        </w:rPr>
        <w:t xml:space="preserve">commercial establishment or as contributing to annual income depending on how it is </w:t>
      </w:r>
      <w:bookmarkStart w:id="518" w:name="_LINE__6_2fe10f58_b786_40ff_94d6_e07822e"/>
      <w:bookmarkEnd w:id="517"/>
      <w:r>
        <w:rPr>
          <w:rFonts w:eastAsia="Arial" w:cs="Arial" w:ascii="Arial" w:hAnsi="Arial"/>
        </w:rPr>
        <w:t xml:space="preserve">reported on the overboard discharge owner’s federal income tax return from the previous </w:t>
      </w:r>
      <w:bookmarkStart w:id="519" w:name="_LINE__7_9d025915_f7c6_4121_a4ba_89937a8"/>
      <w:bookmarkEnd w:id="518"/>
      <w:r>
        <w:rPr>
          <w:rFonts w:eastAsia="Arial" w:cs="Arial" w:ascii="Arial" w:hAnsi="Arial"/>
        </w:rPr>
        <w:t>year.</w:t>
      </w:r>
      <w:bookmarkStart w:id="520" w:name="_PROCESSED_CHANGE__0a9f7020_e6e3_42d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dian household income must be based on the most recent data from the State </w:t>
      </w:r>
      <w:bookmarkStart w:id="521" w:name="_LINE__8_82eb2f7d_fe4d_4adc_ac84_9fea9fb"/>
      <w:bookmarkEnd w:id="519"/>
      <w:r>
        <w:rPr>
          <w:rFonts w:eastAsia="Arial" w:cs="Arial" w:ascii="Arial" w:hAnsi="Arial"/>
          <w:u w:val="single"/>
        </w:rPr>
        <w:t xml:space="preserve">Economist or the United States Department of Commerce, Bureau of the Census, </w:t>
      </w:r>
      <w:bookmarkStart w:id="522" w:name="_LINE__9_827f0cd4_010d_41be_b6ea_af90034"/>
      <w:bookmarkEnd w:id="521"/>
      <w:r>
        <w:rPr>
          <w:rFonts w:eastAsia="Arial" w:cs="Arial" w:ascii="Arial" w:hAnsi="Arial"/>
          <w:u w:val="single"/>
        </w:rPr>
        <w:t>whichever is lower.</w:t>
      </w:r>
      <w:bookmarkEnd w:id="502"/>
      <w:bookmarkEnd w:id="520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ed7b58fa_d068_43df_b2a7_6"/>
      <w:bookmarkStart w:id="524" w:name="_STATUTE_SS__c43f25ba_21df_4e3a_99a0_6c8"/>
      <w:bookmarkStart w:id="525" w:name="_STATUTE_P__50f4834f_ce33_4ef4_a355_2ac6"/>
      <w:bookmarkStart w:id="526" w:name="_BILL_SECTION__ad077e40_16be_46ce_b1ff_9"/>
      <w:bookmarkStart w:id="527" w:name="_PAR__2_e0ffee89_e2c8_4d2c_9a36_ea8b92a0"/>
      <w:bookmarkStart w:id="528" w:name="_BILL_SECTION_HEADER__2235d064_2faf_4136"/>
      <w:bookmarkStart w:id="529" w:name="_LINE__10_eefae15a_dd72_4e56_b459_4e8d90"/>
      <w:bookmarkEnd w:id="523"/>
      <w:bookmarkEnd w:id="524"/>
      <w:bookmarkEnd w:id="525"/>
      <w:bookmarkEnd w:id="511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SECTION_NUMBER__a8e23427_07e6_4431"/>
      <w:r>
        <w:rPr>
          <w:rFonts w:eastAsia="Arial" w:cs="Arial" w:ascii="Arial" w:hAnsi="Arial"/>
          <w:b/>
          <w:sz w:val="24"/>
        </w:rPr>
        <w:t>13</w:t>
      </w:r>
      <w:bookmarkEnd w:id="530"/>
      <w:r>
        <w:rPr>
          <w:rFonts w:eastAsia="Arial" w:cs="Arial" w:ascii="Arial" w:hAnsi="Arial"/>
          <w:b/>
          <w:sz w:val="24"/>
        </w:rPr>
        <w:t>.  38 MRSA §411-A, sub-§4,</w:t>
      </w:r>
      <w:r>
        <w:rPr>
          <w:rFonts w:eastAsia="Arial" w:cs="Arial" w:ascii="Arial" w:hAnsi="Arial"/>
        </w:rPr>
        <w:t xml:space="preserve"> as repealed and replaced by PL 2003, c. 246, </w:t>
      </w:r>
      <w:bookmarkStart w:id="531" w:name="_LINE__11_d2f199fb_fef4_4d1a_9337_d70b30"/>
      <w:bookmarkEnd w:id="529"/>
      <w:r>
        <w:rPr>
          <w:rFonts w:eastAsia="Arial" w:cs="Arial" w:ascii="Arial" w:hAnsi="Arial"/>
        </w:rPr>
        <w:t>§5, is amended to read: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2_e0ffee89_e2c8_4d2c_9a36_ea8b92a0"/>
      <w:bookmarkStart w:id="533" w:name="_BILL_SECTION_HEADER__2235d064_2faf_4136"/>
      <w:bookmarkStart w:id="534" w:name="_STATUTE_SS__e9d97d63_1e4b_41bd_ac65_2d7"/>
      <w:bookmarkStart w:id="535" w:name="_PAR__3_8768d626_d4ce_4b87_a633_5483c96f"/>
      <w:bookmarkStart w:id="536" w:name="_LINE__12_cb7139b7_4449_42eb_b214_a8de01"/>
      <w:bookmarkStart w:id="537" w:name="_STATUTE_NUMBER__f00eb397_1d9d_4e18_809e"/>
      <w:bookmarkEnd w:id="532"/>
      <w:bookmarkEnd w:id="533"/>
      <w:bookmarkEnd w:id="534"/>
      <w:bookmarkEnd w:id="535"/>
      <w:r>
        <w:rPr>
          <w:rFonts w:eastAsia="Arial" w:cs="Arial" w:ascii="Arial" w:hAnsi="Arial"/>
          <w:b/>
        </w:rPr>
        <w:t>4</w:t>
      </w:r>
      <w:bookmarkEnd w:id="537"/>
      <w:r>
        <w:rPr>
          <w:rFonts w:eastAsia="Arial" w:cs="Arial" w:ascii="Arial" w:hAnsi="Arial"/>
          <w:b/>
        </w:rPr>
        <w:t xml:space="preserve">.  </w:t>
      </w:r>
      <w:bookmarkStart w:id="538" w:name="_STATUTE_HEADNOTE__fb47ef55_08de_4475_95"/>
      <w:r>
        <w:rPr>
          <w:rFonts w:eastAsia="Arial" w:cs="Arial" w:ascii="Arial" w:hAnsi="Arial"/>
          <w:b/>
        </w:rPr>
        <w:t>Reimbursement</w:t>
      </w:r>
      <w:bookmarkStart w:id="539" w:name="_PROCESSED_CHANGE__d88dc037_25b9_4d78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of actual or incurred costs</w:t>
      </w:r>
      <w:bookmarkEnd w:id="539"/>
      <w:r>
        <w:rPr>
          <w:rFonts w:eastAsia="Arial" w:cs="Arial" w:ascii="Arial" w:hAnsi="Arial"/>
          <w:b/>
        </w:rPr>
        <w:t>.</w:t>
      </w:r>
      <w:bookmarkEnd w:id="5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0" w:name="_STATUTE_CONTENT__46f7574b_1420_4968_8e9"/>
      <w:r>
        <w:rPr>
          <w:rFonts w:eastAsia="Arial" w:cs="Arial" w:ascii="Arial" w:hAnsi="Arial"/>
        </w:rPr>
        <w:t xml:space="preserve">The commissioner shall utilize grants </w:t>
      </w:r>
      <w:bookmarkStart w:id="541" w:name="_LINE__13_09721ade_553f_4b40_80ae_1cf39b"/>
      <w:bookmarkEnd w:id="536"/>
      <w:r>
        <w:rPr>
          <w:rFonts w:eastAsia="Arial" w:cs="Arial" w:ascii="Arial" w:hAnsi="Arial"/>
        </w:rPr>
        <w:t>under this section to reimburse individuals for the</w:t>
      </w:r>
      <w:bookmarkStart w:id="542" w:name="_PROCESSED_CHANGE__afcab168_8ec9_40f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ual or incurred</w:t>
      </w:r>
      <w:bookmarkEnd w:id="542"/>
      <w:r>
        <w:rPr>
          <w:rFonts w:eastAsia="Arial" w:cs="Arial" w:ascii="Arial" w:hAnsi="Arial"/>
        </w:rPr>
        <w:t xml:space="preserve"> cost of removing any </w:t>
      </w:r>
      <w:bookmarkStart w:id="543" w:name="_LINE__14_db48fccd_4b62_4d22_bfbe_a2e813"/>
      <w:bookmarkEnd w:id="541"/>
      <w:r>
        <w:rPr>
          <w:rFonts w:eastAsia="Arial" w:cs="Arial" w:ascii="Arial" w:hAnsi="Arial"/>
        </w:rPr>
        <w:t xml:space="preserve">overboard discharge, subject to the provisions of </w:t>
      </w:r>
      <w:bookmarkStart w:id="544" w:name="_CROSS_REFERENCE__661f5176_b3d0_4ddf_aa5"/>
      <w:r>
        <w:rPr>
          <w:rFonts w:eastAsia="Arial" w:cs="Arial" w:ascii="Arial" w:hAnsi="Arial"/>
        </w:rPr>
        <w:t>subsection 2</w:t>
        <w:noBreakHyphen/>
        <w:t>A</w:t>
      </w:r>
      <w:bookmarkEnd w:id="544"/>
      <w:r>
        <w:rPr>
          <w:rFonts w:eastAsia="Arial" w:cs="Arial" w:ascii="Arial" w:hAnsi="Arial"/>
        </w:rPr>
        <w:t>, when:</w:t>
      </w:r>
      <w:bookmarkEnd w:id="540"/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3_8768d626_d4ce_4b87_a633_5483c96f"/>
      <w:bookmarkStart w:id="546" w:name="_PAR__4_48dd5aba_4b42_44bc_bf98_83291f4e"/>
      <w:bookmarkStart w:id="547" w:name="_STATUTE_P__af56159c_62d5_4531_9ada_82e2"/>
      <w:bookmarkStart w:id="548" w:name="_LINE__15_d122fbf0_c507_471f_b04b_4b2e9e"/>
      <w:bookmarkStart w:id="549" w:name="_STATUTE_NUMBER__ff7d6273_e7aa_426b_9445"/>
      <w:bookmarkEnd w:id="545"/>
      <w:bookmarkEnd w:id="546"/>
      <w:bookmarkEnd w:id="547"/>
      <w:r>
        <w:rPr>
          <w:rFonts w:eastAsia="Arial" w:cs="Arial" w:ascii="Arial" w:hAnsi="Arial"/>
        </w:rPr>
        <w:t>A</w:t>
      </w:r>
      <w:bookmarkEnd w:id="549"/>
      <w:r>
        <w:rPr>
          <w:rFonts w:eastAsia="Arial" w:cs="Arial" w:ascii="Arial" w:hAnsi="Arial"/>
        </w:rPr>
        <w:t xml:space="preserve">.  </w:t>
      </w:r>
      <w:bookmarkStart w:id="550" w:name="_STATUTE_CONTENT__3742c694_d306_4ab4_a7a"/>
      <w:r>
        <w:rPr>
          <w:rFonts w:eastAsia="Arial" w:cs="Arial" w:ascii="Arial" w:hAnsi="Arial"/>
        </w:rPr>
        <w:t xml:space="preserve">The removal occurred after September 30, 1989 but was carried out according to </w:t>
      </w:r>
      <w:bookmarkStart w:id="551" w:name="_LINE__16_c610b797_ac6d_4138_89c5_562e6d"/>
      <w:bookmarkEnd w:id="548"/>
      <w:r>
        <w:rPr>
          <w:rFonts w:eastAsia="Arial" w:cs="Arial" w:ascii="Arial" w:hAnsi="Arial"/>
        </w:rPr>
        <w:t xml:space="preserve">plans and specifications approved by the commissioner in advance of construction and </w:t>
      </w:r>
      <w:bookmarkStart w:id="552" w:name="_LINE__17_57b95bb5_93ac_4592_a972_41380f"/>
      <w:bookmarkEnd w:id="551"/>
      <w:r>
        <w:rPr>
          <w:rFonts w:eastAsia="Arial" w:cs="Arial" w:ascii="Arial" w:hAnsi="Arial"/>
        </w:rPr>
        <w:t>prior to the offering of a grant under this section;</w:t>
      </w:r>
      <w:bookmarkEnd w:id="550"/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4_48dd5aba_4b42_44bc_bf98_83291f4e"/>
      <w:bookmarkStart w:id="554" w:name="_STATUTE_P__af56159c_62d5_4531_9ada_82e2"/>
      <w:bookmarkStart w:id="555" w:name="_PAR__5_c8563efc_4ab8_4bac_b569_e87ad85a"/>
      <w:bookmarkStart w:id="556" w:name="_STATUTE_P__6b4d1758_39b8_40f1_b574_7989"/>
      <w:bookmarkStart w:id="557" w:name="_LINE__18_a3318eb6_4959_442f_a584_ded86c"/>
      <w:bookmarkStart w:id="558" w:name="_STATUTE_NUMBER__688e502b_0ef5_4782_986c"/>
      <w:bookmarkEnd w:id="553"/>
      <w:bookmarkEnd w:id="554"/>
      <w:bookmarkEnd w:id="555"/>
      <w:bookmarkEnd w:id="556"/>
      <w:r>
        <w:rPr>
          <w:rFonts w:eastAsia="Arial" w:cs="Arial" w:ascii="Arial" w:hAnsi="Arial"/>
        </w:rPr>
        <w:t>B</w:t>
      </w:r>
      <w:bookmarkEnd w:id="558"/>
      <w:r>
        <w:rPr>
          <w:rFonts w:eastAsia="Arial" w:cs="Arial" w:ascii="Arial" w:hAnsi="Arial"/>
        </w:rPr>
        <w:t xml:space="preserve">.  </w:t>
      </w:r>
      <w:bookmarkStart w:id="559" w:name="_STATUTE_CONTENT__75604771_fee3_4e97_b5c"/>
      <w:r>
        <w:rPr>
          <w:rFonts w:eastAsia="Arial" w:cs="Arial" w:ascii="Arial" w:hAnsi="Arial"/>
        </w:rPr>
        <w:t xml:space="preserve">The removal resulted in the elimination of sources of contamination to shellfish </w:t>
      </w:r>
      <w:bookmarkStart w:id="560" w:name="_LINE__19_502841af_1f09_4052_a08b_627b90"/>
      <w:bookmarkEnd w:id="557"/>
      <w:r>
        <w:rPr>
          <w:rFonts w:eastAsia="Arial" w:cs="Arial" w:ascii="Arial" w:hAnsi="Arial"/>
        </w:rPr>
        <w:t>areas or public nuisance conditions;</w:t>
      </w:r>
      <w:bookmarkStart w:id="561" w:name="_PROCESSED_CHANGE__48b7329c_b64e_443e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59"/>
      <w:bookmarkEnd w:id="560"/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5_c8563efc_4ab8_4bac_b569_e87ad85a"/>
      <w:bookmarkStart w:id="563" w:name="_STATUTE_P__6b4d1758_39b8_40f1_b574_7989"/>
      <w:bookmarkStart w:id="564" w:name="_PAR__6_92477da8_f40f_401d_b8f9_2eaed174"/>
      <w:bookmarkStart w:id="565" w:name="_STATUTE_P__be9d743a_3c57_4d11_a7ee_6cfc"/>
      <w:bookmarkStart w:id="566" w:name="_LINE__20_86b485b8_126e_4a6a_9989_a46d65"/>
      <w:bookmarkStart w:id="567" w:name="_STATUTE_NUMBER__fb4886c3_438a_4f71_a43d"/>
      <w:bookmarkEnd w:id="562"/>
      <w:bookmarkEnd w:id="563"/>
      <w:bookmarkEnd w:id="564"/>
      <w:bookmarkEnd w:id="565"/>
      <w:r>
        <w:rPr>
          <w:rFonts w:eastAsia="Arial" w:cs="Arial" w:ascii="Arial" w:hAnsi="Arial"/>
        </w:rPr>
        <w:t>C</w:t>
      </w:r>
      <w:bookmarkEnd w:id="567"/>
      <w:r>
        <w:rPr>
          <w:rFonts w:eastAsia="Arial" w:cs="Arial" w:ascii="Arial" w:hAnsi="Arial"/>
        </w:rPr>
        <w:t xml:space="preserve">.  </w:t>
      </w:r>
      <w:bookmarkStart w:id="568" w:name="_STATUTE_CONTENT__95214d14_6deb_4487_8d7"/>
      <w:r>
        <w:rPr>
          <w:rFonts w:eastAsia="Arial" w:cs="Arial" w:ascii="Arial" w:hAnsi="Arial"/>
        </w:rPr>
        <w:t xml:space="preserve">The removal is required under </w:t>
      </w:r>
      <w:bookmarkStart w:id="569" w:name="_CROSS_REFERENCE__8b4747dc_87e3_4370_bd6"/>
      <w:r>
        <w:rPr>
          <w:rFonts w:eastAsia="Arial" w:cs="Arial" w:ascii="Arial" w:hAnsi="Arial"/>
        </w:rPr>
        <w:t>section 413, subsection 3</w:t>
      </w:r>
      <w:bookmarkEnd w:id="569"/>
      <w:r>
        <w:rPr>
          <w:rFonts w:eastAsia="Arial" w:cs="Arial" w:ascii="Arial" w:hAnsi="Arial"/>
        </w:rPr>
        <w:t xml:space="preserve"> or </w:t>
      </w:r>
      <w:bookmarkStart w:id="570" w:name="_CROSS_REFERENCE__cff9d4d1_0ab3_414f_910"/>
      <w:r>
        <w:rPr>
          <w:rFonts w:eastAsia="Arial" w:cs="Arial" w:ascii="Arial" w:hAnsi="Arial"/>
        </w:rPr>
        <w:t>section 414</w:t>
        <w:noBreakHyphen/>
        <w:t xml:space="preserve">A, </w:t>
      </w:r>
      <w:bookmarkStart w:id="571" w:name="_LINE__21_90ede576_4f84_43e7_9532_b62fe7"/>
      <w:bookmarkEnd w:id="566"/>
      <w:r>
        <w:rPr>
          <w:rFonts w:eastAsia="Arial" w:cs="Arial" w:ascii="Arial" w:hAnsi="Arial"/>
        </w:rPr>
        <w:t>subsection 1</w:t>
        <w:noBreakHyphen/>
        <w:t>B</w:t>
      </w:r>
      <w:bookmarkStart w:id="572" w:name="_PROCESSED_CHANGE__b7aa75de_6dc8_40e4_a6"/>
      <w:bookmarkEnd w:id="570"/>
      <w:r>
        <w:rPr>
          <w:rFonts w:eastAsia="Arial" w:cs="Arial" w:ascii="Arial" w:hAnsi="Arial"/>
          <w:strike/>
        </w:rPr>
        <w:t>.</w:t>
      </w:r>
      <w:bookmarkStart w:id="573" w:name="_PROCESSED_CHANGE__5848021d_77ed_4c89_91"/>
      <w:bookmarkEnd w:id="572"/>
      <w:r>
        <w:rPr>
          <w:rFonts w:eastAsia="Arial" w:cs="Arial" w:ascii="Arial" w:hAnsi="Arial"/>
          <w:u w:val="single"/>
        </w:rPr>
        <w:t>; and</w:t>
      </w:r>
      <w:bookmarkEnd w:id="568"/>
      <w:bookmarkEnd w:id="571"/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6_92477da8_f40f_401d_b8f9_2eaed174"/>
      <w:bookmarkStart w:id="575" w:name="_STATUTE_P__be9d743a_3c57_4d11_a7ee_6cfc"/>
      <w:bookmarkStart w:id="576" w:name="_PROCESSED_CHANGE__d9667561_c6bb_46e3_8a"/>
      <w:bookmarkStart w:id="577" w:name="_PAR__7_284b92d9_ede7_4258_a81d_6e823211"/>
      <w:bookmarkStart w:id="578" w:name="_STATUTE_P__82f86877_5571_473d_aaed_8350"/>
      <w:bookmarkStart w:id="579" w:name="_LINE__22_51692672_5e2c_4772_985c_fa041c"/>
      <w:bookmarkStart w:id="580" w:name="_STATUTE_NUMBER__8a4fa1ae_38f3_474e_9a9d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u w:val="single"/>
        </w:rPr>
        <w:t>D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9c370e2b_ab1f_4ad9_9aa"/>
      <w:r>
        <w:rPr>
          <w:rFonts w:eastAsia="Arial" w:cs="Arial" w:ascii="Arial" w:hAnsi="Arial"/>
          <w:u w:val="single"/>
        </w:rPr>
        <w:t xml:space="preserve">The owner of the overboard discharge system and the overboard discharge removal </w:t>
      </w:r>
      <w:bookmarkStart w:id="582" w:name="_LINE__23_f9dfb418_59b3_4de7_8614_5f830b"/>
      <w:bookmarkEnd w:id="579"/>
      <w:r>
        <w:rPr>
          <w:rFonts w:eastAsia="Arial" w:cs="Arial" w:ascii="Arial" w:hAnsi="Arial"/>
          <w:u w:val="single"/>
        </w:rPr>
        <w:t xml:space="preserve">contractor have certified that the overboard discharge removal project has been </w:t>
      </w:r>
      <w:bookmarkStart w:id="583" w:name="_LINE__24_21d71907_7fff_4f78_8cf5_ce4158"/>
      <w:bookmarkEnd w:id="582"/>
      <w:r>
        <w:rPr>
          <w:rFonts w:eastAsia="Arial" w:cs="Arial" w:ascii="Arial" w:hAnsi="Arial"/>
          <w:u w:val="single"/>
        </w:rPr>
        <w:t xml:space="preserve">completed, including proper abandonment of the overboard discharge system in </w:t>
      </w:r>
      <w:bookmarkStart w:id="584" w:name="_LINE__25_cb02163d_4859_403b_95a4_b09f5e"/>
      <w:bookmarkEnd w:id="583"/>
      <w:r>
        <w:rPr>
          <w:rFonts w:eastAsia="Arial" w:cs="Arial" w:ascii="Arial" w:hAnsi="Arial"/>
          <w:u w:val="single"/>
        </w:rPr>
        <w:t xml:space="preserve">accordance with the rules adopted by the department governing the licensing and </w:t>
      </w:r>
      <w:bookmarkStart w:id="585" w:name="_LINE__26_e2901212_67a7_4cc1_9b96_96c74e"/>
      <w:bookmarkEnd w:id="584"/>
      <w:r>
        <w:rPr>
          <w:rFonts w:eastAsia="Arial" w:cs="Arial" w:ascii="Arial" w:hAnsi="Arial"/>
          <w:u w:val="single"/>
        </w:rPr>
        <w:t xml:space="preserve">abandonment of overboard discharge systems and the local plumbing inspector has </w:t>
      </w:r>
      <w:bookmarkStart w:id="586" w:name="_LINE__27_29b39a57_9931_4984_9a77_e2fd6f"/>
      <w:bookmarkEnd w:id="585"/>
      <w:r>
        <w:rPr>
          <w:rFonts w:eastAsia="Arial" w:cs="Arial" w:ascii="Arial" w:hAnsi="Arial"/>
          <w:u w:val="single"/>
        </w:rPr>
        <w:t xml:space="preserve">certified that an alternative disposal system has been installed in conformance with the </w:t>
      </w:r>
      <w:bookmarkStart w:id="587" w:name="_LINE__28_ef93270f_34ce_4638_b8bd_3e4a40"/>
      <w:bookmarkEnd w:id="586"/>
      <w:r>
        <w:rPr>
          <w:rFonts w:eastAsia="Arial" w:cs="Arial" w:ascii="Arial" w:hAnsi="Arial"/>
          <w:u w:val="single"/>
        </w:rPr>
        <w:t xml:space="preserve">rules adopted by the Department of Health and Human Services governing subsurface </w:t>
      </w:r>
      <w:bookmarkStart w:id="588" w:name="_LINE__29_212fb902_09ac_474b_b13c_e2890a"/>
      <w:bookmarkEnd w:id="587"/>
      <w:r>
        <w:rPr>
          <w:rFonts w:eastAsia="Arial" w:cs="Arial" w:ascii="Arial" w:hAnsi="Arial"/>
          <w:u w:val="single"/>
        </w:rPr>
        <w:t>wastewater disposal.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BILL_SECTION__ad077e40_16be_46ce_b1ff_9"/>
      <w:bookmarkStart w:id="590" w:name="_STATUTE_SS__e9d97d63_1e4b_41bd_ac65_2d7"/>
      <w:bookmarkStart w:id="591" w:name="_PROCESSED_CHANGE__d9667561_c6bb_46e3_8a"/>
      <w:bookmarkStart w:id="592" w:name="_PAR__7_284b92d9_ede7_4258_a81d_6e823211"/>
      <w:bookmarkStart w:id="593" w:name="_STATUTE_P__82f86877_5571_473d_aaed_8350"/>
      <w:bookmarkStart w:id="594" w:name="_BILL_SECTION__0a2db047_fc36_4a2a_80bb_2"/>
      <w:bookmarkStart w:id="595" w:name="_PAR__8_a88008f4_3b91_44e8_9c95_1a9561c8"/>
      <w:bookmarkStart w:id="596" w:name="_BILL_SECTION_HEADER__163391f0_6c99_4695"/>
      <w:bookmarkStart w:id="597" w:name="_LINE__30_2c4c2801_4431_4337_8d1e_76de65"/>
      <w:bookmarkEnd w:id="589"/>
      <w:bookmarkEnd w:id="590"/>
      <w:bookmarkEnd w:id="591"/>
      <w:bookmarkEnd w:id="592"/>
      <w:bookmarkEnd w:id="593"/>
      <w:bookmarkEnd w:id="581"/>
      <w:bookmarkEnd w:id="594"/>
      <w:bookmarkEnd w:id="595"/>
      <w:bookmarkEnd w:id="596"/>
      <w:r>
        <w:rPr>
          <w:rFonts w:eastAsia="Arial" w:cs="Arial" w:ascii="Arial" w:hAnsi="Arial"/>
          <w:b/>
          <w:sz w:val="24"/>
        </w:rPr>
        <w:t xml:space="preserve">Sec. </w:t>
      </w:r>
      <w:bookmarkStart w:id="598" w:name="_BILL_SECTION_NUMBER__53eef1ca_a5d1_4d4e"/>
      <w:r>
        <w:rPr>
          <w:rFonts w:eastAsia="Arial" w:cs="Arial" w:ascii="Arial" w:hAnsi="Arial"/>
          <w:b/>
          <w:sz w:val="24"/>
        </w:rPr>
        <w:t>14</w:t>
      </w:r>
      <w:bookmarkEnd w:id="598"/>
      <w:r>
        <w:rPr>
          <w:rFonts w:eastAsia="Arial" w:cs="Arial" w:ascii="Arial" w:hAnsi="Arial"/>
          <w:b/>
          <w:sz w:val="24"/>
        </w:rPr>
        <w:t>.  38 MRSA §413, sub-§3-A,</w:t>
      </w:r>
      <w:r>
        <w:rPr>
          <w:rFonts w:eastAsia="Arial" w:cs="Arial" w:ascii="Arial" w:hAnsi="Arial"/>
        </w:rPr>
        <w:t xml:space="preserve"> as amended by PL 2011, c. 121, §2, is further </w:t>
      </w:r>
      <w:bookmarkStart w:id="599" w:name="_LINE__31_53962cd6_96e2_4f7f_80d3_52a2de"/>
      <w:bookmarkEnd w:id="597"/>
      <w:r>
        <w:rPr>
          <w:rFonts w:eastAsia="Arial" w:cs="Arial" w:ascii="Arial" w:hAnsi="Arial"/>
        </w:rPr>
        <w:t>amended to read: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8_a88008f4_3b91_44e8_9c95_1a9561c8"/>
      <w:bookmarkStart w:id="601" w:name="_BILL_SECTION_HEADER__163391f0_6c99_4695"/>
      <w:bookmarkStart w:id="602" w:name="_STATUTE_SS__74d2d29d_a751_4c02_85fb_0f7"/>
      <w:bookmarkStart w:id="603" w:name="_PAR__9_2a0690eb_aba8_44d9_b932_3397855f"/>
      <w:bookmarkStart w:id="604" w:name="_LINE__32_e581fbaa_9133_40ef_938f_a958bc"/>
      <w:bookmarkStart w:id="605" w:name="_STATUTE_NUMBER__6190a7d2_83bb_4036_8d49"/>
      <w:bookmarkEnd w:id="600"/>
      <w:bookmarkEnd w:id="601"/>
      <w:bookmarkEnd w:id="602"/>
      <w:bookmarkEnd w:id="603"/>
      <w:r>
        <w:rPr>
          <w:rFonts w:eastAsia="Arial" w:cs="Arial" w:ascii="Arial" w:hAnsi="Arial"/>
          <w:b/>
        </w:rPr>
        <w:t>3-A</w:t>
      </w:r>
      <w:bookmarkEnd w:id="605"/>
      <w:r>
        <w:rPr>
          <w:rFonts w:eastAsia="Arial" w:cs="Arial" w:ascii="Arial" w:hAnsi="Arial"/>
          <w:b/>
        </w:rPr>
        <w:t xml:space="preserve">.  </w:t>
      </w:r>
      <w:bookmarkStart w:id="606" w:name="_STATUTE_HEADNOTE__51b4c5d7_32b2_410d_ab"/>
      <w:r>
        <w:rPr>
          <w:rFonts w:eastAsia="Arial" w:cs="Arial" w:ascii="Arial" w:hAnsi="Arial"/>
          <w:b/>
        </w:rPr>
        <w:t xml:space="preserve">Transfer of ownership, significant expansion, division and public sewer </w:t>
      </w:r>
      <w:bookmarkStart w:id="607" w:name="_LINE__33_bbc05268_5215_429d_91a4_78cb3f"/>
      <w:bookmarkEnd w:id="604"/>
      <w:r>
        <w:rPr>
          <w:rFonts w:eastAsia="Arial" w:cs="Arial" w:ascii="Arial" w:hAnsi="Arial"/>
          <w:b/>
        </w:rPr>
        <w:t>connection.</w:t>
      </w:r>
      <w:bookmarkEnd w:id="6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8" w:name="_STATUTE_CONTENT__2b9bab49_88c8_45a0_950"/>
      <w:r>
        <w:rPr>
          <w:rFonts w:eastAsia="Arial" w:cs="Arial" w:ascii="Arial" w:hAnsi="Arial"/>
        </w:rPr>
        <w:t xml:space="preserve">Beginning September 1, 2010, if property containing an overboard discharge </w:t>
      </w:r>
      <w:bookmarkStart w:id="609" w:name="_LINE__34_2b09b654_fedd_44af_a3e2_9d78b7"/>
      <w:bookmarkEnd w:id="607"/>
      <w:r>
        <w:rPr>
          <w:rFonts w:eastAsia="Arial" w:cs="Arial" w:ascii="Arial" w:hAnsi="Arial"/>
        </w:rPr>
        <w:t xml:space="preserve">is transferred or a significant action is proposed, the following procedures apply.  For </w:t>
      </w:r>
      <w:bookmarkStart w:id="610" w:name="_LINE__35_47d48eed_3c55_46e9_8945_fcaf46"/>
      <w:bookmarkEnd w:id="609"/>
      <w:r>
        <w:rPr>
          <w:rFonts w:eastAsia="Arial" w:cs="Arial" w:ascii="Arial" w:hAnsi="Arial"/>
        </w:rPr>
        <w:t xml:space="preserve">purposes of this subsection, "significant action" means a single construction project </w:t>
      </w:r>
      <w:bookmarkStart w:id="611" w:name="_LINE__36_0965c24d_e99e_4bb5_9f76_769bf3"/>
      <w:bookmarkEnd w:id="610"/>
      <w:r>
        <w:rPr>
          <w:rFonts w:eastAsia="Arial" w:cs="Arial" w:ascii="Arial" w:hAnsi="Arial"/>
        </w:rPr>
        <w:t xml:space="preserve">performed on a primary residence with an overboard discharge when the total material and </w:t>
      </w:r>
      <w:bookmarkStart w:id="612" w:name="_LINE__37_6ad58b4f_fe8a_45e7_864b_5ca5e1"/>
      <w:bookmarkEnd w:id="611"/>
      <w:r>
        <w:rPr>
          <w:rFonts w:eastAsia="Arial" w:cs="Arial" w:ascii="Arial" w:hAnsi="Arial"/>
        </w:rPr>
        <w:t>labor cost of the construction project exceeds</w:t>
      </w:r>
      <w:bookmarkStart w:id="613" w:name="_PROCESSED_CHANGE__7a5a5a7c_e437_4aa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614" w:name="_PROCESSED_CHANGE__1433385f_8073_46f3_99"/>
      <w:bookmarkEnd w:id="6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00% of the median household </w:t>
      </w:r>
      <w:bookmarkStart w:id="615" w:name="_LINE__38_81315e42_1082_457d_93cf_4dfe80"/>
      <w:bookmarkEnd w:id="612"/>
      <w:r>
        <w:rPr>
          <w:rFonts w:eastAsia="Arial" w:cs="Arial" w:ascii="Arial" w:hAnsi="Arial"/>
          <w:u w:val="single"/>
        </w:rPr>
        <w:t>income as specified in section 411</w:t>
      </w:r>
      <w:bookmarkEnd w:id="614"/>
      <w:r>
        <w:rPr>
          <w:rFonts w:eastAsia="Arial" w:cs="Arial" w:ascii="Arial" w:hAnsi="Arial"/>
        </w:rPr>
        <w:t xml:space="preserve">.  "Significant action" does not include construction that </w:t>
      </w:r>
      <w:bookmarkStart w:id="616" w:name="_LINE__39_ea672d59_1b3d_4277_912e_fcbc48"/>
      <w:bookmarkEnd w:id="615"/>
      <w:r>
        <w:rPr>
          <w:rFonts w:eastAsia="Arial" w:cs="Arial" w:ascii="Arial" w:hAnsi="Arial"/>
        </w:rPr>
        <w:t xml:space="preserve">makes the residence accessible to a person with a disability who resides in or regularly uses </w:t>
      </w:r>
      <w:bookmarkStart w:id="617" w:name="_LINE__40_2c0e3cf9_a164_4710_8cf0_d8a76a"/>
      <w:bookmarkEnd w:id="616"/>
      <w:r>
        <w:rPr>
          <w:rFonts w:eastAsia="Arial" w:cs="Arial" w:ascii="Arial" w:hAnsi="Arial"/>
        </w:rPr>
        <w:t xml:space="preserve">the residence or reconstruction performed in response to an event beyond the control of the </w:t>
      </w:r>
      <w:bookmarkStart w:id="618" w:name="_LINE__41_ac0e79a1_f71f_4c6f_9bce_e06228"/>
      <w:bookmarkEnd w:id="617"/>
      <w:r>
        <w:rPr>
          <w:rFonts w:eastAsia="Arial" w:cs="Arial" w:ascii="Arial" w:hAnsi="Arial"/>
        </w:rPr>
        <w:t xml:space="preserve">owner, such as a hurricane, flood, fire or the unanticipated physical destruction of the </w:t>
      </w:r>
      <w:bookmarkStart w:id="619" w:name="_LINE__42_043b0d00_d8ff_4095_9f33_9a1ceb"/>
      <w:bookmarkEnd w:id="618"/>
      <w:r>
        <w:rPr>
          <w:rFonts w:eastAsia="Arial" w:cs="Arial" w:ascii="Arial" w:hAnsi="Arial"/>
        </w:rPr>
        <w:t>residence.</w:t>
      </w:r>
      <w:bookmarkEnd w:id="608"/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9_2a0690eb_aba8_44d9_b932_3397855f"/>
      <w:bookmarkStart w:id="621" w:name="_STATUTE_P__158525e6_af83_474a_b62c_aa71"/>
      <w:bookmarkStart w:id="622" w:name="_PAR__10_822bd686_1468_412a_acea_2e2dcbb"/>
      <w:bookmarkStart w:id="623" w:name="_LINE__43_4985c005_f926_4a8e_ae56_21d70f"/>
      <w:bookmarkStart w:id="624" w:name="_STATUTE_NUMBER__dd5876b1_e205_4140_9bbe"/>
      <w:bookmarkEnd w:id="620"/>
      <w:bookmarkEnd w:id="621"/>
      <w:r>
        <w:rPr>
          <w:rFonts w:eastAsia="Arial" w:cs="Arial" w:ascii="Arial" w:hAnsi="Arial"/>
        </w:rPr>
        <w:t>A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6df49118_e656_4b7f_a2f"/>
      <w:r>
        <w:rPr>
          <w:rFonts w:eastAsia="Arial" w:cs="Arial" w:ascii="Arial" w:hAnsi="Arial"/>
        </w:rPr>
        <w:t xml:space="preserve">Application for transfer of an overboard discharge license must be made no later </w:t>
      </w:r>
      <w:bookmarkStart w:id="626" w:name="_LINE__44_2b32f45c_13c2_4e69_a616_5dccfc"/>
      <w:bookmarkEnd w:id="623"/>
      <w:r>
        <w:rPr>
          <w:rFonts w:eastAsia="Arial" w:cs="Arial" w:ascii="Arial" w:hAnsi="Arial"/>
        </w:rPr>
        <w:t xml:space="preserve">than 2 weeks after the transfer of ownership or interest in the source of the discharge </w:t>
      </w:r>
      <w:bookmarkStart w:id="627" w:name="_PAGE__5_ca02f2b7_eda9_45bc_873c_77693f8"/>
      <w:bookmarkStart w:id="628" w:name="_PAR__1_31cf7490_e5b4_4eef_9dc2_e5fd6236"/>
      <w:bookmarkStart w:id="629" w:name="_LINE__1_af8da437_3057_4234_a577_3cadc55"/>
      <w:bookmarkStart w:id="630" w:name="_PAGE_SPLIT__088d3b66_bb1b_4543_a937_e18"/>
      <w:bookmarkEnd w:id="510"/>
      <w:bookmarkEnd w:id="622"/>
      <w:bookmarkEnd w:id="626"/>
      <w:r>
        <w:rPr>
          <w:rFonts w:eastAsia="Arial" w:cs="Arial" w:ascii="Arial" w:hAnsi="Arial"/>
        </w:rPr>
        <w:t>i</w:t>
      </w:r>
      <w:bookmarkEnd w:id="630"/>
      <w:r>
        <w:rPr>
          <w:rFonts w:eastAsia="Arial" w:cs="Arial" w:ascii="Arial" w:hAnsi="Arial"/>
        </w:rPr>
        <w:t xml:space="preserve">s completed.  If a person possessing a license issued by the department transfers the </w:t>
      </w:r>
      <w:bookmarkStart w:id="631" w:name="_LINE__2_cc8573a7_1782_4d64_8ecd_e90d894"/>
      <w:bookmarkEnd w:id="629"/>
      <w:r>
        <w:rPr>
          <w:rFonts w:eastAsia="Arial" w:cs="Arial" w:ascii="Arial" w:hAnsi="Arial"/>
        </w:rPr>
        <w:t xml:space="preserve">ownership of the property, facility or structure that is the source of a licensed discharge </w:t>
      </w:r>
      <w:bookmarkStart w:id="632" w:name="_LINE__3_772d0ae5_c3c2_4a6a_a94e_218b875"/>
      <w:bookmarkEnd w:id="631"/>
      <w:r>
        <w:rPr>
          <w:rFonts w:eastAsia="Arial" w:cs="Arial" w:ascii="Arial" w:hAnsi="Arial"/>
        </w:rPr>
        <w:t xml:space="preserve">without transfer of the license being approved by the department, the license granted </w:t>
      </w:r>
      <w:bookmarkStart w:id="633" w:name="_LINE__4_15f856bd_5a46_4717_836b_46b35a3"/>
      <w:bookmarkEnd w:id="632"/>
      <w:r>
        <w:rPr>
          <w:rFonts w:eastAsia="Arial" w:cs="Arial" w:ascii="Arial" w:hAnsi="Arial"/>
        </w:rPr>
        <w:t xml:space="preserve">by the department continues to authorize a discharge within the limits and subject to </w:t>
      </w:r>
      <w:bookmarkStart w:id="634" w:name="_LINE__5_b8675192_2571_4d2c_aae4_be7b746"/>
      <w:bookmarkEnd w:id="633"/>
      <w:r>
        <w:rPr>
          <w:rFonts w:eastAsia="Arial" w:cs="Arial" w:ascii="Arial" w:hAnsi="Arial"/>
        </w:rPr>
        <w:t xml:space="preserve">the terms and conditions stated in the license as long as the parties to the transfer are </w:t>
      </w:r>
      <w:bookmarkStart w:id="635" w:name="_LINE__6_d108b400_1a48_404b_bc03_5018ad1"/>
      <w:bookmarkEnd w:id="634"/>
      <w:r>
        <w:rPr>
          <w:rFonts w:eastAsia="Arial" w:cs="Arial" w:ascii="Arial" w:hAnsi="Arial"/>
        </w:rPr>
        <w:t xml:space="preserve">jointly and severally liable for any violation thereof until such time as the department </w:t>
      </w:r>
      <w:bookmarkStart w:id="636" w:name="_LINE__7_f261d02b_4f9a_40f9_85b7_4b7be37"/>
      <w:bookmarkEnd w:id="635"/>
      <w:r>
        <w:rPr>
          <w:rFonts w:eastAsia="Arial" w:cs="Arial" w:ascii="Arial" w:hAnsi="Arial"/>
        </w:rPr>
        <w:t xml:space="preserve">approves transfer or issuance of a waste discharge license to the new owner. The </w:t>
      </w:r>
      <w:bookmarkStart w:id="637" w:name="_LINE__8_bd50387a_23df_4e4c_9c6a_1d18560"/>
      <w:bookmarkEnd w:id="636"/>
      <w:r>
        <w:rPr>
          <w:rFonts w:eastAsia="Arial" w:cs="Arial" w:ascii="Arial" w:hAnsi="Arial"/>
        </w:rPr>
        <w:t xml:space="preserve">department may in its discretion require the new owner to apply for a new license or </w:t>
      </w:r>
      <w:bookmarkStart w:id="638" w:name="_LINE__9_3057bcc5_7201_44c6_9d0c_92b2a14"/>
      <w:bookmarkEnd w:id="637"/>
      <w:r>
        <w:rPr>
          <w:rFonts w:eastAsia="Arial" w:cs="Arial" w:ascii="Arial" w:hAnsi="Arial"/>
        </w:rPr>
        <w:t xml:space="preserve">may approve transfer of the existing license upon a satisfactory showing that the new </w:t>
      </w:r>
      <w:bookmarkStart w:id="639" w:name="_LINE__10_6e6e8e7d_9df2_4241_a7ca_7ca339"/>
      <w:bookmarkEnd w:id="638"/>
      <w:r>
        <w:rPr>
          <w:rFonts w:eastAsia="Arial" w:cs="Arial" w:ascii="Arial" w:hAnsi="Arial"/>
        </w:rPr>
        <w:t>owner can abide by its terms and conditions.</w:t>
      </w:r>
      <w:bookmarkEnd w:id="625"/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" w:name="_STATUTE_P__158525e6_af83_474a_b62c_aa71"/>
      <w:bookmarkStart w:id="641" w:name="_STATUTE_P__5d24b028_86ae_4be2_a8dd_2527"/>
      <w:bookmarkStart w:id="642" w:name="_PAR__2_eb8c3ca5_4741_44e7_9be1_b57d8790"/>
      <w:bookmarkStart w:id="643" w:name="_LINE__11_4fb50fc5_cceb_4a25_8221_bd3ab7"/>
      <w:bookmarkStart w:id="644" w:name="_STATUTE_NUMBER__d9c6d632_06b0_4ad0_abf8"/>
      <w:bookmarkEnd w:id="640"/>
      <w:bookmarkEnd w:id="628"/>
      <w:bookmarkEnd w:id="641"/>
      <w:bookmarkEnd w:id="642"/>
      <w:r>
        <w:rPr>
          <w:rFonts w:eastAsia="Arial" w:cs="Arial" w:ascii="Arial" w:hAnsi="Arial"/>
        </w:rPr>
        <w:t>B</w:t>
      </w:r>
      <w:bookmarkEnd w:id="644"/>
      <w:r>
        <w:rPr>
          <w:rFonts w:eastAsia="Arial" w:cs="Arial" w:ascii="Arial" w:hAnsi="Arial"/>
        </w:rPr>
        <w:t xml:space="preserve">.  </w:t>
      </w:r>
      <w:bookmarkStart w:id="645" w:name="_STATUTE_CONTENT__e267b64e_7cb1_4895_91d"/>
      <w:r>
        <w:rPr>
          <w:rFonts w:eastAsia="Arial" w:cs="Arial" w:ascii="Arial" w:hAnsi="Arial"/>
        </w:rPr>
        <w:t xml:space="preserve">If there is a transfer, or if a significant action is proposed, the owner of an overboard </w:t>
      </w:r>
      <w:bookmarkStart w:id="646" w:name="_LINE__12_abb9df92_eca0_456e_896e_a42def"/>
      <w:bookmarkEnd w:id="643"/>
      <w:r>
        <w:rPr>
          <w:rFonts w:eastAsia="Arial" w:cs="Arial" w:ascii="Arial" w:hAnsi="Arial"/>
        </w:rPr>
        <w:t>discharge must conduct an alternatives analysis</w:t>
      </w:r>
      <w:bookmarkStart w:id="647" w:name="_PROCESSED_CHANGE__12f2be41_eaf7_414e_bb"/>
      <w:r>
        <w:rPr>
          <w:rFonts w:eastAsia="Arial" w:cs="Arial" w:ascii="Arial" w:hAnsi="Arial"/>
          <w:u w:val="single"/>
        </w:rPr>
        <w:t xml:space="preserve">, pursuant to section 414-A, subsection </w:t>
      </w:r>
      <w:bookmarkStart w:id="648" w:name="_LINE__13_387c38a9_0589_41a0_bb23_012631"/>
      <w:bookmarkEnd w:id="646"/>
      <w:r>
        <w:rPr>
          <w:rFonts w:eastAsia="Arial" w:cs="Arial" w:ascii="Arial" w:hAnsi="Arial"/>
          <w:u w:val="single"/>
        </w:rPr>
        <w:t>1-B,</w:t>
      </w:r>
      <w:bookmarkEnd w:id="647"/>
      <w:r>
        <w:rPr>
          <w:rFonts w:eastAsia="Arial" w:cs="Arial" w:ascii="Arial" w:hAnsi="Arial"/>
        </w:rPr>
        <w:t xml:space="preserve"> and may be required to remove the overboard discharge system as provided in this </w:t>
      </w:r>
      <w:bookmarkStart w:id="649" w:name="_LINE__14_5bd1fa21_036e_4bd9_a9ed_816c61"/>
      <w:bookmarkEnd w:id="648"/>
      <w:r>
        <w:rPr>
          <w:rFonts w:eastAsia="Arial" w:cs="Arial" w:ascii="Arial" w:hAnsi="Arial"/>
        </w:rPr>
        <w:t>paragraph.</w:t>
      </w:r>
      <w:bookmarkStart w:id="650" w:name="_PROCESSED_CHANGE__43da8fb5_b473_496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s of this paragraph, a property transfer is limited to a </w:t>
      </w:r>
      <w:bookmarkStart w:id="651" w:name="_LINE__15_e2d18aab_5beb_4459_8a23_fe379e"/>
      <w:bookmarkEnd w:id="649"/>
      <w:r>
        <w:rPr>
          <w:rFonts w:eastAsia="Arial" w:cs="Arial" w:ascii="Arial" w:hAnsi="Arial"/>
          <w:u w:val="single"/>
        </w:rPr>
        <w:t>monetary sale of the property containing the overboard discharge.</w:t>
      </w:r>
      <w:bookmarkEnd w:id="645"/>
      <w:bookmarkEnd w:id="650"/>
      <w:bookmarkEnd w:id="6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2" w:name="_PAR__2_eb8c3ca5_4741_44e7_9be1_b57d8790"/>
      <w:bookmarkStart w:id="653" w:name="_PAR__3_154b26dd_7221_4363_8750_a71932e9"/>
      <w:bookmarkStart w:id="654" w:name="_STATUTE_SP__bbd20052_2fd6_4eff_a629_b91"/>
      <w:bookmarkStart w:id="655" w:name="_LINE__16_47e9b871_373a_4e82_8ab3_a981dc"/>
      <w:bookmarkEnd w:id="652"/>
      <w:bookmarkEnd w:id="653"/>
      <w:bookmarkEnd w:id="654"/>
      <w:r>
        <w:rPr>
          <w:rFonts w:eastAsia="Arial" w:cs="Arial" w:ascii="Arial" w:hAnsi="Arial"/>
        </w:rPr>
        <w:t>(</w:t>
      </w:r>
      <w:bookmarkStart w:id="656" w:name="_STATUTE_NUMBER__81d9be5d_7af3_497d_8c47"/>
      <w:r>
        <w:rPr>
          <w:rFonts w:eastAsia="Arial" w:cs="Arial" w:ascii="Arial" w:hAnsi="Arial"/>
        </w:rPr>
        <w:t>1</w:t>
      </w:r>
      <w:bookmarkEnd w:id="656"/>
      <w:r>
        <w:rPr>
          <w:rFonts w:eastAsia="Arial" w:cs="Arial" w:ascii="Arial" w:hAnsi="Arial"/>
        </w:rPr>
        <w:t xml:space="preserve">)  </w:t>
      </w:r>
      <w:bookmarkStart w:id="657" w:name="_STATUTE_CONTENT__f6252e04_6edc_4156_9bf"/>
      <w:r>
        <w:rPr>
          <w:rFonts w:eastAsia="Arial" w:cs="Arial" w:ascii="Arial" w:hAnsi="Arial"/>
        </w:rPr>
        <w:t xml:space="preserve">Except when it has been demonstrated within 5 years prior to a transfer, or </w:t>
      </w:r>
      <w:bookmarkStart w:id="658" w:name="_LINE__17_5e6b90e4_031e_45c5_946e_84cb75"/>
      <w:bookmarkEnd w:id="655"/>
      <w:r>
        <w:rPr>
          <w:rFonts w:eastAsia="Arial" w:cs="Arial" w:ascii="Arial" w:hAnsi="Arial"/>
        </w:rPr>
        <w:t xml:space="preserve">some other time period acceptable to the department, that there is no </w:t>
      </w:r>
      <w:bookmarkStart w:id="659" w:name="_LINE__18_3be99476_8273_4e30_b14c_aca319"/>
      <w:bookmarkEnd w:id="658"/>
      <w:r>
        <w:rPr>
          <w:rFonts w:eastAsia="Arial" w:cs="Arial" w:ascii="Arial" w:hAnsi="Arial"/>
        </w:rPr>
        <w:t xml:space="preserve">technologically proven alternative to an overboard discharge, prior to transfer of </w:t>
      </w:r>
      <w:bookmarkStart w:id="660" w:name="_LINE__19_3acc4266_c610_4b01_ad24_ee16ec"/>
      <w:bookmarkEnd w:id="659"/>
      <w:r>
        <w:rPr>
          <w:rFonts w:eastAsia="Arial" w:cs="Arial" w:ascii="Arial" w:hAnsi="Arial"/>
        </w:rPr>
        <w:t xml:space="preserve">ownership of property containing an overboard discharge, the parties to the transfer </w:t>
      </w:r>
      <w:bookmarkStart w:id="661" w:name="_LINE__20_f65b6b4a_b65d_4072_84aa_e8e477"/>
      <w:bookmarkEnd w:id="660"/>
      <w:r>
        <w:rPr>
          <w:rFonts w:eastAsia="Arial" w:cs="Arial" w:ascii="Arial" w:hAnsi="Arial"/>
        </w:rPr>
        <w:t xml:space="preserve">shall determine the feasibility of technologically proven alternatives to the </w:t>
      </w:r>
      <w:bookmarkStart w:id="662" w:name="_LINE__21_b24f6fcd_0879_4142_8ab2_c33c0d"/>
      <w:bookmarkEnd w:id="661"/>
      <w:r>
        <w:rPr>
          <w:rFonts w:eastAsia="Arial" w:cs="Arial" w:ascii="Arial" w:hAnsi="Arial"/>
        </w:rPr>
        <w:t xml:space="preserve">overboard discharge that are consistent with the plumbing standards adopted by </w:t>
      </w:r>
      <w:bookmarkStart w:id="663" w:name="_LINE__22_df90a256_bdc2_411d_9572_a062a4"/>
      <w:bookmarkEnd w:id="662"/>
      <w:r>
        <w:rPr>
          <w:rFonts w:eastAsia="Arial" w:cs="Arial" w:ascii="Arial" w:hAnsi="Arial"/>
        </w:rPr>
        <w:t xml:space="preserve">the Department of Health and Human Services pursuant to </w:t>
      </w:r>
      <w:bookmarkStart w:id="664" w:name="_CROSS_REFERENCE__05bb94f9_61af_4e23_914"/>
      <w:r>
        <w:rPr>
          <w:rFonts w:eastAsia="Arial" w:cs="Arial" w:ascii="Arial" w:hAnsi="Arial"/>
        </w:rPr>
        <w:t>Title 22, section 42</w:t>
      </w:r>
      <w:bookmarkEnd w:id="664"/>
      <w:r>
        <w:rPr>
          <w:rFonts w:eastAsia="Arial" w:cs="Arial" w:ascii="Arial" w:hAnsi="Arial"/>
        </w:rPr>
        <w:t>.</w:t>
      </w:r>
      <w:bookmarkEnd w:id="657"/>
      <w:bookmarkEnd w:id="6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5" w:name="_PAR__3_154b26dd_7221_4363_8750_a71932e9"/>
      <w:bookmarkStart w:id="666" w:name="_STATUTE_SP__bbd20052_2fd6_4eff_a629_b91"/>
      <w:bookmarkStart w:id="667" w:name="_PAR__4_1c00adf6_3c71_45f1_92d3_95ac6157"/>
      <w:bookmarkStart w:id="668" w:name="_STATUTE_SP__0432ab20_1846_4bba_9193_af1"/>
      <w:bookmarkStart w:id="669" w:name="_LINE__23_1617695d_8ffd_4065_8f5a_8586a1"/>
      <w:bookmarkEnd w:id="665"/>
      <w:bookmarkEnd w:id="666"/>
      <w:bookmarkEnd w:id="667"/>
      <w:bookmarkEnd w:id="668"/>
      <w:r>
        <w:rPr>
          <w:rFonts w:eastAsia="Arial" w:cs="Arial" w:ascii="Arial" w:hAnsi="Arial"/>
        </w:rPr>
        <w:t>(</w:t>
      </w:r>
      <w:bookmarkStart w:id="670" w:name="_STATUTE_NUMBER__5f795a38_630a_43d1_8a83"/>
      <w:r>
        <w:rPr>
          <w:rFonts w:eastAsia="Arial" w:cs="Arial" w:ascii="Arial" w:hAnsi="Arial"/>
        </w:rPr>
        <w:t>2</w:t>
      </w:r>
      <w:bookmarkEnd w:id="670"/>
      <w:r>
        <w:rPr>
          <w:rFonts w:eastAsia="Arial" w:cs="Arial" w:ascii="Arial" w:hAnsi="Arial"/>
        </w:rPr>
        <w:t xml:space="preserve">)  </w:t>
      </w:r>
      <w:bookmarkStart w:id="671" w:name="_STATUTE_CONTENT__a306c1df_45af_4429_999"/>
      <w:r>
        <w:rPr>
          <w:rFonts w:eastAsia="Arial" w:cs="Arial" w:ascii="Arial" w:hAnsi="Arial"/>
        </w:rPr>
        <w:t xml:space="preserve">Except when it has been demonstrated within 5 years prior to the significant </w:t>
      </w:r>
      <w:bookmarkStart w:id="672" w:name="_LINE__24_5bd97bda_0ad0_4a2f_a42d_2a21d4"/>
      <w:bookmarkEnd w:id="669"/>
      <w:r>
        <w:rPr>
          <w:rFonts w:eastAsia="Arial" w:cs="Arial" w:ascii="Arial" w:hAnsi="Arial"/>
        </w:rPr>
        <w:t xml:space="preserve">action, or some other time period acceptable to the department, that there is no </w:t>
      </w:r>
      <w:bookmarkStart w:id="673" w:name="_LINE__25_cfbdd489_6adf_46da_853c_f91e01"/>
      <w:bookmarkEnd w:id="672"/>
      <w:r>
        <w:rPr>
          <w:rFonts w:eastAsia="Arial" w:cs="Arial" w:ascii="Arial" w:hAnsi="Arial"/>
        </w:rPr>
        <w:t xml:space="preserve">technologically proven alternative to an overboard discharge, prior to the </w:t>
      </w:r>
      <w:bookmarkStart w:id="674" w:name="_LINE__26_b7abb4ed_95b0_4e87_9497_5a35c9"/>
      <w:bookmarkEnd w:id="673"/>
      <w:r>
        <w:rPr>
          <w:rFonts w:eastAsia="Arial" w:cs="Arial" w:ascii="Arial" w:hAnsi="Arial"/>
        </w:rPr>
        <w:t xml:space="preserve">significant action the owner of the overboard discharge shall determine the </w:t>
      </w:r>
      <w:bookmarkStart w:id="675" w:name="_LINE__27_bc42c411_fe59_4a2f_a96c_df5f9b"/>
      <w:bookmarkEnd w:id="674"/>
      <w:r>
        <w:rPr>
          <w:rFonts w:eastAsia="Arial" w:cs="Arial" w:ascii="Arial" w:hAnsi="Arial"/>
        </w:rPr>
        <w:t xml:space="preserve">feasibility of a technologically proven alternative to the overboard discharge that </w:t>
      </w:r>
      <w:bookmarkStart w:id="676" w:name="_LINE__28_6dc09349_be26_4c79_9462_12d17e"/>
      <w:bookmarkEnd w:id="675"/>
      <w:r>
        <w:rPr>
          <w:rFonts w:eastAsia="Arial" w:cs="Arial" w:ascii="Arial" w:hAnsi="Arial"/>
        </w:rPr>
        <w:t xml:space="preserve">is consistent with the plumbing standards adopted by the Department of Health and </w:t>
      </w:r>
      <w:bookmarkStart w:id="677" w:name="_LINE__29_ab40b95f_f088_4dce_a766_d5101b"/>
      <w:bookmarkEnd w:id="676"/>
      <w:r>
        <w:rPr>
          <w:rFonts w:eastAsia="Arial" w:cs="Arial" w:ascii="Arial" w:hAnsi="Arial"/>
        </w:rPr>
        <w:t xml:space="preserve">Human Services pursuant to </w:t>
      </w:r>
      <w:bookmarkStart w:id="678" w:name="_CROSS_REFERENCE__5378a6d9_6337_4d7a_9df"/>
      <w:r>
        <w:rPr>
          <w:rFonts w:eastAsia="Arial" w:cs="Arial" w:ascii="Arial" w:hAnsi="Arial"/>
        </w:rPr>
        <w:t>Title 22, section 42</w:t>
      </w:r>
      <w:bookmarkEnd w:id="678"/>
      <w:r>
        <w:rPr>
          <w:rFonts w:eastAsia="Arial" w:cs="Arial" w:ascii="Arial" w:hAnsi="Arial"/>
        </w:rPr>
        <w:t>.</w:t>
      </w:r>
      <w:bookmarkEnd w:id="671"/>
      <w:bookmarkEnd w:id="6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9" w:name="_PAR__4_1c00adf6_3c71_45f1_92d3_95ac6157"/>
      <w:bookmarkStart w:id="680" w:name="_STATUTE_SP__0432ab20_1846_4bba_9193_af1"/>
      <w:bookmarkStart w:id="681" w:name="_STATUTE_SP__955e2a7a_d2e8_4fad_aa41_ce5"/>
      <w:bookmarkStart w:id="682" w:name="_PAR__5_fe0a61af_00df_419e_b877_929f6d85"/>
      <w:bookmarkStart w:id="683" w:name="_LINE__30_098aa7fe_8bcc_4da1_bba1_b8b02b"/>
      <w:bookmarkEnd w:id="679"/>
      <w:bookmarkEnd w:id="680"/>
      <w:bookmarkEnd w:id="681"/>
      <w:r>
        <w:rPr>
          <w:rFonts w:eastAsia="Arial" w:cs="Arial" w:ascii="Arial" w:hAnsi="Arial"/>
        </w:rPr>
        <w:t>(</w:t>
      </w:r>
      <w:bookmarkStart w:id="684" w:name="_STATUTE_NUMBER__50f04b90_90a3_4870_ba96"/>
      <w:r>
        <w:rPr>
          <w:rFonts w:eastAsia="Arial" w:cs="Arial" w:ascii="Arial" w:hAnsi="Arial"/>
        </w:rPr>
        <w:t>3</w:t>
      </w:r>
      <w:bookmarkEnd w:id="684"/>
      <w:r>
        <w:rPr>
          <w:rFonts w:eastAsia="Arial" w:cs="Arial" w:ascii="Arial" w:hAnsi="Arial"/>
        </w:rPr>
        <w:t xml:space="preserve">)  </w:t>
      </w:r>
      <w:bookmarkStart w:id="685" w:name="_STATUTE_CONTENT__fe8b15d4_7094_4bcd_a1f"/>
      <w:r>
        <w:rPr>
          <w:rFonts w:eastAsia="Arial" w:cs="Arial" w:ascii="Arial" w:hAnsi="Arial"/>
        </w:rPr>
        <w:t xml:space="preserve">The determination concerning whether there is a technologically proven </w:t>
      </w:r>
      <w:bookmarkStart w:id="686" w:name="_LINE__31_c1127e14_8129_4157_9ba1_bb733c"/>
      <w:bookmarkEnd w:id="683"/>
      <w:r>
        <w:rPr>
          <w:rFonts w:eastAsia="Arial" w:cs="Arial" w:ascii="Arial" w:hAnsi="Arial"/>
        </w:rPr>
        <w:t xml:space="preserve">alternative to an overboard discharge must be based on documentation from a </w:t>
      </w:r>
      <w:bookmarkStart w:id="687" w:name="_LINE__32_80c75686_dff9_4cf9_a0fe_6a007c"/>
      <w:bookmarkEnd w:id="686"/>
      <w:r>
        <w:rPr>
          <w:rFonts w:eastAsia="Arial" w:cs="Arial" w:ascii="Arial" w:hAnsi="Arial"/>
        </w:rPr>
        <w:t xml:space="preserve">licensed site evaluator provided by the applicant and approved by the Department </w:t>
      </w:r>
      <w:bookmarkStart w:id="688" w:name="_LINE__33_c92a8afc_11ea_4339_bf58_551721"/>
      <w:bookmarkEnd w:id="687"/>
      <w:r>
        <w:rPr>
          <w:rFonts w:eastAsia="Arial" w:cs="Arial" w:ascii="Arial" w:hAnsi="Arial"/>
        </w:rPr>
        <w:t xml:space="preserve">of Environmental Protection that the system constitutes a best practicable treatment </w:t>
      </w:r>
      <w:bookmarkStart w:id="689" w:name="_LINE__34_7612ca90_9b44_4513_835c_dea715"/>
      <w:bookmarkEnd w:id="688"/>
      <w:r>
        <w:rPr>
          <w:rFonts w:eastAsia="Arial" w:cs="Arial" w:ascii="Arial" w:hAnsi="Arial"/>
        </w:rPr>
        <w:t xml:space="preserve">under </w:t>
      </w:r>
      <w:bookmarkStart w:id="690" w:name="_CROSS_REFERENCE__7bb1bb0b_7e56_4b4e_a30"/>
      <w:r>
        <w:rPr>
          <w:rFonts w:eastAsia="Arial" w:cs="Arial" w:ascii="Arial" w:hAnsi="Arial"/>
        </w:rPr>
        <w:t>section 414</w:t>
        <w:noBreakHyphen/>
        <w:t>A, subsection 1</w:t>
        <w:noBreakHyphen/>
        <w:t>B</w:t>
      </w:r>
      <w:bookmarkEnd w:id="690"/>
      <w:r>
        <w:rPr>
          <w:rFonts w:eastAsia="Arial" w:cs="Arial" w:ascii="Arial" w:hAnsi="Arial"/>
        </w:rPr>
        <w:t xml:space="preserve">.  If an alternative to the overboard discharge </w:t>
      </w:r>
      <w:bookmarkStart w:id="691" w:name="_LINE__35_466bc88e_46a3_444f_9753_93c9bb"/>
      <w:bookmarkEnd w:id="689"/>
      <w:r>
        <w:rPr>
          <w:rFonts w:eastAsia="Arial" w:cs="Arial" w:ascii="Arial" w:hAnsi="Arial"/>
        </w:rPr>
        <w:t xml:space="preserve">is identified, the alternative system must be installed within 180 days of property </w:t>
      </w:r>
      <w:bookmarkStart w:id="692" w:name="_LINE__36_3f19ee03_837e_4e09_9667_fc4e13"/>
      <w:bookmarkEnd w:id="691"/>
      <w:r>
        <w:rPr>
          <w:rFonts w:eastAsia="Arial" w:cs="Arial" w:ascii="Arial" w:hAnsi="Arial"/>
        </w:rPr>
        <w:t xml:space="preserve">transfer or significant action, except that, if soil conditions are poor due to seasonal </w:t>
      </w:r>
      <w:bookmarkStart w:id="693" w:name="_LINE__37_f106afe0_c7f1_4159_b127_23ae0b"/>
      <w:bookmarkEnd w:id="692"/>
      <w:r>
        <w:rPr>
          <w:rFonts w:eastAsia="Arial" w:cs="Arial" w:ascii="Arial" w:hAnsi="Arial"/>
        </w:rPr>
        <w:t>weather, the alternative may be installed as soon as soil conditions permit.</w:t>
      </w:r>
      <w:bookmarkStart w:id="694" w:name="_PROCESSED_CHANGE__abe8ea34_bfd7_460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695" w:name="_LINE__38_1133667e_7280_45d5_85b9_9b0080"/>
      <w:bookmarkEnd w:id="693"/>
      <w:r>
        <w:rPr>
          <w:rFonts w:eastAsia="Arial" w:cs="Arial" w:ascii="Arial" w:hAnsi="Arial"/>
          <w:strike/>
        </w:rPr>
        <w:t xml:space="preserve">installation of an alternative to the overboard discharge may be eligible for funding </w:t>
      </w:r>
      <w:bookmarkStart w:id="696" w:name="_LINE__39_fd6d8489_4f91_4534_aaf7_a2756c"/>
      <w:bookmarkEnd w:id="695"/>
      <w:r>
        <w:rPr>
          <w:rFonts w:eastAsia="Arial" w:cs="Arial" w:ascii="Arial" w:hAnsi="Arial"/>
          <w:strike/>
        </w:rPr>
        <w:t xml:space="preserve">under </w:t>
      </w:r>
      <w:bookmarkStart w:id="697" w:name="_CROSS_REFERENCE__4dca50b4_e77f_4225_8d1"/>
      <w:r>
        <w:rPr>
          <w:rFonts w:eastAsia="Arial" w:cs="Arial" w:ascii="Arial" w:hAnsi="Arial"/>
          <w:strike/>
        </w:rPr>
        <w:t>section 411</w:t>
        <w:noBreakHyphen/>
        <w:t>A</w:t>
      </w:r>
      <w:bookmarkEnd w:id="697"/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</w:rPr>
        <w:t xml:space="preserve"> </w:t>
      </w:r>
      <w:bookmarkEnd w:id="694"/>
      <w:r>
        <w:rPr>
          <w:rFonts w:eastAsia="Arial" w:cs="Arial" w:ascii="Arial" w:hAnsi="Arial"/>
        </w:rPr>
        <w:t xml:space="preserve"> On a property transfer, a commercial establishment may </w:t>
      </w:r>
      <w:bookmarkStart w:id="698" w:name="_LINE__40_2fc77ef4_0564_4b54_99db_2e7714"/>
      <w:bookmarkEnd w:id="696"/>
      <w:r>
        <w:rPr>
          <w:rFonts w:eastAsia="Arial" w:cs="Arial" w:ascii="Arial" w:hAnsi="Arial"/>
        </w:rPr>
        <w:t xml:space="preserve">request an extension of the 180-day period based on information that an extension </w:t>
      </w:r>
      <w:bookmarkStart w:id="699" w:name="_LINE__41_eb35b970_8173_416c_b595_d7b8c6"/>
      <w:bookmarkEnd w:id="698"/>
      <w:r>
        <w:rPr>
          <w:rFonts w:eastAsia="Arial" w:cs="Arial" w:ascii="Arial" w:hAnsi="Arial"/>
        </w:rPr>
        <w:t xml:space="preserve">is necessary due to technical, economic or environmental considerations.  The </w:t>
      </w:r>
      <w:bookmarkStart w:id="700" w:name="_LINE__42_123b675e_c791_4175_8526_d91e0d"/>
      <w:bookmarkEnd w:id="699"/>
      <w:r>
        <w:rPr>
          <w:rFonts w:eastAsia="Arial" w:cs="Arial" w:ascii="Arial" w:hAnsi="Arial"/>
        </w:rPr>
        <w:t xml:space="preserve">department may authorize an extension for a commercial establishment for as short </w:t>
      </w:r>
      <w:bookmarkStart w:id="701" w:name="_LINE__43_b63fdc2a_104b_48f2_beed_d9754b"/>
      <w:bookmarkEnd w:id="700"/>
      <w:r>
        <w:rPr>
          <w:rFonts w:eastAsia="Arial" w:cs="Arial" w:ascii="Arial" w:hAnsi="Arial"/>
        </w:rPr>
        <w:t xml:space="preserve">an additional period as the department considers reasonable but in no case may an </w:t>
      </w:r>
      <w:bookmarkStart w:id="702" w:name="_LINE__44_3c3ce1cf_95f8_4650_89d1_d5120d"/>
      <w:bookmarkEnd w:id="701"/>
      <w:r>
        <w:rPr>
          <w:rFonts w:eastAsia="Arial" w:cs="Arial" w:ascii="Arial" w:hAnsi="Arial"/>
        </w:rPr>
        <w:t xml:space="preserve">extension be authorized to continue beyond the expiration of the current waste </w:t>
      </w:r>
      <w:bookmarkStart w:id="703" w:name="_LINE__45_88009a32_037a_43b1_8aec_c3fe15"/>
      <w:bookmarkEnd w:id="702"/>
      <w:r>
        <w:rPr>
          <w:rFonts w:eastAsia="Arial" w:cs="Arial" w:ascii="Arial" w:hAnsi="Arial"/>
        </w:rPr>
        <w:t xml:space="preserve">discharge license or 2 years from the property transfer, whichever is later.  Within </w:t>
      </w:r>
      <w:bookmarkStart w:id="704" w:name="_PAGE__6_7466e24b_f558_4c10_b721_fb2c80b"/>
      <w:bookmarkStart w:id="705" w:name="_PAR__1_e100c0d9_955b_4115_a2de_3f39bef2"/>
      <w:bookmarkStart w:id="706" w:name="_LINE__1_7d803ba2_001b_467c_be5a_10c4447"/>
      <w:bookmarkStart w:id="707" w:name="_PAGE_SPLIT__8d668393_7f1f_40ab_bd2a_346"/>
      <w:bookmarkEnd w:id="627"/>
      <w:bookmarkEnd w:id="682"/>
      <w:bookmarkEnd w:id="703"/>
      <w:r>
        <w:rPr>
          <w:rFonts w:eastAsia="Arial" w:cs="Arial" w:ascii="Arial" w:hAnsi="Arial"/>
        </w:rPr>
        <w:t>1</w:t>
      </w:r>
      <w:bookmarkEnd w:id="707"/>
      <w:r>
        <w:rPr>
          <w:rFonts w:eastAsia="Arial" w:cs="Arial" w:ascii="Arial" w:hAnsi="Arial"/>
        </w:rPr>
        <w:t xml:space="preserve">0 business days of receipt of a complete extension request, the department shall </w:t>
      </w:r>
      <w:bookmarkStart w:id="708" w:name="_LINE__2_98fd1728_2bbc_42d4_88c6_5ce2b14"/>
      <w:bookmarkEnd w:id="706"/>
      <w:r>
        <w:rPr>
          <w:rFonts w:eastAsia="Arial" w:cs="Arial" w:ascii="Arial" w:hAnsi="Arial"/>
        </w:rPr>
        <w:t>issue a written decision approving or denying the extension.</w:t>
      </w:r>
      <w:bookmarkEnd w:id="685"/>
      <w:bookmarkEnd w:id="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9" w:name="_STATUTE_SP__955e2a7a_d2e8_4fad_aa41_ce5"/>
      <w:bookmarkStart w:id="710" w:name="_PAR__2_60ff769a_86e4_4859_86b0_3e8c451c"/>
      <w:bookmarkStart w:id="711" w:name="_STATUTE_SP__3ceed0a1_d0a1_49ec_be32_bac"/>
      <w:bookmarkStart w:id="712" w:name="_LINE__3_ce7f9780_4ad7_4b1a_9779_beb4a4b"/>
      <w:bookmarkEnd w:id="709"/>
      <w:bookmarkEnd w:id="705"/>
      <w:bookmarkEnd w:id="710"/>
      <w:bookmarkEnd w:id="711"/>
      <w:r>
        <w:rPr>
          <w:rFonts w:eastAsia="Arial" w:cs="Arial" w:ascii="Arial" w:hAnsi="Arial"/>
        </w:rPr>
        <w:t>(</w:t>
      </w:r>
      <w:bookmarkStart w:id="713" w:name="_STATUTE_NUMBER__db33eaea_19e3_439b_98d1"/>
      <w:r>
        <w:rPr>
          <w:rFonts w:eastAsia="Arial" w:cs="Arial" w:ascii="Arial" w:hAnsi="Arial"/>
        </w:rPr>
        <w:t>4</w:t>
      </w:r>
      <w:bookmarkEnd w:id="713"/>
      <w:r>
        <w:rPr>
          <w:rFonts w:eastAsia="Arial" w:cs="Arial" w:ascii="Arial" w:hAnsi="Arial"/>
        </w:rPr>
        <w:t xml:space="preserve">)  </w:t>
      </w:r>
      <w:bookmarkStart w:id="714" w:name="_STATUTE_CONTENT__c46af75f_77f9_4b18_9a9"/>
      <w:r>
        <w:rPr>
          <w:rFonts w:eastAsia="Arial" w:cs="Arial" w:ascii="Arial" w:hAnsi="Arial"/>
        </w:rPr>
        <w:t xml:space="preserve">When the ownership of a property containing an overboard discharge has been </w:t>
      </w:r>
      <w:bookmarkStart w:id="715" w:name="_LINE__4_db70f7d9_89be_4887_a3f3_a842988"/>
      <w:bookmarkEnd w:id="712"/>
      <w:r>
        <w:rPr>
          <w:rFonts w:eastAsia="Arial" w:cs="Arial" w:ascii="Arial" w:hAnsi="Arial"/>
        </w:rPr>
        <w:t xml:space="preserve">transferred, the transferee may request from the department a waiver from the </w:t>
      </w:r>
      <w:bookmarkStart w:id="716" w:name="_LINE__5_e46c8e5b_9038_48aa_9f44_5584fee"/>
      <w:bookmarkEnd w:id="715"/>
      <w:r>
        <w:rPr>
          <w:rFonts w:eastAsia="Arial" w:cs="Arial" w:ascii="Arial" w:hAnsi="Arial"/>
        </w:rPr>
        <w:t xml:space="preserve">requirement in subparagraph (3) to install an alternative system.  The department </w:t>
      </w:r>
      <w:bookmarkStart w:id="717" w:name="_LINE__6_4baa1e70_a82a_4901_b000_6a18ff4"/>
      <w:bookmarkEnd w:id="716"/>
      <w:r>
        <w:rPr>
          <w:rFonts w:eastAsia="Arial" w:cs="Arial" w:ascii="Arial" w:hAnsi="Arial"/>
        </w:rPr>
        <w:t xml:space="preserve">shall grant the waiver upon demonstration by the transferee that the transferee's </w:t>
      </w:r>
      <w:bookmarkStart w:id="718" w:name="_LINE__7_21f8dc44_f343_47dc_aac7_616cbb6"/>
      <w:bookmarkEnd w:id="717"/>
      <w:r>
        <w:rPr>
          <w:rFonts w:eastAsia="Arial" w:cs="Arial" w:ascii="Arial" w:hAnsi="Arial"/>
        </w:rPr>
        <w:t xml:space="preserve">annual income as defined in </w:t>
      </w:r>
      <w:bookmarkStart w:id="719" w:name="_CROSS_REFERENCE__3f06d2a1_7114_4efc_86e"/>
      <w:r>
        <w:rPr>
          <w:rFonts w:eastAsia="Arial" w:cs="Arial" w:ascii="Arial" w:hAnsi="Arial"/>
        </w:rPr>
        <w:t>section 411</w:t>
        <w:noBreakHyphen/>
        <w:t>A, subsection 2</w:t>
        <w:noBreakHyphen/>
        <w:t>A</w:t>
      </w:r>
      <w:bookmarkEnd w:id="719"/>
      <w:r>
        <w:rPr>
          <w:rFonts w:eastAsia="Arial" w:cs="Arial" w:ascii="Arial" w:hAnsi="Arial"/>
        </w:rPr>
        <w:t xml:space="preserve"> is less than</w:t>
      </w:r>
      <w:bookmarkStart w:id="720" w:name="_PROCESSED_CHANGE__44d9f25c_5c58_469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,000</w:t>
      </w:r>
      <w:bookmarkStart w:id="721" w:name="_PROCESSED_CHANGE__1e81e8c1_b2ec_4f8d_b0"/>
      <w:bookmarkEnd w:id="720"/>
      <w:r>
        <w:rPr>
          <w:rFonts w:eastAsia="Arial" w:cs="Arial" w:ascii="Arial" w:hAnsi="Arial"/>
        </w:rPr>
        <w:t xml:space="preserve"> </w:t>
      </w:r>
      <w:bookmarkStart w:id="722" w:name="_LINE__8_44a86c73_0814_49b5_b469_f84661c"/>
      <w:bookmarkEnd w:id="718"/>
      <w:r>
        <w:rPr>
          <w:rFonts w:eastAsia="Arial" w:cs="Arial" w:ascii="Arial" w:hAnsi="Arial"/>
          <w:u w:val="single"/>
        </w:rPr>
        <w:t>100% of the median household income as specified in section 411</w:t>
      </w:r>
      <w:bookmarkEnd w:id="721"/>
      <w:r>
        <w:rPr>
          <w:rFonts w:eastAsia="Arial" w:cs="Arial" w:ascii="Arial" w:hAnsi="Arial"/>
        </w:rPr>
        <w:t xml:space="preserve">.  A request for </w:t>
      </w:r>
      <w:bookmarkStart w:id="723" w:name="_LINE__9_12f43bb5_e00a_4961_b671_92e2a56"/>
      <w:bookmarkEnd w:id="722"/>
      <w:r>
        <w:rPr>
          <w:rFonts w:eastAsia="Arial" w:cs="Arial" w:ascii="Arial" w:hAnsi="Arial"/>
        </w:rPr>
        <w:t xml:space="preserve">a waiver must be submitted with an application for transfer of the overboard </w:t>
      </w:r>
      <w:bookmarkStart w:id="724" w:name="_LINE__10_03eae7bc_ee62_4699_81d3_d130fc"/>
      <w:bookmarkEnd w:id="723"/>
      <w:r>
        <w:rPr>
          <w:rFonts w:eastAsia="Arial" w:cs="Arial" w:ascii="Arial" w:hAnsi="Arial"/>
        </w:rPr>
        <w:t xml:space="preserve">discharge license in accordance with </w:t>
      </w:r>
      <w:bookmarkStart w:id="725" w:name="_CROSS_REFERENCE__ad1c02e2_9497_44cb_b7d"/>
      <w:r>
        <w:rPr>
          <w:rFonts w:eastAsia="Arial" w:cs="Arial" w:ascii="Arial" w:hAnsi="Arial"/>
        </w:rPr>
        <w:t>paragraph A</w:t>
      </w:r>
      <w:bookmarkEnd w:id="725"/>
      <w:r>
        <w:rPr>
          <w:rFonts w:eastAsia="Arial" w:cs="Arial" w:ascii="Arial" w:hAnsi="Arial"/>
        </w:rPr>
        <w:t>.</w:t>
      </w:r>
      <w:bookmarkEnd w:id="714"/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2_60ff769a_86e4_4859_86b0_3e8c451c"/>
      <w:bookmarkStart w:id="727" w:name="_STATUTE_SP__3ceed0a1_d0a1_49ec_be32_bac"/>
      <w:bookmarkStart w:id="728" w:name="_PAR__3_8904739f_67a3_4280_91c4_27783f58"/>
      <w:bookmarkStart w:id="729" w:name="_STATUTE_P__8cfd6cec_4fb0_466f_b459_723a"/>
      <w:bookmarkStart w:id="730" w:name="_STATUTE_CONTENT__d36cb6dd_a2b3_440a_aaa"/>
      <w:bookmarkStart w:id="731" w:name="_LINE__11_b52ebfcd_3953_4bda_9899_6869f7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 xml:space="preserve">Nothing in this paragraph requires a municipality to withhold a local permit or approval </w:t>
      </w:r>
      <w:bookmarkStart w:id="732" w:name="_LINE__12_48d46bf9_b8eb_4c9c_9efd_b68ef5"/>
      <w:bookmarkEnd w:id="731"/>
      <w:r>
        <w:rPr>
          <w:rFonts w:eastAsia="Arial" w:cs="Arial" w:ascii="Arial" w:hAnsi="Arial"/>
        </w:rPr>
        <w:t xml:space="preserve">associated with a significant action until the provisions of this paragraph have been </w:t>
      </w:r>
      <w:bookmarkStart w:id="733" w:name="_LINE__13_d14233fb_38aa_440a_bda4_edb9ed"/>
      <w:bookmarkEnd w:id="732"/>
      <w:r>
        <w:rPr>
          <w:rFonts w:eastAsia="Arial" w:cs="Arial" w:ascii="Arial" w:hAnsi="Arial"/>
        </w:rPr>
        <w:t>met.</w:t>
      </w:r>
      <w:bookmarkEnd w:id="730"/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STATUTE_P__5d24b028_86ae_4be2_a8dd_2527"/>
      <w:bookmarkStart w:id="735" w:name="_PAR__3_8904739f_67a3_4280_91c4_27783f58"/>
      <w:bookmarkStart w:id="736" w:name="_STATUTE_P__8cfd6cec_4fb0_466f_b459_723a"/>
      <w:bookmarkStart w:id="737" w:name="_PAR__4_f7b1ecf4_e7b4_4932_8186_00c490b3"/>
      <w:bookmarkStart w:id="738" w:name="_STATUTE_P__7f2e9d27_8e13_4708_91fc_8969"/>
      <w:bookmarkStart w:id="739" w:name="_LINE__14_5966e676_a8d3_4e81_9535_adc0b1"/>
      <w:bookmarkStart w:id="740" w:name="_STATUTE_NUMBER__3441f168_3ddf_493a_bf7f"/>
      <w:bookmarkEnd w:id="734"/>
      <w:bookmarkEnd w:id="735"/>
      <w:bookmarkEnd w:id="736"/>
      <w:bookmarkEnd w:id="737"/>
      <w:bookmarkEnd w:id="738"/>
      <w:r>
        <w:rPr>
          <w:rFonts w:eastAsia="Arial" w:cs="Arial" w:ascii="Arial" w:hAnsi="Arial"/>
        </w:rPr>
        <w:t>C</w:t>
      </w:r>
      <w:bookmarkEnd w:id="740"/>
      <w:r>
        <w:rPr>
          <w:rFonts w:eastAsia="Arial" w:cs="Arial" w:ascii="Arial" w:hAnsi="Arial"/>
        </w:rPr>
        <w:t xml:space="preserve">.  </w:t>
      </w:r>
      <w:bookmarkStart w:id="741" w:name="_STATUTE_CONTENT__e2f5f7e3_b9cd_4663_a20"/>
      <w:r>
        <w:rPr>
          <w:rFonts w:eastAsia="Arial" w:cs="Arial" w:ascii="Arial" w:hAnsi="Arial"/>
        </w:rPr>
        <w:t xml:space="preserve">An overboard discharge must be removed without regard to available funding from </w:t>
      </w:r>
      <w:bookmarkStart w:id="742" w:name="_LINE__15_49a829b6_9ed6_48d3_bd12_5572dd"/>
      <w:bookmarkEnd w:id="739"/>
      <w:r>
        <w:rPr>
          <w:rFonts w:eastAsia="Arial" w:cs="Arial" w:ascii="Arial" w:hAnsi="Arial"/>
        </w:rPr>
        <w:t>the department where connection to a public sewer is practicable.</w:t>
      </w:r>
      <w:bookmarkEnd w:id="741"/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BILL_SECTION__0a2db047_fc36_4a2a_80bb_2"/>
      <w:bookmarkStart w:id="744" w:name="_STATUTE_SS__74d2d29d_a751_4c02_85fb_0f7"/>
      <w:bookmarkStart w:id="745" w:name="_PAR__4_f7b1ecf4_e7b4_4932_8186_00c490b3"/>
      <w:bookmarkStart w:id="746" w:name="_STATUTE_P__7f2e9d27_8e13_4708_91fc_8969"/>
      <w:bookmarkStart w:id="747" w:name="_BILL_SECTION__989bad02_a08b_4757_9ff4_6"/>
      <w:bookmarkStart w:id="748" w:name="_PAR__5_c8ffcdd2_d360_403e_bbf6_7f1727ac"/>
      <w:bookmarkStart w:id="749" w:name="_BILL_SECTION_HEADER__6e667a5b_f43f_498f"/>
      <w:bookmarkStart w:id="750" w:name="_LINE__16_c6232a4b_fecb_4a20_afb8_2fd35f"/>
      <w:bookmarkEnd w:id="743"/>
      <w:bookmarkEnd w:id="744"/>
      <w:bookmarkEnd w:id="745"/>
      <w:bookmarkEnd w:id="746"/>
      <w:bookmarkEnd w:id="747"/>
      <w:bookmarkEnd w:id="748"/>
      <w:bookmarkEnd w:id="749"/>
      <w:r>
        <w:rPr>
          <w:rFonts w:eastAsia="Arial" w:cs="Arial" w:ascii="Arial" w:hAnsi="Arial"/>
          <w:b/>
          <w:sz w:val="24"/>
        </w:rPr>
        <w:t xml:space="preserve">Sec. </w:t>
      </w:r>
      <w:bookmarkStart w:id="751" w:name="_BILL_SECTION_NUMBER__9c69632a_e8a4_4a67"/>
      <w:r>
        <w:rPr>
          <w:rFonts w:eastAsia="Arial" w:cs="Arial" w:ascii="Arial" w:hAnsi="Arial"/>
          <w:b/>
          <w:sz w:val="24"/>
        </w:rPr>
        <w:t>15</w:t>
      </w:r>
      <w:bookmarkEnd w:id="751"/>
      <w:r>
        <w:rPr>
          <w:rFonts w:eastAsia="Arial" w:cs="Arial" w:ascii="Arial" w:hAnsi="Arial"/>
          <w:b/>
          <w:sz w:val="24"/>
        </w:rPr>
        <w:t>.  38 MRSA §414, sub-§3-A,</w:t>
      </w:r>
      <w:r>
        <w:rPr>
          <w:rFonts w:eastAsia="Arial" w:cs="Arial" w:ascii="Arial" w:hAnsi="Arial"/>
        </w:rPr>
        <w:t xml:space="preserve"> as repealed and replaced by PL 2003, c. 246, </w:t>
      </w:r>
      <w:bookmarkStart w:id="752" w:name="_LINE__17_9e23f69a_9903_4792_b546_aab5cb"/>
      <w:bookmarkEnd w:id="750"/>
      <w:r>
        <w:rPr>
          <w:rFonts w:eastAsia="Arial" w:cs="Arial" w:ascii="Arial" w:hAnsi="Arial"/>
        </w:rPr>
        <w:t>§8, is amended to read: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5_c8ffcdd2_d360_403e_bbf6_7f1727ac"/>
      <w:bookmarkStart w:id="754" w:name="_BILL_SECTION_HEADER__6e667a5b_f43f_498f"/>
      <w:bookmarkStart w:id="755" w:name="_PAR__6_515dcd4e_bee0_4214_957e_fdd11194"/>
      <w:bookmarkStart w:id="756" w:name="_STATUTE_SS__272c5a3f_2fea_4953_b50f_ac8"/>
      <w:bookmarkStart w:id="757" w:name="_LINE__18_e43788b9_5bcd_4d16_9160_70445e"/>
      <w:bookmarkStart w:id="758" w:name="_STATUTE_NUMBER__808adaf2_f6c8_4daa_b4de"/>
      <w:bookmarkEnd w:id="753"/>
      <w:bookmarkEnd w:id="754"/>
      <w:bookmarkEnd w:id="755"/>
      <w:bookmarkEnd w:id="756"/>
      <w:r>
        <w:rPr>
          <w:rFonts w:eastAsia="Arial" w:cs="Arial" w:ascii="Arial" w:hAnsi="Arial"/>
          <w:b/>
        </w:rPr>
        <w:t>3-A</w:t>
      </w:r>
      <w:bookmarkEnd w:id="758"/>
      <w:r>
        <w:rPr>
          <w:rFonts w:eastAsia="Arial" w:cs="Arial" w:ascii="Arial" w:hAnsi="Arial"/>
          <w:b/>
        </w:rPr>
        <w:t xml:space="preserve">.  </w:t>
      </w:r>
      <w:bookmarkStart w:id="759" w:name="_STATUTE_HEADNOTE__c474bd8f_8823_42e3_bd"/>
      <w:r>
        <w:rPr>
          <w:rFonts w:eastAsia="Arial" w:cs="Arial" w:ascii="Arial" w:hAnsi="Arial"/>
          <w:b/>
        </w:rPr>
        <w:t>Inspection of overboard discharge systems.</w:t>
      </w:r>
      <w:bookmarkEnd w:id="7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0" w:name="_STATUTE_CONTENT__1a77bde2_7da4_4403_947"/>
      <w:r>
        <w:rPr>
          <w:rFonts w:eastAsia="Arial" w:cs="Arial" w:ascii="Arial" w:hAnsi="Arial"/>
        </w:rPr>
        <w:t xml:space="preserve">The department shall inspect all </w:t>
      </w:r>
      <w:bookmarkStart w:id="761" w:name="_LINE__19_00b3f74e_ed77_4c4d_9705_75986a"/>
      <w:bookmarkEnd w:id="757"/>
      <w:r>
        <w:rPr>
          <w:rFonts w:eastAsia="Arial" w:cs="Arial" w:ascii="Arial" w:hAnsi="Arial"/>
        </w:rPr>
        <w:t xml:space="preserve">licensed overboard discharge systems.  The cost of the inspections must be assessed as part </w:t>
      </w:r>
      <w:bookmarkStart w:id="762" w:name="_LINE__20_9d868eca_019b_4fb7_b754_ef0e86"/>
      <w:bookmarkEnd w:id="761"/>
      <w:r>
        <w:rPr>
          <w:rFonts w:eastAsia="Arial" w:cs="Arial" w:ascii="Arial" w:hAnsi="Arial"/>
        </w:rPr>
        <w:t xml:space="preserve">of the annual license fee.  For residential overboard discharges owned by individuals, the </w:t>
      </w:r>
      <w:bookmarkStart w:id="763" w:name="_LINE__21_7722fa5e_135c_4027_97b1_f5da90"/>
      <w:bookmarkEnd w:id="762"/>
      <w:r>
        <w:rPr>
          <w:rFonts w:eastAsia="Arial" w:cs="Arial" w:ascii="Arial" w:hAnsi="Arial"/>
        </w:rPr>
        <w:t xml:space="preserve">department shall provide a fee reduction based on the adjusted gross income of the license </w:t>
      </w:r>
      <w:bookmarkStart w:id="764" w:name="_LINE__22_b66d1e87_4768_48bd_aee1_029d79"/>
      <w:bookmarkEnd w:id="763"/>
      <w:r>
        <w:rPr>
          <w:rFonts w:eastAsia="Arial" w:cs="Arial" w:ascii="Arial" w:hAnsi="Arial"/>
        </w:rPr>
        <w:t xml:space="preserve">holder on the most recent tax return under the federal Internal Revenue Code of 1986.  If </w:t>
      </w:r>
      <w:bookmarkStart w:id="765" w:name="_LINE__23_31b8ac16_ad49_47de_aeb6_5db14d"/>
      <w:bookmarkEnd w:id="764"/>
      <w:r>
        <w:rPr>
          <w:rFonts w:eastAsia="Arial" w:cs="Arial" w:ascii="Arial" w:hAnsi="Arial"/>
        </w:rPr>
        <w:t>the license holder's adjusted gross income is less than</w:t>
      </w:r>
      <w:bookmarkStart w:id="766" w:name="_PROCESSED_CHANGE__db20fdca_dd55_4c9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5,000</w:t>
      </w:r>
      <w:bookmarkStart w:id="767" w:name="_PROCESSED_CHANGE__417a4b0f_4e57_45a9_a2"/>
      <w:bookmarkEnd w:id="7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50% of the median </w:t>
      </w:r>
      <w:bookmarkStart w:id="768" w:name="_LINE__24_59d5b712_2d4c_4249_85e1_228fa6"/>
      <w:bookmarkEnd w:id="765"/>
      <w:r>
        <w:rPr>
          <w:rFonts w:eastAsia="Arial" w:cs="Arial" w:ascii="Arial" w:hAnsi="Arial"/>
          <w:u w:val="single"/>
        </w:rPr>
        <w:t>household income as specified in section 411</w:t>
      </w:r>
      <w:bookmarkEnd w:id="767"/>
      <w:r>
        <w:rPr>
          <w:rFonts w:eastAsia="Arial" w:cs="Arial" w:ascii="Arial" w:hAnsi="Arial"/>
        </w:rPr>
        <w:t xml:space="preserve">, the license holder may reduce the total fee </w:t>
      </w:r>
      <w:bookmarkStart w:id="769" w:name="_LINE__25_aa8e7cc8_a9bd_4165_b75c_9c6ea1"/>
      <w:bookmarkEnd w:id="768"/>
      <w:r>
        <w:rPr>
          <w:rFonts w:eastAsia="Arial" w:cs="Arial" w:ascii="Arial" w:hAnsi="Arial"/>
        </w:rPr>
        <w:t>by</w:t>
      </w:r>
      <w:bookmarkStart w:id="770" w:name="_PROCESSED_CHANGE__9940e842_ec3a_4b2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5</w:t>
      </w:r>
      <w:bookmarkStart w:id="771" w:name="_PROCESSED_CHANGE__f4113411_2f90_4892_9a"/>
      <w:bookmarkEnd w:id="7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%</w:t>
      </w:r>
      <w:bookmarkEnd w:id="771"/>
      <w:r>
        <w:rPr>
          <w:rFonts w:eastAsia="Arial" w:cs="Arial" w:ascii="Arial" w:hAnsi="Arial"/>
        </w:rPr>
        <w:t xml:space="preserve">.  Any overboard discharge license owner with a mechanical treatment system </w:t>
      </w:r>
      <w:bookmarkStart w:id="772" w:name="_LINE__26_814dedf2_b9b7_43a3_926a_ff6699"/>
      <w:bookmarkEnd w:id="769"/>
      <w:r>
        <w:rPr>
          <w:rFonts w:eastAsia="Arial" w:cs="Arial" w:ascii="Arial" w:hAnsi="Arial"/>
        </w:rPr>
        <w:t xml:space="preserve">must provide annual proof of a private maintenance contract for maintenance of that </w:t>
      </w:r>
      <w:bookmarkStart w:id="773" w:name="_LINE__27_105bc740_2846_4ca7_9c19_2ee266"/>
      <w:bookmarkEnd w:id="772"/>
      <w:r>
        <w:rPr>
          <w:rFonts w:eastAsia="Arial" w:cs="Arial" w:ascii="Arial" w:hAnsi="Arial"/>
        </w:rPr>
        <w:t>system.</w:t>
      </w:r>
      <w:bookmarkEnd w:id="760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BILL_SECTION__989bad02_a08b_4757_9ff4_6"/>
      <w:bookmarkStart w:id="775" w:name="_PAR__6_515dcd4e_bee0_4214_957e_fdd11194"/>
      <w:bookmarkStart w:id="776" w:name="_STATUTE_SS__272c5a3f_2fea_4953_b50f_ac8"/>
      <w:bookmarkStart w:id="777" w:name="_BILL_SECTION__9eda6e98_e5bc_41f7_9878_5"/>
      <w:bookmarkStart w:id="778" w:name="_PAR__7_10b22383_7d43_4741_a03b_8f714b6e"/>
      <w:bookmarkStart w:id="779" w:name="_BILL_SECTION_HEADER__865487c8_f964_4bce"/>
      <w:bookmarkStart w:id="780" w:name="_LINE__28_b6b3630a_1f67_48a0_abc0_2fa14c"/>
      <w:bookmarkEnd w:id="774"/>
      <w:bookmarkEnd w:id="775"/>
      <w:bookmarkEnd w:id="776"/>
      <w:bookmarkEnd w:id="777"/>
      <w:bookmarkEnd w:id="778"/>
      <w:bookmarkEnd w:id="779"/>
      <w:r>
        <w:rPr>
          <w:rFonts w:eastAsia="Arial" w:cs="Arial" w:ascii="Arial" w:hAnsi="Arial"/>
          <w:b/>
          <w:sz w:val="24"/>
        </w:rPr>
        <w:t xml:space="preserve">Sec. </w:t>
      </w:r>
      <w:bookmarkStart w:id="781" w:name="_BILL_SECTION_NUMBER__fe4abd94_a0b4_4d8d"/>
      <w:r>
        <w:rPr>
          <w:rFonts w:eastAsia="Arial" w:cs="Arial" w:ascii="Arial" w:hAnsi="Arial"/>
          <w:b/>
          <w:sz w:val="24"/>
        </w:rPr>
        <w:t>16</w:t>
      </w:r>
      <w:bookmarkEnd w:id="781"/>
      <w:r>
        <w:rPr>
          <w:rFonts w:eastAsia="Arial" w:cs="Arial" w:ascii="Arial" w:hAnsi="Arial"/>
          <w:b/>
          <w:sz w:val="24"/>
        </w:rPr>
        <w:t>.  38 MRSA §414-A, sub-§1-B, ¶A,</w:t>
      </w:r>
      <w:r>
        <w:rPr>
          <w:rFonts w:eastAsia="Arial" w:cs="Arial" w:ascii="Arial" w:hAnsi="Arial"/>
        </w:rPr>
        <w:t xml:space="preserve"> as amended by PL 2009, c. 654, §5, is </w:t>
      </w:r>
      <w:bookmarkStart w:id="782" w:name="_LINE__29_4ee09a3e_40b5_434a_ba0f_e89150"/>
      <w:bookmarkEnd w:id="780"/>
      <w:r>
        <w:rPr>
          <w:rFonts w:eastAsia="Arial" w:cs="Arial" w:ascii="Arial" w:hAnsi="Arial"/>
        </w:rPr>
        <w:t>further amended by repealing subparagraph (1) and enacting the following in its place:</w:t>
      </w:r>
      <w:bookmarkEnd w:id="7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3" w:name="_PAR__7_10b22383_7d43_4741_a03b_8f714b6e"/>
      <w:bookmarkStart w:id="784" w:name="_BILL_SECTION_HEADER__865487c8_f964_4bce"/>
      <w:bookmarkStart w:id="785" w:name="_PROCESSED_CHANGE__95e30590_c4c6_4114_87"/>
      <w:bookmarkStart w:id="786" w:name="_STATUTE_SP__f1ffe727_172a_4798_b59d_c4e"/>
      <w:bookmarkStart w:id="787" w:name="_PAR__8_1a6dcb94_1795_4684_9e30_862db20f"/>
      <w:bookmarkStart w:id="788" w:name="_LINE__30_e243730c_7f20_4c26_8cd3_7f56a1"/>
      <w:bookmarkEnd w:id="783"/>
      <w:bookmarkEnd w:id="784"/>
      <w:bookmarkEnd w:id="785"/>
      <w:bookmarkEnd w:id="786"/>
      <w:bookmarkEnd w:id="787"/>
      <w:r>
        <w:rPr>
          <w:rFonts w:eastAsia="Arial" w:cs="Arial" w:ascii="Arial" w:hAnsi="Arial"/>
          <w:u w:val="single"/>
        </w:rPr>
        <w:t>(</w:t>
      </w:r>
      <w:bookmarkStart w:id="789" w:name="_STATUTE_NUMBER__2098871e_7241_4b15_b48f"/>
      <w:r>
        <w:rPr>
          <w:rFonts w:eastAsia="Arial" w:cs="Arial" w:ascii="Arial" w:hAnsi="Arial"/>
          <w:u w:val="single"/>
        </w:rPr>
        <w:t>1</w:t>
      </w:r>
      <w:bookmarkEnd w:id="789"/>
      <w:r>
        <w:rPr>
          <w:rFonts w:eastAsia="Arial" w:cs="Arial" w:ascii="Arial" w:hAnsi="Arial"/>
          <w:u w:val="single"/>
        </w:rPr>
        <w:t xml:space="preserve">)  </w:t>
      </w:r>
      <w:bookmarkStart w:id="790" w:name="_STATUTE_CONTENT__57c4a764_1706_4902_977"/>
      <w:r>
        <w:rPr>
          <w:rFonts w:eastAsia="Arial" w:cs="Arial" w:ascii="Arial" w:hAnsi="Arial"/>
          <w:u w:val="single"/>
        </w:rPr>
        <w:t xml:space="preserve">The department's finding must be based on documentation from a licensed site </w:t>
      </w:r>
      <w:bookmarkStart w:id="791" w:name="_LINE__31_6566a387_f5e0_4b1e_9798_67f9ff"/>
      <w:bookmarkEnd w:id="788"/>
      <w:r>
        <w:rPr>
          <w:rFonts w:eastAsia="Arial" w:cs="Arial" w:ascii="Arial" w:hAnsi="Arial"/>
          <w:u w:val="single"/>
        </w:rPr>
        <w:t xml:space="preserve">evaluator provided by the overboard discharge owner and approved by the </w:t>
      </w:r>
      <w:bookmarkStart w:id="792" w:name="_LINE__32_6bf1916e_abc1_4ac0_afa2_79dd3c"/>
      <w:bookmarkEnd w:id="791"/>
      <w:r>
        <w:rPr>
          <w:rFonts w:eastAsia="Arial" w:cs="Arial" w:ascii="Arial" w:hAnsi="Arial"/>
          <w:u w:val="single"/>
        </w:rPr>
        <w:t xml:space="preserve">department. The licensed site evaluator shall provide the overboard discharge </w:t>
      </w:r>
      <w:bookmarkStart w:id="793" w:name="_LINE__33_562484c9_ea09_4eb1_80aa_ed4d72"/>
      <w:bookmarkEnd w:id="792"/>
      <w:r>
        <w:rPr>
          <w:rFonts w:eastAsia="Arial" w:cs="Arial" w:ascii="Arial" w:hAnsi="Arial"/>
          <w:u w:val="single"/>
        </w:rPr>
        <w:t xml:space="preserve">owner with written certification, on a form provided by the department, that all </w:t>
      </w:r>
      <w:bookmarkStart w:id="794" w:name="_LINE__34_a02f8545_b120_45ce_b25d_214c39"/>
      <w:bookmarkEnd w:id="793"/>
      <w:r>
        <w:rPr>
          <w:rFonts w:eastAsia="Arial" w:cs="Arial" w:ascii="Arial" w:hAnsi="Arial"/>
          <w:u w:val="single"/>
        </w:rPr>
        <w:t xml:space="preserve">potential alternatives for replacement of the overboard discharge on land owned or </w:t>
      </w:r>
      <w:bookmarkStart w:id="795" w:name="_LINE__35_3bad5d57_6fec_4a73_b8a8_73d95e"/>
      <w:bookmarkEnd w:id="794"/>
      <w:r>
        <w:rPr>
          <w:rFonts w:eastAsia="Arial" w:cs="Arial" w:ascii="Arial" w:hAnsi="Arial"/>
          <w:u w:val="single"/>
        </w:rPr>
        <w:t xml:space="preserve">controlled by the overboard discharge owner, with or without a variance, have been </w:t>
      </w:r>
      <w:bookmarkStart w:id="796" w:name="_LINE__36_04373d69_13a0_4ea9_a27c_f434b9"/>
      <w:bookmarkEnd w:id="795"/>
      <w:r>
        <w:rPr>
          <w:rFonts w:eastAsia="Arial" w:cs="Arial" w:ascii="Arial" w:hAnsi="Arial"/>
          <w:u w:val="single"/>
        </w:rPr>
        <w:t xml:space="preserve">evaluated by the licensed site evaluator. In performing the evaluation under this </w:t>
      </w:r>
      <w:bookmarkStart w:id="797" w:name="_LINE__37_61212c9d_df2a_4e6c_b60d_c33f33"/>
      <w:bookmarkEnd w:id="796"/>
      <w:r>
        <w:rPr>
          <w:rFonts w:eastAsia="Arial" w:cs="Arial" w:ascii="Arial" w:hAnsi="Arial"/>
          <w:u w:val="single"/>
        </w:rPr>
        <w:t>subparagraph:</w:t>
      </w:r>
      <w:bookmarkEnd w:id="7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8" w:name="_PAR__8_1a6dcb94_1795_4684_9e30_862db20f"/>
      <w:bookmarkStart w:id="799" w:name="_PAR__9_c14820af_83c0_46b5_afce_1a2aa28a"/>
      <w:bookmarkStart w:id="800" w:name="_STATUTE_D__a815fb70_b27f_4785_8ceb_69ce"/>
      <w:bookmarkStart w:id="801" w:name="_LINE__38_6f4a0169_e201_41c4_bef4_9f7e31"/>
      <w:bookmarkEnd w:id="798"/>
      <w:bookmarkEnd w:id="790"/>
      <w:bookmarkEnd w:id="799"/>
      <w:bookmarkEnd w:id="800"/>
      <w:r>
        <w:rPr>
          <w:rFonts w:eastAsia="Arial" w:cs="Arial" w:ascii="Arial" w:hAnsi="Arial"/>
          <w:u w:val="single"/>
        </w:rPr>
        <w:t>(</w:t>
      </w:r>
      <w:bookmarkStart w:id="802" w:name="_STATUTE_NUMBER__606c53a1_35cf_4925_9871"/>
      <w:r>
        <w:rPr>
          <w:rFonts w:eastAsia="Arial" w:cs="Arial" w:ascii="Arial" w:hAnsi="Arial"/>
          <w:u w:val="single"/>
        </w:rPr>
        <w:t>a</w:t>
      </w:r>
      <w:bookmarkEnd w:id="802"/>
      <w:r>
        <w:rPr>
          <w:rFonts w:eastAsia="Arial" w:cs="Arial" w:ascii="Arial" w:hAnsi="Arial"/>
          <w:u w:val="single"/>
        </w:rPr>
        <w:t xml:space="preserve">)  </w:t>
      </w:r>
      <w:bookmarkStart w:id="803" w:name="_STATUTE_CONTENT__707fe670_39f7_4e6a_958"/>
      <w:r>
        <w:rPr>
          <w:rFonts w:eastAsia="Arial" w:cs="Arial" w:ascii="Arial" w:hAnsi="Arial"/>
          <w:u w:val="single"/>
        </w:rPr>
        <w:t xml:space="preserve">The licensed site evaluator shall determine whether practices to reduce the </w:t>
      </w:r>
      <w:bookmarkStart w:id="804" w:name="_LINE__39_de1bd717_837e_406d_9e2d_2e244c"/>
      <w:bookmarkEnd w:id="801"/>
      <w:r>
        <w:rPr>
          <w:rFonts w:eastAsia="Arial" w:cs="Arial" w:ascii="Arial" w:hAnsi="Arial"/>
          <w:u w:val="single"/>
        </w:rPr>
        <w:t xml:space="preserve">quantity of raw wastewater can be applied that may allow a reduction in the </w:t>
      </w:r>
      <w:bookmarkStart w:id="805" w:name="_LINE__40_da353532_f600_44a6_b2b9_02e385"/>
      <w:bookmarkEnd w:id="804"/>
      <w:r>
        <w:rPr>
          <w:rFonts w:eastAsia="Arial" w:cs="Arial" w:ascii="Arial" w:hAnsi="Arial"/>
          <w:u w:val="single"/>
        </w:rPr>
        <w:t>subsurface disposal system sizing requirements;</w:t>
      </w:r>
      <w:bookmarkEnd w:id="8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6" w:name="_PAR__9_c14820af_83c0_46b5_afce_1a2aa28a"/>
      <w:bookmarkStart w:id="807" w:name="_STATUTE_D__a815fb70_b27f_4785_8ceb_69ce"/>
      <w:bookmarkStart w:id="808" w:name="_STATUTE_D__fa84bfb4_b261_4d71_ac3f_4f26"/>
      <w:bookmarkStart w:id="809" w:name="_PAR__10_657f5962_6af8_48f0_bb74_68176a3"/>
      <w:bookmarkStart w:id="810" w:name="_LINE__41_f7959931_4eab_43da_b964_a0b773"/>
      <w:bookmarkEnd w:id="806"/>
      <w:bookmarkEnd w:id="807"/>
      <w:bookmarkEnd w:id="803"/>
      <w:bookmarkEnd w:id="808"/>
      <w:r>
        <w:rPr>
          <w:rFonts w:eastAsia="Arial" w:cs="Arial" w:ascii="Arial" w:hAnsi="Arial"/>
          <w:u w:val="single"/>
        </w:rPr>
        <w:t>(</w:t>
      </w:r>
      <w:bookmarkStart w:id="811" w:name="_STATUTE_NUMBER__d168bfa8_8edf_4300_ba69"/>
      <w:r>
        <w:rPr>
          <w:rFonts w:eastAsia="Arial" w:cs="Arial" w:ascii="Arial" w:hAnsi="Arial"/>
          <w:u w:val="single"/>
        </w:rPr>
        <w:t>b</w:t>
      </w:r>
      <w:bookmarkEnd w:id="811"/>
      <w:r>
        <w:rPr>
          <w:rFonts w:eastAsia="Arial" w:cs="Arial" w:ascii="Arial" w:hAnsi="Arial"/>
          <w:u w:val="single"/>
        </w:rPr>
        <w:t xml:space="preserve">)  </w:t>
      </w:r>
      <w:bookmarkStart w:id="812" w:name="_STATUTE_CONTENT__e83f104a_5c3f_4b42_844"/>
      <w:r>
        <w:rPr>
          <w:rFonts w:eastAsia="Arial" w:cs="Arial" w:ascii="Arial" w:hAnsi="Arial"/>
          <w:u w:val="single"/>
        </w:rPr>
        <w:t xml:space="preserve">The licensed site evaluator shall determine whether pretreatment </w:t>
      </w:r>
      <w:bookmarkStart w:id="813" w:name="_LINE__42_1c699b73_dba1_4474_81fd_d3d81c"/>
      <w:bookmarkEnd w:id="810"/>
      <w:r>
        <w:rPr>
          <w:rFonts w:eastAsia="Arial" w:cs="Arial" w:ascii="Arial" w:hAnsi="Arial"/>
          <w:u w:val="single"/>
        </w:rPr>
        <w:t xml:space="preserve">techniques or devices authorized for use by the rules adopted by the </w:t>
      </w:r>
      <w:bookmarkStart w:id="814" w:name="_LINE__43_722ae14f_bd0e_485f_8d35_cfc7ec"/>
      <w:bookmarkEnd w:id="813"/>
      <w:r>
        <w:rPr>
          <w:rFonts w:eastAsia="Arial" w:cs="Arial" w:ascii="Arial" w:hAnsi="Arial"/>
          <w:u w:val="single"/>
        </w:rPr>
        <w:t xml:space="preserve">Department of Health and Human Services governing subsurface wastewater </w:t>
      </w:r>
      <w:bookmarkStart w:id="815" w:name="_PAGE__7_dfca2869_2fb9_4d0c_8f11_54fe414"/>
      <w:bookmarkStart w:id="816" w:name="_PAR__1_fcca348b_83eb_4466_935e_0ba269b6"/>
      <w:bookmarkStart w:id="817" w:name="_LINE__1_c84f2b99_c753_4fec_ac82_318371d"/>
      <w:bookmarkStart w:id="818" w:name="_PAGE_SPLIT__6ede4185_f564_4a51_95de_f27"/>
      <w:bookmarkEnd w:id="704"/>
      <w:bookmarkEnd w:id="809"/>
      <w:bookmarkEnd w:id="814"/>
      <w:r>
        <w:rPr>
          <w:rFonts w:eastAsia="Arial" w:cs="Arial" w:ascii="Arial" w:hAnsi="Arial"/>
          <w:u w:val="single"/>
        </w:rPr>
        <w:t>d</w:t>
      </w:r>
      <w:bookmarkEnd w:id="818"/>
      <w:r>
        <w:rPr>
          <w:rFonts w:eastAsia="Arial" w:cs="Arial" w:ascii="Arial" w:hAnsi="Arial"/>
          <w:u w:val="single"/>
        </w:rPr>
        <w:t xml:space="preserve">isposal can be installed to reduce the subsurface disposal system sizing </w:t>
      </w:r>
      <w:bookmarkStart w:id="819" w:name="_LINE__2_4e5389e8_7f59_4f42_9468_8dfab0a"/>
      <w:bookmarkEnd w:id="817"/>
      <w:r>
        <w:rPr>
          <w:rFonts w:eastAsia="Arial" w:cs="Arial" w:ascii="Arial" w:hAnsi="Arial"/>
          <w:u w:val="single"/>
        </w:rPr>
        <w:t>requirements;</w:t>
      </w:r>
      <w:bookmarkEnd w:id="8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0" w:name="_STATUTE_D__fa84bfb4_b261_4d71_ac3f_4f26"/>
      <w:bookmarkStart w:id="821" w:name="_PAR__2_519b992d_eedb_4502_b832_a207f438"/>
      <w:bookmarkStart w:id="822" w:name="_STATUTE_D__e79d9d72_161c_47d0_857a_8cca"/>
      <w:bookmarkStart w:id="823" w:name="_LINE__3_6566f408_e797_4bad_ba2a_9b67494"/>
      <w:bookmarkEnd w:id="820"/>
      <w:bookmarkEnd w:id="812"/>
      <w:bookmarkEnd w:id="816"/>
      <w:bookmarkEnd w:id="821"/>
      <w:bookmarkEnd w:id="822"/>
      <w:r>
        <w:rPr>
          <w:rFonts w:eastAsia="Arial" w:cs="Arial" w:ascii="Arial" w:hAnsi="Arial"/>
          <w:u w:val="single"/>
        </w:rPr>
        <w:t>(</w:t>
      </w:r>
      <w:bookmarkStart w:id="824" w:name="_STATUTE_NUMBER__8a77b115_cc4b_4f8e_83e2"/>
      <w:r>
        <w:rPr>
          <w:rFonts w:eastAsia="Arial" w:cs="Arial" w:ascii="Arial" w:hAnsi="Arial"/>
          <w:u w:val="single"/>
        </w:rPr>
        <w:t>c</w:t>
      </w:r>
      <w:bookmarkEnd w:id="824"/>
      <w:r>
        <w:rPr>
          <w:rFonts w:eastAsia="Arial" w:cs="Arial" w:ascii="Arial" w:hAnsi="Arial"/>
          <w:u w:val="single"/>
        </w:rPr>
        <w:t xml:space="preserve">)  </w:t>
      </w:r>
      <w:bookmarkStart w:id="825" w:name="_STATUTE_CONTENT__b51e8e40_c46a_41d3_9a9"/>
      <w:r>
        <w:rPr>
          <w:rFonts w:eastAsia="Arial" w:cs="Arial" w:ascii="Arial" w:hAnsi="Arial"/>
          <w:u w:val="single"/>
        </w:rPr>
        <w:t xml:space="preserve">The licensed site evaluator shall determine whether proprietary systems </w:t>
      </w:r>
      <w:bookmarkStart w:id="826" w:name="_LINE__4_3c8e0b1f_4643_401c_9bcb_5f41d70"/>
      <w:bookmarkEnd w:id="823"/>
      <w:r>
        <w:rPr>
          <w:rFonts w:eastAsia="Arial" w:cs="Arial" w:ascii="Arial" w:hAnsi="Arial"/>
          <w:u w:val="single"/>
        </w:rPr>
        <w:t xml:space="preserve">and devices authorized for use by the rules adopted by the Department of </w:t>
      </w:r>
      <w:bookmarkStart w:id="827" w:name="_LINE__5_9dc566f7_bc62_4c6d_b362_fd840da"/>
      <w:bookmarkEnd w:id="826"/>
      <w:r>
        <w:rPr>
          <w:rFonts w:eastAsia="Arial" w:cs="Arial" w:ascii="Arial" w:hAnsi="Arial"/>
          <w:u w:val="single"/>
        </w:rPr>
        <w:t xml:space="preserve">Health and Human Services governing subsurface wastewater disposal can be </w:t>
      </w:r>
      <w:bookmarkStart w:id="828" w:name="_LINE__6_267ab7a7_a166_4389_bf73_e0091b1"/>
      <w:bookmarkEnd w:id="827"/>
      <w:r>
        <w:rPr>
          <w:rFonts w:eastAsia="Arial" w:cs="Arial" w:ascii="Arial" w:hAnsi="Arial"/>
          <w:u w:val="single"/>
        </w:rPr>
        <w:t>installed to reduce the subsurface disposal system sizing requirements;</w:t>
      </w:r>
      <w:bookmarkEnd w:id="8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9" w:name="_PAR__2_519b992d_eedb_4502_b832_a207f438"/>
      <w:bookmarkStart w:id="830" w:name="_STATUTE_D__e79d9d72_161c_47d0_857a_8cca"/>
      <w:bookmarkStart w:id="831" w:name="_PAR__3_74bf8303_ebf0_435c_b740_1e18444b"/>
      <w:bookmarkStart w:id="832" w:name="_STATUTE_D__029b764f_1e53_4166_a32c_4cbd"/>
      <w:bookmarkStart w:id="833" w:name="_LINE__7_d9f92c6d_7cb8_47be_a786_f5923f4"/>
      <w:bookmarkEnd w:id="829"/>
      <w:bookmarkEnd w:id="830"/>
      <w:bookmarkEnd w:id="825"/>
      <w:bookmarkEnd w:id="831"/>
      <w:bookmarkEnd w:id="832"/>
      <w:r>
        <w:rPr>
          <w:rFonts w:eastAsia="Arial" w:cs="Arial" w:ascii="Arial" w:hAnsi="Arial"/>
          <w:u w:val="single"/>
        </w:rPr>
        <w:t>(</w:t>
      </w:r>
      <w:bookmarkStart w:id="834" w:name="_STATUTE_NUMBER__0a0a2da4_67cd_445f_8e0c"/>
      <w:r>
        <w:rPr>
          <w:rFonts w:eastAsia="Arial" w:cs="Arial" w:ascii="Arial" w:hAnsi="Arial"/>
          <w:u w:val="single"/>
        </w:rPr>
        <w:t>d</w:t>
      </w:r>
      <w:bookmarkEnd w:id="834"/>
      <w:r>
        <w:rPr>
          <w:rFonts w:eastAsia="Arial" w:cs="Arial" w:ascii="Arial" w:hAnsi="Arial"/>
          <w:u w:val="single"/>
        </w:rPr>
        <w:t xml:space="preserve">)  </w:t>
      </w:r>
      <w:bookmarkStart w:id="835" w:name="_STATUTE_CONTENT__b0aabfb8_689c_4793_96b"/>
      <w:r>
        <w:rPr>
          <w:rFonts w:eastAsia="Arial" w:cs="Arial" w:ascii="Arial" w:hAnsi="Arial"/>
          <w:u w:val="single"/>
        </w:rPr>
        <w:t xml:space="preserve">The licensed site evaluator shall determine whether the subsurface disposal </w:t>
      </w:r>
      <w:bookmarkStart w:id="836" w:name="_LINE__8_958a3d59_7765_4044_9c15_6dd3c70"/>
      <w:bookmarkEnd w:id="833"/>
      <w:r>
        <w:rPr>
          <w:rFonts w:eastAsia="Arial" w:cs="Arial" w:ascii="Arial" w:hAnsi="Arial"/>
          <w:u w:val="single"/>
        </w:rPr>
        <w:t xml:space="preserve">system area can be configured to fit within the property dimensions by </w:t>
      </w:r>
      <w:bookmarkStart w:id="837" w:name="_LINE__9_7cffe529_ce56_4690_a556_9b1654a"/>
      <w:bookmarkEnd w:id="836"/>
      <w:r>
        <w:rPr>
          <w:rFonts w:eastAsia="Arial" w:cs="Arial" w:ascii="Arial" w:hAnsi="Arial"/>
          <w:u w:val="single"/>
        </w:rPr>
        <w:t xml:space="preserve">separating the waste streams, such as laundry wastewater and sanitary </w:t>
      </w:r>
      <w:bookmarkStart w:id="838" w:name="_LINE__10_dea1a009_b206_4f3e_b5c4_973255"/>
      <w:bookmarkEnd w:id="837"/>
      <w:r>
        <w:rPr>
          <w:rFonts w:eastAsia="Arial" w:cs="Arial" w:ascii="Arial" w:hAnsi="Arial"/>
          <w:u w:val="single"/>
        </w:rPr>
        <w:t xml:space="preserve">wastewater, between 2 or more leach fields, drip irrigation sites or other </w:t>
      </w:r>
      <w:bookmarkStart w:id="839" w:name="_LINE__11_6211add1_4234_497b_badd_b8b4f6"/>
      <w:bookmarkEnd w:id="838"/>
      <w:r>
        <w:rPr>
          <w:rFonts w:eastAsia="Arial" w:cs="Arial" w:ascii="Arial" w:hAnsi="Arial"/>
          <w:u w:val="single"/>
        </w:rPr>
        <w:t>disposal areas;</w:t>
      </w:r>
      <w:bookmarkEnd w:id="8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0" w:name="_PAR__3_74bf8303_ebf0_435c_b740_1e18444b"/>
      <w:bookmarkStart w:id="841" w:name="_STATUTE_D__029b764f_1e53_4166_a32c_4cbd"/>
      <w:bookmarkStart w:id="842" w:name="_PAR__4_1b4694bc_a944_4140_9664_e14f13b1"/>
      <w:bookmarkStart w:id="843" w:name="_STATUTE_D__45346f73_bf00_4533_8cb1_b870"/>
      <w:bookmarkStart w:id="844" w:name="_LINE__12_3123a9bf_33cb_4b29_b189_2a93fe"/>
      <w:bookmarkEnd w:id="840"/>
      <w:bookmarkEnd w:id="841"/>
      <w:bookmarkEnd w:id="835"/>
      <w:bookmarkEnd w:id="842"/>
      <w:bookmarkEnd w:id="843"/>
      <w:r>
        <w:rPr>
          <w:rFonts w:eastAsia="Arial" w:cs="Arial" w:ascii="Arial" w:hAnsi="Arial"/>
          <w:u w:val="single"/>
        </w:rPr>
        <w:t>(</w:t>
      </w:r>
      <w:bookmarkStart w:id="845" w:name="_STATUTE_NUMBER__cfad28a0_d800_4ddd_a78e"/>
      <w:r>
        <w:rPr>
          <w:rFonts w:eastAsia="Arial" w:cs="Arial" w:ascii="Arial" w:hAnsi="Arial"/>
          <w:u w:val="single"/>
        </w:rPr>
        <w:t>e</w:t>
      </w:r>
      <w:bookmarkEnd w:id="845"/>
      <w:r>
        <w:rPr>
          <w:rFonts w:eastAsia="Arial" w:cs="Arial" w:ascii="Arial" w:hAnsi="Arial"/>
          <w:u w:val="single"/>
        </w:rPr>
        <w:t xml:space="preserve">)  </w:t>
      </w:r>
      <w:bookmarkStart w:id="846" w:name="_STATUTE_CONTENT__e9cd2217_b3f1_41c3_863"/>
      <w:r>
        <w:rPr>
          <w:rFonts w:eastAsia="Arial" w:cs="Arial" w:ascii="Arial" w:hAnsi="Arial"/>
          <w:u w:val="single"/>
        </w:rPr>
        <w:t xml:space="preserve">The licensed site evaluator shall evaluate the feasibility of siting a disposal </w:t>
      </w:r>
      <w:bookmarkStart w:id="847" w:name="_LINE__13_faf5f3aa_5a86_460b_9f3b_be3a98"/>
      <w:bookmarkEnd w:id="844"/>
      <w:r>
        <w:rPr>
          <w:rFonts w:eastAsia="Arial" w:cs="Arial" w:ascii="Arial" w:hAnsi="Arial"/>
          <w:u w:val="single"/>
        </w:rPr>
        <w:t xml:space="preserve">system using reduced setback distances as authorized for use by the rules </w:t>
      </w:r>
      <w:bookmarkStart w:id="848" w:name="_LINE__14_8af98297_8f5b_4e65_b5a3_69d1b5"/>
      <w:bookmarkEnd w:id="847"/>
      <w:r>
        <w:rPr>
          <w:rFonts w:eastAsia="Arial" w:cs="Arial" w:ascii="Arial" w:hAnsi="Arial"/>
          <w:u w:val="single"/>
        </w:rPr>
        <w:t xml:space="preserve">adopted by the Department of Health and Human Services governing </w:t>
      </w:r>
      <w:bookmarkStart w:id="849" w:name="_LINE__15_548c735c_8858_480a_86bf_42e7e0"/>
      <w:bookmarkEnd w:id="848"/>
      <w:r>
        <w:rPr>
          <w:rFonts w:eastAsia="Arial" w:cs="Arial" w:ascii="Arial" w:hAnsi="Arial"/>
          <w:u w:val="single"/>
        </w:rPr>
        <w:t>subsurface wastewater disposal;</w:t>
      </w:r>
      <w:bookmarkEnd w:id="8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0" w:name="_PAR__4_1b4694bc_a944_4140_9664_e14f13b1"/>
      <w:bookmarkStart w:id="851" w:name="_STATUTE_D__45346f73_bf00_4533_8cb1_b870"/>
      <w:bookmarkStart w:id="852" w:name="_PAR__5_35da4194_6575_463c_9909_fa06b13b"/>
      <w:bookmarkStart w:id="853" w:name="_STATUTE_D__6b5426c3_526d_4798_92d0_ba30"/>
      <w:bookmarkStart w:id="854" w:name="_LINE__16_fb44365b_802f_4240_8d55_3519b8"/>
      <w:bookmarkEnd w:id="850"/>
      <w:bookmarkEnd w:id="851"/>
      <w:bookmarkEnd w:id="846"/>
      <w:bookmarkEnd w:id="852"/>
      <w:bookmarkEnd w:id="853"/>
      <w:r>
        <w:rPr>
          <w:rFonts w:eastAsia="Arial" w:cs="Arial" w:ascii="Arial" w:hAnsi="Arial"/>
          <w:u w:val="single"/>
        </w:rPr>
        <w:t>(</w:t>
      </w:r>
      <w:bookmarkStart w:id="855" w:name="_STATUTE_NUMBER__2509e662_0cab_46ca_9ef0"/>
      <w:r>
        <w:rPr>
          <w:rFonts w:eastAsia="Arial" w:cs="Arial" w:ascii="Arial" w:hAnsi="Arial"/>
          <w:u w:val="single"/>
        </w:rPr>
        <w:t>f</w:t>
      </w:r>
      <w:bookmarkEnd w:id="855"/>
      <w:r>
        <w:rPr>
          <w:rFonts w:eastAsia="Arial" w:cs="Arial" w:ascii="Arial" w:hAnsi="Arial"/>
          <w:u w:val="single"/>
        </w:rPr>
        <w:t xml:space="preserve">)  </w:t>
      </w:r>
      <w:bookmarkStart w:id="856" w:name="_STATUTE_CONTENT__32e211c3_4473_4850_9bd"/>
      <w:r>
        <w:rPr>
          <w:rFonts w:eastAsia="Arial" w:cs="Arial" w:ascii="Arial" w:hAnsi="Arial"/>
          <w:u w:val="single"/>
        </w:rPr>
        <w:t xml:space="preserve">The licensed site evaluator shall determine whether adjoining or nearby </w:t>
      </w:r>
      <w:bookmarkStart w:id="857" w:name="_LINE__17_bc58de22_77fc_420f_8d52_d532b7"/>
      <w:bookmarkEnd w:id="854"/>
      <w:r>
        <w:rPr>
          <w:rFonts w:eastAsia="Arial" w:cs="Arial" w:ascii="Arial" w:hAnsi="Arial"/>
          <w:u w:val="single"/>
        </w:rPr>
        <w:t xml:space="preserve">land may be used for wastewater disposal with the permission of the property </w:t>
      </w:r>
      <w:bookmarkStart w:id="858" w:name="_LINE__18_e4dad752_b4d6_458d_bcbf_5a9cf8"/>
      <w:bookmarkEnd w:id="857"/>
      <w:r>
        <w:rPr>
          <w:rFonts w:eastAsia="Arial" w:cs="Arial" w:ascii="Arial" w:hAnsi="Arial"/>
          <w:u w:val="single"/>
        </w:rPr>
        <w:t xml:space="preserve">owner and shall document efforts to obtain an easement from the owner of </w:t>
      </w:r>
      <w:bookmarkStart w:id="859" w:name="_LINE__19_a7f638bd_12d5_4f75_848c_f0d6f6"/>
      <w:bookmarkEnd w:id="858"/>
      <w:r>
        <w:rPr>
          <w:rFonts w:eastAsia="Arial" w:cs="Arial" w:ascii="Arial" w:hAnsi="Arial"/>
          <w:u w:val="single"/>
        </w:rPr>
        <w:t xml:space="preserve">adjoining or nearby land when, in the licensed site evaluator's judgment, an </w:t>
      </w:r>
      <w:bookmarkStart w:id="860" w:name="_LINE__20_c73928e7_74b1_4620_b365_41bf0f"/>
      <w:bookmarkEnd w:id="859"/>
      <w:r>
        <w:rPr>
          <w:rFonts w:eastAsia="Arial" w:cs="Arial" w:ascii="Arial" w:hAnsi="Arial"/>
          <w:u w:val="single"/>
        </w:rPr>
        <w:t>easement would allow for the installation of a replacement system; and</w:t>
      </w:r>
      <w:bookmarkEnd w:id="8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1" w:name="_PAR__5_35da4194_6575_463c_9909_fa06b13b"/>
      <w:bookmarkStart w:id="862" w:name="_STATUTE_D__6b5426c3_526d_4798_92d0_ba30"/>
      <w:bookmarkStart w:id="863" w:name="_PAR__6_914e511b_6d75_4488_9d01_84ce1612"/>
      <w:bookmarkStart w:id="864" w:name="_STATUTE_D__2c188ec1_31ce_46c4_a880_91b8"/>
      <w:bookmarkStart w:id="865" w:name="_LINE__21_44e5a2a6_6a3d_4bae_93a2_4b36fe"/>
      <w:bookmarkEnd w:id="861"/>
      <w:bookmarkEnd w:id="862"/>
      <w:bookmarkEnd w:id="856"/>
      <w:bookmarkEnd w:id="863"/>
      <w:bookmarkEnd w:id="864"/>
      <w:r>
        <w:rPr>
          <w:rFonts w:eastAsia="Arial" w:cs="Arial" w:ascii="Arial" w:hAnsi="Arial"/>
          <w:u w:val="single"/>
        </w:rPr>
        <w:t>(</w:t>
      </w:r>
      <w:bookmarkStart w:id="866" w:name="_STATUTE_NUMBER__40939fd7_8ff2_41dc_b22b"/>
      <w:r>
        <w:rPr>
          <w:rFonts w:eastAsia="Arial" w:cs="Arial" w:ascii="Arial" w:hAnsi="Arial"/>
          <w:u w:val="single"/>
        </w:rPr>
        <w:t>g</w:t>
      </w:r>
      <w:bookmarkEnd w:id="866"/>
      <w:r>
        <w:rPr>
          <w:rFonts w:eastAsia="Arial" w:cs="Arial" w:ascii="Arial" w:hAnsi="Arial"/>
          <w:u w:val="single"/>
        </w:rPr>
        <w:t xml:space="preserve">)  </w:t>
      </w:r>
      <w:bookmarkStart w:id="867" w:name="_STATUTE_CONTENT__81bcfdd4_2313_4917_9f3"/>
      <w:r>
        <w:rPr>
          <w:rFonts w:eastAsia="Arial" w:cs="Arial" w:ascii="Arial" w:hAnsi="Arial"/>
          <w:u w:val="single"/>
        </w:rPr>
        <w:t xml:space="preserve">The licensed site evaluator shall determine if connection to a public sewer </w:t>
      </w:r>
      <w:bookmarkStart w:id="868" w:name="_LINE__22_4176594e_b113_402a_aac0_b2245d"/>
      <w:bookmarkEnd w:id="865"/>
      <w:r>
        <w:rPr>
          <w:rFonts w:eastAsia="Arial" w:cs="Arial" w:ascii="Arial" w:hAnsi="Arial"/>
          <w:u w:val="single"/>
        </w:rPr>
        <w:t>is feasible, including the use of an easement across another property or right-</w:t>
      </w:r>
      <w:bookmarkStart w:id="869" w:name="_LINE__23_89d7fde0_4616_4148_a1dd_dcca23"/>
      <w:bookmarkEnd w:id="868"/>
      <w:r>
        <w:rPr>
          <w:rFonts w:eastAsia="Arial" w:cs="Arial" w:ascii="Arial" w:hAnsi="Arial"/>
          <w:u w:val="single"/>
        </w:rPr>
        <w:t>of-way.</w:t>
      </w:r>
      <w:bookmarkEnd w:id="8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0" w:name="_PAR__6_914e511b_6d75_4488_9d01_84ce1612"/>
      <w:bookmarkStart w:id="871" w:name="_STATUTE_D__2c188ec1_31ce_46c4_a880_91b8"/>
      <w:bookmarkStart w:id="872" w:name="_PAR__7_950e5e12_1a67_4e5b_a856_97f6274b"/>
      <w:bookmarkStart w:id="873" w:name="_STATUTE_CONTENT__353810a4_56a0_48ed_abb"/>
      <w:bookmarkStart w:id="874" w:name="_STATUTE_SP__41072977_14a3_4971_b11b_8cd"/>
      <w:bookmarkStart w:id="875" w:name="_LINE__24_64447568_ffdf_479e_9375_c26a25"/>
      <w:bookmarkEnd w:id="870"/>
      <w:bookmarkEnd w:id="871"/>
      <w:bookmarkEnd w:id="867"/>
      <w:bookmarkEnd w:id="872"/>
      <w:bookmarkEnd w:id="873"/>
      <w:bookmarkEnd w:id="874"/>
      <w:r>
        <w:rPr>
          <w:rFonts w:eastAsia="Arial" w:cs="Arial" w:ascii="Arial" w:hAnsi="Arial"/>
          <w:u w:val="single"/>
        </w:rPr>
        <w:t xml:space="preserve">The department may require the overboard discharge owner to submit an additional </w:t>
      </w:r>
      <w:bookmarkStart w:id="876" w:name="_LINE__25_65c51d37_bbf5_4bd3_ae49_c8233a"/>
      <w:bookmarkEnd w:id="875"/>
      <w:r>
        <w:rPr>
          <w:rFonts w:eastAsia="Arial" w:cs="Arial" w:ascii="Arial" w:hAnsi="Arial"/>
          <w:u w:val="single"/>
        </w:rPr>
        <w:t xml:space="preserve">site evaluation by a different licensed site evaluator if the conditions of this </w:t>
      </w:r>
      <w:bookmarkStart w:id="877" w:name="_LINE__26_c06f5923_0b6e_4070_acbc_d5e62b"/>
      <w:bookmarkEnd w:id="876"/>
      <w:r>
        <w:rPr>
          <w:rFonts w:eastAsia="Arial" w:cs="Arial" w:ascii="Arial" w:hAnsi="Arial"/>
          <w:u w:val="single"/>
        </w:rPr>
        <w:t>subparagraph have not been met.</w:t>
      </w:r>
      <w:bookmarkEnd w:id="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BILL_SECTION__9eda6e98_e5bc_41f7_9878_5"/>
      <w:bookmarkStart w:id="879" w:name="_PROCESSED_CHANGE__95e30590_c4c6_4114_87"/>
      <w:bookmarkStart w:id="880" w:name="_STATUTE_SP__f1ffe727_172a_4798_b59d_c4e"/>
      <w:bookmarkStart w:id="881" w:name="_PAR__7_950e5e12_1a67_4e5b_a856_97f6274b"/>
      <w:bookmarkStart w:id="882" w:name="_STATUTE_CONTENT__353810a4_56a0_48ed_abb"/>
      <w:bookmarkStart w:id="883" w:name="_STATUTE_SP__41072977_14a3_4971_b11b_8cd"/>
      <w:bookmarkStart w:id="884" w:name="_BILL_SECTION__f5410268_fb54_4af5_8c6b_e"/>
      <w:bookmarkStart w:id="885" w:name="_PAR__8_e9e80525_aa6b_4331_994c_2f69f320"/>
      <w:bookmarkStart w:id="886" w:name="_BILL_SECTION_HEADER__586cb17e_9b4c_4041"/>
      <w:bookmarkStart w:id="887" w:name="_LINE__27_24257a1f_c069_416c_9329_db6432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r>
        <w:rPr>
          <w:rFonts w:eastAsia="Arial" w:cs="Arial" w:ascii="Arial" w:hAnsi="Arial"/>
          <w:b/>
          <w:sz w:val="24"/>
        </w:rPr>
        <w:t xml:space="preserve">Sec. </w:t>
      </w:r>
      <w:bookmarkStart w:id="888" w:name="_BILL_SECTION_NUMBER__0f5b8353_5446_4f5b"/>
      <w:r>
        <w:rPr>
          <w:rFonts w:eastAsia="Arial" w:cs="Arial" w:ascii="Arial" w:hAnsi="Arial"/>
          <w:b/>
          <w:sz w:val="24"/>
        </w:rPr>
        <w:t>17</w:t>
      </w:r>
      <w:bookmarkEnd w:id="888"/>
      <w:r>
        <w:rPr>
          <w:rFonts w:eastAsia="Arial" w:cs="Arial" w:ascii="Arial" w:hAnsi="Arial"/>
          <w:b/>
          <w:sz w:val="24"/>
        </w:rPr>
        <w:t>.  38 MRSA §414-A, sub-§1-B, ¶A,</w:t>
      </w:r>
      <w:r>
        <w:rPr>
          <w:rFonts w:eastAsia="Arial" w:cs="Arial" w:ascii="Arial" w:hAnsi="Arial"/>
        </w:rPr>
        <w:t xml:space="preserve"> as amended by PL 2009, c. 654, §5, is </w:t>
      </w:r>
      <w:bookmarkStart w:id="889" w:name="_LINE__28_74d360cb_37c4_43ca_a731_59b55d"/>
      <w:bookmarkEnd w:id="887"/>
      <w:r>
        <w:rPr>
          <w:rFonts w:eastAsia="Arial" w:cs="Arial" w:ascii="Arial" w:hAnsi="Arial"/>
        </w:rPr>
        <w:t>further amended by amending subparagraph (3) to read:</w:t>
      </w:r>
      <w:bookmarkEnd w:id="8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0" w:name="_PAR__8_e9e80525_aa6b_4331_994c_2f69f320"/>
      <w:bookmarkStart w:id="891" w:name="_BILL_SECTION_HEADER__586cb17e_9b4c_4041"/>
      <w:bookmarkStart w:id="892" w:name="_PAR__9_54658ae6_4228_4bfe_9fe3_e210d766"/>
      <w:bookmarkStart w:id="893" w:name="_STATUTE_SP__e25b110a_3ca5_43d2_967b_b1b"/>
      <w:bookmarkStart w:id="894" w:name="_LINE__29_3ecfdd41_fdd7_41af_bd03_36af0a"/>
      <w:bookmarkEnd w:id="890"/>
      <w:bookmarkEnd w:id="891"/>
      <w:bookmarkEnd w:id="892"/>
      <w:bookmarkEnd w:id="893"/>
      <w:r>
        <w:rPr>
          <w:rFonts w:eastAsia="Arial" w:cs="Arial" w:ascii="Arial" w:hAnsi="Arial"/>
        </w:rPr>
        <w:t>(</w:t>
      </w:r>
      <w:bookmarkStart w:id="895" w:name="_STATUTE_NUMBER__73d86607_e8c7_4482_92be"/>
      <w:r>
        <w:rPr>
          <w:rFonts w:eastAsia="Arial" w:cs="Arial" w:ascii="Arial" w:hAnsi="Arial"/>
        </w:rPr>
        <w:t>3</w:t>
      </w:r>
      <w:bookmarkEnd w:id="895"/>
      <w:r>
        <w:rPr>
          <w:rFonts w:eastAsia="Arial" w:cs="Arial" w:ascii="Arial" w:hAnsi="Arial"/>
        </w:rPr>
        <w:t xml:space="preserve">)  </w:t>
      </w:r>
      <w:bookmarkStart w:id="896" w:name="_STATUTE_CONTENT__357bea06_7053_49d2_833"/>
      <w:r>
        <w:rPr>
          <w:rFonts w:eastAsia="Arial" w:cs="Arial" w:ascii="Arial" w:hAnsi="Arial"/>
        </w:rPr>
        <w:t xml:space="preserve">If a technologically proven alternative system eligible for grant funding </w:t>
      </w:r>
      <w:bookmarkStart w:id="897" w:name="_LINE__30_5a6870c2_a780_4ff4_8c71_93762f"/>
      <w:bookmarkEnd w:id="894"/>
      <w:r>
        <w:rPr>
          <w:rFonts w:eastAsia="Arial" w:cs="Arial" w:ascii="Arial" w:hAnsi="Arial"/>
        </w:rPr>
        <w:t xml:space="preserve">according to the cost-share schedule is identified and funding is not available, then </w:t>
      </w:r>
      <w:bookmarkStart w:id="898" w:name="_LINE__31_0b13fe7d_f261_4449_be27_76ea34"/>
      <w:bookmarkEnd w:id="897"/>
      <w:r>
        <w:rPr>
          <w:rFonts w:eastAsia="Arial" w:cs="Arial" w:ascii="Arial" w:hAnsi="Arial"/>
        </w:rPr>
        <w:t xml:space="preserve">the owner of the overboard discharge is not required to install the system until grant </w:t>
      </w:r>
      <w:bookmarkStart w:id="899" w:name="_LINE__32_22efe5ed_aa9e_419c_b600_c8bce3"/>
      <w:bookmarkEnd w:id="898"/>
      <w:r>
        <w:rPr>
          <w:rFonts w:eastAsia="Arial" w:cs="Arial" w:ascii="Arial" w:hAnsi="Arial"/>
        </w:rPr>
        <w:t xml:space="preserve">funds are available or as provided in </w:t>
      </w:r>
      <w:bookmarkStart w:id="900" w:name="_CROSS_REFERENCE__d5581d8e_8dc0_4938_966"/>
      <w:r>
        <w:rPr>
          <w:rFonts w:eastAsia="Arial" w:cs="Arial" w:ascii="Arial" w:hAnsi="Arial"/>
        </w:rPr>
        <w:t>section 413, subsection 3</w:t>
      </w:r>
      <w:bookmarkStart w:id="901" w:name="_PROCESSED_CHANGE__adaba2b3_e86b_4caf_9c"/>
      <w:bookmarkEnd w:id="9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3-A</w:t>
      </w:r>
      <w:bookmarkEnd w:id="901"/>
      <w:r>
        <w:rPr>
          <w:rFonts w:eastAsia="Arial" w:cs="Arial" w:ascii="Arial" w:hAnsi="Arial"/>
        </w:rPr>
        <w:t xml:space="preserve">.  The </w:t>
      </w:r>
      <w:bookmarkStart w:id="902" w:name="_LINE__33_d1c17e79_4f65_4e60_84bd_e404c0"/>
      <w:bookmarkEnd w:id="899"/>
      <w:r>
        <w:rPr>
          <w:rFonts w:eastAsia="Arial" w:cs="Arial" w:ascii="Arial" w:hAnsi="Arial"/>
        </w:rPr>
        <w:t xml:space="preserve">department may determine that grant funds are not available when there are </w:t>
      </w:r>
      <w:bookmarkStart w:id="903" w:name="_LINE__34_cb259578_aa0e_47e2_8b55_d25328"/>
      <w:bookmarkEnd w:id="902"/>
      <w:r>
        <w:rPr>
          <w:rFonts w:eastAsia="Arial" w:cs="Arial" w:ascii="Arial" w:hAnsi="Arial"/>
        </w:rPr>
        <w:t xml:space="preserve">insufficient funds available for all alternative systems and the alternative system is </w:t>
      </w:r>
      <w:bookmarkStart w:id="904" w:name="_LINE__35_953f8f14_b042_4d03_b970_085a6a"/>
      <w:bookmarkEnd w:id="903"/>
      <w:r>
        <w:rPr>
          <w:rFonts w:eastAsia="Arial" w:cs="Arial" w:ascii="Arial" w:hAnsi="Arial"/>
        </w:rPr>
        <w:t xml:space="preserve">not one of the systems identified as a priority for funding from available grant funds </w:t>
      </w:r>
      <w:bookmarkStart w:id="905" w:name="_LINE__36_d4235acc_d88c_4860_ae38_69df6f"/>
      <w:bookmarkEnd w:id="904"/>
      <w:r>
        <w:rPr>
          <w:rFonts w:eastAsia="Arial" w:cs="Arial" w:ascii="Arial" w:hAnsi="Arial"/>
        </w:rPr>
        <w:t>by the department.</w:t>
      </w:r>
      <w:bookmarkEnd w:id="896"/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BILL_SECTION__f5410268_fb54_4af5_8c6b_e"/>
      <w:bookmarkStart w:id="907" w:name="_PAR__9_54658ae6_4228_4bfe_9fe3_e210d766"/>
      <w:bookmarkStart w:id="908" w:name="_STATUTE_SP__e25b110a_3ca5_43d2_967b_b1b"/>
      <w:bookmarkStart w:id="909" w:name="_BILL_SECTION__fb281753_9187_41c7_ad03_a"/>
      <w:bookmarkStart w:id="910" w:name="_PAR__10_33a26363_60ce_46a3_bbee_b064dcc"/>
      <w:bookmarkStart w:id="911" w:name="_BILL_SECTION_HEADER__d5cac4c7_1902_46f0"/>
      <w:bookmarkStart w:id="912" w:name="_LINE__37_be4260b2_25a3_4ff9_9a17_8de114"/>
      <w:bookmarkEnd w:id="906"/>
      <w:bookmarkEnd w:id="907"/>
      <w:bookmarkEnd w:id="908"/>
      <w:bookmarkEnd w:id="909"/>
      <w:bookmarkEnd w:id="910"/>
      <w:bookmarkEnd w:id="911"/>
      <w:r>
        <w:rPr>
          <w:rFonts w:eastAsia="Arial" w:cs="Arial" w:ascii="Arial" w:hAnsi="Arial"/>
          <w:b/>
          <w:sz w:val="24"/>
        </w:rPr>
        <w:t xml:space="preserve">Sec. </w:t>
      </w:r>
      <w:bookmarkStart w:id="913" w:name="_BILL_SECTION_NUMBER__3402b361_f11b_477b"/>
      <w:r>
        <w:rPr>
          <w:rFonts w:eastAsia="Arial" w:cs="Arial" w:ascii="Arial" w:hAnsi="Arial"/>
          <w:b/>
          <w:sz w:val="24"/>
        </w:rPr>
        <w:t>18</w:t>
      </w:r>
      <w:bookmarkEnd w:id="913"/>
      <w:r>
        <w:rPr>
          <w:rFonts w:eastAsia="Arial" w:cs="Arial" w:ascii="Arial" w:hAnsi="Arial"/>
          <w:b/>
          <w:sz w:val="24"/>
        </w:rPr>
        <w:t>.  38 MRSA §414-A, sub-§1-B, ¶G</w:t>
      </w:r>
      <w:r>
        <w:rPr>
          <w:rFonts w:eastAsia="Arial" w:cs="Arial" w:ascii="Arial" w:hAnsi="Arial"/>
        </w:rPr>
        <w:t xml:space="preserve"> is enacted to read:</w:t>
      </w:r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4" w:name="_PAR__10_33a26363_60ce_46a3_bbee_b064dcc"/>
      <w:bookmarkStart w:id="915" w:name="_BILL_SECTION_HEADER__d5cac4c7_1902_46f0"/>
      <w:bookmarkStart w:id="916" w:name="_PROCESSED_CHANGE__4dfeecb2_e662_403b_b2"/>
      <w:bookmarkStart w:id="917" w:name="_PAR__11_e26be520_8f50_4af1_8280_f7833fd"/>
      <w:bookmarkStart w:id="918" w:name="_STATUTE_P__7631e82f_a8d6_45fe_8fcd_0593"/>
      <w:bookmarkStart w:id="919" w:name="_LINE__38_b7474a50_ddb8_41af_9ce4_2f8ae3"/>
      <w:bookmarkStart w:id="920" w:name="_STATUTE_NUMBER__c2893976_2084_4888_afa5"/>
      <w:bookmarkEnd w:id="914"/>
      <w:bookmarkEnd w:id="915"/>
      <w:bookmarkEnd w:id="916"/>
      <w:bookmarkEnd w:id="917"/>
      <w:bookmarkEnd w:id="918"/>
      <w:r>
        <w:rPr>
          <w:rFonts w:eastAsia="Arial" w:cs="Arial" w:ascii="Arial" w:hAnsi="Arial"/>
          <w:u w:val="single"/>
        </w:rPr>
        <w:t>G</w:t>
      </w:r>
      <w:bookmarkEnd w:id="920"/>
      <w:r>
        <w:rPr>
          <w:rFonts w:eastAsia="Arial" w:cs="Arial" w:ascii="Arial" w:hAnsi="Arial"/>
          <w:u w:val="single"/>
        </w:rPr>
        <w:t xml:space="preserve">.  </w:t>
      </w:r>
      <w:bookmarkStart w:id="921" w:name="_STATUTE_CONTENT__07537656_843d_4085_8d4"/>
      <w:r>
        <w:rPr>
          <w:rFonts w:eastAsia="Arial" w:cs="Arial" w:ascii="Arial" w:hAnsi="Arial"/>
          <w:u w:val="single"/>
        </w:rPr>
        <w:t xml:space="preserve">Notwithstanding paragraph A, the department may request that a person seeking to </w:t>
      </w:r>
      <w:bookmarkStart w:id="922" w:name="_LINE__39_ac2d60f5_fb1d_4989_b352_a58bfa"/>
      <w:bookmarkEnd w:id="919"/>
      <w:r>
        <w:rPr>
          <w:rFonts w:eastAsia="Arial" w:cs="Arial" w:ascii="Arial" w:hAnsi="Arial"/>
          <w:u w:val="single"/>
        </w:rPr>
        <w:t xml:space="preserve">renew or transfer an overboard discharge license evaluate the feasibility of a spray </w:t>
      </w:r>
      <w:bookmarkStart w:id="923" w:name="_LINE__40_9c1aebf9_f094_4954_8007_94dac2"/>
      <w:bookmarkEnd w:id="922"/>
      <w:r>
        <w:rPr>
          <w:rFonts w:eastAsia="Arial" w:cs="Arial" w:ascii="Arial" w:hAnsi="Arial"/>
          <w:u w:val="single"/>
        </w:rPr>
        <w:t xml:space="preserve">irrigation system licensed in accordance with section 413 as an alternative to the </w:t>
      </w:r>
      <w:bookmarkStart w:id="924" w:name="_LINE__41_cc466a8a_b036_43a9_b606_7164fb"/>
      <w:bookmarkEnd w:id="923"/>
      <w:r>
        <w:rPr>
          <w:rFonts w:eastAsia="Arial" w:cs="Arial" w:ascii="Arial" w:hAnsi="Arial"/>
          <w:u w:val="single"/>
        </w:rPr>
        <w:t>overboard discharge system.</w:t>
      </w:r>
      <w:bookmarkEnd w:id="9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5" w:name="_DOC_BODY_CONTENT__1d3da58d_ea99_40ac_9a"/>
      <w:bookmarkStart w:id="926" w:name="_BILL_SECTION__fb281753_9187_41c7_ad03_a"/>
      <w:bookmarkStart w:id="927" w:name="_PROCESSED_CHANGE__4dfeecb2_e662_403b_b2"/>
      <w:bookmarkStart w:id="928" w:name="_PAR__11_e26be520_8f50_4af1_8280_f7833fd"/>
      <w:bookmarkStart w:id="929" w:name="_STATUTE_P__7631e82f_a8d6_45fe_8fcd_0593"/>
      <w:bookmarkStart w:id="930" w:name="_PAGE__8_fae9952f_af89_46bb_9611_df0f573"/>
      <w:bookmarkStart w:id="931" w:name="_SUMMARY__175c73aa_4c79_4166_b44a_26fdee"/>
      <w:bookmarkStart w:id="932" w:name="_PAR__1_9070699d_fca0_40b5_8543_39878add"/>
      <w:bookmarkStart w:id="933" w:name="_LINE__1_81e5db37_b92f_4cc8_84ac_2afdab7"/>
      <w:bookmarkEnd w:id="925"/>
      <w:bookmarkEnd w:id="815"/>
      <w:bookmarkEnd w:id="926"/>
      <w:bookmarkEnd w:id="927"/>
      <w:bookmarkEnd w:id="928"/>
      <w:bookmarkEnd w:id="929"/>
      <w:bookmarkEnd w:id="921"/>
      <w:bookmarkEnd w:id="932"/>
      <w:r>
        <w:rPr>
          <w:rFonts w:eastAsia="Arial" w:cs="Arial" w:ascii="Arial" w:hAnsi="Arial"/>
          <w:b/>
          <w:sz w:val="24"/>
        </w:rPr>
        <w:t>SUMMARY</w:t>
      </w:r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1_9070699d_fca0_40b5_8543_39878add"/>
      <w:bookmarkStart w:id="935" w:name="_PAR__2_ee4f0e61_281d_41c9_be9f_d338839c"/>
      <w:bookmarkStart w:id="936" w:name="_LINE__2_ee44fe77_252b_4e18_8d0e_bcd44bd"/>
      <w:bookmarkEnd w:id="934"/>
      <w:bookmarkEnd w:id="935"/>
      <w:r>
        <w:rPr>
          <w:rFonts w:eastAsia="Arial" w:cs="Arial" w:ascii="Arial" w:hAnsi="Arial"/>
        </w:rPr>
        <w:t>This bill changes the laws governing pollution control in the following ways.</w:t>
      </w:r>
      <w:bookmarkEnd w:id="9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7" w:name="_PAR__2_ee4f0e61_281d_41c9_be9f_d338839c"/>
      <w:bookmarkStart w:id="938" w:name="_PAR__3_cc9049f4_9c47_46a1_8e1c_6ce51650"/>
      <w:bookmarkStart w:id="939" w:name="_LINE__3_0a9ee766_8e7e_4c96_87f7_2336728"/>
      <w:bookmarkEnd w:id="937"/>
      <w:bookmarkEnd w:id="938"/>
      <w:r>
        <w:rPr>
          <w:rFonts w:eastAsia="Arial" w:cs="Arial" w:ascii="Arial" w:hAnsi="Arial"/>
        </w:rPr>
        <w:t xml:space="preserve">1. It requires a seller of residential real property to disclose in the property disclosure </w:t>
      </w:r>
      <w:bookmarkStart w:id="940" w:name="_LINE__4_129e35ed_59d3_4cdc_976b_2337b26"/>
      <w:bookmarkEnd w:id="939"/>
      <w:r>
        <w:rPr>
          <w:rFonts w:eastAsia="Arial" w:cs="Arial" w:ascii="Arial" w:hAnsi="Arial"/>
        </w:rPr>
        <w:t xml:space="preserve">statement provided to the purchaser the use of an overboard discharge system on the </w:t>
      </w:r>
      <w:bookmarkStart w:id="941" w:name="_LINE__5_37832f4f_899a_4442_aab2_6e5af6c"/>
      <w:bookmarkEnd w:id="940"/>
      <w:r>
        <w:rPr>
          <w:rFonts w:eastAsia="Arial" w:cs="Arial" w:ascii="Arial" w:hAnsi="Arial"/>
        </w:rPr>
        <w:t>property and a summary of the transfer requirements for such a system.</w:t>
      </w:r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2" w:name="_PAR__3_cc9049f4_9c47_46a1_8e1c_6ce51650"/>
      <w:bookmarkStart w:id="943" w:name="_PAR__4_62dd640a_9c56_4638_aa79_06f96b86"/>
      <w:bookmarkStart w:id="944" w:name="_LINE__6_9ddaa999_f335_40fd_9115_befeaeb"/>
      <w:bookmarkEnd w:id="942"/>
      <w:bookmarkEnd w:id="943"/>
      <w:r>
        <w:rPr>
          <w:rFonts w:eastAsia="Arial" w:cs="Arial" w:ascii="Arial" w:hAnsi="Arial"/>
        </w:rPr>
        <w:t xml:space="preserve">2. It changes the cost of a municipal or quasi-municipal pollution abatement </w:t>
      </w:r>
      <w:bookmarkStart w:id="945" w:name="_LINE__7_d9e61cf1_7f3c_4042_b9af_98014b0"/>
      <w:bookmarkEnd w:id="944"/>
      <w:r>
        <w:rPr>
          <w:rFonts w:eastAsia="Arial" w:cs="Arial" w:ascii="Arial" w:hAnsi="Arial"/>
        </w:rPr>
        <w:t xml:space="preserve">construction program or a pollution abatement construction program in an unorganized </w:t>
      </w:r>
      <w:bookmarkStart w:id="946" w:name="_LINE__8_4744f5ad_8a3f_483d_9e87_fc62112"/>
      <w:bookmarkEnd w:id="945"/>
      <w:r>
        <w:rPr>
          <w:rFonts w:eastAsia="Arial" w:cs="Arial" w:ascii="Arial" w:hAnsi="Arial"/>
        </w:rPr>
        <w:t xml:space="preserve">township or plantation authorized by the county commissioners for which the </w:t>
      </w:r>
      <w:bookmarkStart w:id="947" w:name="_LINE__9_5899bf58_437d_4656_8705_778a044"/>
      <w:bookmarkEnd w:id="946"/>
      <w:r>
        <w:rPr>
          <w:rFonts w:eastAsia="Arial" w:cs="Arial" w:ascii="Arial" w:hAnsi="Arial"/>
        </w:rPr>
        <w:t xml:space="preserve">Commissioner of Environmental Protection may pay up to 90% of the expense from </w:t>
      </w:r>
      <w:bookmarkStart w:id="948" w:name="_LINE__10_f2e31ec6_58f2_4e30_8ed5_831408"/>
      <w:bookmarkEnd w:id="947"/>
      <w:r>
        <w:rPr>
          <w:rFonts w:eastAsia="Arial" w:cs="Arial" w:ascii="Arial" w:hAnsi="Arial"/>
        </w:rPr>
        <w:t>$100,000 to 250% of the median household income in the State.</w:t>
      </w:r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4_62dd640a_9c56_4638_aa79_06f96b86"/>
      <w:bookmarkStart w:id="950" w:name="_PAR__5_ed2ba02c_1929_4341_9d02_fccae81f"/>
      <w:bookmarkStart w:id="951" w:name="_LINE__11_b3e7dd32_1b81_4ef7_b893_6f43ea"/>
      <w:bookmarkEnd w:id="949"/>
      <w:bookmarkEnd w:id="950"/>
      <w:r>
        <w:rPr>
          <w:rFonts w:eastAsia="Arial" w:cs="Arial" w:ascii="Arial" w:hAnsi="Arial"/>
        </w:rPr>
        <w:t xml:space="preserve">3. It changes the income limits for individual pollution abatement projects serving </w:t>
      </w:r>
      <w:bookmarkStart w:id="952" w:name="_LINE__12_54ae1d28_8c80_4498_b9b5_bfe13d"/>
      <w:bookmarkEnd w:id="951"/>
      <w:r>
        <w:rPr>
          <w:rFonts w:eastAsia="Arial" w:cs="Arial" w:ascii="Arial" w:hAnsi="Arial"/>
        </w:rPr>
        <w:t xml:space="preserve">single-family dwellings, seasonal dwellings or commercial establishments for which the </w:t>
      </w:r>
      <w:bookmarkStart w:id="953" w:name="_LINE__13_309a2523_40c2_4bfe_bd27_b627ba"/>
      <w:bookmarkEnd w:id="952"/>
      <w:r>
        <w:rPr>
          <w:rFonts w:eastAsia="Arial" w:cs="Arial" w:ascii="Arial" w:hAnsi="Arial"/>
        </w:rPr>
        <w:t>commissioner may pay a percentage of the cost.</w:t>
      </w:r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5_ed2ba02c_1929_4341_9d02_fccae81f"/>
      <w:bookmarkStart w:id="955" w:name="_PAR__6_1acecc3a_6a18_4913_988e_ccbe8408"/>
      <w:bookmarkStart w:id="956" w:name="_LINE__14_9e6fb957_dd04_45af_8465_5884f1"/>
      <w:bookmarkEnd w:id="954"/>
      <w:bookmarkEnd w:id="955"/>
      <w:r>
        <w:rPr>
          <w:rFonts w:eastAsia="Arial" w:cs="Arial" w:ascii="Arial" w:hAnsi="Arial"/>
        </w:rPr>
        <w:t xml:space="preserve">4. It changes the income limits used to determine the portion of an overboard discharge </w:t>
      </w:r>
      <w:bookmarkStart w:id="957" w:name="_LINE__15_c47677ac_b992_40de_b8e4_bdd319"/>
      <w:bookmarkEnd w:id="956"/>
      <w:r>
        <w:rPr>
          <w:rFonts w:eastAsia="Arial" w:cs="Arial" w:ascii="Arial" w:hAnsi="Arial"/>
        </w:rPr>
        <w:t>replacement project that is eligible for grant funding.</w:t>
      </w:r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PAR__6_1acecc3a_6a18_4913_988e_ccbe8408"/>
      <w:bookmarkStart w:id="959" w:name="_PAR__7_02f2ab78_1bc9_418b_b870_e45aa558"/>
      <w:bookmarkStart w:id="960" w:name="_LINE__16_487fa1ba_fd99_4eab_b9e8_b687fe"/>
      <w:bookmarkEnd w:id="958"/>
      <w:bookmarkEnd w:id="959"/>
      <w:r>
        <w:rPr>
          <w:rFonts w:eastAsia="Arial" w:cs="Arial" w:ascii="Arial" w:hAnsi="Arial"/>
        </w:rPr>
        <w:t xml:space="preserve">5. It requires that in order to be eligible for grant funding, the owner of an overboard </w:t>
      </w:r>
      <w:bookmarkStart w:id="961" w:name="_LINE__17_43e883e1_45aa_488d_8422_a63723"/>
      <w:bookmarkEnd w:id="960"/>
      <w:r>
        <w:rPr>
          <w:rFonts w:eastAsia="Arial" w:cs="Arial" w:ascii="Arial" w:hAnsi="Arial"/>
        </w:rPr>
        <w:t xml:space="preserve">discharge system and the overboard discharge removal contractor must certify that the </w:t>
      </w:r>
      <w:bookmarkStart w:id="962" w:name="_LINE__18_f4f638ac_f5e3_42df_a0d9_752a47"/>
      <w:bookmarkEnd w:id="961"/>
      <w:r>
        <w:rPr>
          <w:rFonts w:eastAsia="Arial" w:cs="Arial" w:ascii="Arial" w:hAnsi="Arial"/>
        </w:rPr>
        <w:t xml:space="preserve">overboard discharge removal project has been completed, including proper abandonment </w:t>
      </w:r>
      <w:bookmarkStart w:id="963" w:name="_LINE__19_715e6c4e_6ef2_4c01_b88e_dce244"/>
      <w:bookmarkEnd w:id="962"/>
      <w:r>
        <w:rPr>
          <w:rFonts w:eastAsia="Arial" w:cs="Arial" w:ascii="Arial" w:hAnsi="Arial"/>
        </w:rPr>
        <w:t xml:space="preserve">of the overboard discharge system, and the local plumbing inspector must certify that an </w:t>
      </w:r>
      <w:bookmarkStart w:id="964" w:name="_LINE__20_f0f4c21a_d1f8_4521_8f9a_bb133d"/>
      <w:bookmarkEnd w:id="963"/>
      <w:r>
        <w:rPr>
          <w:rFonts w:eastAsia="Arial" w:cs="Arial" w:ascii="Arial" w:hAnsi="Arial"/>
        </w:rPr>
        <w:t>alternative disposal system has been installed.</w:t>
      </w:r>
      <w:bookmarkEnd w:id="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PAR__7_02f2ab78_1bc9_418b_b870_e45aa558"/>
      <w:bookmarkStart w:id="966" w:name="_PAR__8_28bb7c43_29d3_440e_8fc3_49772c95"/>
      <w:bookmarkStart w:id="967" w:name="_LINE__21_9151d777_ada4_4943_a44e_47d7ce"/>
      <w:bookmarkEnd w:id="965"/>
      <w:bookmarkEnd w:id="966"/>
      <w:r>
        <w:rPr>
          <w:rFonts w:eastAsia="Arial" w:cs="Arial" w:ascii="Arial" w:hAnsi="Arial"/>
        </w:rPr>
        <w:t xml:space="preserve">6. It changes the definition of "significant action" in the laws governing overboard </w:t>
      </w:r>
      <w:bookmarkStart w:id="968" w:name="_LINE__22_c226f937_37e4_40b8_b9f2_e23e38"/>
      <w:bookmarkEnd w:id="967"/>
      <w:r>
        <w:rPr>
          <w:rFonts w:eastAsia="Arial" w:cs="Arial" w:ascii="Arial" w:hAnsi="Arial"/>
        </w:rPr>
        <w:t xml:space="preserve">discharges to mean a single construction project performed on a primary residence with an </w:t>
      </w:r>
      <w:bookmarkStart w:id="969" w:name="_LINE__23_5f1bba3f_99a0_476c_8ba2_66c140"/>
      <w:bookmarkEnd w:id="968"/>
      <w:r>
        <w:rPr>
          <w:rFonts w:eastAsia="Arial" w:cs="Arial" w:ascii="Arial" w:hAnsi="Arial"/>
        </w:rPr>
        <w:t xml:space="preserve">overboard discharge when the total material and labor cost of the construction project </w:t>
      </w:r>
      <w:bookmarkStart w:id="970" w:name="_LINE__24_a48cac94_396b_4305_9309_97d6e6"/>
      <w:bookmarkEnd w:id="969"/>
      <w:r>
        <w:rPr>
          <w:rFonts w:eastAsia="Arial" w:cs="Arial" w:ascii="Arial" w:hAnsi="Arial"/>
        </w:rPr>
        <w:t xml:space="preserve">exceeds 100% of the median household income in the State, rather than $50,000 as in </w:t>
      </w:r>
      <w:bookmarkStart w:id="971" w:name="_LINE__25_91cf9779_37d2_424a_a2ee_63e062"/>
      <w:bookmarkEnd w:id="970"/>
      <w:r>
        <w:rPr>
          <w:rFonts w:eastAsia="Arial" w:cs="Arial" w:ascii="Arial" w:hAnsi="Arial"/>
        </w:rPr>
        <w:t xml:space="preserve">current law. It provides that a property transfer is limited to a monetary sale of the property </w:t>
      </w:r>
      <w:bookmarkStart w:id="972" w:name="_LINE__26_32500957_4af1_4333_b78a_460f60"/>
      <w:bookmarkEnd w:id="971"/>
      <w:r>
        <w:rPr>
          <w:rFonts w:eastAsia="Arial" w:cs="Arial" w:ascii="Arial" w:hAnsi="Arial"/>
        </w:rPr>
        <w:t>containing the overboard discharge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8_28bb7c43_29d3_440e_8fc3_49772c95"/>
      <w:bookmarkStart w:id="974" w:name="_PAR__9_8fd6700c_5259_4c7d_bb78_24cfeb05"/>
      <w:bookmarkStart w:id="975" w:name="_LINE__27_27a52123_dead_4a86_b09d_d7db9a"/>
      <w:bookmarkEnd w:id="973"/>
      <w:bookmarkEnd w:id="974"/>
      <w:r>
        <w:rPr>
          <w:rFonts w:eastAsia="Arial" w:cs="Arial" w:ascii="Arial" w:hAnsi="Arial"/>
        </w:rPr>
        <w:t xml:space="preserve">7. It changes the income threshold for which the Department of Environmental </w:t>
      </w:r>
      <w:bookmarkStart w:id="976" w:name="_LINE__28_02bc66ff_f78b_4e99_9d56_3ce4d7"/>
      <w:bookmarkEnd w:id="975"/>
      <w:r>
        <w:rPr>
          <w:rFonts w:eastAsia="Arial" w:cs="Arial" w:ascii="Arial" w:hAnsi="Arial"/>
        </w:rPr>
        <w:t xml:space="preserve">Protection must grant a waiver from the requirement to install an alternative system when </w:t>
      </w:r>
      <w:bookmarkStart w:id="977" w:name="_LINE__29_cf3207f8_1717_44fd_87e5_e0f245"/>
      <w:bookmarkEnd w:id="976"/>
      <w:r>
        <w:rPr>
          <w:rFonts w:eastAsia="Arial" w:cs="Arial" w:ascii="Arial" w:hAnsi="Arial"/>
        </w:rPr>
        <w:t xml:space="preserve">the ownership of a property containing an overboard discharge has been transferred from </w:t>
      </w:r>
      <w:bookmarkStart w:id="978" w:name="_LINE__30_03263ff0_1cff_4f40_b526_28820d"/>
      <w:bookmarkEnd w:id="977"/>
      <w:r>
        <w:rPr>
          <w:rFonts w:eastAsia="Arial" w:cs="Arial" w:ascii="Arial" w:hAnsi="Arial"/>
        </w:rPr>
        <w:t>less than $25,000 to less than 100% of the median household income in the State.</w:t>
      </w:r>
      <w:bookmarkEnd w:id="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9" w:name="_PAR__9_8fd6700c_5259_4c7d_bb78_24cfeb05"/>
      <w:bookmarkStart w:id="980" w:name="_PAR__10_8a4b779a_8430_4808_9115_6152b1c"/>
      <w:bookmarkStart w:id="981" w:name="_LINE__31_a9b7c636_3230_48aa_9526_dd58c8"/>
      <w:bookmarkEnd w:id="979"/>
      <w:bookmarkEnd w:id="980"/>
      <w:r>
        <w:rPr>
          <w:rFonts w:eastAsia="Arial" w:cs="Arial" w:ascii="Arial" w:hAnsi="Arial"/>
        </w:rPr>
        <w:t xml:space="preserve">8. It changes the income threshold for which a license holder for an overboard </w:t>
      </w:r>
      <w:bookmarkStart w:id="982" w:name="_LINE__32_c1ced7d1_faed_4baa_bb33_455c34"/>
      <w:bookmarkEnd w:id="981"/>
      <w:r>
        <w:rPr>
          <w:rFonts w:eastAsia="Arial" w:cs="Arial" w:ascii="Arial" w:hAnsi="Arial"/>
        </w:rPr>
        <w:t xml:space="preserve">discharge system may reduce the license fee from less than $15,000 to less than 50% of the </w:t>
      </w:r>
      <w:bookmarkStart w:id="983" w:name="_LINE__33_96634d50_d79b_473e_b40c_2dfb0d"/>
      <w:bookmarkEnd w:id="982"/>
      <w:r>
        <w:rPr>
          <w:rFonts w:eastAsia="Arial" w:cs="Arial" w:ascii="Arial" w:hAnsi="Arial"/>
        </w:rPr>
        <w:t xml:space="preserve">median household income in the State and changes the fee reduction from $125 to 50% of </w:t>
      </w:r>
      <w:bookmarkStart w:id="984" w:name="_LINE__34_06db1c67_4390_48fb_84c3_781686"/>
      <w:bookmarkEnd w:id="983"/>
      <w:r>
        <w:rPr>
          <w:rFonts w:eastAsia="Arial" w:cs="Arial" w:ascii="Arial" w:hAnsi="Arial"/>
        </w:rPr>
        <w:t>the fee.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10_8a4b779a_8430_4808_9115_6152b1c"/>
      <w:bookmarkStart w:id="986" w:name="_PAR__11_65117c01_2384_42f9_8aa3_344f6aa"/>
      <w:bookmarkStart w:id="987" w:name="_LINE__35_dc9c7212_d9b9_497d_8b4a_10417b"/>
      <w:bookmarkEnd w:id="985"/>
      <w:bookmarkEnd w:id="986"/>
      <w:r>
        <w:rPr>
          <w:rFonts w:eastAsia="Arial" w:cs="Arial" w:ascii="Arial" w:hAnsi="Arial"/>
        </w:rPr>
        <w:t xml:space="preserve">9. It specifies determinations that a licensed site evaluator must make in connection </w:t>
      </w:r>
      <w:bookmarkStart w:id="988" w:name="_LINE__36_8f9b799f_13df_4a72_9505_f19881"/>
      <w:bookmarkEnd w:id="987"/>
      <w:r>
        <w:rPr>
          <w:rFonts w:eastAsia="Arial" w:cs="Arial" w:ascii="Arial" w:hAnsi="Arial"/>
        </w:rPr>
        <w:t xml:space="preserve">with a required finding by the department that an overboard discharge meets the </w:t>
      </w:r>
      <w:bookmarkStart w:id="989" w:name="_LINE__37_9c927840_1c9d_4b51_8055_6251c4"/>
      <w:bookmarkEnd w:id="988"/>
      <w:r>
        <w:rPr>
          <w:rFonts w:eastAsia="Arial" w:cs="Arial" w:ascii="Arial" w:hAnsi="Arial"/>
        </w:rPr>
        <w:t>requirements of best practicable treatment for purposes of licensing.</w:t>
      </w:r>
      <w:bookmarkEnd w:id="9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0" w:name="_PAR__11_65117c01_2384_42f9_8aa3_344f6aa"/>
      <w:bookmarkStart w:id="991" w:name="_PAR__12_8c655376_2f07_4060_b837_81b42d5"/>
      <w:bookmarkStart w:id="992" w:name="_LINE__38_d2ae4d06_23a0_4603_be3b_f9c09a"/>
      <w:bookmarkEnd w:id="990"/>
      <w:r>
        <w:rPr>
          <w:rFonts w:eastAsia="Arial" w:cs="Arial" w:ascii="Arial" w:hAnsi="Arial"/>
        </w:rPr>
        <w:t xml:space="preserve">10. It provides that the department may request that a person seeking to renew or </w:t>
      </w:r>
      <w:bookmarkStart w:id="993" w:name="_LINE__39_19256330_3510_4c74_9b47_860ea5"/>
      <w:bookmarkEnd w:id="992"/>
      <w:r>
        <w:rPr>
          <w:rFonts w:eastAsia="Arial" w:cs="Arial" w:ascii="Arial" w:hAnsi="Arial"/>
        </w:rPr>
        <w:t xml:space="preserve">transfer an overboard discharge license evaluate the feasibility of a spray irrigation system </w:t>
      </w:r>
      <w:bookmarkStart w:id="994" w:name="_LINE__40_44609546_4cfb_4c35_a16a_de1a9b"/>
      <w:bookmarkEnd w:id="993"/>
      <w:r>
        <w:rPr>
          <w:rFonts w:eastAsia="Arial" w:cs="Arial" w:ascii="Arial" w:hAnsi="Arial"/>
        </w:rPr>
        <w:t>as an alternative to the overboard discharge system.</w:t>
      </w:r>
      <w:bookmarkEnd w:id="0"/>
      <w:bookmarkEnd w:id="1"/>
      <w:bookmarkEnd w:id="930"/>
      <w:bookmarkEnd w:id="931"/>
      <w:bookmarkEnd w:id="991"/>
      <w:bookmarkEnd w:id="9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emoval of Overboard Discharge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