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nergy Production from Recyclable Plast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576142_aef1_4fc8_93e7_e64b34b"/>
      <w:bookmarkStart w:id="1" w:name="_DOC_BODY_CONTAINER__4a624018_64f9_4200_"/>
      <w:bookmarkStart w:id="2" w:name="_DOC_BODY__2082bcb5_b3ae_4dab_ae23_72c33"/>
      <w:bookmarkStart w:id="3" w:name="_PAR__1_1f91c464_a5bd_4e2d_a899_8b5ccd69"/>
      <w:bookmarkStart w:id="4" w:name="_ENACTING_CLAUSE__880cd11c_e112_4cdb_848"/>
      <w:bookmarkStart w:id="5" w:name="_LINE__1_2f781f8a_6a89_4650_a129_15e16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f91c464_a5bd_4e2d_a899_8b5ccd69"/>
      <w:bookmarkStart w:id="7" w:name="_ENACTING_CLAUSE__880cd11c_e112_4cdb_848"/>
      <w:bookmarkStart w:id="8" w:name="_PAR__2_351372e3_fe1b_4a35_bff6_af3d5667"/>
      <w:bookmarkStart w:id="9" w:name="_DOC_BODY_CONTENT__d68dbb27_716e_42ed_b7"/>
      <w:bookmarkStart w:id="10" w:name="_CONCEPT_DRAFT__2c308409_2c8d_4165_8710_"/>
      <w:bookmarkStart w:id="11" w:name="_LINE__2_e383cdaf_3471_4a52_8bea_872782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51372e3_fe1b_4a35_bff6_af3d5667"/>
      <w:bookmarkStart w:id="13" w:name="_DOC_BODY_CONTENT__d68dbb27_716e_42ed_b7"/>
      <w:bookmarkStart w:id="14" w:name="_CONCEPT_DRAFT__2c308409_2c8d_4165_8710_"/>
      <w:bookmarkStart w:id="15" w:name="_SUMMARY__e282eeb6_d8e7_473b_9c84_9597b2"/>
      <w:bookmarkStart w:id="16" w:name="_PAR__3_55f11b83_edac_4380_868e_10fd7f29"/>
      <w:bookmarkStart w:id="17" w:name="_LINE__3_305da0b0_5d17_41a7_afda_7c0686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5f11b83_edac_4380_868e_10fd7f29"/>
      <w:bookmarkStart w:id="19" w:name="_PAR__4_173e9c97_00cb_4f0f_b125_881f4f4b"/>
      <w:bookmarkStart w:id="20" w:name="_LINE__4_c42e0607_3d11_40ae_83d6_b3d830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73e9c97_00cb_4f0f_b125_881f4f4b"/>
      <w:bookmarkStart w:id="22" w:name="_PAR__5_9b6f8d83_344b_403e_bf0d_347fbd5b"/>
      <w:bookmarkStart w:id="23" w:name="_LINE__5_584db652_64e5_42d9_8f10_6b1275a"/>
      <w:bookmarkEnd w:id="21"/>
      <w:r>
        <w:rPr>
          <w:rFonts w:eastAsia="Arial" w:cs="Arial" w:ascii="Arial" w:hAnsi="Arial"/>
        </w:rPr>
        <w:t>This bill proposes to enact measures that promote the production of energy by waste-</w:t>
      </w:r>
      <w:bookmarkStart w:id="24" w:name="_LINE__6_46de4f95_9040_498d_898c_b8fd450"/>
      <w:bookmarkEnd w:id="23"/>
      <w:r>
        <w:rPr>
          <w:rFonts w:eastAsia="Arial" w:cs="Arial" w:ascii="Arial" w:hAnsi="Arial"/>
        </w:rPr>
        <w:t xml:space="preserve">to-energy facilities in the State through the incineration of collected recyclable plastics that </w:t>
      </w:r>
      <w:bookmarkStart w:id="25" w:name="_LINE__7_fd673802_debd_48f3_8138_116087e"/>
      <w:bookmarkEnd w:id="24"/>
      <w:r>
        <w:rPr>
          <w:rFonts w:eastAsia="Arial" w:cs="Arial" w:ascii="Arial" w:hAnsi="Arial"/>
        </w:rPr>
        <w:t>cannot be profitably sold as a recycled commodit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nergy Production from Recyclable Plas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4</ItemId>
    <LRId>67190</LRId>
    <LRNumber>1142</LRNumber>
    <LDNumber>359</LDNumber>
    <PaperNumber>HP025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Promote Energy Production from Recyclable Plastics</LRTitle>
    <ItemTitle>An Act To Promote Energy Production from Recyclable Plastics</ItemTitle>
    <ShortTitle1>PROMOTE ENERGY PRODUCTION</ShortTitle1>
    <ShortTitle2>FROM RECYCLABLE PLASTIC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1-02-04T10:27:12</LatestDraftingActionDate>
    <LatestDrafterName>dtartakoff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240C" w:rsidRDefault="0003240C" w:rsidP="0003240C"&amp;gt;&amp;lt;w:pPr&amp;gt;&amp;lt;w:ind w:left="360" /&amp;gt;&amp;lt;/w:pPr&amp;gt;&amp;lt;w:bookmarkStart w:id="0" w:name="_ENACTING_CLAUSE__880cd11c_e112_4cdb_848" /&amp;gt;&amp;lt;w:bookmarkStart w:id="1" w:name="_DOC_BODY__2082bcb5_b3ae_4dab_ae23_72c33" /&amp;gt;&amp;lt;w:bookmarkStart w:id="2" w:name="_DOC_BODY_CONTAINER__4a624018_64f9_4200_" /&amp;gt;&amp;lt;w:bookmarkStart w:id="3" w:name="_PAGE__1_28576142_aef1_4fc8_93e7_e64b34b" /&amp;gt;&amp;lt;w:bookmarkStart w:id="4" w:name="_PAR__1_1f91c464_a5bd_4e2d_a899_8b5ccd69" /&amp;gt;&amp;lt;w:bookmarkStart w:id="5" w:name="_LINE__1_2f781f8a_6a89_4650_a129_15e16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240C" w:rsidRDefault="0003240C" w:rsidP="0003240C"&amp;gt;&amp;lt;w:pPr&amp;gt;&amp;lt;w:spacing w:before="240" /&amp;gt;&amp;lt;w:ind w:left="360" /&amp;gt;&amp;lt;w:jc w:val="center" /&amp;gt;&amp;lt;/w:pPr&amp;gt;&amp;lt;w:bookmarkStart w:id="6" w:name="_CONCEPT_DRAFT__2c308409_2c8d_4165_8710_" /&amp;gt;&amp;lt;w:bookmarkStart w:id="7" w:name="_DOC_BODY_CONTENT__d68dbb27_716e_42ed_b7" /&amp;gt;&amp;lt;w:bookmarkStart w:id="8" w:name="_PAR__2_351372e3_fe1b_4a35_bff6_af3d5667" /&amp;gt;&amp;lt;w:bookmarkStart w:id="9" w:name="_LINE__2_e383cdaf_3471_4a52_8bea_872782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3240C" w:rsidRDefault="0003240C" w:rsidP="0003240C"&amp;gt;&amp;lt;w:pPr&amp;gt;&amp;lt;w:keepNext /&amp;gt;&amp;lt;w:spacing w:before="240" /&amp;gt;&amp;lt;w:ind w:left="360" /&amp;gt;&amp;lt;w:jc w:val="center" /&amp;gt;&amp;lt;/w:pPr&amp;gt;&amp;lt;w:bookmarkStart w:id="10" w:name="_SUMMARY__e282eeb6_d8e7_473b_9c84_9597b2" /&amp;gt;&amp;lt;w:bookmarkStart w:id="11" w:name="_PAR__3_55f11b83_edac_4380_868e_10fd7f29" /&amp;gt;&amp;lt;w:bookmarkStart w:id="12" w:name="_LINE__3_305da0b0_5d17_41a7_afda_7c0686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3240C" w:rsidRDefault="0003240C" w:rsidP="0003240C"&amp;gt;&amp;lt;w:pPr&amp;gt;&amp;lt;w:ind w:left="360" w:firstLine="360" /&amp;gt;&amp;lt;/w:pPr&amp;gt;&amp;lt;w:bookmarkStart w:id="13" w:name="_PAR__4_173e9c97_00cb_4f0f_b125_881f4f4b" /&amp;gt;&amp;lt;w:bookmarkStart w:id="14" w:name="_LINE__4_c42e0607_3d11_40ae_83d6_b3d830f" /&amp;gt;&amp;lt;w:bookmarkEnd w:id="11" /&amp;gt;&amp;lt;w:r&amp;gt;&amp;lt;w:t&amp;gt;This bill is a concept draft pursuant to Joint Rule 208.&amp;lt;/w:t&amp;gt;&amp;lt;/w:r&amp;gt;&amp;lt;w:bookmarkEnd w:id="14" /&amp;gt;&amp;lt;/w:p&amp;gt;&amp;lt;w:p w:rsidR="0003240C" w:rsidRDefault="0003240C" w:rsidP="0003240C"&amp;gt;&amp;lt;w:pPr&amp;gt;&amp;lt;w:ind w:left="360" w:firstLine="360" /&amp;gt;&amp;lt;/w:pPr&amp;gt;&amp;lt;w:bookmarkStart w:id="15" w:name="_PAR__5_9b6f8d83_344b_403e_bf0d_347fbd5b" /&amp;gt;&amp;lt;w:bookmarkStart w:id="16" w:name="_LINE__5_584db652_64e5_42d9_8f10_6b1275a" /&amp;gt;&amp;lt;w:bookmarkEnd w:id="13" /&amp;gt;&amp;lt;w:r w:rsidRPr="003D21B2"&amp;gt;&amp;lt;w:t&amp;gt;This bill proposes to enact measures that promote the production of energy by waste-&amp;lt;/w:t&amp;gt;&amp;lt;/w:r&amp;gt;&amp;lt;w:bookmarkStart w:id="17" w:name="_LINE__6_46de4f95_9040_498d_898c_b8fd450" /&amp;gt;&amp;lt;w:bookmarkEnd w:id="16" /&amp;gt;&amp;lt;w:r w:rsidRPr="003D21B2"&amp;gt;&amp;lt;w:t xml:space="preserve"&amp;gt;to-energy facilities in the State through the incineration of collected recyclable plastics that &amp;lt;/w:t&amp;gt;&amp;lt;/w:r&amp;gt;&amp;lt;w:bookmarkStart w:id="18" w:name="_LINE__7_fd673802_debd_48f3_8138_116087e" /&amp;gt;&amp;lt;w:bookmarkEnd w:id="17" /&amp;gt;&amp;lt;w:r w:rsidRPr="003D21B2"&amp;gt;&amp;lt;w:t&amp;gt;cannot be profitably sold as a recycled commodity&amp;lt;/w:t&amp;gt;&amp;lt;/w:r&amp;gt;&amp;lt;w:r&amp;gt;&amp;lt;w:t&amp;gt;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3240C"&amp;gt;&amp;lt;w:r&amp;gt;&amp;lt;w:t xml:space="preserve"&amp;gt; &amp;lt;/w:t&amp;gt;&amp;lt;/w:r&amp;gt;&amp;lt;/w:p&amp;gt;&amp;lt;w:sectPr w:rsidR="00000000" w:rsidSect="000324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75BF" w:rsidRDefault="000324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576142_aef1_4fc8_93e7_e64b34b&lt;/BookmarkName&gt;&lt;Tables /&gt;&lt;/ProcessedCheckInPage&gt;&lt;/Pages&gt;&lt;Paragraphs&gt;&lt;CheckInParagraphs&gt;&lt;PageNumber&gt;1&lt;/PageNumber&gt;&lt;BookmarkName&gt;_PAR__1_1f91c464_a5bd_4e2d_a899_8b5ccd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1372e3_fe1b_4a35_bff6_af3d56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f11b83_edac_4380_868e_10fd7f2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3e9c97_00cb_4f0f_b125_881f4f4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6f8d83_344b_403e_bf0d_347fbd5b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