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from Surprise Medical Bi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7c0303_2408_40f7_9fb8_ead663b"/>
      <w:bookmarkStart w:id="1" w:name="_DOC_BODY_CONTAINER__a6734644_535d_4904_"/>
      <w:bookmarkStart w:id="2" w:name="_DOC_BODY__c5d7b9a2_c620_462a_9f7a_25a8c"/>
      <w:bookmarkStart w:id="3" w:name="_PAR__1_8599d151_5a02_4201_88ed_e1a18833"/>
      <w:bookmarkStart w:id="4" w:name="_ENACTING_CLAUSE__9bb97ce5_32ae_47fd_91c"/>
      <w:bookmarkStart w:id="5" w:name="_LINE__1_a4b50d78_17f1_4d49_bbb6_8b720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599d151_5a02_4201_88ed_e1a18833"/>
      <w:bookmarkStart w:id="7" w:name="_ENACTING_CLAUSE__9bb97ce5_32ae_47fd_91c"/>
      <w:bookmarkStart w:id="8" w:name="_PAR__2_0c6b092f_551e_42ab_af91_e1a9f821"/>
      <w:bookmarkStart w:id="9" w:name="_DOC_BODY_CONTENT__55ff230f_b500_4e9d_95"/>
      <w:bookmarkStart w:id="10" w:name="_CONCEPT_DRAFT__311999e2_418b_4331_91f1_"/>
      <w:bookmarkStart w:id="11" w:name="_LINE__2_2bdadb98_e699_43d5_bc50_1ec970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c6b092f_551e_42ab_af91_e1a9f821"/>
      <w:bookmarkStart w:id="13" w:name="_DOC_BODY_CONTENT__55ff230f_b500_4e9d_95"/>
      <w:bookmarkStart w:id="14" w:name="_CONCEPT_DRAFT__311999e2_418b_4331_91f1_"/>
      <w:bookmarkStart w:id="15" w:name="_SUMMARY__d715d2b9_7f49_4932_ae4b_5936e3"/>
      <w:bookmarkStart w:id="16" w:name="_PAR__3_c5a3e0ca_8161_4302_b33b_bc9f1b38"/>
      <w:bookmarkStart w:id="17" w:name="_LINE__3_710d50ef_680b_4744_93ee_5c691e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5a3e0ca_8161_4302_b33b_bc9f1b38"/>
      <w:bookmarkStart w:id="19" w:name="_PAR__4_ec2e6b8c_7c70_401d_b995_e1cef21d"/>
      <w:bookmarkStart w:id="20" w:name="_LINE__4_14554839_8a7d_43aa_af2c_7cf350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c2e6b8c_7c70_401d_b995_e1cef21d"/>
      <w:bookmarkStart w:id="22" w:name="_PAR__5_1c1f3927_6ae7_4660_adb4_b638f802"/>
      <w:bookmarkStart w:id="23" w:name="_LINE__5_6849fe26_00b9_4add_83ed_7253d39"/>
      <w:bookmarkEnd w:id="21"/>
      <w:r>
        <w:rPr>
          <w:rFonts w:eastAsia="Arial" w:cs="Arial" w:ascii="Arial" w:hAnsi="Arial"/>
        </w:rPr>
        <w:t xml:space="preserve">This bill proposes to enact measures designed to protect consumers from surprise </w:t>
      </w:r>
      <w:bookmarkStart w:id="24" w:name="_LINE__6_b337bcd3_fcbd_4e9b_ac0f_2bc1364"/>
      <w:bookmarkEnd w:id="23"/>
      <w:r>
        <w:rPr>
          <w:rFonts w:eastAsia="Arial" w:cs="Arial" w:ascii="Arial" w:hAnsi="Arial"/>
        </w:rPr>
        <w:t>medical bill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from Surprise Medical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0</ItemId>
    <LRId>66554</LRId>
    <LRNumber>562</LRNumber>
    <LDNumber>365</LDNumber>
    <PaperNumber>HP026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Protect Consumers from Surprise Medical Bills</LRTitle>
    <ItemTitle>An Act To Protect Consumers from Surprise Medical Bills</ItemTitle>
    <ShortTitle1>AN ACT TO PROTECT CONSUMERS </ShortTitle1>
    <ShortTitle2> FROM SURPRISE MEDICAL BILLS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2-04T10:08:16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3327" w:rsidRDefault="00733327" w:rsidP="00733327"&amp;gt;&amp;lt;w:pPr&amp;gt;&amp;lt;w:ind w:left="360" /&amp;gt;&amp;lt;/w:pPr&amp;gt;&amp;lt;w:bookmarkStart w:id="0" w:name="_ENACTING_CLAUSE__9bb97ce5_32ae_47fd_91c" /&amp;gt;&amp;lt;w:bookmarkStart w:id="1" w:name="_DOC_BODY__c5d7b9a2_c620_462a_9f7a_25a8c" /&amp;gt;&amp;lt;w:bookmarkStart w:id="2" w:name="_DOC_BODY_CONTAINER__a6734644_535d_4904_" /&amp;gt;&amp;lt;w:bookmarkStart w:id="3" w:name="_PAGE__1_8a7c0303_2408_40f7_9fb8_ead663b" /&amp;gt;&amp;lt;w:bookmarkStart w:id="4" w:name="_PAR__1_8599d151_5a02_4201_88ed_e1a18833" /&amp;gt;&amp;lt;w:bookmarkStart w:id="5" w:name="_LINE__1_a4b50d78_17f1_4d49_bbb6_8b720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3327" w:rsidRDefault="00733327" w:rsidP="00733327"&amp;gt;&amp;lt;w:pPr&amp;gt;&amp;lt;w:spacing w:before="240" /&amp;gt;&amp;lt;w:ind w:left="360" /&amp;gt;&amp;lt;w:jc w:val="center" /&amp;gt;&amp;lt;/w:pPr&amp;gt;&amp;lt;w:bookmarkStart w:id="6" w:name="_CONCEPT_DRAFT__311999e2_418b_4331_91f1_" /&amp;gt;&amp;lt;w:bookmarkStart w:id="7" w:name="_DOC_BODY_CONTENT__55ff230f_b500_4e9d_95" /&amp;gt;&amp;lt;w:bookmarkStart w:id="8" w:name="_PAR__2_0c6b092f_551e_42ab_af91_e1a9f821" /&amp;gt;&amp;lt;w:bookmarkStart w:id="9" w:name="_LINE__2_2bdadb98_e699_43d5_bc50_1ec970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33327" w:rsidRDefault="00733327" w:rsidP="00733327"&amp;gt;&amp;lt;w:pPr&amp;gt;&amp;lt;w:keepNext /&amp;gt;&amp;lt;w:spacing w:before="240" /&amp;gt;&amp;lt;w:ind w:left="360" /&amp;gt;&amp;lt;w:jc w:val="center" /&amp;gt;&amp;lt;/w:pPr&amp;gt;&amp;lt;w:bookmarkStart w:id="10" w:name="_SUMMARY__d715d2b9_7f49_4932_ae4b_5936e3" /&amp;gt;&amp;lt;w:bookmarkStart w:id="11" w:name="_PAR__3_c5a3e0ca_8161_4302_b33b_bc9f1b38" /&amp;gt;&amp;lt;w:bookmarkStart w:id="12" w:name="_LINE__3_710d50ef_680b_4744_93ee_5c691e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33327" w:rsidRDefault="00733327" w:rsidP="00733327"&amp;gt;&amp;lt;w:pPr&amp;gt;&amp;lt;w:ind w:left="360" w:firstLine="360" /&amp;gt;&amp;lt;/w:pPr&amp;gt;&amp;lt;w:bookmarkStart w:id="13" w:name="_PAR__4_ec2e6b8c_7c70_401d_b995_e1cef21d" /&amp;gt;&amp;lt;w:bookmarkStart w:id="14" w:name="_LINE__4_14554839_8a7d_43aa_af2c_7cf350b" /&amp;gt;&amp;lt;w:bookmarkEnd w:id="11" /&amp;gt;&amp;lt;w:r&amp;gt;&amp;lt;w:t&amp;gt;This bill is a concept draft pursuant to Joint Rule 208.&amp;lt;/w:t&amp;gt;&amp;lt;/w:r&amp;gt;&amp;lt;w:bookmarkEnd w:id="14" /&amp;gt;&amp;lt;/w:p&amp;gt;&amp;lt;w:p w:rsidR="00733327" w:rsidRDefault="00733327" w:rsidP="00733327"&amp;gt;&amp;lt;w:pPr&amp;gt;&amp;lt;w:ind w:left="360" w:firstLine="360" /&amp;gt;&amp;lt;/w:pPr&amp;gt;&amp;lt;w:bookmarkStart w:id="15" w:name="_PAR__5_1c1f3927_6ae7_4660_adb4_b638f802" /&amp;gt;&amp;lt;w:bookmarkStart w:id="16" w:name="_LINE__5_6849fe26_00b9_4add_83ed_7253d39" /&amp;gt;&amp;lt;w:bookmarkEnd w:id="13" /&amp;gt;&amp;lt;w:r&amp;gt;&amp;lt;w:t xml:space="preserve"&amp;gt;This bill proposes to enact measures designed to protect consumers from surprise &amp;lt;/w:t&amp;gt;&amp;lt;/w:r&amp;gt;&amp;lt;w:bookmarkStart w:id="17" w:name="_LINE__6_b337bcd3_fcbd_4e9b_ac0f_2bc1364" /&amp;gt;&amp;lt;w:bookmarkEnd w:id="16" /&amp;gt;&amp;lt;w:r&amp;gt;&amp;lt;w:t&amp;gt;medical bill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33327"&amp;gt;&amp;lt;w:r&amp;gt;&amp;lt;w:t xml:space="preserve"&amp;gt; &amp;lt;/w:t&amp;gt;&amp;lt;/w:r&amp;gt;&amp;lt;/w:p&amp;gt;&amp;lt;w:sectPr w:rsidR="00000000" w:rsidSect="007333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3068" w:rsidRDefault="007333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7c0303_2408_40f7_9fb8_ead663b&lt;/BookmarkName&gt;&lt;Tables /&gt;&lt;/ProcessedCheckInPage&gt;&lt;/Pages&gt;&lt;Paragraphs&gt;&lt;CheckInParagraphs&gt;&lt;PageNumber&gt;1&lt;/PageNumber&gt;&lt;BookmarkName&gt;_PAR__1_8599d151_5a02_4201_88ed_e1a188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6b092f_551e_42ab_af91_e1a9f8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a3e0ca_8161_4302_b33b_bc9f1b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2e6b8c_7c70_401d_b995_e1cef2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1f3927_6ae7_4660_adb4_b638f80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